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52"/>
          <w:szCs w:val="52"/>
          <w:lang w:eastAsia="en-US"/>
        </w:rPr>
      </w:pP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التجربة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المصرية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في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التدريب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وكيفية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التعاون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بين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الدول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العربية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في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مجال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الاتصالات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وتكنولوجيا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 Backslanted;Times New Roman"/>
          <w:sz w:val="52"/>
          <w:sz w:val="52"/>
          <w:szCs w:val="52"/>
          <w:rtl w:val="true"/>
          <w:lang w:eastAsia="en-US"/>
        </w:rPr>
        <w:t>المعلومات</w:t>
      </w:r>
    </w:p>
    <w:p>
      <w:pPr>
        <w:pStyle w:val="Normal"/>
        <w:jc w:val="center"/>
        <w:rPr>
          <w:rFonts w:ascii="Arial Unicode MS" w:hAnsi="Arial Unicode MS" w:eastAsia="Arial Unicode MS" w:cs="Traditional Arabic"/>
          <w:b/>
          <w:b/>
          <w:bCs/>
          <w:color w:val="000000"/>
          <w:sz w:val="52"/>
          <w:szCs w:val="52"/>
          <w:lang w:eastAsia="en-US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sz w:val="52"/>
          <w:szCs w:val="52"/>
          <w:rtl w:val="true"/>
          <w:lang w:eastAsia="en-US"/>
        </w:rPr>
      </w:r>
    </w:p>
    <w:p>
      <w:pPr>
        <w:pStyle w:val="Normal"/>
        <w:jc w:val="center"/>
        <w:rPr>
          <w:rFonts w:ascii="Arial Unicode MS" w:hAnsi="Arial Unicode MS" w:eastAsia="Arial Unicode MS" w:cs="Traditional Arabic"/>
          <w:b/>
          <w:b/>
          <w:bCs/>
          <w:color w:val="000000"/>
          <w:lang w:eastAsia="en-US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الدكتور</w:t>
      </w:r>
      <w:r>
        <w:rPr>
          <w:rFonts w:eastAsia="Arial Unicode MS" w:cs="Traditional Arabic" w:ascii="Arial Unicode MS" w:hAnsi="Arial Unicode MS"/>
          <w:b/>
          <w:bCs/>
          <w:color w:val="000000"/>
          <w:sz w:val="42"/>
          <w:szCs w:val="40"/>
          <w:rtl w:val="true"/>
          <w:lang w:eastAsia="en-US"/>
        </w:rPr>
        <w:t>/</w:t>
      </w:r>
      <w:r>
        <w:rPr>
          <w:rFonts w:eastAsia="Arial Unicode MS" w:cs="Traditional Arabic" w:ascii="Arial Unicode MS" w:hAnsi="Arial Unicode MS"/>
          <w:b/>
          <w:bCs/>
          <w:color w:val="000000"/>
          <w:sz w:val="42"/>
          <w:szCs w:val="40"/>
          <w:rtl w:val="true"/>
          <w:lang w:eastAsia="en-US" w:bidi="ar-EG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بهنس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مح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نصير</w:t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color w:val="000000"/>
          <w:sz w:val="42"/>
          <w:szCs w:val="40"/>
          <w:lang w:eastAsia="en-US"/>
        </w:rPr>
      </w:pP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قس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تخطي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شبك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الاتصالات</w:t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color w:val="000000"/>
          <w:sz w:val="42"/>
          <w:szCs w:val="40"/>
          <w:lang w:eastAsia="en-US"/>
        </w:rPr>
      </w:pP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المعه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القو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للاتصالات</w:t>
      </w:r>
    </w:p>
    <w:p>
      <w:pPr>
        <w:pStyle w:val="Normal"/>
        <w:jc w:val="center"/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Traditional Arabic"/>
          <w:sz w:val="42"/>
          <w:szCs w:val="40"/>
          <w:lang w:eastAsia="en-US"/>
        </w:rPr>
      </w:pPr>
      <w:r>
        <w:rPr>
          <w:rFonts w:cs="Traditional Arabic"/>
          <w:sz w:val="42"/>
          <w:sz w:val="42"/>
          <w:szCs w:val="40"/>
          <w:rtl w:val="true"/>
          <w:lang w:eastAsia="en-US"/>
        </w:rPr>
        <w:t>ملخص</w:t>
      </w:r>
    </w:p>
    <w:p>
      <w:pPr>
        <w:pStyle w:val="Normal"/>
        <w:jc w:val="both"/>
        <w:rPr>
          <w:rFonts w:ascii="Arial Unicode MS" w:hAnsi="Arial Unicode MS" w:eastAsia="Arial Unicode MS"/>
          <w:b/>
          <w:b/>
          <w:bCs/>
          <w:color w:val="000000"/>
          <w:sz w:val="38"/>
          <w:szCs w:val="36"/>
          <w:lang w:eastAsia="en-US"/>
        </w:rPr>
      </w:pP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شه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قط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اتصال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كنولوجي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علو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بلد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رب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حس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لحوظ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خل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سنو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ش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أخي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خل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قدي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خد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جديدة</w:t>
      </w:r>
      <w:r>
        <w:rPr>
          <w:rFonts w:eastAsia="Arial Unicode MS" w:cs="Traditional Arabic" w:ascii="Arial Unicode MS" w:hAnsi="Arial Unicode MS"/>
          <w:b/>
          <w:bCs/>
          <w:color w:val="000000"/>
          <w:sz w:val="38"/>
          <w:szCs w:val="36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طل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إعا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طو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بن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كواد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شر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واك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خد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حديثة</w:t>
      </w:r>
      <w:r>
        <w:rPr>
          <w:rFonts w:eastAsia="Arial Unicode MS" w:cs="Traditional Arabic" w:ascii="Arial Unicode MS" w:hAnsi="Arial Unicode MS"/>
          <w:b/>
          <w:bCs/>
          <w:color w:val="000000"/>
          <w:sz w:val="38"/>
          <w:szCs w:val="36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طل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فعي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عا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ختل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إدار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رب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نوط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العمل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دريب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رف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ستو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أد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وف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ما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ف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در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خل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ض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أسلو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جدي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برام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دريبية</w:t>
      </w:r>
      <w:r>
        <w:rPr>
          <w:rFonts w:eastAsia="Arial Unicode MS" w:cs="Traditional Arabic" w:ascii="Arial Unicode MS" w:hAnsi="Arial Unicode MS"/>
          <w:b/>
          <w:bCs/>
          <w:color w:val="000000"/>
          <w:sz w:val="38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ستعر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قا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جر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عه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قو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اتصال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مل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أش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ل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عاه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مراك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خاص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حاصل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ثانو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ا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يعادله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دبلو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حص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ل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دبلو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دري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و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توس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ج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إتصال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كنولوجي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علو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وضحا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خط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دراس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وصي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حتو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ل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مقرر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خصص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قدي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قتر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تعا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د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شقي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نش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ن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دري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تخصص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خل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أشر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ل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وف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برام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خبر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دع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ف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استخد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كنولوجي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علي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ع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تحقي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اكتف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كواد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بشر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ؤه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تغط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قط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ه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حيوي</w:t>
      </w:r>
      <w:r>
        <w:rPr>
          <w:rFonts w:eastAsia="Arial Unicode MS" w:cs="Traditional Arabic" w:ascii="Arial Unicode MS" w:hAnsi="Arial Unicode MS"/>
          <w:b/>
          <w:bCs/>
          <w:color w:val="000000"/>
          <w:sz w:val="38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jc w:val="both"/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Cs w:val="40"/>
          <w:u w:val="single"/>
          <w:lang w:eastAsia="en-US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sz w:val="42"/>
          <w:szCs w:val="40"/>
          <w:u w:val="single"/>
          <w:lang w:eastAsia="en-US"/>
        </w:rPr>
        <w:t>1</w:t>
      </w:r>
      <w:r>
        <w:rPr>
          <w:rFonts w:eastAsia="Arial Unicode MS" w:cs="Traditional Arabic" w:ascii="Arial Unicode MS" w:hAnsi="Arial Unicode MS"/>
          <w:b/>
          <w:bCs/>
          <w:color w:val="000000"/>
          <w:sz w:val="42"/>
          <w:szCs w:val="40"/>
          <w:u w:val="single"/>
          <w:rtl w:val="true"/>
          <w:lang w:eastAsia="en-US"/>
        </w:rPr>
        <w:t xml:space="preserve">-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2"/>
          <w:sz w:val="42"/>
          <w:szCs w:val="40"/>
          <w:u w:val="single"/>
          <w:rtl w:val="true"/>
          <w:lang w:eastAsia="en-US"/>
        </w:rPr>
        <w:t>مقد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sz w:val="42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rFonts w:ascii="Arial Unicode MS" w:hAnsi="Arial Unicode MS" w:eastAsia="Arial Unicode MS"/>
          <w:b/>
          <w:b/>
          <w:bCs/>
          <w:color w:val="000000"/>
          <w:sz w:val="38"/>
          <w:szCs w:val="36"/>
          <w:lang w:eastAsia="en-US"/>
        </w:rPr>
      </w:pP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شه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قط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اتصال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ق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علو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بلد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رب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حس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لحوظ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خل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سنو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ش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أخي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ساع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حس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وظي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رؤو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أمو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حكو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قط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شبك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هوات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حمو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نتش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د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كنولوج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ل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نطا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حدود</w:t>
      </w:r>
      <w:r>
        <w:rPr>
          <w:rFonts w:eastAsia="Arial Unicode MS" w:cs="Traditional Arabic" w:ascii="Arial Unicode MS" w:hAnsi="Arial Unicode MS"/>
          <w:b/>
          <w:bCs/>
          <w:color w:val="000000"/>
          <w:sz w:val="38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ascii="Arial Unicode MS" w:hAnsi="Arial Unicode MS" w:eastAsia="Arial Unicode MS"/>
          <w:b/>
          <w:b/>
          <w:bCs/>
          <w:color w:val="000000"/>
          <w:sz w:val="38"/>
          <w:szCs w:val="36"/>
          <w:lang w:eastAsia="en-US"/>
        </w:rPr>
      </w:pP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برز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أه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زاي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جال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ق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ظ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طور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اقتصاد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ا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سمت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غي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تماي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مناه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اقتصاد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زدي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سر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ج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كنولوجي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علو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دخ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قواع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جدي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منافس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اندما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خاص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منط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رب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سع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حا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العص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كنولوج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طو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ب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أساس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شبك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اتص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دع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شبك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إنترن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جان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ستخد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أقم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صناع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رب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ذ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أد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زاي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شترك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طل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دور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إعا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طو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خد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أجهز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ن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بن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إستراتيجي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جدي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كف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ستو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أفض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منافس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حس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ستو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قدي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خدمة</w:t>
      </w:r>
      <w:r>
        <w:rPr>
          <w:rFonts w:eastAsia="Arial Unicode MS" w:cs="Traditional Arabic" w:ascii="Arial Unicode MS" w:hAnsi="Arial Unicode MS"/>
          <w:b/>
          <w:bCs/>
          <w:color w:val="000000"/>
          <w:sz w:val="38"/>
          <w:szCs w:val="36"/>
          <w:rtl w:val="true"/>
          <w:lang w:eastAsia="en-US"/>
        </w:rPr>
        <w:t>.</w:t>
      </w:r>
    </w:p>
    <w:p>
      <w:pPr>
        <w:pStyle w:val="Normal"/>
        <w:ind w:left="-11" w:right="0" w:hanging="0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Cs w:val="16"/>
          <w:lang w:eastAsia="en-US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sz w:val="38"/>
          <w:szCs w:val="16"/>
          <w:rtl w:val="true"/>
          <w:lang w:eastAsia="en-US"/>
        </w:rPr>
      </w:r>
    </w:p>
    <w:p>
      <w:pPr>
        <w:pStyle w:val="Normal"/>
        <w:ind w:left="-11" w:right="0" w:hanging="0"/>
        <w:jc w:val="left"/>
        <w:rPr/>
      </w:pP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أد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سياس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طبق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حكو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صر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زيا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حج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طل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قو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ام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ؤه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مدر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أبن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دول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يأت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وج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إط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حرص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حكوم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نوي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قتصاديات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نطل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إدراك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وف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وار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كفاء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بشر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در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قدر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اه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يسا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جتذ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استثمار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حل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أجنبية</w:t>
      </w:r>
      <w:r>
        <w:rPr>
          <w:rFonts w:eastAsia="Arial Unicode MS" w:cs="Traditional Arabic" w:ascii="Arial Unicode MS" w:hAnsi="Arial Unicode MS"/>
          <w:b/>
          <w:bCs/>
          <w:color w:val="000000"/>
          <w:sz w:val="38"/>
          <w:szCs w:val="36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زد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حج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طل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شك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يسب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ثي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خد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دريب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ذ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ستوي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ال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نط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خل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ض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خط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قو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تن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بشر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ج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اتصال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ق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علو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إط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ثو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معلو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طو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سائ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اتصال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حول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ا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إل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نسم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قر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صغي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أصب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أخذ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هذ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كنولوجي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ي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جر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ختي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رفاه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لكن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ز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استخد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آلي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ص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مواء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طو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ج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كنولوجي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علو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تسار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مع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ذ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يصع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نب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معالم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أفا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طوره</w:t>
      </w:r>
      <w:r>
        <w:rPr>
          <w:rFonts w:eastAsia="Arial Unicode MS" w:cs="Traditional Arabic" w:ascii="Arial Unicode MS" w:hAnsi="Arial Unicode MS"/>
          <w:b/>
          <w:bCs/>
          <w:color w:val="000000"/>
          <w:sz w:val="38"/>
          <w:szCs w:val="36"/>
          <w:rtl w:val="true"/>
          <w:lang w:eastAsia="en-US"/>
        </w:rPr>
        <w:t>.</w:t>
      </w:r>
    </w:p>
    <w:p>
      <w:pPr>
        <w:pStyle w:val="Normal"/>
        <w:ind w:left="-11" w:right="0" w:hanging="0"/>
        <w:jc w:val="left"/>
        <w:rPr>
          <w:rFonts w:cs="Traditional Arabic"/>
          <w:b/>
          <w:b/>
          <w:bCs/>
          <w:sz w:val="28"/>
          <w:szCs w:val="32"/>
          <w:lang w:eastAsia="en-US"/>
        </w:rPr>
      </w:pP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تقد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قا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عرضا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تجر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خاص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المعه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قو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اتصال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تنفيذ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رنام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دري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عما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ف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توسط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خل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معاه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مراك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يقو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تخصص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عه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قو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اتصال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يوض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ناه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دراس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معمل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ناس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يقوم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بعم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تقيي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ت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راك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ك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لعمل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دريب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لمتاب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مستم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لتنفيذ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برنام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تدري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اعتم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نتائ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أمتحان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ومن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8"/>
          <w:sz w:val="38"/>
          <w:szCs w:val="36"/>
          <w:rtl w:val="true"/>
          <w:lang w:eastAsia="en-US"/>
        </w:rPr>
        <w:t>الشهادات</w:t>
      </w:r>
      <w:r>
        <w:rPr>
          <w:rFonts w:eastAsia="Arial Unicode MS" w:cs="Traditional Arabic" w:ascii="Arial Unicode MS" w:hAnsi="Arial Unicode MS"/>
          <w:b/>
          <w:bCs/>
          <w:color w:val="000000"/>
          <w:sz w:val="38"/>
          <w:szCs w:val="36"/>
          <w:rtl w:val="true"/>
          <w:lang w:eastAsia="en-US"/>
        </w:rPr>
        <w:t xml:space="preserve">. 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42"/>
          <w:szCs w:val="40"/>
          <w:u w:val="single"/>
          <w:lang w:eastAsia="en-US"/>
        </w:rPr>
      </w:pPr>
      <w:r>
        <w:rPr>
          <w:rFonts w:cs="Traditional Arabic"/>
          <w:b/>
          <w:bCs/>
          <w:sz w:val="42"/>
          <w:szCs w:val="40"/>
          <w:lang w:eastAsia="en-US"/>
        </w:rPr>
        <w:t>2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>-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ab/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مقومات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تنمية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وتطوير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قدرات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بشرية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في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مجال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تكنولوجيا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معلومات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42"/>
          <w:szCs w:val="40"/>
          <w:rtl w:val="true"/>
          <w:lang w:eastAsia="en-US"/>
        </w:rPr>
        <w:t>-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ab/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تعليم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والتعلم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>:</w:t>
      </w:r>
    </w:p>
    <w:p>
      <w:pPr>
        <w:pStyle w:val="Normal"/>
        <w:ind w:left="652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عل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تصال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كنولوجي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لو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ذ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سنو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دراس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أو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حت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رحل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جامع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م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عد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حتاج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مراجع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شامل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مواكب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طو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الم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نم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كواد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بشر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قادر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صد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مشاك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نم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حال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ستقبلية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ind w:left="652" w:right="0" w:hanging="0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651" w:right="0" w:hanging="567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تدريب</w:t>
      </w:r>
      <w:r>
        <w:rPr>
          <w:rFonts w:cs="Traditional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Indent"/>
        <w:jc w:val="both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دري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واص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حياة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لأسلو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تواء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يلاح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طو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الم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عتب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ه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قوم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ن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قد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بشر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حفيز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بتكا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إبداع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16"/>
          <w:lang w:eastAsia="en-US"/>
        </w:rPr>
      </w:pPr>
      <w:r>
        <w:rPr>
          <w:rFonts w:cs="Traditional Arabic"/>
          <w:b/>
          <w:bCs/>
          <w:sz w:val="28"/>
          <w:szCs w:val="16"/>
          <w:rtl w:val="true"/>
          <w:lang w:eastAsia="en-US"/>
        </w:rPr>
      </w:r>
    </w:p>
    <w:p>
      <w:pPr>
        <w:pStyle w:val="Normal"/>
        <w:ind w:left="651" w:right="0" w:hanging="567"/>
        <w:jc w:val="left"/>
        <w:rPr/>
      </w:pPr>
      <w:r>
        <w:rPr>
          <w:rFonts w:cs="Traditional Arabic"/>
          <w:b/>
          <w:bCs/>
          <w:sz w:val="42"/>
          <w:szCs w:val="40"/>
          <w:rtl w:val="true"/>
          <w:lang w:eastAsia="en-US"/>
        </w:rPr>
        <w:t>-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ab/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توعية</w:t>
      </w:r>
      <w:r>
        <w:rPr>
          <w:rFonts w:cs="Traditional Arabic"/>
          <w:b/>
          <w:bCs/>
          <w:sz w:val="42"/>
          <w:szCs w:val="40"/>
          <w:u w:val="single"/>
          <w:rtl w:val="true"/>
          <w:lang w:eastAsia="en-US"/>
        </w:rPr>
        <w:t>:</w:t>
      </w:r>
    </w:p>
    <w:p>
      <w:pPr>
        <w:pStyle w:val="Normal"/>
        <w:ind w:left="651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م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زياد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وع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لومات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خل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جهز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وع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ثقاف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إعلام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لإضاف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لي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رف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قيم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جتماع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تكنولوجي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لو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طبيقات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إعد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جتم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تقب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نتائج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إيجاب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بناء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قدر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صد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آثار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نتائج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سلب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عتب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ه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قو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نم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قدر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بشرية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raditional Arabic"/>
          <w:b/>
          <w:bCs/>
          <w:sz w:val="42"/>
          <w:szCs w:val="40"/>
          <w:lang w:eastAsia="en-US"/>
        </w:rPr>
        <w:t>3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أهداف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مراد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تحقيقها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8"/>
          <w:szCs w:val="36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عد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جي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قاد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ستيعا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تصال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كنولوجي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لو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وظيف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خدم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نم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قتصاد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اجتماع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تكنولوجية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8"/>
          <w:szCs w:val="36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حقيق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نم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بشر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خل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ستخد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تصال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كنولوجي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لو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لي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تدريب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8"/>
          <w:szCs w:val="36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واكب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ثور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لو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دخ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قر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حاد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عشر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إعد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واد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تخصص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ج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صناع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كنولوجي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قدمة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Cs/>
          <w:sz w:val="38"/>
          <w:szCs w:val="36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حافظ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دو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رب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رائ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ج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تصال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كنولوجي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لومات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ind w:left="84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b/>
          <w:bCs/>
          <w:sz w:val="34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6"/>
          <w:lang w:eastAsia="en-US"/>
        </w:rPr>
        <w:t>4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6"/>
          <w:u w:val="single"/>
          <w:rtl w:val="true"/>
          <w:lang w:eastAsia="en-US"/>
        </w:rPr>
        <w:t>كيفية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u w:val="single"/>
          <w:rtl w:val="true"/>
          <w:lang w:eastAsia="en-US"/>
        </w:rPr>
        <w:t>إستثمار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u w:val="single"/>
          <w:rtl w:val="true"/>
          <w:lang w:eastAsia="en-US"/>
        </w:rPr>
        <w:t>تكنولوجيا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لمعلومات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u w:val="single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u w:val="single"/>
          <w:rtl w:val="true"/>
          <w:lang w:eastAsia="en-US"/>
        </w:rPr>
        <w:t>تنمية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لكوادر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لبشرية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u w:val="single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لدول</w:t>
      </w:r>
      <w:r>
        <w:rPr>
          <w:b/>
          <w:b/>
          <w:bCs/>
          <w:sz w:val="34"/>
          <w:sz w:val="34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u w:val="single"/>
          <w:rtl w:val="true"/>
          <w:lang w:eastAsia="en-US"/>
        </w:rPr>
        <w:t>العربية</w:t>
      </w:r>
      <w:r>
        <w:rPr>
          <w:rFonts w:cs="Traditional Arabic"/>
          <w:b/>
          <w:bCs/>
          <w:sz w:val="34"/>
          <w:szCs w:val="36"/>
          <w:rtl w:val="true"/>
          <w:lang w:eastAsia="en-US"/>
        </w:rPr>
        <w:t>:</w:t>
      </w:r>
    </w:p>
    <w:p>
      <w:pPr>
        <w:pStyle w:val="Normal"/>
        <w:ind w:left="651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ن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lang w:eastAsia="en-US"/>
        </w:rPr>
        <w:t>INFORMATION TECHNOLOGY [IT]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قن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أث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الغ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ا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ستيع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طو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وظ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خدا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ياس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ت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م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ضار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651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توق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نتش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عم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ش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ه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تعا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ن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651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حدا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طو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تعل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در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ص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سر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يناميك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و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زو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جد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ضا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ث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و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ن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ش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ن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عم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خدا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ن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الات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651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غ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خت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ر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خصص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دا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أه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طو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ش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د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زويد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ها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د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تطلب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ن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ري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ط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جدد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ج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ضر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خذ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قن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ا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وسي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اس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صم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آل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تعل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در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حق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ج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تو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س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و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د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عارف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ختز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ن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أه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ش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واك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طو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سا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ن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نتاج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651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سائ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lang w:eastAsia="en-US"/>
        </w:rPr>
        <w:t>MULTIMEDIA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تج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د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أث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ف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ل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ط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س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فاء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دري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ت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قائ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عل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در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مكان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ائ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ع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فاه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فاص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لية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كون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صع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رض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ضيح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أسال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دري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قليدي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أهم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مقومات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استعداد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لتطبيق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وسائط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متعددة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في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مؤسساتنا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425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نشاء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راكز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لوسائط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عدد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جامع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عاه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ليا،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توف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د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خبراء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لازم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إعد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وسائط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إنتاج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لتعاو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فني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ختص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رو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قني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لو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ختلفة،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م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توف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حر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ام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جه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خارج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ث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شرك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حاسب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آل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شرك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برمجيات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425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عد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رامج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جاد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تدري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درب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ستخد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حاسب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آل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شبك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إنترنت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،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كذ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ساسي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عد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و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دريب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لوسائط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عدد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حت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كونو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اعل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شارك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خبراء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وسائط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عددة،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متحمس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استخد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نتجه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ركز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خرجات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425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أخذ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نظ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لي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و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دري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ستم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م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تيح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حر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حرك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رون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شكي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برامج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دريب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عملي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أهيل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لموار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بشر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لاستفاد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قني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لو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وصي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و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دريب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طور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تجدد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ه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ماك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عماله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أوق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ناسب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ه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دو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حاج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بعاده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اطق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م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حضو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دري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ماك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خاصة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425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س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ثما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وسائط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عدد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إمكاني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ستخد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شبك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الم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نترن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وسي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جال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نظ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دري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تأهي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بع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ثي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شرك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en-US"/>
        </w:rPr>
        <w:t>وتحويلها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en-US"/>
        </w:rPr>
        <w:t>إلي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en-US"/>
        </w:rPr>
        <w:t>نظم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en-US"/>
        </w:rPr>
        <w:t>للتعليم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en-US"/>
        </w:rPr>
        <w:t>والتدريب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lang w:eastAsia="en-US"/>
        </w:rPr>
        <w:t>DISTANCE TRAINING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425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نش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علي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حاسب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آل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طبيقات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تدري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ي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امل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ستوي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يسي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حصوله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ي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م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تيح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ه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ستقب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برامج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ليم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تدريب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ع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وس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نطاق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مكن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425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ه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أكي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ستخد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وسائط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عدد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يس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جر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ضاف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بعض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آلي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طور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قاء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اف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ناص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م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ليم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تدريب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ه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يه،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ج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نظ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لي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عتبار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دا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غيي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شام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اف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نظ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ليم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تدريب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جامع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عاه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ؤسس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ليم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ن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إعد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وار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بشر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خصص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قني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لومات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ind w:left="1076" w:right="0" w:hanging="425"/>
        <w:jc w:val="left"/>
        <w:rPr>
          <w:rFonts w:cs="Traditional Arabic"/>
          <w:b/>
          <w:b/>
          <w:bCs/>
          <w:sz w:val="42"/>
          <w:szCs w:val="40"/>
          <w:lang w:eastAsia="en-US"/>
        </w:rPr>
      </w:pPr>
      <w:r>
        <w:rPr>
          <w:rFonts w:cs="Times New Roman"/>
          <w:b/>
          <w:bCs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مك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ســـتفاد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طـو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قــني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لي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ع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lang w:eastAsia="en-US"/>
        </w:rPr>
        <w:t>DISTANCE TRAINING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والتأهي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  <w:lang w:eastAsia="en-US"/>
        </w:rPr>
        <w:t>المفتوح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lang w:eastAsia="en-US"/>
        </w:rPr>
        <w:t>OPEN LEARNING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كو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رامج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دراس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دريب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تلقا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راغبو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ماك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عماله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دو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حاج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نتق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واق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خاص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لمعاه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و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راكز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دريب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تستخد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لك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أنشط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ليم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تدريب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شرائط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فيديو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أقراص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حاس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آ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ضغوط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lang w:eastAsia="en-US"/>
        </w:rPr>
        <w:t>CD-ROM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بث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ليفزيون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بث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خل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قنو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فضائ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شبك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إنترن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بري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إلكتروني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0"/>
          <w:lang w:eastAsia="en-US"/>
        </w:rPr>
        <w:t>5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>-</w:t>
        <w:tab/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فئات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مستهدفة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بالتعليم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والتدريب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علي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تكنولوجيا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معلومات</w:t>
      </w:r>
      <w:r>
        <w:rPr>
          <w:rFonts w:cs="Traditional Arabic"/>
          <w:b/>
          <w:bCs/>
          <w:sz w:val="42"/>
          <w:szCs w:val="40"/>
          <w:u w:val="single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>
          <w:rFonts w:cs="Traditional Arabic"/>
          <w:b w:val="false"/>
          <w:b w:val="false"/>
          <w:bCs w:val="false"/>
          <w:sz w:val="42"/>
          <w:szCs w:val="18"/>
          <w:u w:val="single"/>
          <w:lang w:eastAsia="en-US"/>
        </w:rPr>
      </w:pPr>
      <w:r>
        <w:rPr>
          <w:rFonts w:cs="Traditional Arabic"/>
          <w:b w:val="false"/>
          <w:bCs w:val="false"/>
          <w:sz w:val="42"/>
          <w:szCs w:val="18"/>
          <w:u w:val="single"/>
          <w:rtl w:val="true"/>
          <w:lang w:eastAsia="en-US"/>
        </w:rPr>
      </w:r>
    </w:p>
    <w:p>
      <w:pPr>
        <w:pStyle w:val="Normal"/>
        <w:ind w:left="652" w:right="0" w:hanging="0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مك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نعد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فئ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نبغ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هتم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تزويد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جرع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اسب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هار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ام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قني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لو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ص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م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لي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680" w:right="0" w:hanging="283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عضاء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هيئ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دريس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راح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لي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ختلفة</w:t>
      </w:r>
    </w:p>
    <w:p>
      <w:pPr>
        <w:pStyle w:val="Normal"/>
        <w:numPr>
          <w:ilvl w:val="0"/>
          <w:numId w:val="6"/>
        </w:numPr>
        <w:ind w:left="680" w:right="0" w:hanging="283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عضاء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أجهز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إدار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لجامع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عاه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دارس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ختلاف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درجاتها</w:t>
      </w:r>
    </w:p>
    <w:p>
      <w:pPr>
        <w:pStyle w:val="Normal"/>
        <w:numPr>
          <w:ilvl w:val="0"/>
          <w:numId w:val="6"/>
        </w:numPr>
        <w:ind w:left="680" w:right="0" w:hanging="283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طلا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راح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دراس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ختلف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دءاً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حضانة</w:t>
      </w:r>
    </w:p>
    <w:p>
      <w:pPr>
        <w:pStyle w:val="Normal"/>
        <w:numPr>
          <w:ilvl w:val="0"/>
          <w:numId w:val="6"/>
        </w:numPr>
        <w:ind w:left="680" w:right="0" w:hanging="283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املو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جهاز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إدار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لدول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هيئ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ؤسس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ام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أجهز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حليات</w:t>
      </w:r>
    </w:p>
    <w:p>
      <w:pPr>
        <w:pStyle w:val="Normal"/>
        <w:numPr>
          <w:ilvl w:val="0"/>
          <w:numId w:val="6"/>
        </w:numPr>
        <w:ind w:left="680" w:right="0" w:hanging="283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املو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قطاع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إنتاج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خد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لقطا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قطا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أعم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ع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قطا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خاص</w:t>
      </w:r>
    </w:p>
    <w:p>
      <w:pPr>
        <w:pStyle w:val="Normal"/>
        <w:numPr>
          <w:ilvl w:val="0"/>
          <w:numId w:val="6"/>
        </w:numPr>
        <w:ind w:left="680" w:right="0" w:hanging="283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شبا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ختلف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ه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حرف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ذ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ه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خارج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نظ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عليمي</w:t>
      </w:r>
    </w:p>
    <w:p>
      <w:pPr>
        <w:pStyle w:val="Normal"/>
        <w:numPr>
          <w:ilvl w:val="0"/>
          <w:numId w:val="6"/>
        </w:numPr>
        <w:ind w:left="680" w:right="0" w:hanging="283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رب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بيو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عامل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سابق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قاعدين</w:t>
      </w:r>
    </w:p>
    <w:p>
      <w:pPr>
        <w:pStyle w:val="Heading1"/>
        <w:ind w:left="0" w:right="0" w:hanging="0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lang w:eastAsia="en-US"/>
        </w:rPr>
        <w:t>6</w:t>
      </w:r>
      <w:r>
        <w:rPr>
          <w:rFonts w:cs="Traditional Arabic"/>
          <w:sz w:val="40"/>
          <w:szCs w:val="40"/>
          <w:rtl w:val="true"/>
          <w:lang w:eastAsia="en-US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جربة</w:t>
      </w:r>
      <w:r>
        <w:rPr>
          <w:rFonts w:cs="Arial Unicode MS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صرية</w:t>
      </w:r>
      <w:r>
        <w:rPr>
          <w:rFonts w:cs="Arial Unicode MS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تدريب</w:t>
      </w:r>
      <w:r>
        <w:rPr>
          <w:rFonts w:cs="Arial Unicode MS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cs="Arial Unicode MS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مجال</w:t>
      </w:r>
      <w:r>
        <w:rPr>
          <w:rFonts w:cs="Arial Unicode MS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لاتصالات</w:t>
      </w:r>
      <w:r>
        <w:rPr>
          <w:rFonts w:cs="Arial Unicode MS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تكنولوجيا</w:t>
      </w:r>
      <w:r>
        <w:rPr>
          <w:rFonts w:cs="Arial Unicode MS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معلومات</w:t>
      </w:r>
      <w:r>
        <w:rPr>
          <w:rFonts w:cs="Arial Unicode MS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ف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وا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ر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تخص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كنولوج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ب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ا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ض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ا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ط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قص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بي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بر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تكل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تف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توف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وا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ط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و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م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تطو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كنولوج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م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إعل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هض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كنولوج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ل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خ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ئيس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س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با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بتم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1999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شأ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ز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خص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مج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ط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ثا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او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ن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شق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قتصا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د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خص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إعد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5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خص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بك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رمج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شب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خريج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د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18500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د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تشر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افظ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مبيو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نتر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ف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200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إنترنت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جاز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دي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م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حقيق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هض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كنولوج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ط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خص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شب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ريج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رن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ر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و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تدر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طبيق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كنولوج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ط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ر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برن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دري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عا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را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حاص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و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اد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ب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بل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دري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كنولوج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شر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دد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37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ه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ركز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ًموز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اف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افظ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عد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8000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درب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ق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ا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در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بد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تو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نت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ني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خص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ر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وهب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فك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ستخد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تس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كنولوج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صم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ظ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ح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ائ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شآ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كومي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ضواب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رو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وف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ك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ر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ف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خا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ئو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ب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اب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سج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ر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واك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ناه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دريبي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ر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تص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باش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ب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ع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ترنت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ر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ر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يا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يا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خصص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هيز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اس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لأثا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وح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علانات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خصص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دريب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شر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طر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دريس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اع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ص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ظري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ملي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شروط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قبول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للتدريب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ريج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و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اد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بلو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ن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ا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نا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ندق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را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…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ام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طاع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و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ط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ط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خا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م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تدريبي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فاء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دائ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ائح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بد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تو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نت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ني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ظ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صل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ي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بد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تو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نت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ا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د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برا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نت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نيو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جالات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تدريب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سب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بك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سب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بل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در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خص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ت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اتصالات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نظام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امتحانات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تا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ظ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ضو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75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اضر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ر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ق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تا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شو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ض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غي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هائ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حض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ذ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ب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ض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ب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إشر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ي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دخ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نت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ف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ا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ع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متحان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راس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د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كث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لي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اد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د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صو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eastAsia="en-US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تقدير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عام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للمقر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مت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cs="Traditional Arabic"/>
          <w:sz w:val="36"/>
          <w:szCs w:val="36"/>
          <w:rtl w:val="true"/>
          <w:lang w:eastAsia="en-US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85</w:t>
      </w:r>
      <w:r>
        <w:rPr>
          <w:rFonts w:cs="Traditional Arabic"/>
          <w:sz w:val="36"/>
          <w:szCs w:val="36"/>
          <w:rtl w:val="true"/>
          <w:lang w:eastAsia="en-US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00</w:t>
      </w:r>
      <w:r>
        <w:rPr>
          <w:rFonts w:cs="Traditional Arabic"/>
          <w:sz w:val="36"/>
          <w:szCs w:val="36"/>
          <w:rtl w:val="true"/>
          <w:lang w:eastAsia="en-US"/>
        </w:rPr>
        <w:t xml:space="preserve"> %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د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75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84.9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يــد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65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74.9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وس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ab/>
        <w:tab/>
        <w:tab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50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64.9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/>
        </w:rPr>
        <w:t>50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%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ائ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در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و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متحان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هائ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عتماد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ع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ض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إشر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كو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ج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نتر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امتحان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ج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أ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راج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شو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ض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غي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تي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ه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اتص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راجعت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هد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خط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دراسي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اع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دريب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لأ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سن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أو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Heading5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cs="Traditional Arabic"/>
          <w:sz w:val="36"/>
          <w:szCs w:val="36"/>
          <w:lang w:eastAsia="en-US"/>
        </w:rPr>
        <w:t>180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cs="Traditional Arabic"/>
          <w:b/>
          <w:bCs/>
          <w:sz w:val="36"/>
          <w:szCs w:val="36"/>
          <w:lang w:eastAsia="en-US"/>
        </w:rPr>
        <w:t>19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ظ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ي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سن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ثاني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>:</w:t>
      </w:r>
    </w:p>
    <w:p>
      <w:pPr>
        <w:pStyle w:val="Heading5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cs="Traditional Arabic"/>
          <w:sz w:val="36"/>
          <w:szCs w:val="36"/>
          <w:lang w:eastAsia="en-US"/>
        </w:rPr>
        <w:t>216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cs="Traditional Arabic"/>
          <w:b/>
          <w:bCs/>
          <w:sz w:val="36"/>
          <w:szCs w:val="36"/>
          <w:lang w:eastAsia="en-US"/>
        </w:rPr>
        <w:t>216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ظ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ي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جمالـــــ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cs="Traditional Arabic"/>
          <w:b/>
          <w:bCs/>
          <w:sz w:val="36"/>
          <w:szCs w:val="36"/>
          <w:lang w:eastAsia="en-US"/>
        </w:rPr>
        <w:t>804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ظ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57" w:leader="none"/>
        </w:tabs>
        <w:ind w:left="680" w:right="0" w:hanging="283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مشروعات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قو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طال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قي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لع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دريب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لفرق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ثان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ذ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جتاز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فرق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أول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نجاح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إعد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شرو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ج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خصص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ثب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ه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قدرته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موهبته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فكي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ستقبل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ستخد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عارف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هار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كتسب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كنولوجي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تصالا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علو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صمي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حد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نظم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اتصال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المعلو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و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ح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شكل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شكل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قائم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حد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نشئ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خاص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و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ؤسس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و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هيئ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حكومية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و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ه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ضوابط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ج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راعته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هذ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خصوص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لي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8"/>
          <w:szCs w:val="36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عل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عضاء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دريس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لمركز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خاض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لإشراف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خل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أسبو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أو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دراس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د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شروع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قترح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لتسجي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وضيح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ج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طبيق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ك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شروع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8"/>
          <w:szCs w:val="38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وز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هذه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شروع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طلا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إل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ساس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رغب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حيث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زي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د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طلا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سجل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نفس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مشرو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خمس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طلا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ح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أقصى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8"/>
          <w:szCs w:val="38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خصيص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جهاز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ستق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ك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طال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طو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تر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شروع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8"/>
          <w:szCs w:val="38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نها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فص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دراس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ثان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قو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ك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طال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تقدي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سطوان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دمج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وثائق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خاص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مشروعه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حتويه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صمي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ذ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ق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تنفيذه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8"/>
          <w:szCs w:val="38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ت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قيي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شرو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اقشه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شفه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معرف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لجن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تتكو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وع</w:t>
      </w:r>
    </w:p>
    <w:p>
      <w:pPr>
        <w:pStyle w:val="Heading7"/>
        <w:numPr>
          <w:ilvl w:val="1"/>
          <w:numId w:val="3"/>
        </w:numPr>
        <w:ind w:left="1440" w:right="0" w:hanging="360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اتص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8"/>
          <w:szCs w:val="38"/>
          <w:lang w:eastAsia="en-US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يسر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اد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شرو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نفس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أحكا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متعلق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بالمو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أخر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حيث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قديرات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رسو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–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  <w:lang w:eastAsia="en-US"/>
        </w:rPr>
        <w:t>التخلف</w:t>
      </w:r>
      <w:r>
        <w:rPr>
          <w:rFonts w:cs="Traditional Arabic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  <w:r>
        <w:br w:type="page"/>
      </w:r>
    </w:p>
    <w:p>
      <w:pPr>
        <w:pStyle w:val="Heading3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نموذ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حتو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ف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اس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ا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4"/>
        <w:gridCol w:w="1260"/>
        <w:gridCol w:w="4726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جمال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ــــاد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ظ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ا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الجداو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الإلكترون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eastAsia="en-US"/>
              </w:rPr>
              <w:t>Excel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د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كس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بيان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لف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سي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ر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درا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يان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با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eastAsia="en-US"/>
              </w:rPr>
              <w:t>Access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د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ل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يان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دا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عد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ك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علاق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است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ك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Access VB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صي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جمي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اس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خص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و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ر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إ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ا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RA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م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ب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غ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قر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غ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قر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غ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DVD, CD-RO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ا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ليفز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فيد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م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ق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س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و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ستخدام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عط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شغي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شبك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ظ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ب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ينار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ب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ب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تس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ب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ب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ب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شبك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إنجليز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eastAsia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3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جم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د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اعات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  <w:r>
        <w:br w:type="page"/>
      </w:r>
    </w:p>
    <w:p>
      <w:pPr>
        <w:pStyle w:val="Heading6"/>
        <w:numPr>
          <w:ilvl w:val="0"/>
          <w:numId w:val="5"/>
        </w:numPr>
        <w:ind w:left="72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ربة</w:t>
      </w:r>
    </w:p>
    <w:p>
      <w:pPr>
        <w:pStyle w:val="Heading6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حقي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رص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فض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حص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ظيف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مساهم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حس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و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مل</w:t>
      </w:r>
      <w:r>
        <w:rPr>
          <w:rFonts w:cs="Traditional Arabic"/>
          <w:b/>
          <w:bCs/>
          <w:sz w:val="38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طوي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أداء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حكوم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خاص</w:t>
      </w:r>
      <w:r>
        <w:rPr>
          <w:rFonts w:cs="Traditional Arabic"/>
          <w:b/>
          <w:bCs/>
          <w:sz w:val="38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وسي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ائ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وع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علوما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ستو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ر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أس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مجتمع</w:t>
      </w:r>
      <w:r>
        <w:rPr>
          <w:rFonts w:cs="Traditional Arabic"/>
          <w:b/>
          <w:bCs/>
          <w:sz w:val="38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هيئ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اخ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ستثمار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لمراكز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فس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توفي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رص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م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تل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راكز</w:t>
      </w:r>
      <w:r>
        <w:rPr>
          <w:rFonts w:cs="Traditional Arabic"/>
          <w:b/>
          <w:bCs/>
          <w:sz w:val="38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وفي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واد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تخصص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لقائم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التدريس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تدري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و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حلى</w:t>
      </w:r>
      <w:r>
        <w:rPr>
          <w:rFonts w:cs="Traditional Arabic"/>
          <w:b/>
          <w:bCs/>
          <w:sz w:val="38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rFonts w:cs="Arial Unicode MS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rFonts w:cs="Arial Unicode MS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Arial Unicode MS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cs="Arial Unicode MS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مك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ت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عاو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بلا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رب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ج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دري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كواد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ن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ؤهل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توسط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ج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تصال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حاسب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تكنولوجي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علوم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راكز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ذ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طبيع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اص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تح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شرا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إدار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حكوم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ل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حاو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ساس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ه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6"/>
        </w:rPr>
      </w:pPr>
      <w:r>
        <w:rPr>
          <w:rFonts w:cs="Traditional Arabic"/>
          <w:b/>
          <w:bCs/>
          <w:sz w:val="28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عدا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واد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شر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قدر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ن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ال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لقيا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أعم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دريس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تدري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تل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راكز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ذل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ل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ق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ور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تخصص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عاه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م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تميز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الد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رب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بالتنسي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كت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إقليم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رب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الاتحا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دول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لاتصالات</w:t>
      </w:r>
      <w:r>
        <w:rPr>
          <w:rFonts w:cs="Traditional Arabic"/>
          <w:b/>
          <w:bCs/>
          <w:sz w:val="38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26"/>
        </w:rPr>
      </w:pPr>
      <w:r>
        <w:rPr>
          <w:rFonts w:cs="Traditional Arabic"/>
          <w:b/>
          <w:bCs/>
          <w:sz w:val="3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باد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كر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إدار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رب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إمكان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طلا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جرب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صر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ل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م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زيار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يدان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معاه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مراكز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قو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تنفيذ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برنامج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قاهرة</w:t>
      </w:r>
      <w:r>
        <w:rPr>
          <w:rFonts w:cs="Traditional Arabic"/>
          <w:b/>
          <w:bCs/>
          <w:sz w:val="3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2"/>
        </w:rPr>
      </w:pPr>
      <w:r>
        <w:rPr>
          <w:rFonts w:cs="Traditional Arabic"/>
          <w:b/>
          <w:bCs/>
          <w:sz w:val="20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10"/>
        </w:rPr>
      </w:pPr>
      <w:r>
        <w:rPr>
          <w:rFonts w:cs="Traditional Arabic"/>
          <w:b/>
          <w:bCs/>
          <w:sz w:val="38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حوا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إدار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رب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قطا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خاص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ول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مساعدت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نفيذ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برنامج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مكان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تص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عاه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تخصص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توفي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عضاء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يئ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دريس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مدرس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لمعام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عدا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برامج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دريب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خصص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طلوب</w:t>
      </w:r>
      <w:r>
        <w:rPr>
          <w:rFonts w:cs="Traditional Arabic"/>
          <w:b/>
          <w:bCs/>
          <w:sz w:val="3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26"/>
        </w:rPr>
      </w:pPr>
      <w:r>
        <w:rPr>
          <w:rFonts w:cs="Traditional Arabic"/>
          <w:b/>
          <w:bCs/>
          <w:sz w:val="1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مكان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يا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عاه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تخصص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الد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شقيق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الأشرا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لم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فت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حدود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ت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لال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وفي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وام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جاح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لقو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بشر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حل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نفيذ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برنامج</w:t>
      </w:r>
      <w:r>
        <w:rPr>
          <w:rFonts w:cs="Traditional Arabic"/>
          <w:b/>
          <w:bCs/>
          <w:sz w:val="3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أستفاد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كنولوجي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وسائط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تعدد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تعلي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ع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دع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ن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از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ملي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نفيذ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رامج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ذ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و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دريب</w:t>
      </w:r>
      <w:r>
        <w:rPr>
          <w:rFonts w:cs="Traditional Arabic"/>
          <w:b/>
          <w:bCs/>
          <w:sz w:val="3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ض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وصي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عالي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جتما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حاد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ش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لشبك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رب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إد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تنم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وار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بشر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د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رب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مك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لال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تفا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سس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تنفيذ</w:t>
      </w:r>
      <w:r>
        <w:rPr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جرب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د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رب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إمكان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عاو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حق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ستفاد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لجميع</w:t>
      </w:r>
      <w:r>
        <w:rPr>
          <w:rFonts w:cs="Traditional Arabic"/>
          <w:b/>
          <w:bCs/>
          <w:sz w:val="38"/>
          <w:szCs w:val="36"/>
          <w:rtl w:val="true"/>
        </w:rPr>
        <w:t>.</w:t>
      </w:r>
      <w:r>
        <w:rPr>
          <w:rFonts w:cs="Traditional Arabic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530"/>
        </w:tabs>
        <w:ind w:left="397" w:hanging="227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sz w:val="28"/>
      </w:rPr>
    </w:lvl>
  </w:abstractNum>
  <w:abstractNum w:abstractNumId="7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Unicode MS" w:hAnsi="Arial Unicode MS" w:eastAsia="Arial Unicode MS" w:cs="Simplified Arabic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46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144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 Unicode MS" w:hAnsi="Arial Unicode MS" w:eastAsia="Arial Unicode MS" w:cs="Simplified Arabic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raditional Arabic"/>
      <w:b/>
      <w:bCs/>
      <w:sz w:val="4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32:00Z</dcterms:created>
  <dc:creator>nti</dc:creator>
  <dc:description/>
  <dc:language>en-US</dc:language>
  <cp:lastModifiedBy>naguib</cp:lastModifiedBy>
  <cp:lastPrinted>2003-11-18T15:31:00Z</cp:lastPrinted>
  <dcterms:modified xsi:type="dcterms:W3CDTF">2003-11-23T09:58:00Z</dcterms:modified>
  <cp:revision>15</cp:revision>
  <dc:subject/>
  <dc:title>التجربة المصرية في التدريب و كيفية التعاون بين الدول العربية في مجال الاتصالات و تكنولوجيا المعلومات</dc:title>
</cp:coreProperties>
</file>