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721" w:right="-721" w:hanging="0"/>
        <w:jc w:val="center"/>
        <w:rPr>
          <w:b w:val="false"/>
          <w:b w:val="false"/>
          <w:bCs w:val="false"/>
          <w:i/>
          <w:i/>
          <w:iCs/>
          <w:sz w:val="36"/>
          <w:szCs w:val="36"/>
          <w:lang w:val="en-US"/>
        </w:rPr>
      </w:pPr>
      <w:r>
        <w:rPr>
          <w:b w:val="false"/>
          <w:bCs w:val="false"/>
          <w:i/>
          <w:iCs/>
          <w:sz w:val="36"/>
          <w:szCs w:val="36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662"/>
        <w:gridCol w:w="1701"/>
      </w:tblGrid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345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Annual Meeting of the Arab Network for Human Resources Management and Development (HRM/D)</w:t>
            </w:r>
          </w:p>
          <w:p>
            <w:pPr>
              <w:pStyle w:val="Normal"/>
              <w:tabs>
                <w:tab w:val="clear" w:pos="567"/>
                <w:tab w:val="left" w:pos="1560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tLeast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amascus-Syria, 16-19 December 2002</w:t>
            </w:r>
          </w:p>
          <w:p>
            <w:pPr>
              <w:pStyle w:val="Normal"/>
              <w:tabs>
                <w:tab w:val="clear" w:pos="567"/>
                <w:tab w:val="left" w:pos="1560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lang w:val="en-US" w:eastAsia="en-US"/>
              </w:rPr>
            </w:pPr>
            <w:r>
              <w:rPr>
                <w:b/>
                <w:smallCap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exact" w:line="1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92175" cy="93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Heading7"/>
        <w:ind w:left="-721" w:right="-721" w:hanging="0"/>
        <w:jc w:val="center"/>
        <w:rPr>
          <w:b w:val="false"/>
          <w:b w:val="false"/>
          <w:bCs w:val="false"/>
          <w:i/>
          <w:i/>
          <w:iCs/>
          <w:color w:val="000000"/>
          <w:sz w:val="36"/>
          <w:szCs w:val="36"/>
          <w:lang w:val="en-US"/>
        </w:rPr>
      </w:pPr>
      <w:r>
        <w:rPr>
          <w:b w:val="false"/>
          <w:bCs w:val="false"/>
          <w:i/>
          <w:iCs/>
          <w:color w:val="000000"/>
          <w:sz w:val="36"/>
          <w:szCs w:val="36"/>
          <w:lang w:val="en-US"/>
        </w:rPr>
      </w:r>
    </w:p>
    <w:p>
      <w:pPr>
        <w:pStyle w:val="Heading7"/>
        <w:ind w:left="-721" w:right="-721" w:hanging="0"/>
        <w:jc w:val="center"/>
        <w:rPr>
          <w:b w:val="false"/>
          <w:b w:val="false"/>
          <w:bCs w:val="false"/>
          <w:i/>
          <w:i/>
          <w:iCs/>
          <w:color w:val="000000"/>
          <w:sz w:val="36"/>
          <w:szCs w:val="36"/>
          <w:lang w:val="en-US"/>
        </w:rPr>
      </w:pPr>
      <w:r>
        <w:rPr>
          <w:b w:val="false"/>
          <w:bCs w:val="false"/>
          <w:i/>
          <w:iCs/>
          <w:color w:val="000000"/>
          <w:sz w:val="36"/>
          <w:szCs w:val="36"/>
          <w:lang w:val="en-US"/>
        </w:rPr>
      </w:r>
    </w:p>
    <w:p>
      <w:pPr>
        <w:pStyle w:val="Heading7"/>
        <w:ind w:left="-721" w:right="-721" w:hanging="0"/>
        <w:jc w:val="center"/>
        <w:rPr>
          <w:b w:val="false"/>
          <w:b w:val="false"/>
          <w:bCs w:val="false"/>
          <w:i/>
          <w:i/>
          <w:iCs/>
          <w:color w:val="000000"/>
          <w:sz w:val="36"/>
          <w:szCs w:val="36"/>
          <w:lang w:val="en-US"/>
        </w:rPr>
      </w:pPr>
      <w:r>
        <w:rPr>
          <w:b w:val="false"/>
          <w:bCs w:val="false"/>
          <w:i/>
          <w:iCs/>
          <w:color w:val="000000"/>
          <w:sz w:val="36"/>
          <w:szCs w:val="36"/>
          <w:lang w:val="en-US"/>
        </w:rPr>
      </w:r>
    </w:p>
    <w:p>
      <w:pPr>
        <w:pStyle w:val="Heading7"/>
        <w:ind w:left="-721" w:right="-721" w:hanging="0"/>
        <w:jc w:val="center"/>
        <w:rPr>
          <w:b w:val="false"/>
          <w:b w:val="false"/>
          <w:bCs w:val="false"/>
          <w:i/>
          <w:i/>
          <w:iCs/>
          <w:color w:val="000000"/>
          <w:sz w:val="36"/>
          <w:szCs w:val="36"/>
          <w:lang w:val="en-US"/>
        </w:rPr>
      </w:pPr>
      <w:r>
        <w:rPr>
          <w:b w:val="false"/>
          <w:bCs w:val="false"/>
          <w:i/>
          <w:iCs/>
          <w:color w:val="000000"/>
          <w:sz w:val="36"/>
          <w:szCs w:val="36"/>
          <w:lang w:val="en-US"/>
        </w:rPr>
      </w:r>
    </w:p>
    <w:p>
      <w:pPr>
        <w:pStyle w:val="Heading7"/>
        <w:ind w:left="-721" w:right="-721" w:hanging="0"/>
        <w:jc w:val="center"/>
        <w:rPr>
          <w:b w:val="false"/>
          <w:b w:val="false"/>
          <w:bCs w:val="false"/>
          <w:i/>
          <w:i/>
          <w:iCs/>
          <w:color w:val="000000"/>
          <w:sz w:val="36"/>
          <w:szCs w:val="36"/>
          <w:lang w:val="en-US"/>
        </w:rPr>
      </w:pPr>
      <w:r>
        <w:rPr>
          <w:b w:val="false"/>
          <w:bCs w:val="false"/>
          <w:i/>
          <w:iCs/>
          <w:color w:val="000000"/>
          <w:sz w:val="36"/>
          <w:szCs w:val="36"/>
          <w:lang w:val="en-US"/>
        </w:rPr>
      </w:r>
    </w:p>
    <w:p>
      <w:pPr>
        <w:pStyle w:val="Heading7"/>
        <w:ind w:left="-721" w:right="-721" w:hanging="709"/>
        <w:jc w:val="center"/>
        <w:rPr>
          <w:i/>
          <w:i/>
          <w:iCs/>
          <w:color w:val="000000"/>
          <w:sz w:val="36"/>
          <w:szCs w:val="36"/>
          <w:lang w:val="en-US"/>
        </w:rPr>
      </w:pPr>
      <w:r>
        <w:rPr>
          <w:i/>
          <w:iCs/>
          <w:color w:val="000000"/>
          <w:sz w:val="36"/>
          <w:szCs w:val="36"/>
          <w:lang w:val="en-US"/>
        </w:rPr>
        <w:t>FINAL  LIST  OF  PARTICIPANTS</w:t>
      </w:r>
    </w:p>
    <w:p>
      <w:pPr>
        <w:pStyle w:val="Normal"/>
        <w:ind w:left="-721" w:right="-721" w:hanging="0"/>
        <w:rPr>
          <w:rFonts w:ascii="Times New Roman" w:hAnsi="Times New Roman" w:cs="Times New Roman"/>
          <w:i/>
          <w:i/>
          <w:iCs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  <w:lang w:val="en-US"/>
        </w:rPr>
      </w:r>
    </w:p>
    <w:p>
      <w:pPr>
        <w:pStyle w:val="Normal"/>
        <w:ind w:left="-721" w:right="-721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ind w:left="-721" w:right="-7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721" w:right="-721" w:hanging="709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lease note the following:</w:t>
      </w:r>
    </w:p>
    <w:p>
      <w:pPr>
        <w:pStyle w:val="Heading5"/>
        <w:ind w:left="-720" w:right="-720" w:hanging="851"/>
        <w:jc w:val="center"/>
        <w:rPr>
          <w:b w:val="false"/>
          <w:b w:val="false"/>
          <w:bCs w:val="false"/>
          <w:i/>
          <w:i/>
          <w:iCs/>
          <w:szCs w:val="24"/>
          <w:lang w:val="en-US"/>
        </w:rPr>
      </w:pPr>
      <w:r>
        <w:rPr>
          <w:b w:val="false"/>
          <w:bCs w:val="false"/>
          <w:i/>
          <w:iCs/>
          <w:szCs w:val="24"/>
          <w:lang w:val="en-US"/>
        </w:rPr>
        <w:t>White badges correspond to Administrations &amp; Sector Members</w:t>
      </w:r>
    </w:p>
    <w:p>
      <w:pPr>
        <w:pStyle w:val="Heading9"/>
        <w:spacing w:before="0" w:after="0"/>
        <w:ind w:left="-720" w:right="-720" w:hanging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ink badges correspond to Scientific &amp; Consultative Entities</w:t>
      </w:r>
    </w:p>
    <w:p>
      <w:pPr>
        <w:pStyle w:val="Heading9"/>
        <w:spacing w:before="0" w:after="0"/>
        <w:ind w:left="-720" w:right="-720" w:hanging="85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ellow badges correspond to Multinational &amp; Other Entities</w:t>
      </w:r>
    </w:p>
    <w:p>
      <w:pPr>
        <w:pStyle w:val="Heading9"/>
        <w:spacing w:before="0" w:after="0"/>
        <w:ind w:left="-720" w:right="-720" w:hanging="85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lue badges correspond to ITU staff &amp;</w:t>
      </w:r>
    </w:p>
    <w:p>
      <w:pPr>
        <w:pStyle w:val="Heading9"/>
        <w:spacing w:before="0" w:after="0"/>
        <w:ind w:left="-720" w:right="-720" w:hanging="85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reen badges correspond to Local Support staff</w:t>
      </w:r>
    </w:p>
    <w:p>
      <w:pPr>
        <w:pStyle w:val="Normal"/>
        <w:ind w:left="-721" w:right="-72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ind w:left="-721" w:right="-72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ind w:left="-721" w:right="-72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ind w:left="-721" w:right="-72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ind w:left="-721" w:right="-72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ind w:left="-721" w:right="-72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ind w:left="-721" w:right="-72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10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 xml:space="preserve"> Annual Meeting of the Arab Network for Human Resources Management and Development (HRM/D)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amascus-Syria, 16-19 December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7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  <w:t>ADMINISTRATIO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979"/>
      </w:tblGrid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 w:bidi="ar-EG"/>
              </w:rPr>
              <w:t>Algeria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 w:bidi="ar-EG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Heading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r. Hacene TIBERMAC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Directeur de l’institu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Institut des Télécommunication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 xml:space="preserve">BP 1518 El Mnaou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OR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el.:</w:t>
              <w:tab/>
              <w:t>+213 41 41 06 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Fax :</w:t>
              <w:tab/>
              <w:t>+213 41 41 97 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fr-FR"/>
                </w:rPr>
                <w:t>tibermacine@algeriecom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.com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r. Mohamed Tayeb DOGHB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utorité de Régulation de la Poste et Téléco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, rue Kaddour Rahim, Hussein-De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LG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:</w:t>
              <w:tab/>
              <w:t>+213 21 47 02 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x:</w:t>
              <w:tab/>
              <w:t>+213 21 47 01 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doghbal@postelecom.dz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 w:bidi="ar-EG"/>
              </w:rPr>
              <w:t>Bahrain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 w:bidi="ar-EG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r. Kamal Deya’a AL-BAHRAI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f, Human Resources Develop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ELCO – Telecoms Directora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ry of Transportation Buil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. O. Box 111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MANAM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l:</w:t>
              <w:tab/>
              <w:t xml:space="preserve">+97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ax:</w:t>
              <w:tab/>
              <w:t>+973 53 71 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E-mail: 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s-E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Iraq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r. Saad HUSSE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r, Human Resources Se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ning &amp; Follow-up Depart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aq Telecom &amp; Post Corporation “ITPC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GHD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:</w:t>
              <w:tab/>
              <w:t xml:space="preserve">+964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x:</w:t>
              <w:tab/>
              <w:t>+964 1 717 99 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: </w:t>
            </w:r>
            <w:r>
              <w:rPr>
                <w:rFonts w:cs="Traditional Arabic" w:ascii="Times New Roman" w:hAnsi="Times New Roman"/>
                <w:sz w:val="24"/>
                <w:szCs w:val="24"/>
                <w:lang w:val="fr-FR"/>
              </w:rPr>
              <w:t>itpc6@uruklinti.net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979"/>
      </w:tblGrid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Lebanon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. Mahmoud SAF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 of Training Depart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inistry of Telecommunic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Riad El-Solh Str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EIR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l :</w:t>
              <w:tab/>
              <w:t>+961 3 48 36 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x :</w:t>
              <w:tab/>
              <w:t>+961 1 74 33 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 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msafa@sodetel</w:t>
              </w:r>
            </w:hyperlink>
            <w:r>
              <w:rPr>
                <w:rFonts w:cs="Traditional Arabic" w:ascii="Times New Roman" w:hAnsi="Times New Roman"/>
                <w:sz w:val="24"/>
                <w:szCs w:val="24"/>
                <w:lang w:val="fr-FR"/>
              </w:rPr>
              <w:t>.net.lb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  <w:t>Libya (GSPLAJ)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Heading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. Hassan El Mabrouk GREME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ead of Training Dep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GPT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RIPOL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el.:</w:t>
              <w:tab/>
              <w:t>+218 21 360 63 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Fax:</w:t>
              <w:tab/>
              <w:t>+218 21 361 10 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fr-FR"/>
                </w:rPr>
                <w:t>hgremeda@hotmail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.com</w:t>
            </w:r>
          </w:p>
        </w:tc>
        <w:tc>
          <w:tcPr>
            <w:tcW w:w="4979" w:type="dxa"/>
            <w:tcBorders/>
          </w:tcPr>
          <w:p>
            <w:pPr>
              <w:pStyle w:val="Heading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r. Rajab Mohamed FARA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Consultan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GPT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RIPOL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el.:</w:t>
              <w:tab/>
              <w:t>+218 21 361 99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Fax:</w:t>
              <w:tab/>
              <w:t>+218 21 361 10 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E-mail: rajab56@hotmail.com 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Heading2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r. Bashir Mohamed EL MELLI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ead of Administration Affairs and Services Dep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GPT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RIPOL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el.:</w:t>
              <w:tab/>
              <w:t>+218 21 360 07 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Fax:</w:t>
              <w:tab/>
              <w:t>+218 21 360 08 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E-mail: bmelliti@hotmail.com 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979"/>
      </w:tblGrid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  <w:t>Palestine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r. Mazen ELEJLA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of Develop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Post &amp; Telecommun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Omar El Mokhtar S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GAZ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</w:t>
              <w:tab/>
              <w:t>+970 82 28 56 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  <w:tab/>
              <w:t>+970 82 28 56 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laham@marna.com</w:t>
              </w:r>
            </w:hyperlink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979"/>
      </w:tblGrid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Syria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r. Nazem BAHS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puty Director Gener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l.:</w:t>
              <w:tab/>
              <w:t>+963 11 612 23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ax:</w:t>
              <w:tab/>
              <w:t>+963 11 612 13 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ste-dgm@net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>.sy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Elias HADD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irector of Research &amp; Train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963 11 612 23 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63 11 612 13 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tr-dir@net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.sy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Dr. Ali MAROU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Assistant General Manag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l.:</w:t>
              <w:tab/>
              <w:t xml:space="preserve">+963 11 61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ax:</w:t>
              <w:tab/>
              <w:t xml:space="preserve">+963 11 612 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Ahmed NASS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irector of Administrative &amp; Legal Affai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963 11 612 22 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63 11 612 12 6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adm-dir@net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.sy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808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8080"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. Girgis EL SHEIK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  <w:tab/>
              <w:t xml:space="preserve">+963 11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  <w:tab/>
              <w:t>+963 11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r. Aziz LAKTINA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irector of Qual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l.:</w:t>
              <w:tab/>
              <w:t>+963 11 612 29 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ax:</w:t>
              <w:tab/>
              <w:t>+963 11 612 19 9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azizlak@net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>.sy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r. Ramzy RAMAD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irector of Public Rel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l.:</w:t>
              <w:tab/>
              <w:t>+963 11 612 26 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ax:</w:t>
              <w:tab/>
              <w:t>+963 11 612 16 45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. Rafik GHAN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zzah Autostrad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DAMASCUS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r. Mohammad Faez Boshi DAPPAG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Vice Director of Planni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tab/>
              <w:t>+963 11 612 23 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  <w:tab/>
              <w:t>+963 11 612 12 08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. Mohamed Ali MATI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Area Directora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  <w:tab/>
              <w:t>+963 11 224 70 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  <w:tab/>
              <w:t>+963 11 222 23 18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. Abdel Hamid IBRAHI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DAMASCUS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Bassam GAB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Director of Telecom School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979"/>
      </w:tblGrid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r. Mohamed Saleh SAL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irector of Exploitation &amp; Traffic Affai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l.:</w:t>
              <w:tab/>
              <w:t>+963 11 612 22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ax:</w:t>
              <w:tab/>
              <w:t>+963 11 612 12 40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. Mohammed Haitham JOUMA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d, Systems and Frequency Planning Dep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  <w:tab/>
              <w:t>+963 11 612 29 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  <w:tab/>
              <w:t>+963 11 612 12 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hjoumaa@ajee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com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Adnan KHAL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irector of Telecommunications Schoo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ALLEP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963 21 266 22 11 / 572 44 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63 21 571 52 55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. Ahmed EL KAD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, Public Relations, Rif 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  <w:tab/>
              <w:t>+963 09 32 15 79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Hytham CHEDIAQ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al Studies Dep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  <w:tab/>
              <w:t>+963 11 612 23 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  <w:tab/>
              <w:t>+963 11 612 13 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s-dir@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sy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. Mohamed Ghiath EL SEBA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Service Provid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  <w:tab/>
              <w:t>+963 11 373 98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  <w:tab/>
              <w:t>+963 11 373 96 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hiath@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sy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r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Hassan HAS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ternet Project Dep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rian Telecom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tab/>
              <w:t>+963 11 373 97 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Fax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ab/>
              <w:t>+963 11 373 97 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eng.hassan@mail</w:t>
              </w:r>
            </w:hyperlink>
            <w:r>
              <w:rPr>
                <w:rFonts w:cs="Times New Roman" w:ascii="Times New Roman" w:hAnsi="Times New Roman"/>
                <w:sz w:val="24"/>
              </w:rPr>
              <w:t>.sy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s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Amany EL MEHE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icenses Dep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rian Telecom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tab/>
              <w:t>+963 11 612 23 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Fax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ab/>
              <w:t>+963 11 612 13 87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Yemen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bidi="ar-EG"/>
              </w:rPr>
              <w:t>M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. Mohsen MOGALL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nager of Administrative and Financial Affai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eneral Telecom Institute “GTI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inistry of Communic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Al-Geraph Area, TV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ANA’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967 1 33 12 94 / 33 12 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67 1 33 12 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gti@y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.net.ye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bCs/>
          <w:sz w:val="28"/>
          <w:szCs w:val="33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33"/>
          <w:lang w:val="en-US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  <w:t>SECTOR MEMB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 w:bidi="ar-EG"/>
              </w:rPr>
              <w:t>Centre D’Etudes et de Recherches des Télécommunications “CERT” – Tuni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 w:bidi="ar-EG"/>
              </w:rPr>
              <w:t>Mr. Mondher GHRAIR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 w:bidi="ar-EG"/>
              </w:rPr>
              <w:t>Chef de la Division des Ressources Humain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 w:bidi="ar-EG"/>
              </w:rPr>
              <w:t>42 Rue Asdrubal – TUNIS 10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 w:bidi="ar-EG"/>
              </w:rPr>
              <w:t>Tel.:</w:t>
              <w:tab/>
              <w:t>+216 71 79 31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 w:bidi="ar-EG"/>
              </w:rPr>
              <w:t>Fax:</w:t>
              <w:tab/>
              <w:t>+216 71 89 15 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 w:bidi="ar-EG"/>
              </w:rPr>
              <w:t xml:space="preserve">E-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fr-FR" w:bidi="ar-EG"/>
                </w:rPr>
                <w:t>mondher.ghrairi@cert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fr-FR" w:bidi="ar-EG"/>
              </w:rPr>
              <w:t>.mincom.t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  <w:t>Mr. Mohamed BONGUI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fr-FR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irecteur, Recherche et Veille Technologiqu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en-US"/>
              </w:rPr>
              <w:t xml:space="preserve">42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ue Asdrubal, Belvedere – TUNIS</w:t>
            </w:r>
            <w:r>
              <w:rPr>
                <w:rFonts w:cs="Times New Roman" w:ascii="Times New Roman" w:hAnsi="Times New Roman"/>
                <w:caps/>
                <w:sz w:val="24"/>
                <w:szCs w:val="28"/>
                <w:lang w:val="en-US"/>
              </w:rPr>
              <w:t xml:space="preserve"> 10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l</w:t>
            </w:r>
            <w:r>
              <w:rPr>
                <w:rFonts w:cs="Times New Roman" w:ascii="Times New Roman" w:hAnsi="Times New Roman"/>
                <w:caps/>
                <w:sz w:val="24"/>
                <w:szCs w:val="28"/>
                <w:lang w:val="en-US"/>
              </w:rPr>
              <w:t>:</w:t>
              <w:tab/>
              <w:t>+216 71 78 75 6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fr-FR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ax</w:t>
            </w:r>
            <w:r>
              <w:rPr>
                <w:rFonts w:cs="Times New Roman" w:ascii="Times New Roman" w:hAnsi="Times New Roman"/>
                <w:caps/>
                <w:sz w:val="24"/>
                <w:szCs w:val="28"/>
                <w:lang w:val="fr-FR"/>
              </w:rPr>
              <w:t>:</w:t>
              <w:tab/>
              <w:t>+216 71 79 03 45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fr-FR"/>
              </w:rPr>
              <w:t>E-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mail</w:t>
            </w:r>
            <w:r>
              <w:rPr>
                <w:rFonts w:cs="Times New Roman" w:ascii="Times New Roman" w:hAnsi="Times New Roman"/>
                <w:caps/>
                <w:sz w:val="24"/>
                <w:szCs w:val="28"/>
                <w:lang w:val="fr-FR"/>
              </w:rPr>
              <w:t xml:space="preserve">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fr-FR"/>
                </w:rPr>
                <w:t>mohamed.bongui@cert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.mincom.t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 w:bidi="ar-EG"/>
              </w:rPr>
              <w:t>Egyptian German Telecom Industries “EGTI” – Egyp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 w:bidi="ar-EG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 w:bidi="ar-EG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bidi="ar-EG"/>
              </w:rPr>
              <w:t>Mr. Hatem MOUSTAF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bidi="ar-EG"/>
              </w:rPr>
              <w:t>Training Institute Manag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bidi="ar-EG"/>
              </w:rPr>
              <w:t xml:space="preserve">Plot 28-29, Industrial Zone 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bidi="ar-EG"/>
              </w:rPr>
              <w:t>6 OCTOBER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bidi="ar-EG"/>
              </w:rPr>
              <w:t>Tel.:</w:t>
              <w:tab/>
              <w:t>+202 828 21 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 w:bidi="ar-EG"/>
              </w:rPr>
              <w:t>Fax:</w:t>
              <w:tab/>
              <w:t>+202 833 33 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 w:bidi="ar-EG"/>
              </w:rPr>
              <w:t xml:space="preserve">E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fr-FR" w:bidi="ar-EG"/>
                </w:rPr>
                <w:t>hatem.nabil@egti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fr-FR" w:bidi="ar-EG"/>
              </w:rPr>
              <w:t>.com.e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 w:bidi="ar-EG"/>
              </w:rPr>
              <w:t>Jordan Telecom – Jorda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bidi="ar-EG"/>
              </w:rPr>
              <w:t>Dr. Ibrahim Harb NASS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bidi="ar-EG"/>
              </w:rPr>
              <w:t>Training Manag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bidi="ar-EG"/>
              </w:rPr>
              <w:t>P. O. Box: 16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bidi="ar-EG"/>
              </w:rPr>
              <w:t>AMMAN 111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bidi="ar-EG"/>
              </w:rPr>
              <w:t>Tel.:</w:t>
              <w:tab/>
              <w:t>+962 6 460 66 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bidi="ar-EG"/>
              </w:rPr>
              <w:t>Fax:</w:t>
              <w:tab/>
              <w:t>+962 6 460 61 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bidi="ar-EG"/>
              </w:rPr>
              <w:t>E-mail: iharb@jtc.com.j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bidi="ar-EG"/>
              </w:rPr>
              <w:t>Mr. Soliman Abdalla ABU-SELI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bidi="ar-EG"/>
              </w:rPr>
              <w:t>Manpower Manag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bidi="ar-EG"/>
              </w:rPr>
              <w:t xml:space="preserve">P. O. Box: 168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bidi="ar-EG"/>
              </w:rPr>
              <w:t>AMMAN 111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bidi="ar-EG"/>
              </w:rPr>
              <w:t>Tel.:</w:t>
              <w:tab/>
              <w:t>+962 6 460 66 66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bidi="ar-EG"/>
              </w:rPr>
              <w:t>Fax:</w:t>
              <w:tab/>
              <w:t>+962 6 460 61 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 w:bidi="ar-EG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 w:bidi="ar-EG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Maroc Telecom – Morocc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 w:bidi="ar-EG"/>
              </w:rPr>
              <w:t>Mr. Mohamed LOUD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 w:bidi="ar-EG"/>
              </w:rPr>
              <w:t>Chef de Division Gestion Prévisionnelle/Direction Ressources Humain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 w:bidi="ar-EG"/>
              </w:rPr>
              <w:t>RAB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 w:bidi="ar-EG"/>
              </w:rPr>
              <w:t>Tel.:</w:t>
              <w:tab/>
              <w:t>+212 37 77 11 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 w:bidi="ar-EG"/>
              </w:rPr>
              <w:t>Fax:</w:t>
              <w:tab/>
              <w:t>+212 37 77 13 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 w:bidi="ar-EG"/>
              </w:rPr>
              <w:t xml:space="preserve">E-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fr-FR" w:bidi="ar-EG"/>
                </w:rPr>
                <w:t>loudad@iam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fr-FR" w:bidi="ar-EG"/>
              </w:rPr>
              <w:t>.m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 w:bidi="ar-EG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 w:bidi="ar-EG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Middle East Comm. Corp. (MEC) – Jorda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 w:bidi="ar-EG"/>
              </w:rPr>
              <w:t>Mr. Rifad EL FARH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 w:bidi="ar-EG"/>
              </w:rPr>
              <w:t>CE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 w:bidi="ar-EG"/>
              </w:rPr>
              <w:t>AMM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 w:bidi="ar-EG"/>
              </w:rPr>
              <w:t>Tel.:</w:t>
              <w:tab/>
              <w:t>+962 6 581 48 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 w:bidi="ar-EG"/>
              </w:rPr>
              <w:t>Fax:</w:t>
              <w:tab/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+962 6 582 86 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 w:bidi="ar-EG"/>
              </w:rPr>
              <w:t xml:space="preserve">E-mai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fr-FR" w:bidi="ar-EG"/>
                </w:rPr>
                <w:t>mec@mec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fr-FR" w:bidi="ar-EG"/>
              </w:rPr>
              <w:t>.com.j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MobiNil – Egyp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 w:bidi="ar-EG"/>
              </w:rPr>
              <w:t>Mr. Mohamed ZAMZ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 w:bidi="ar-EG"/>
              </w:rPr>
              <w:t>Sr. Manager, Technical Affairs Sup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 w:bidi="ar-EG"/>
              </w:rPr>
              <w:t>Technical Dep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 w:bidi="ar-EG"/>
              </w:rPr>
              <w:t>1191, Corniche El Nil, Boulaq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 w:bidi="ar-EG"/>
              </w:rPr>
              <w:t>World Trade Center Bld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 w:bidi="ar-EG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 w:bidi="ar-EG"/>
              </w:rPr>
              <w:t>Tel. :</w:t>
              <w:tab/>
              <w:t>+2012 320 00 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 w:bidi="ar-EG"/>
              </w:rPr>
              <w:t>Fax :</w:t>
              <w:tab/>
              <w:t>+2012 320 50 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 w:bidi="ar-EG"/>
              </w:rPr>
              <w:t xml:space="preserve">E-mail 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fr-FR" w:bidi="ar-EG"/>
                </w:rPr>
                <w:t>mzamzam@mobinil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fr-FR" w:bidi="ar-EG"/>
              </w:rPr>
              <w:t xml:space="preserve">.com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National Telecom Institute – Egyp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of. Ahmed EL SHERBI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irector, N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 Mahmoud El Meligui St., Nasr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el.:</w:t>
              <w:tab/>
              <w:t>+202 402 31 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Fax:</w:t>
              <w:tab/>
              <w:t>+202 263 68 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 xml:space="preserve">E-mai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s-ES"/>
                </w:rPr>
                <w:t>sherbini@mcit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.gov.e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Dr. Omayma ABDEL MOHS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Assistant Profess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 Mahmoud El Meligui St., Nasr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el.:</w:t>
              <w:tab/>
              <w:t>+202 402 31 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Fax:</w:t>
              <w:tab/>
              <w:t>+202 263 68 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 xml:space="preserve">E-mai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s-ES"/>
                </w:rPr>
                <w:t>oamohsen@hotmail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.com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Saudi Telecom – Saudi Arab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. Faisal AL-QAHTA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irector General, Human Resour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IYAD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el.:</w:t>
              <w:tab/>
              <w:t>+966 1 463 56 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Fax:</w:t>
              <w:tab/>
              <w:t>+966 1 463 59 9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 xml:space="preserve">E-mail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s-ES"/>
                </w:rPr>
                <w:t>fqahtani@stc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.com.sa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r. Yehia MURTAD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irector General, Training and Manpower Dev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IYAD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el.:</w:t>
              <w:tab/>
              <w:t>+966 1 452 73 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Fax:</w:t>
              <w:tab/>
              <w:t>+966 1 452 70 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 xml:space="preserve">E-mail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s-ES"/>
                </w:rPr>
                <w:t>ymurtada@stc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.com.sa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 w:bidi="ar-EG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8"/>
                <w:u w:val="single"/>
                <w:lang w:val="en-US" w:bidi="ar-EG"/>
              </w:rPr>
              <w:t>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 xml:space="preserve">Sudan Telecom Company Ltd. “Sudatel”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 w:bidi="ar-EG"/>
              </w:rPr>
              <w:t>Suda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Elmahy Omar ELMAH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nager, Telecom Training Cent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P. O. Box 11155, Sudatel Tow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KHARTO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249 11 46 77 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249 11 48 39 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-mail: elmahi@sudatel.ne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Dr. Ahmed Nasser EL-SHEIK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npower Planning Manag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P. O. Box 11155, Sudatel Tow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KHARTO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249 11 49 11 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249 11 48 78 99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ahmednasir@hotmail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.com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Abdel Tawab SEDI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nager, Personnel Depart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udan Telecom Company Ltd. “Sudatel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. O. Box 11155, Sudatel To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KHARTO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249 11 77 97 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249 11 77 17 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info@sudatel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.ne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 w:bidi="ar-EG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 w:bidi="ar-EG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 w:bidi="ar-EG"/>
              </w:rPr>
              <w:t>Telecom Egypt – Egyp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 w:bidi="ar-EG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Eng. Mostafa Abdel Moneim HAFE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Chief, Training Secto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raining Sect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 El-Mokhaim El-Daim St., Nasr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 xml:space="preserve">CAIR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el.:</w:t>
              <w:tab/>
              <w:t>+202 404 02 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Fax:</w:t>
              <w:tab/>
              <w:t>+202 261 35 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 xml:space="preserve">E-mai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s-ES"/>
                </w:rPr>
                <w:t>mostafa.hafez@telecomegypt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.com.e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Dr. Said EL-BAS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eneral Manager of Evaluation Progra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raining Sect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 El-Mokhaim El-Daim St., Nasr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202 401 39 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202 261 35 04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E-mail: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s. Azza EL-GOH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eneral Manager of Planning  &amp; Designing Progr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raining Sect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 El-Mokhaim El-Daim St., Nasr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 xml:space="preserve">CAIR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el.:</w:t>
              <w:tab/>
              <w:t>+202 402 27 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Fax:</w:t>
              <w:tab/>
              <w:t>+202 261 35 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 xml:space="preserve">E-mail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Mohamed DIA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.D.C. of Administration Affai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Ramsis St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202 574 86 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202 577 28 28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es-E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Tunisie Telecom – Tunis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Ayachi SAIH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ngineer Chief / Director of Train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. O. Box 10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Road Asdrubal, Lafayett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UN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216 71 84 91 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216 71 84 52 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saihiayachi@yahoo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.f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20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  <w:t>SCIENTIFIC OR CONSULTATIVE ENTIT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6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100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Management and Development Arab Center  (MADAC) – Egyp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Dr. Salah E. DESSOU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Chairma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36, Sherif St. </w:t>
            </w:r>
          </w:p>
          <w:p>
            <w:pPr>
              <w:pStyle w:val="Head"/>
              <w:tabs>
                <w:tab w:val="clear" w:pos="6663"/>
              </w:tabs>
              <w:rPr>
                <w:lang w:val="es-ES"/>
              </w:rPr>
            </w:pPr>
            <w:r>
              <w:rPr>
                <w:lang w:val="es-ES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el.:</w:t>
              <w:tab/>
              <w:t>+202 393 74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Fax:</w:t>
              <w:tab/>
              <w:t>+202 395 75 7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 xml:space="preserve">E-mail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s-ES"/>
                </w:rPr>
                <w:t>madac@egyptonline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.com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0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0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High Institute for Applied Science and Technology (HIAST) – Syri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Dr. Mohie El Din WAINAK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esearch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P. O. Box 60 21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DAMASCU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el.:</w:t>
              <w:tab/>
              <w:t>+963 11 312 48 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Fax:</w:t>
              <w:tab/>
              <w:t>+963 11 227 73 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 xml:space="preserve">E-mail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s-ES"/>
                </w:rPr>
                <w:t>wainakh@scs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.net.org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Dr. Mohamed Khaled CHAH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ngine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. O. Box 319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DAMASCU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el.:</w:t>
              <w:tab/>
              <w:t>+963 11 512 46 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Fax:</w:t>
              <w:tab/>
              <w:t>+963 11 227 73 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 xml:space="preserve">E-mail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s-ES"/>
                </w:rPr>
                <w:t>hiast@mail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.sy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es-ES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es-E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  <w:t>MULTINATIONAL COMPANIES AND OTHER ENTIT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s-ES"/>
              </w:rPr>
              <w:t>O.G.E.R.O. Telecom – Lebano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s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. Mustapha TANN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Manag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GERO Building, Bir Hass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O. Box: 11-12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EIRU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:</w:t>
              <w:tab/>
              <w:t>+961 1 84 21 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x:</w:t>
              <w:tab/>
              <w:t>+961 1 85 51 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darsht@hotma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co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s. Carmen EL-MU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 of Employee Rel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GERO Building, Bir Hass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. O. Box: 11-122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IRU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:</w:t>
              <w:tab/>
              <w:t>+961 1 82 68 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x:</w:t>
              <w:tab/>
              <w:t>+961 1 84 00 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armen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@cyberia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net.lb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 xml:space="preserve">IMC Telecom A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s-ES"/>
              </w:rPr>
              <w:t>– Lebano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s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Mr. Fouad WEHB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or, Business Develop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onal Office for Asia-Afri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IRUT (Lebano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:</w:t>
              <w:tab/>
              <w:t xml:space="preserve">+961 9 74 04 2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x:</w:t>
              <w:tab/>
              <w:t xml:space="preserve">+961 9 74 03 0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fouadweh@inco.com.lb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  <w:t>ITU STAF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Khalil ABURIZI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HRM/D Regional Offic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Arab Regional Offi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. O. Box 8092 – Nasr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CAIRO (Egyp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el.:</w:t>
              <w:tab/>
              <w:t>+202 262 66 20</w:t>
            </w:r>
          </w:p>
          <w:p>
            <w:pPr>
              <w:pStyle w:val="Head"/>
              <w:tabs>
                <w:tab w:val="clear" w:pos="6663"/>
              </w:tabs>
              <w:rPr>
                <w:lang w:val="fr-FR"/>
              </w:rPr>
            </w:pPr>
            <w:r>
              <w:rPr>
                <w:lang w:val="fr-FR"/>
              </w:rPr>
              <w:t>Fax:</w:t>
              <w:tab/>
              <w:t>+202 262 22 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E-mail: itu@ituarabic.or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  <w:t>Dr. Miloud AMEZI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enior Advisor for the Arab Stat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Arab Regional Offi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. O. Box 8092 – Nasr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CAIRO (Egyp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el.:</w:t>
              <w:tab/>
              <w:t>+202 262 66 20</w:t>
            </w:r>
          </w:p>
          <w:p>
            <w:pPr>
              <w:pStyle w:val="Head"/>
              <w:tabs>
                <w:tab w:val="clear" w:pos="6663"/>
              </w:tabs>
              <w:rPr>
                <w:lang w:val="fr-FR"/>
              </w:rPr>
            </w:pPr>
            <w:r>
              <w:rPr>
                <w:lang w:val="fr-FR"/>
              </w:rPr>
              <w:t>Fax:</w:t>
              <w:tab/>
              <w:t>+202 262 22 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E-mail: itu@ituarabic.org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/>
                <w:sz w:val="24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r. Jean-Claude FAU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R Officer, HRD Uni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BDT, IT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lace des N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1211 GENEVA 20 (Switzerland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  <w:tab/>
              <w:t>+41 22 730 54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  <w:tab/>
              <w:t xml:space="preserve">+41 22 730 548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jean-claude.faure@itu.in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Dr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/>
              </w:rPr>
              <w:t>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Abdelfattah ABUQAYY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oject Coordinator, Arab Centre of Excellen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. O. Box 2317 UNDP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AMASCUS (Syri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l.:</w:t>
              <w:tab/>
              <w:t>+963 11 613 4424</w:t>
            </w:r>
          </w:p>
          <w:p>
            <w:pPr>
              <w:pStyle w:val="Head"/>
              <w:tabs>
                <w:tab w:val="clear" w:pos="6663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Fax:</w:t>
              <w:tab/>
              <w:t>+963 11 613 4426</w:t>
            </w:r>
          </w:p>
          <w:p>
            <w:pPr>
              <w:pStyle w:val="Heading4"/>
              <w:rPr>
                <w:b w:val="false"/>
                <w:b w:val="false"/>
                <w:bCs w:val="false"/>
                <w:u w:val="none"/>
                <w:lang w:val="fr-FR"/>
              </w:rPr>
            </w:pPr>
            <w:r>
              <w:rPr>
                <w:b w:val="false"/>
                <w:bCs w:val="false"/>
                <w:szCs w:val="24"/>
                <w:u w:val="none"/>
                <w:lang w:val="fr-FR"/>
              </w:rPr>
              <w:t xml:space="preserve">E-mail: </w:t>
            </w:r>
            <w:hyperlink r:id="rId36">
              <w:r>
                <w:rPr>
                  <w:rStyle w:val="InternetLink"/>
                  <w:rFonts w:cs="Times New Roman"/>
                  <w:b/>
                  <w:bCs/>
                  <w:color w:val="000000"/>
                  <w:szCs w:val="24"/>
                  <w:u w:val="none"/>
                  <w:lang w:val="fr-FR"/>
                </w:rPr>
                <w:t>abdelfattah.abuqayyas@ties.itu.int</w:t>
              </w:r>
            </w:hyperlink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  <w:u w:val="none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8"/>
                <w:u w:val="none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BDT Secretaria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  <w:t>Ms. Myriam NAGUI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Secretar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Arab Regional Offi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P. O. Box 8092 – Nasr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CAIRO (Egypt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el.:</w:t>
              <w:tab/>
              <w:t>+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2 262 66 20</w:t>
            </w:r>
          </w:p>
          <w:p>
            <w:pPr>
              <w:pStyle w:val="Head"/>
              <w:tabs>
                <w:tab w:val="clear" w:pos="6663"/>
              </w:tabs>
              <w:rPr>
                <w:lang w:val="en-US"/>
              </w:rPr>
            </w:pPr>
            <w:r>
              <w:rPr>
                <w:lang w:val="en-US"/>
              </w:rPr>
              <w:t>Fax:</w:t>
              <w:tab/>
              <w:t>+202 262 22 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tu@ituarabic.or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fr-FR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  <w:t>LOCAL STAF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ss. Mayada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Sharif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ef of Administrative Affair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rian Telecom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l:</w:t>
              <w:tab/>
              <w:t>+963 11 612 29 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  <w:tab/>
              <w:t>+963 11 612 13 3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s. Rima KOUS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y, Arab Center of Excellen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. O. Box 2317 UNDP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AMASCUS (Syri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l.:</w:t>
              <w:tab/>
              <w:t>+963 11 613 44 24</w:t>
            </w:r>
          </w:p>
          <w:p>
            <w:pPr>
              <w:pStyle w:val="Head"/>
              <w:tabs>
                <w:tab w:val="clear" w:pos="6663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Fax:</w:t>
              <w:tab/>
              <w:t>+963 11 613 44 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itucoe@net.sy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Radwan MAGHRIBY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Chief of Administrative Affair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rian Telecom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</w:t>
              <w:tab/>
              <w:t>+963 11 612 29 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  <w:tab/>
              <w:t>+963 11 612 13 3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r. Hassan NA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ate of Public Relations Dep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rian Telecom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DAMASCUS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Mohamed EL-SHEIK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ate of Training and Resear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rian Telecom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</w:t>
              <w:tab/>
              <w:t>+963 11 612 22 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  <w:tab/>
              <w:t>+963 11 612 22 8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Mrs. Randa WANLL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ferences &amp; Faires Assista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rian Telecom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Tel:</w:t>
              <w:tab/>
              <w:t>+963 11 612 21 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  <w:tab/>
              <w:t>+963 11 612 16 4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Mohamed Said AL SARA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 of Sound, Audio-visual and Telecommun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rian Telecom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</w:t>
              <w:tab/>
              <w:t>+963 11 612 99 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  <w:tab/>
              <w:t>+963 11 612 10 9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Samer EL SAHL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ovisuals Dep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rian Telecom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</w:t>
              <w:tab/>
              <w:t>+963 11 612 99 9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r. Ali JADA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ef of Public Relations Dep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rian Telecom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tab/>
              <w:t>+963 11 612 26 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  <w:tab/>
              <w:t>+963 11 612 11 2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r. Osama Michael IS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ant Director of Public Relations Dep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rian Telecom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tab/>
              <w:t>+963 11 612 26 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  <w:tab/>
              <w:t>+963 11 612 11 2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Mr. Sameer AL-KAE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blic Relations Offic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rian Telecom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tab/>
              <w:t>+963 11 612 21 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  <w:tab/>
              <w:t>+963 11 612 11 2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rs. Manal AL-KHALA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ate of Public Relations Dep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rian Telecom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tab/>
              <w:t>+963 11 612 21 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  <w:tab/>
              <w:t>+963 11 612 11 2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r. Mohamed Darwich AL-AKA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ate of Public Relations Dep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rian Telecom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DAMAS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r. Ayman SHAAB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ate of Public Relations Dep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rian Telecom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DAMASCUS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r. Omar TAMR AGH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ate of Public Relations Dep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rian Telecom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DAMAS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r. Khir Eldin EL AL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ate of Public Relations Dep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rian Telecom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DAMASCUS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r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Mostafa SID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rian Telecom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Tel:</w:t>
              <w:tab/>
              <w:t>+963 11 612 23 8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r. Fadel AL SALE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rian Telecom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Tel:</w:t>
              <w:tab/>
              <w:t>+963 11 612 22 6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r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Hisham DABI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rian Telecom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 O. Box 9122 – Autostrade Al Me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DAMAS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7"/>
      <w:footerReference w:type="first" r:id="rId38"/>
      <w:type w:val="nextPage"/>
      <w:pgSz w:w="11906" w:h="16838"/>
      <w:pgMar w:left="1140" w:right="1140" w:gutter="0" w:header="0" w:top="680" w:footer="567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bCs/>
      <w:sz w:val="28"/>
      <w:szCs w:val="33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bCs/>
      <w:sz w:val="24"/>
      <w:szCs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right="283" w:hanging="0"/>
      <w:outlineLvl w:val="2"/>
    </w:pPr>
    <w:rPr>
      <w:rFonts w:ascii="Times New Roman" w:hAnsi="Times New Roman" w:cs="Times New Roman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color w:val="008080"/>
      <w:sz w:val="24"/>
      <w:szCs w:val="28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character" w:styleId="InternetLink">
    <w:name w:val="Hyperlink"/>
    <w:basedOn w:val="DefaultParagraphFont"/>
    <w:rPr>
      <w:rFonts w:cs="Traditional Arabic"/>
      <w:color w:val="0000FF"/>
      <w:u w:val="single"/>
    </w:rPr>
  </w:style>
  <w:style w:type="character" w:styleId="VisitedInternetLink">
    <w:name w:val="FollowedHyperlink"/>
    <w:basedOn w:val="DefaultParagraphFont"/>
    <w:rPr>
      <w:rFonts w:cs="Traditional Arabic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4"/>
      <w:lang w:val="fr-FR"/>
    </w:rPr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Times New Roman" w:hAnsi="Times New Roman" w:cs="Times New Roman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55" w:right="255" w:hanging="0"/>
      <w:jc w:val="center"/>
    </w:pPr>
    <w:rPr>
      <w:rFonts w:ascii="Times New Roman" w:hAnsi="Times New Roman" w:cs="Times New Roman"/>
      <w:b/>
      <w:bC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tibermacine@algeriecom" TargetMode="External"/><Relationship Id="rId5" Type="http://schemas.openxmlformats.org/officeDocument/2006/relationships/hyperlink" Target="mailto:msafa@sodetel" TargetMode="External"/><Relationship Id="rId6" Type="http://schemas.openxmlformats.org/officeDocument/2006/relationships/hyperlink" Target="mailto:hgremeda@hotmail" TargetMode="External"/><Relationship Id="rId7" Type="http://schemas.openxmlformats.org/officeDocument/2006/relationships/hyperlink" Target="mailto:zlaham@marna.com" TargetMode="External"/><Relationship Id="rId8" Type="http://schemas.openxmlformats.org/officeDocument/2006/relationships/hyperlink" Target="mailto:ste-dgm@net" TargetMode="External"/><Relationship Id="rId9" Type="http://schemas.openxmlformats.org/officeDocument/2006/relationships/hyperlink" Target="mailto:tr-dir@net" TargetMode="External"/><Relationship Id="rId10" Type="http://schemas.openxmlformats.org/officeDocument/2006/relationships/hyperlink" Target="mailto:adm-dir@net" TargetMode="External"/><Relationship Id="rId11" Type="http://schemas.openxmlformats.org/officeDocument/2006/relationships/hyperlink" Target="mailto:azizlak@net" TargetMode="External"/><Relationship Id="rId12" Type="http://schemas.openxmlformats.org/officeDocument/2006/relationships/hyperlink" Target="mailto:mhjoumaa@ajeeb" TargetMode="External"/><Relationship Id="rId13" Type="http://schemas.openxmlformats.org/officeDocument/2006/relationships/hyperlink" Target="mailto:ts-dir@net" TargetMode="External"/><Relationship Id="rId14" Type="http://schemas.openxmlformats.org/officeDocument/2006/relationships/hyperlink" Target="mailto:ghiath@net" TargetMode="External"/><Relationship Id="rId15" Type="http://schemas.openxmlformats.org/officeDocument/2006/relationships/hyperlink" Target="mailto:eng.hassan@mail" TargetMode="External"/><Relationship Id="rId16" Type="http://schemas.openxmlformats.org/officeDocument/2006/relationships/hyperlink" Target="mailto:gti@y" TargetMode="External"/><Relationship Id="rId17" Type="http://schemas.openxmlformats.org/officeDocument/2006/relationships/hyperlink" Target="mailto:mondher.ghrairi@cert" TargetMode="External"/><Relationship Id="rId18" Type="http://schemas.openxmlformats.org/officeDocument/2006/relationships/hyperlink" Target="mailto:mohamed.bongui@cert" TargetMode="External"/><Relationship Id="rId19" Type="http://schemas.openxmlformats.org/officeDocument/2006/relationships/hyperlink" Target="mailto:hatem.nabil@egti" TargetMode="External"/><Relationship Id="rId20" Type="http://schemas.openxmlformats.org/officeDocument/2006/relationships/hyperlink" Target="mailto:loudad@iam" TargetMode="External"/><Relationship Id="rId21" Type="http://schemas.openxmlformats.org/officeDocument/2006/relationships/hyperlink" Target="mailto:mec@mec" TargetMode="External"/><Relationship Id="rId22" Type="http://schemas.openxmlformats.org/officeDocument/2006/relationships/hyperlink" Target="mailto:mzamzam@mobinil" TargetMode="External"/><Relationship Id="rId23" Type="http://schemas.openxmlformats.org/officeDocument/2006/relationships/hyperlink" Target="mailto:sherbini@mcit" TargetMode="External"/><Relationship Id="rId24" Type="http://schemas.openxmlformats.org/officeDocument/2006/relationships/hyperlink" Target="mailto:oamohsen@hotmail" TargetMode="External"/><Relationship Id="rId25" Type="http://schemas.openxmlformats.org/officeDocument/2006/relationships/hyperlink" Target="mailto:fqahtani@stc" TargetMode="External"/><Relationship Id="rId26" Type="http://schemas.openxmlformats.org/officeDocument/2006/relationships/hyperlink" Target="mailto:ymurtada@stc" TargetMode="External"/><Relationship Id="rId27" Type="http://schemas.openxmlformats.org/officeDocument/2006/relationships/hyperlink" Target="mailto:ahmednasir@hotmail" TargetMode="External"/><Relationship Id="rId28" Type="http://schemas.openxmlformats.org/officeDocument/2006/relationships/hyperlink" Target="mailto:info@sudatel" TargetMode="External"/><Relationship Id="rId29" Type="http://schemas.openxmlformats.org/officeDocument/2006/relationships/hyperlink" Target="mailto:mostafa.hafez@telecomegypt" TargetMode="External"/><Relationship Id="rId30" Type="http://schemas.openxmlformats.org/officeDocument/2006/relationships/hyperlink" Target="mailto:saihiayachi@yahoo" TargetMode="External"/><Relationship Id="rId31" Type="http://schemas.openxmlformats.org/officeDocument/2006/relationships/hyperlink" Target="mailto:madac@egyptonline" TargetMode="External"/><Relationship Id="rId32" Type="http://schemas.openxmlformats.org/officeDocument/2006/relationships/hyperlink" Target="mailto:wainakh@scs" TargetMode="External"/><Relationship Id="rId33" Type="http://schemas.openxmlformats.org/officeDocument/2006/relationships/hyperlink" Target="mailto:hiast@mail" TargetMode="External"/><Relationship Id="rId34" Type="http://schemas.openxmlformats.org/officeDocument/2006/relationships/hyperlink" Target="mailto:darsht@hotmail" TargetMode="External"/><Relationship Id="rId35" Type="http://schemas.openxmlformats.org/officeDocument/2006/relationships/hyperlink" Target="mailto:%00armen@cyberia" TargetMode="External"/><Relationship Id="rId36" Type="http://schemas.openxmlformats.org/officeDocument/2006/relationships/hyperlink" Target="mailto:abdelfattah.abuqayyas@ties.itu.ch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02:00Z</dcterms:created>
  <dc:creator>I.T.U</dc:creator>
  <dc:description/>
  <dc:language>en-US</dc:language>
  <cp:lastModifiedBy>naguib</cp:lastModifiedBy>
  <cp:lastPrinted>2002-12-17T10:37:00Z</cp:lastPrinted>
  <dcterms:modified xsi:type="dcterms:W3CDTF">2002-12-30T13:28:00Z</dcterms:modified>
  <cp:revision>195</cp:revision>
  <dc:subject/>
  <dc:title> _</dc:title>
</cp:coreProperties>
</file>