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  <w:lang w:bidi="ar-SY"/>
        </w:rPr>
      </w:pPr>
      <w:r>
        <w:rPr>
          <w:rFonts w:cs="Arabic Transparent"/>
          <w:b/>
          <w:bCs/>
          <w:szCs w:val="32"/>
          <w:rtl w:val="true"/>
          <w:lang w:bidi="ar-SY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14"/>
      </w:tblGrid>
      <w:tr>
        <w:trPr>
          <w:trHeight w:val="112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0960</wp:posOffset>
                      </wp:positionV>
                      <wp:extent cx="685165" cy="715010"/>
                      <wp:effectExtent l="57150" t="45085" r="603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14960"/>
                                <a:chOff x="0" y="0"/>
                                <a:chExt cx="68508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0120"/>
                                  <a:ext cx="3049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18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508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52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4.8pt;width:53.95pt;height:56.3pt" coordorigin="5387,96" coordsize="1079,1126">
                      <v:group id="shape_0" style="position:absolute;left:5681;top:1041;width:480;height:134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57;top:1042;width:92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57;top:1042;width:92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5856;top:1058;width:60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5856;top:1058;width:60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5869;top:1071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5924;top:1057;width:32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5932;top:1041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5924;top:1057;width:32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5932;top:1041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5963;top:1057;width:49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5963;top:1057;width:49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6015;top:1058;width:68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6015;top:1058;width:68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6030;top:1060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5681;top:1127;width:88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5681;top:1127;width:88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776;top:1126;width:101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776;top:1126;width:101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877;top:1127;width:101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877;top:1127;width:101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5987;top:1127;width:7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5987;top:1127;width:7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6015;top:1128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073;top:1127;width:8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073;top:1127;width:8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34;top:141;width:839;height:88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387;top:96;width:1078;height:11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3505" w:dyaOrig="3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2.65pt;margin-top:3.75pt;width:52.7pt;height:58.35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5" o:title=""/>
                  <w10:wrap type="topAndBottom"/>
                </v:shape>
                <o:OLEObject Type="Embed" ProgID="" ShapeID="ole_rId4" DrawAspect="Content" ObjectID="_1187511699" r:id="rId4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</w:p>
          <w:p>
            <w:pPr>
              <w:pStyle w:val="Normal"/>
              <w:spacing w:lineRule="exact" w:line="18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-426" w:right="-426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91" w:right="91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-425" w:right="-425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مش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و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426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" w:hRule="atLeast"/>
        </w:trPr>
        <w:tc>
          <w:tcPr>
            <w:tcW w:w="10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1"/>
        <w:ind w:left="-851" w:right="-851" w:hanging="0"/>
        <w:jc w:val="center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جد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/12/16</w:t>
      </w:r>
    </w:p>
    <w:p>
      <w:pPr>
        <w:pStyle w:val="Normal"/>
        <w:tabs>
          <w:tab w:val="clear" w:pos="720"/>
          <w:tab w:val="left" w:pos="-182" w:leader="none"/>
        </w:tabs>
        <w:spacing w:before="60" w:after="60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557"/>
      </w:tblGrid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SY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سجيل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2:0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3:0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ائ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4:0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fr-CH" w:bidi="ar-SY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أولى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fr-CH" w:bidi="ar-SY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و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SY"/>
              </w:rPr>
              <w:t>الشبكة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4:3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جو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نشا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fr-CH" w:bidi="ar-EG"/>
              </w:rPr>
              <w:t>2002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fr-CH" w:bidi="ar-EG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fr-CH" w:bidi="ar-EG"/>
              </w:rPr>
              <w:t>2003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 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fr-CH" w:bidi="ar-EG"/>
              </w:rPr>
              <w:t>22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6:0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مل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6:30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صياغة</w:t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18:30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>
          <w:rFonts w:cs="Arabic Transparent"/>
          <w:sz w:val="32"/>
          <w:szCs w:val="38"/>
        </w:rPr>
      </w:pPr>
      <w:r>
        <w:rPr>
          <w:rFonts w:cs="Arabic Transparent"/>
          <w:sz w:val="32"/>
          <w:szCs w:val="38"/>
          <w:rtl w:val="true"/>
        </w:rPr>
      </w:r>
      <w:r>
        <w:br w:type="page"/>
      </w:r>
    </w:p>
    <w:p>
      <w:pPr>
        <w:pStyle w:val="Normal"/>
        <w:ind w:left="0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4"/>
      </w:tblGrid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0960</wp:posOffset>
                      </wp:positionV>
                      <wp:extent cx="685165" cy="715010"/>
                      <wp:effectExtent l="57150" t="45085" r="603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14960"/>
                                <a:chOff x="0" y="0"/>
                                <a:chExt cx="68508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0120"/>
                                  <a:ext cx="3049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18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508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52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4.8pt;width:53.95pt;height:56.3pt" coordorigin="5387,96" coordsize="1079,1126">
                      <v:group id="shape_0" style="position:absolute;left:5681;top:1041;width:480;height:134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57;top:1042;width:92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57;top:1042;width:92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5856;top:1058;width:60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5856;top:1058;width:60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5869;top:1071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5924;top:1057;width:32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5932;top:1041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5924;top:1057;width:32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5932;top:1041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5963;top:1057;width:49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5963;top:1057;width:49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6015;top:1058;width:68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6015;top:1058;width:68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6030;top:1060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5681;top:1127;width:88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5681;top:1127;width:88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776;top:1126;width:101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776;top:1126;width:101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877;top:1127;width:101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877;top:1127;width:101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5987;top:1127;width:7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5987;top:1127;width:7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6015;top:1128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073;top:1127;width:8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073;top:1127;width:8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5534;top:141;width:839;height:8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387;top:96;width:1078;height:11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3505" w:dyaOrig="3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92.65pt;margin-top:3.75pt;width:52.7pt;height:58.35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9" o:title=""/>
                  <w10:wrap type="topAndBottom"/>
                </v:shape>
                <o:OLEObject Type="Embed" ProgID="" ShapeID="ole_rId8" DrawAspect="Content" ObjectID="_1118276658" r:id="rId8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</w:p>
          <w:p>
            <w:pPr>
              <w:pStyle w:val="Normal"/>
              <w:spacing w:lineRule="exact" w:line="180"/>
              <w:jc w:val="righ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ind w:left="-426" w:right="-426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91" w:right="91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-425" w:right="-425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مش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و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426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" w:hRule="atLeast"/>
        </w:trPr>
        <w:tc>
          <w:tcPr>
            <w:tcW w:w="10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pacing w:before="0" w:after="0"/>
        <w:ind w:left="-850" w:right="-850" w:hanging="0"/>
        <w:jc w:val="center"/>
        <w:rPr>
          <w:rFonts w:cs="Arabic Transparent"/>
          <w:b/>
          <w:b/>
          <w:bCs/>
          <w:szCs w:val="32"/>
          <w:u w:val="single"/>
          <w:lang w:val="en-US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جد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/12/17</w:t>
      </w:r>
    </w:p>
    <w:p>
      <w:pPr>
        <w:pStyle w:val="Normal"/>
        <w:tabs>
          <w:tab w:val="clear" w:pos="720"/>
          <w:tab w:val="left" w:pos="793" w:leader="none"/>
        </w:tabs>
        <w:ind w:left="0" w:right="-85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17"/>
      </w:tblGrid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كنولو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وارد</w:t>
            </w:r>
          </w:p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عد</w:t>
            </w:r>
          </w:p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شر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SA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ش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ح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س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ي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ئ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فت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حج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موا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ت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فتر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جو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26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نظ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سو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ل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32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en-US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ثالث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تكنولو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حالات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>)</w:t>
            </w:r>
          </w:p>
          <w:p>
            <w:pPr>
              <w:pStyle w:val="Heading5"/>
              <w:numPr>
                <w:ilvl w:val="0"/>
                <w:numId w:val="2"/>
              </w:numPr>
              <w:ind w:left="435" w:right="0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إحص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المر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و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الاتصالات</w:t>
            </w:r>
          </w:p>
          <w:p>
            <w:pPr>
              <w:pStyle w:val="Heading5"/>
              <w:ind w:left="75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و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SA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ون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فتر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ن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غرا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بح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ت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وط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وط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صن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إ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ح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يبرما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وا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س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لاس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وه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ع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ب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أر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أر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9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3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معلوم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ا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SY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SY"/>
              </w:rPr>
              <w:t>استراح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>12:30 – 12: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SY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مل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2:3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  <w:lang w:val="fr-CH"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fr-CH" w:bidi="ar-SY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16"/>
                <w:szCs w:val="16"/>
                <w:lang w:val="fr-CH" w:bidi="ar-SY"/>
              </w:rPr>
            </w:pPr>
            <w:r>
              <w:rPr>
                <w:rFonts w:cs="Arabic Transparent"/>
                <w:sz w:val="16"/>
                <w:szCs w:val="16"/>
                <w:lang w:val="fr-CH" w:bidi="ar-SY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صياغ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18:30</w:t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ind w:left="0" w:right="-850" w:hanging="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ind w:left="0" w:right="-425" w:hanging="0"/>
        <w:jc w:val="left"/>
        <w:rPr>
          <w:rFonts w:cs="Arabic Transparent"/>
          <w:b/>
          <w:b/>
          <w:bCs/>
          <w:sz w:val="32"/>
          <w:szCs w:val="38"/>
        </w:rPr>
      </w:pPr>
      <w:r>
        <w:rPr>
          <w:rFonts w:cs="Arabic Transparent"/>
          <w:b/>
          <w:bCs/>
          <w:sz w:val="32"/>
          <w:szCs w:val="38"/>
          <w:rtl w:val="true"/>
        </w:rPr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4"/>
      </w:tblGrid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0960</wp:posOffset>
                      </wp:positionV>
                      <wp:extent cx="685165" cy="715010"/>
                      <wp:effectExtent l="57150" t="45085" r="603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14960"/>
                                <a:chOff x="0" y="0"/>
                                <a:chExt cx="68508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0120"/>
                                  <a:ext cx="3049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18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508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52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6pt;margin-top:4.8pt;width:53.95pt;height:56.3pt" coordorigin="5892,96" coordsize="1079,1126">
                      <v:group id="shape_0" style="position:absolute;left:6186;top:1041;width:480;height:134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262;top:1042;width:92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262;top:1042;width:92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361;top:1058;width:60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361;top:1058;width:60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374;top:1071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9;top:1057;width:32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437;top:1041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9;top:1057;width:32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437;top:1041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468;top:1057;width:49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468;top:1057;width:49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6520;top:1058;width:68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6520;top:1058;width:68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6535;top:1060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86;top:1127;width:88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86;top:1127;width:88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281;top:1126;width:101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281;top:1126;width:101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382;top:1127;width:101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382;top:1127;width:101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6492;top:1127;width:7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6492;top:1127;width:7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6520;top:1128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578;top:1127;width:8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578;top:1127;width:8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6039;top:141;width:839;height:88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892;top:96;width:1078;height:11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3505" w:dyaOrig="3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2.65pt;margin-top:3.75pt;width:52.7pt;height:58.35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13" o:title=""/>
                  <w10:wrap type="topAndBottom"/>
                </v:shape>
                <o:OLEObject Type="Embed" ProgID="" ShapeID="ole_rId12" DrawAspect="Content" ObjectID="_1213628747" r:id="rId12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</w:p>
          <w:p>
            <w:pPr>
              <w:pStyle w:val="Normal"/>
              <w:spacing w:lineRule="exact" w:line="18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-426" w:right="-426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91" w:right="91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-425" w:right="-425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مش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و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426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" w:hRule="atLeast"/>
        </w:trPr>
        <w:tc>
          <w:tcPr>
            <w:tcW w:w="10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425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Heading1"/>
        <w:ind w:left="-851" w:right="-851" w:hanging="0"/>
        <w:jc w:val="center"/>
        <w:rPr>
          <w:rFonts w:cs="Arabic Transparent"/>
          <w:b/>
          <w:b/>
          <w:bCs/>
          <w:szCs w:val="32"/>
          <w:u w:val="single"/>
          <w:lang w:val="en-US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جد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ثالث</w:t>
      </w:r>
    </w:p>
    <w:p>
      <w:pPr>
        <w:pStyle w:val="Heading4"/>
        <w:spacing w:before="0" w:after="0"/>
        <w:ind w:left="-851" w:right="-851" w:hanging="0"/>
        <w:jc w:val="center"/>
        <w:rPr>
          <w:rFonts w:cs="Arabic Transparent"/>
          <w:szCs w:val="32"/>
          <w:u w:val="single"/>
        </w:rPr>
      </w:pPr>
      <w:r>
        <w:rPr>
          <w:b w:val="false"/>
          <w:bCs w:val="false"/>
          <w:sz w:val="28"/>
          <w:szCs w:val="28"/>
          <w:lang w:val="en-US"/>
        </w:rPr>
        <w:t>2002/12/18</w:t>
      </w:r>
    </w:p>
    <w:p>
      <w:pPr>
        <w:pStyle w:val="Normal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53"/>
      </w:tblGrid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شرية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08:3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</w:rPr>
              <w:t>Human Resources Dev. in the New Century</w:t>
            </w:r>
            <w:r>
              <w:rPr>
                <w:rFonts w:cs="Arabic Transparent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ص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لبن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</w:rPr>
              <w:t>From Performance Appraisal to Performance Management</w:t>
            </w:r>
            <w:r>
              <w:rPr>
                <w:rFonts w:cs="Arabic Transparent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جان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-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6</w:t>
            </w:r>
            <w:r>
              <w:rPr>
                <w:rFonts w:cs="Arabic Transparent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  <w:lang w:val="fr-CH" w:bidi="ar-EG"/>
              </w:rPr>
              <w:t>Challenges of Human Resources Management in the 21st Century</w:t>
            </w:r>
            <w:r>
              <w:rPr>
                <w:rFonts w:cs="Arabic Transparent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ن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وجي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ش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val="en-US"/>
              </w:rPr>
              <w:t>Open Book Management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 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7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  <w:lang w:val="fr-CH" w:bidi="ar-EG"/>
              </w:rPr>
              <w:t>Change Management</w:t>
            </w:r>
            <w:r>
              <w:rPr>
                <w:rFonts w:cs="Arabic Transparent"/>
                <w:sz w:val="24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خامس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و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و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EG"/>
              </w:rPr>
              <w:t>حالات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en-US" w:bidi="ar-EG"/>
              </w:rPr>
              <w:t>)</w:t>
            </w:r>
          </w:p>
          <w:p>
            <w:pPr>
              <w:pStyle w:val="Heading5"/>
              <w:numPr>
                <w:ilvl w:val="0"/>
                <w:numId w:val="7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  <w:lang w:val="en-US"/>
              </w:rPr>
              <w:t>ITU Classification and Strategic Staffing</w:t>
            </w:r>
            <w:r>
              <w:rPr>
                <w:rFonts w:cs="Arabic Transparent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جان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-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</w:t>
            </w:r>
            <w:r>
              <w:rPr>
                <w:rFonts w:cs="Arabic Transparent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7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  <w:lang w:val="fr-CH" w:bidi="ar-EG"/>
              </w:rPr>
              <w:t>HR as a Business Partner</w:t>
            </w:r>
            <w:r>
              <w:rPr>
                <w:rFonts w:cs="Arabic Transparent"/>
                <w:sz w:val="24"/>
                <w:szCs w:val="24"/>
                <w:rtl w:val="true"/>
                <w:lang w:val="fr-CH"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ار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وجي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7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7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إ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سترات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ل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لم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7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ب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numPr>
                <w:ilvl w:val="0"/>
                <w:numId w:val="7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سوداتل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) 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سودا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>12:30 – 12: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مل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2:3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16"/>
                <w:szCs w:val="16"/>
                <w:lang w:val="fr-CH" w:bidi="ar-EG"/>
              </w:rPr>
            </w:pPr>
            <w:r>
              <w:rPr>
                <w:rFonts w:cs="Arabic Transparent"/>
                <w:sz w:val="16"/>
                <w:szCs w:val="16"/>
                <w:lang w:val="fr-CH" w:bidi="ar-EG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صياغة</w:t>
            </w:r>
          </w:p>
        </w:tc>
        <w:tc>
          <w:tcPr>
            <w:tcW w:w="205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18: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hanging="0"/>
        <w:jc w:val="left"/>
        <w:rPr/>
      </w:pPr>
      <w:r>
        <w:rPr>
          <w:rtl w:val="true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14"/>
      </w:tblGrid>
      <w:tr>
        <w:trPr>
          <w:trHeight w:val="112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0960</wp:posOffset>
                      </wp:positionV>
                      <wp:extent cx="685165" cy="715010"/>
                      <wp:effectExtent l="57150" t="45085" r="603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14960"/>
                                <a:chOff x="0" y="0"/>
                                <a:chExt cx="68508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0120"/>
                                  <a:ext cx="3049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80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0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0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80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18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6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4000"/>
                                    <a:ext cx="648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472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472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508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55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52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6pt;margin-top:4.8pt;width:53.95pt;height:56.3pt" coordorigin="5892,96" coordsize="1079,1126">
                      <v:group id="shape_0" style="position:absolute;left:6186;top:1041;width:480;height:134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262;top:1042;width:92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262;top:1042;width:92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361;top:1058;width:60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361;top:1058;width:60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374;top:1071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9;top:1057;width:32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437;top:1041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9;top:1057;width:32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437;top:1041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468;top:1057;width:49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468;top:1057;width:49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6520;top:1058;width:68;height:3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6520;top:1058;width:68;height:3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6535;top:1060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86;top:1127;width:88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86;top:1127;width:88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281;top:1126;width:101;height:48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281;top:1126;width:101;height:4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382;top:1127;width:101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382;top:1127;width:101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6492;top:1127;width:7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6492;top:1127;width:7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6520;top:1128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578;top:1127;width:87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578;top:1127;width:87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6039;top:141;width:839;height:88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892;top:96;width:1078;height:11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3505" w:dyaOrig="3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92.65pt;margin-top:3.75pt;width:52.7pt;height:58.35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17" o:title=""/>
                  <w10:wrap type="topAndBottom"/>
                </v:shape>
                <o:OLEObject Type="Embed" ProgID="" ShapeID="ole_rId16" DrawAspect="Content" ObjectID="_2038221331" r:id="rId16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</w:p>
          <w:p>
            <w:pPr>
              <w:pStyle w:val="Normal"/>
              <w:spacing w:lineRule="exact" w:line="18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-426" w:right="-426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91" w:right="91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-425" w:right="-425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مش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و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426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" w:hRule="atLeast"/>
        </w:trPr>
        <w:tc>
          <w:tcPr>
            <w:tcW w:w="10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ind w:left="-851" w:right="-851" w:hanging="0"/>
        <w:jc w:val="center"/>
        <w:rPr>
          <w:rFonts w:cs="Arabic Transparent"/>
          <w:b/>
          <w:b/>
          <w:bCs/>
          <w:szCs w:val="32"/>
          <w:u w:val="single"/>
          <w:lang w:val="en-US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جد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رابع</w:t>
      </w:r>
    </w:p>
    <w:p>
      <w:pPr>
        <w:pStyle w:val="Heading4"/>
        <w:ind w:left="-851" w:right="-851" w:hanging="0"/>
        <w:jc w:val="center"/>
        <w:rPr>
          <w:rFonts w:cs="Arabic Transparent"/>
          <w:szCs w:val="32"/>
          <w:u w:val="single"/>
        </w:rPr>
      </w:pPr>
      <w:r>
        <w:rPr>
          <w:b w:val="false"/>
          <w:bCs w:val="false"/>
          <w:sz w:val="28"/>
          <w:szCs w:val="28"/>
          <w:lang w:val="en-US"/>
        </w:rPr>
        <w:t>2002/12/19</w:t>
      </w:r>
    </w:p>
    <w:p>
      <w:pPr>
        <w:pStyle w:val="Normal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694"/>
      </w:tblGrid>
      <w:tr>
        <w:trPr/>
        <w:tc>
          <w:tcPr>
            <w:tcW w:w="687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ادس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ربي</w:t>
            </w:r>
          </w:p>
          <w:p>
            <w:pPr>
              <w:pStyle w:val="Heading5"/>
              <w:numPr>
                <w:ilvl w:val="0"/>
                <w:numId w:val="6"/>
              </w:numPr>
              <w:ind w:left="436" w:right="0" w:hanging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How ITU is promoting knowledge building through ICT</w:t>
            </w:r>
            <w:r>
              <w:rPr>
                <w:rFonts w:cs="Arabic Transparent"/>
                <w:sz w:val="24"/>
                <w:szCs w:val="24"/>
                <w:lang w:val="en-US"/>
              </w:rPr>
              <w:t xml:space="preserve">s    </w:t>
            </w:r>
            <w:r>
              <w:rPr>
                <w:rFonts w:cs="Arabic Transparent"/>
                <w:sz w:val="24"/>
                <w:szCs w:val="24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 xml:space="preserve"> E-learning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08:30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numPr>
                <w:ilvl w:val="0"/>
                <w:numId w:val="6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Cs w:val="24"/>
              </w:rPr>
              <w:t>Telecommunication Regulation &amp; Competition</w:t>
            </w:r>
            <w:r>
              <w:rPr>
                <w:rFonts w:cs="Arabic Transparent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قي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numPr>
                <w:ilvl w:val="0"/>
                <w:numId w:val="6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نشا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قي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numPr>
                <w:ilvl w:val="0"/>
                <w:numId w:val="6"/>
              </w:numPr>
              <w:ind w:left="436" w:right="0" w:hanging="36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ي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مز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SY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0:00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عم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0:30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راح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2:00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fr-CH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>السابع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val="fr-CH"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>الخل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CH" w:bidi="ar-EG"/>
              </w:rPr>
              <w:t>والختام</w:t>
            </w:r>
          </w:p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ستع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H"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الختام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2:30</w:t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  <w:lang w:val="fr-CH"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CH" w:bidi="ar-EG"/>
              </w:rPr>
            </w:pPr>
            <w:r>
              <w:rPr>
                <w:rFonts w:cs="Arabic Transparent"/>
                <w:sz w:val="28"/>
                <w:szCs w:val="28"/>
                <w:lang w:val="fr-CH" w:bidi="ar-EG"/>
              </w:rPr>
            </w:r>
          </w:p>
        </w:tc>
      </w:tr>
    </w:tbl>
    <w:p>
      <w:pPr>
        <w:pStyle w:val="Heading1"/>
        <w:ind w:left="-851" w:right="-851" w:hanging="0"/>
        <w:jc w:val="center"/>
        <w:rPr>
          <w:rFonts w:cs="Arabic Transparent"/>
          <w:b/>
          <w:b/>
          <w:bCs/>
          <w:szCs w:val="32"/>
          <w:u w:val="single"/>
          <w:lang w:val="en-US"/>
        </w:rPr>
      </w:pPr>
      <w:r>
        <w:rPr>
          <w:rFonts w:cs="Arabic Transparent"/>
          <w:b/>
          <w:bCs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  <w:lang w:val="en-US"/>
        </w:rPr>
      </w:pPr>
      <w:r>
        <w:rPr>
          <w:rFonts w:cs="Arabic Transparent"/>
          <w:b/>
          <w:bCs/>
          <w:szCs w:val="32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368" w:gutter="0" w:header="0" w:top="576" w:footer="0" w:bottom="28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" w:leader="none"/>
      </w:tabs>
      <w:overflowPunct w:val="false"/>
      <w:autoSpaceDE w:val="false"/>
      <w:spacing w:before="60" w:after="60"/>
      <w:ind w:left="-851" w:right="-851" w:hanging="0"/>
      <w:jc w:val="center"/>
      <w:textAlignment w:val="baseline"/>
      <w:outlineLvl w:val="0"/>
    </w:pPr>
    <w:rPr>
      <w:sz w:val="32"/>
      <w:szCs w:val="3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</w:tabs>
      <w:overflowPunct w:val="false"/>
      <w:autoSpaceDE w:val="false"/>
      <w:spacing w:before="60" w:after="60"/>
      <w:ind w:left="-851" w:right="-851" w:hanging="0"/>
      <w:jc w:val="right"/>
      <w:textAlignment w:val="baseline"/>
      <w:outlineLvl w:val="3"/>
    </w:pPr>
    <w:rPr>
      <w:b/>
      <w:bCs/>
      <w:sz w:val="32"/>
      <w:szCs w:val="3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right"/>
      <w:textAlignment w:val="baseline"/>
      <w:outlineLvl w:val="4"/>
    </w:pPr>
    <w:rPr>
      <w:sz w:val="32"/>
      <w:szCs w:val="38"/>
      <w:lang w:val="en-G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2:00Z</dcterms:created>
  <dc:creator>Fujitsu</dc:creator>
  <dc:description/>
  <dc:language>en-US</dc:language>
  <cp:lastModifiedBy>Fujitsu</cp:lastModifiedBy>
  <cp:lastPrinted>2002-12-16T11:08:00Z</cp:lastPrinted>
  <dcterms:modified xsi:type="dcterms:W3CDTF">2002-12-16T19:10:00Z</dcterms:modified>
  <cp:revision>4</cp:revision>
  <dc:subject/>
  <dc:title/>
</cp:coreProperties>
</file>