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enu Général de l’Application Gestion du Personnel :</w:t>
      </w:r>
      <w:r>
        <w:rPr/>
        <w:t>( L’interface Graphique de l’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gestion du congé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stion de Formation</w:t>
      </w:r>
      <w:r>
        <w:rPr/>
        <w:t xml:space="preserve"> et le Suivi de la formation en terme de nombre de jours par agent, type de formation et le lieu de form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leau de Bord d’un Mois donné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38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 éléments du tableau de bord d’un mois donné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’Evolution de la Masse Salarial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4370" cy="363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épartition du personnel par Catégori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5754370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1:32:00Z</dcterms:created>
  <dc:creator>Mauritel </dc:creator>
  <dc:description/>
  <dc:language>en-US</dc:language>
  <cp:lastModifiedBy>Mauritel </cp:lastModifiedBy>
  <dcterms:modified xsi:type="dcterms:W3CDTF">2003-11-30T13:58:00Z</dcterms:modified>
  <cp:revision>2</cp:revision>
  <dc:subject/>
  <dc:title>Menu Général de l’Application Gestion du Personnel :( L’interface Graphique de l’application)</dc:title>
</cp:coreProperties>
</file>