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721" w:right="-721" w:hanging="0"/>
        <w:jc w:val="center"/>
        <w:rPr>
          <w:b w:val="false"/>
          <w:b w:val="false"/>
          <w:bCs w:val="false"/>
          <w:i/>
          <w:i/>
          <w:iCs/>
          <w:sz w:val="36"/>
          <w:szCs w:val="36"/>
          <w:lang w:val="en-US"/>
        </w:rPr>
      </w:pPr>
      <w:r>
        <w:rPr>
          <w:b w:val="false"/>
          <w:bCs w:val="false"/>
          <w:i/>
          <w:iCs/>
          <w:sz w:val="36"/>
          <w:szCs w:val="36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301"/>
        <w:gridCol w:w="2552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8902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 w:before="120" w:after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80645</wp:posOffset>
                  </wp:positionV>
                  <wp:extent cx="1447800" cy="533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BodyText2"/>
              <w:rPr/>
            </w:pPr>
            <w:r>
              <w:rPr>
                <w:i/>
                <w:iCs/>
                <w:sz w:val="32"/>
                <w:szCs w:val="32"/>
                <w:lang w:val="en-GB"/>
              </w:rPr>
              <w:t>11</w:t>
            </w:r>
            <w:r>
              <w:rPr>
                <w:i/>
                <w:iCs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32"/>
                <w:szCs w:val="32"/>
                <w:lang w:val="en-GB"/>
              </w:rPr>
              <w:t xml:space="preserve"> ANNUAL MEETING OF THE ARAB NETWORK FOR HUMAN RESOURCES MANAGEMENT           AND DEVELOPMENT (HRM/D)</w:t>
            </w:r>
          </w:p>
          <w:p>
            <w:pPr>
              <w:pStyle w:val="Normal"/>
              <w:tabs>
                <w:tab w:val="clear" w:pos="567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Khartoum-Sudan, 16-18 December 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7"/>
        <w:ind w:left="-721" w:right="-721" w:hanging="0"/>
        <w:jc w:val="center"/>
        <w:rPr>
          <w:b w:val="false"/>
          <w:b w:val="false"/>
          <w:bCs w:val="false"/>
          <w:i/>
          <w:i/>
          <w:iCs/>
          <w:color w:val="000000"/>
          <w:sz w:val="36"/>
          <w:szCs w:val="36"/>
          <w:lang w:val="en-US"/>
        </w:rPr>
      </w:pPr>
      <w:r>
        <w:rPr>
          <w:b w:val="false"/>
          <w:bCs w:val="false"/>
          <w:i/>
          <w:iCs/>
          <w:color w:val="000000"/>
          <w:sz w:val="36"/>
          <w:szCs w:val="36"/>
          <w:lang w:val="en-US"/>
        </w:rPr>
      </w:r>
    </w:p>
    <w:p>
      <w:pPr>
        <w:pStyle w:val="Heading7"/>
        <w:ind w:left="-721" w:right="-721" w:hanging="0"/>
        <w:jc w:val="center"/>
        <w:rPr>
          <w:b w:val="false"/>
          <w:b w:val="false"/>
          <w:bCs w:val="false"/>
          <w:i/>
          <w:i/>
          <w:iCs/>
          <w:color w:val="000000"/>
          <w:sz w:val="36"/>
          <w:szCs w:val="36"/>
          <w:lang w:val="en-US"/>
        </w:rPr>
      </w:pPr>
      <w:r>
        <w:rPr>
          <w:b w:val="false"/>
          <w:bCs w:val="false"/>
          <w:i/>
          <w:iCs/>
          <w:color w:val="000000"/>
          <w:sz w:val="36"/>
          <w:szCs w:val="36"/>
          <w:lang w:val="en-US"/>
        </w:rPr>
      </w:r>
    </w:p>
    <w:p>
      <w:pPr>
        <w:pStyle w:val="Heading7"/>
        <w:ind w:left="-721" w:right="-721" w:hanging="0"/>
        <w:jc w:val="center"/>
        <w:rPr>
          <w:b w:val="false"/>
          <w:b w:val="false"/>
          <w:bCs w:val="false"/>
          <w:i/>
          <w:i/>
          <w:iCs/>
          <w:color w:val="000000"/>
          <w:sz w:val="36"/>
          <w:szCs w:val="36"/>
          <w:lang w:val="en-US"/>
        </w:rPr>
      </w:pPr>
      <w:r>
        <w:rPr>
          <w:b w:val="false"/>
          <w:bCs w:val="false"/>
          <w:i/>
          <w:iCs/>
          <w:color w:val="000000"/>
          <w:sz w:val="36"/>
          <w:szCs w:val="36"/>
          <w:lang w:val="en-US"/>
        </w:rPr>
      </w:r>
    </w:p>
    <w:p>
      <w:pPr>
        <w:pStyle w:val="Heading7"/>
        <w:ind w:left="-721" w:right="-721" w:hanging="0"/>
        <w:jc w:val="center"/>
        <w:rPr>
          <w:b w:val="false"/>
          <w:b w:val="false"/>
          <w:bCs w:val="false"/>
          <w:i/>
          <w:i/>
          <w:iCs/>
          <w:color w:val="000000"/>
          <w:sz w:val="36"/>
          <w:szCs w:val="36"/>
          <w:lang w:val="en-US"/>
        </w:rPr>
      </w:pPr>
      <w:r>
        <w:rPr>
          <w:b w:val="false"/>
          <w:bCs w:val="false"/>
          <w:i/>
          <w:iCs/>
          <w:color w:val="000000"/>
          <w:sz w:val="36"/>
          <w:szCs w:val="36"/>
          <w:lang w:val="en-US"/>
        </w:rPr>
      </w:r>
    </w:p>
    <w:p>
      <w:pPr>
        <w:pStyle w:val="Heading7"/>
        <w:ind w:left="-721" w:right="-721" w:hanging="0"/>
        <w:jc w:val="center"/>
        <w:rPr>
          <w:b w:val="false"/>
          <w:b w:val="false"/>
          <w:bCs w:val="false"/>
          <w:i/>
          <w:i/>
          <w:iCs/>
          <w:color w:val="000000"/>
          <w:sz w:val="36"/>
          <w:szCs w:val="36"/>
          <w:lang w:val="en-US"/>
        </w:rPr>
      </w:pPr>
      <w:r>
        <w:rPr>
          <w:b w:val="false"/>
          <w:bCs w:val="false"/>
          <w:i/>
          <w:iCs/>
          <w:color w:val="000000"/>
          <w:sz w:val="36"/>
          <w:szCs w:val="36"/>
          <w:lang w:val="en-US"/>
        </w:rPr>
      </w:r>
    </w:p>
    <w:p>
      <w:pPr>
        <w:pStyle w:val="Heading7"/>
        <w:ind w:left="-721" w:right="-721" w:hanging="709"/>
        <w:jc w:val="center"/>
        <w:rPr>
          <w:i/>
          <w:i/>
          <w:iCs/>
          <w:color w:val="000000"/>
          <w:sz w:val="36"/>
          <w:szCs w:val="36"/>
          <w:lang w:val="en-US"/>
        </w:rPr>
      </w:pPr>
      <w:r>
        <w:rPr>
          <w:i/>
          <w:iCs/>
          <w:color w:val="000000"/>
          <w:sz w:val="36"/>
          <w:szCs w:val="36"/>
          <w:lang w:val="en-US"/>
        </w:rPr>
        <w:t>ANNOUNCED  LIST  OF  PARTICIPANTS</w:t>
      </w:r>
    </w:p>
    <w:p>
      <w:pPr>
        <w:pStyle w:val="Normal"/>
        <w:ind w:left="-721" w:right="-72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(As at </w:t>
      </w:r>
      <w:r>
        <w:rPr>
          <w:rFonts w:cs="Times New Roman" w:ascii="Times New Roman" w:hAnsi="Times New Roman"/>
          <w:color w:val="000000"/>
          <w:sz w:val="24"/>
          <w:szCs w:val="20"/>
        </w:rPr>
        <w:fldChar w:fldCharType="begin"/>
      </w:r>
      <w:r>
        <w:rPr>
          <w:sz w:val="24"/>
          <w:szCs w:val="20"/>
          <w:rFonts w:cs="Times New Roman" w:ascii="Times New Roman" w:hAnsi="Times New Roman"/>
          <w:color w:val="000000"/>
        </w:rPr>
        <w:instrText xml:space="preserve"> DATE \@"dd/MM/yyyy" </w:instrText>
      </w:r>
      <w:r>
        <w:rPr>
          <w:sz w:val="24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0"/>
          <w:rFonts w:cs="Times New Roman" w:ascii="Times New Roman" w:hAnsi="Times New Roman"/>
          <w:color w:val="000000"/>
        </w:rPr>
        <w:t>29/07/2026</w:t>
      </w:r>
      <w:r>
        <w:rPr>
          <w:sz w:val="24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0"/>
        </w:rPr>
        <w:t>)</w:t>
      </w:r>
    </w:p>
    <w:p>
      <w:pPr>
        <w:pStyle w:val="Normal"/>
        <w:ind w:left="-721" w:right="-721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ind w:left="-721" w:right="-7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21" w:right="-721" w:hanging="0"/>
        <w:rPr>
          <w:sz w:val="24"/>
        </w:rPr>
      </w:pPr>
      <w:r>
        <w:rPr>
          <w:sz w:val="24"/>
        </w:rPr>
      </w:r>
    </w:p>
    <w:p>
      <w:pPr>
        <w:pStyle w:val="Normal"/>
        <w:ind w:left="-721" w:right="-721" w:hanging="0"/>
        <w:rPr>
          <w:sz w:val="24"/>
        </w:rPr>
      </w:pPr>
      <w:r>
        <w:rPr>
          <w:sz w:val="24"/>
        </w:rPr>
      </w:r>
    </w:p>
    <w:p>
      <w:pPr>
        <w:pStyle w:val="Normal"/>
        <w:ind w:left="-721" w:right="-721" w:hanging="0"/>
        <w:rPr>
          <w:sz w:val="24"/>
        </w:rPr>
      </w:pPr>
      <w:r>
        <w:rPr>
          <w:sz w:val="24"/>
        </w:rPr>
      </w:r>
    </w:p>
    <w:p>
      <w:pPr>
        <w:pStyle w:val="Normal"/>
        <w:ind w:left="-721" w:right="-721" w:hanging="0"/>
        <w:rPr>
          <w:sz w:val="24"/>
        </w:rPr>
      </w:pPr>
      <w:r>
        <w:rPr>
          <w:sz w:val="24"/>
        </w:rPr>
      </w:r>
    </w:p>
    <w:p>
      <w:pPr>
        <w:pStyle w:val="Normal"/>
        <w:ind w:left="-721" w:right="-721" w:hanging="0"/>
        <w:rPr>
          <w:sz w:val="24"/>
        </w:rPr>
      </w:pPr>
      <w:r>
        <w:rPr>
          <w:sz w:val="24"/>
        </w:rPr>
      </w:r>
    </w:p>
    <w:p>
      <w:pPr>
        <w:pStyle w:val="Normal"/>
        <w:ind w:left="-721" w:right="-721" w:hanging="0"/>
        <w:rPr>
          <w:sz w:val="24"/>
        </w:rPr>
      </w:pPr>
      <w:r>
        <w:rPr>
          <w:sz w:val="24"/>
        </w:rPr>
      </w:r>
    </w:p>
    <w:p>
      <w:pPr>
        <w:pStyle w:val="Normal"/>
        <w:ind w:left="-721" w:right="-721" w:hanging="0"/>
        <w:rPr>
          <w:sz w:val="24"/>
        </w:rPr>
      </w:pPr>
      <w:r>
        <w:rPr>
          <w:sz w:val="24"/>
        </w:rPr>
      </w:r>
    </w:p>
    <w:p>
      <w:pPr>
        <w:pStyle w:val="Normal"/>
        <w:ind w:left="-721" w:right="-721" w:hanging="0"/>
        <w:rPr>
          <w:sz w:val="24"/>
        </w:rPr>
      </w:pPr>
      <w:r>
        <w:rPr>
          <w:sz w:val="24"/>
        </w:rPr>
      </w:r>
    </w:p>
    <w:p>
      <w:pPr>
        <w:pStyle w:val="Normal"/>
        <w:ind w:left="-721" w:right="-721" w:hanging="0"/>
        <w:rPr>
          <w:sz w:val="24"/>
        </w:rPr>
      </w:pPr>
      <w:r>
        <w:rPr>
          <w:sz w:val="24"/>
        </w:rPr>
      </w:r>
    </w:p>
    <w:p>
      <w:pPr>
        <w:pStyle w:val="Normal"/>
        <w:ind w:left="-721" w:right="-721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lease note the following:</w:t>
      </w:r>
    </w:p>
    <w:p>
      <w:pPr>
        <w:pStyle w:val="Heading5"/>
        <w:ind w:left="-720" w:right="-720" w:hanging="851"/>
        <w:jc w:val="center"/>
        <w:rPr>
          <w:b w:val="false"/>
          <w:b w:val="false"/>
          <w:bCs w:val="false"/>
          <w:i/>
          <w:i/>
          <w:iCs/>
          <w:szCs w:val="24"/>
          <w:lang w:val="en-US"/>
        </w:rPr>
      </w:pPr>
      <w:r>
        <w:rPr>
          <w:b w:val="false"/>
          <w:bCs w:val="false"/>
          <w:i/>
          <w:iCs/>
          <w:szCs w:val="24"/>
          <w:lang w:val="en-US"/>
        </w:rPr>
        <w:t>White badges correspond to Administrations &amp; Sector Members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ink badges correspond to Scientific &amp; Consultative Entities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ellow badges correspond to Multinational &amp; Other Entities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lue badges correspond to ITU staff &amp;</w:t>
      </w:r>
    </w:p>
    <w:p>
      <w:pPr>
        <w:pStyle w:val="Heading9"/>
        <w:spacing w:before="0" w:after="0"/>
        <w:ind w:left="-720" w:right="-720" w:hanging="85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reen badges correspond to Local Support staff</w:t>
      </w:r>
    </w:p>
    <w:p>
      <w:pPr>
        <w:pStyle w:val="Normal"/>
        <w:ind w:left="-721" w:right="-7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left="-721" w:right="-7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left="-721" w:right="-7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ind w:left="-721" w:right="-7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ease notify any modifications to this list to the Workshop Secretariat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11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 xml:space="preserve"> Annual Meeting of the Arab Network for Human Resources Management and Development (HRM/D)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</w:rPr>
        <w:t>Khartoum-Sudan, 16-18 December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1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ADMINISTRATIO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79"/>
      </w:tblGrid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Djibouti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Mr. Hassan Abdourahman  DEMB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hef de Service des Affaires Sociales de la Direction des Ressources Humai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jibouti Telecom S.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lvd Georges Champole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DJIBOU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53 351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53 3557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E-mail: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FFFF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FFFF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8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Mauritani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. Mohamed El Geith OULD MOHAMED HO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adre de Service Des Ressources Humai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Maurit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563 Avenue Roi Faica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BP 7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NOUAKCHOT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22 52530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22 52927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elgheith@mauritel.mr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. Mohamed Salem OULD MOHAMED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hef Division Form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Maurit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563 Avenue Roi Faica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BP 7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NOUAKCHOT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22 52937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22 529270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elgheith@mauritel.mr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Morocco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Mr. My Lahcen BADID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hef de la Division de la Législation des Affaires du Personne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Department des Télécommun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inistère de l’Industrie, du Commerce et des Télécommun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Avenue Moulay El Hass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RAB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12 372686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12 372686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www.h.badidi@septi.gov.m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79"/>
      </w:tblGrid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Palestine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. Mazen ELEJLA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nager of Trai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nistry of Telecom &amp; Information Technolog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Omar Almokhtar St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AZ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l.:</w:t>
              <w:tab/>
              <w:t>+972 8 282566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ax:</w:t>
              <w:tab/>
              <w:t>+972 8 28222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-mail: zlaham@marna.com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. Marwan Khamis HAMM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irector of the Advanced Training Dep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overnment Computer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nistry of Telecom &amp; Information Technolog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Omar Almokhtar St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A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l.:</w:t>
              <w:tab/>
              <w:t>+972 8 28293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ax:</w:t>
              <w:tab/>
              <w:t>+972 8 282222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mhammad@gov.ps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Saudi Arabi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. Anwar ALSHAREE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.R. &amp; T. Training Manag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audi Communications and Information Technology Commi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O.Box: 879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IYADH 116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l.:</w:t>
              <w:tab/>
              <w:t>+966 1 4618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ax:</w:t>
              <w:tab/>
              <w:t>+966 1 4618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-mail: aashareef@citc.gov.s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. Ali ALZIAD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audi Communications and Information Technology Commi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O.Box: 879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IYADH 116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l.:</w:t>
              <w:tab/>
              <w:t>+966 1 46181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ax:</w:t>
              <w:tab/>
              <w:t>+966 1 4618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-mail: aziadi@citc.gov.sa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Somali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Abdigani JA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retary Gener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mali Telecom Association (S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 Gargash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.O.Box 31591 DUBA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.:</w:t>
              <w:tab/>
              <w:t>+971 4 22884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 :  +971 4 22177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jama@ties.itu.int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Syri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Georges AL SHEIK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ezzeh - Autostr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3 11 61224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3 11 61214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: research-dir@mail.sy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Mohamad Faez BOSHI DABBAG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ezzeh - Autostr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3 11 61223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3 11 612120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E-mail: 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Kamal Eddin NASRALLA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ezzeh - Autostr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AMAS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3 11 6122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3 11 61212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E-mail: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  <w:t>Yemen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Ali Gazim Ali AL-SHOGA’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ead of Technical Training S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ublic Telecommunication Corpor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.O.Box 17045,  Al-Gira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ANA’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7 13202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7 13202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GAZIM99@HOTMAIL.COM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fr-FR"/>
              </w:rPr>
              <w:t xml:space="preserve">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lang w:val="en-US"/>
              </w:rPr>
              <w:t>Mr. Ahmed NASS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sz w:val="28"/>
          <w:szCs w:val="33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3"/>
          <w:lang w:val="en-US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SECTOR MEMB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1"/>
        <w:gridCol w:w="4759"/>
      </w:tblGrid>
      <w:tr>
        <w:trPr/>
        <w:tc>
          <w:tcPr>
            <w:tcW w:w="5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Egyptian German Telecommunication Industries (EGTI) - Egypt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. Hatem Nabil Abdel-Hamid MOUSTAF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nager of EGTI Training Institu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lot 28-29 Industrial Zone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of Octobe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l.:</w:t>
              <w:tab/>
              <w:t>+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 8 2821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ax:</w:t>
              <w:tab/>
              <w:t>+20 8 3333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: hatem.nabil@egti.com.eg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val="en-US"/>
              </w:rPr>
              <w:t>Mr. Said EL-BASRY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val="en-US"/>
              </w:rPr>
              <w:t xml:space="preserve">General 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Jordan Telecom - Jordan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lang w:val="fr-FR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. Ibrahim Harb NASS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uman Resources Planning &amp; Change Management Manag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Circle- Jabal Amm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O.Box 1689 AMM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l.:</w:t>
              <w:tab/>
              <w:t>+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962 6 4606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ax:</w:t>
              <w:tab/>
              <w:t>+962 6 46066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-mail: iharb@jt.com.jo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Anwar Eid AYA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hief, Personnel Dep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Circle- Jabal Amm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.O.Box 1689 AMM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l.:</w:t>
              <w:tab/>
              <w:t>+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962 6 460666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ax:</w:t>
              <w:tab/>
              <w:t>+962 6 4606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E-mail: 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Saudi Telecommunication Company (STC) – Saudi Arabia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. Mohammed  AL RIFA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raining Design Manag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P.O.Box 879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IYADH 116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l.:</w:t>
              <w:tab/>
              <w:t>+ 966 1 45264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 966 1 45270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mrifai@stc.com.sa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Telecom Egypt – Egypt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lang w:val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. Mohamed DIA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dministration Sector Chie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Ramsis St., Telecom Egypt Buil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l.:</w:t>
              <w:tab/>
              <w:t>+ 202 57582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ax:</w:t>
              <w:tab/>
              <w:t>+ 202 57728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-mail: 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. Said EL-BAS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eneral Manager of Program Evaluation &amp; Trainee Follow-up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El-Mokhiem El-Daaem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 202 40139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 202 401390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said_elbasry@hotmail.com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. Mostafa Abdel Moneim HAF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raining Dir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El-Mokhiem El-Daaem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 202 4040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 202 26135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mostafa.hafez@telecomegypt.com.eg</w:t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rs. Azza EL-GOH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eneral Manager of Designing &amp; Planning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El-Mokhiem El-Daaem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A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 202 40227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 202 40227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azzaelgohary@telecomegypt.com.eg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 w:bidi="ar-EG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 w:bidi="ar-EG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 w:bidi="ar-EG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 w:bidi="ar-EG"/>
              </w:rPr>
            </w:r>
          </w:p>
        </w:tc>
      </w:tr>
    </w:tbl>
    <w:p>
      <w:pPr>
        <w:pStyle w:val="Normal"/>
        <w:spacing w:lineRule="exact" w:line="20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SCIENTIFIC OR CONSULTATIVE ENT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  <w:t>Management &amp; Development Arab Center (MADAC) -Egypt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fr-FR"/>
              </w:rPr>
            </w:pPr>
            <w:r>
              <w:rPr>
                <w:rFonts w:cs="Times New Roman"/>
                <w:caps/>
                <w:sz w:val="24"/>
                <w:szCs w:val="24"/>
                <w:lang w:val="fr-FR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Salah Eldin Dessouki HASS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hairman, Senior Consultant and Trainer of Business Administration</w:t>
            </w:r>
          </w:p>
          <w:p>
            <w:pPr>
              <w:pStyle w:val="Head"/>
              <w:tabs>
                <w:tab w:val="clear" w:pos="6663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36 Sherif S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IR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:</w:t>
              <w:tab/>
              <w:t>+202 3470400 / 3470800 / 39374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02 34709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madac@madac.com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s-ES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National Telecom Institute – Egypt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/>
                <w:caps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Bahnasy NOSSI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hairman of Network Planning Dept.</w:t>
            </w:r>
          </w:p>
          <w:p>
            <w:pPr>
              <w:pStyle w:val="Head"/>
              <w:tabs>
                <w:tab w:val="clear" w:pos="6663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 Mahmoud El Meligui St.,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IR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Tel:</w:t>
              <w:tab/>
              <w:t>+202 2636081 / 2012 327 00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  <w:t>Fax:</w:t>
              <w:tab/>
              <w:t>+202 26368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bnossier@nti.sci.eg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10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10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s-ES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s-E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MULTINATIONAL COMPANIES AND OTHER ENT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6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s-ES"/>
              </w:rPr>
              <w:t>OGERO Telecom - Lebanon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s. Carmen EL-MU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of Employee Re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ERO Building, Bir Hass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.O.Box: 11-122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IRUT 110720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:</w:t>
              <w:tab/>
              <w:t>+961 1 8268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 :</w:t>
              <w:tab/>
              <w:t>+961 1 8408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arm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@cyberia.net.lb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es-ES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fr-FR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4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8"/>
                <w:u w:val="single"/>
                <w:lang w:val="es-ES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ITU STAF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Khalil ABURIZ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HRM/D Regional Offic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Arab Regional Offi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. O. Box 8092 – Nasr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02 262 66 20</w:t>
            </w:r>
          </w:p>
          <w:p>
            <w:pPr>
              <w:pStyle w:val="Head"/>
              <w:tabs>
                <w:tab w:val="clear" w:pos="6663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+202 262 22 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E-mail: itu@ituarabic.or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r. Jean-Claude FA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Human Resources Developmen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DT, IT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lace des N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1211 GENEVA 20 (Switzerlan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  <w:tab/>
              <w:t>+41 22 730 54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  <w:tab/>
              <w:t xml:space="preserve">+41 22 730 548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mario.maniewicz@itu.int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Dr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/>
              </w:rPr>
              <w:t>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Abdelfattah ABUQAYY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ject Coordinator, Arab Centre of Excellen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.O.Box 2317 UNDP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MASCUS (Syri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.:</w:t>
              <w:tab/>
              <w:t>+963 11 613 4424</w:t>
            </w:r>
          </w:p>
          <w:p>
            <w:pPr>
              <w:pStyle w:val="Head"/>
              <w:tabs>
                <w:tab w:val="clear" w:pos="6663"/>
              </w:tabs>
              <w:rPr/>
            </w:pPr>
            <w:r>
              <w:rPr>
                <w:szCs w:val="24"/>
                <w:lang w:val="fr-FR"/>
              </w:rPr>
              <w:t>Fax:</w:t>
              <w:tab/>
              <w:t>+963 11 613 4426</w:t>
            </w:r>
          </w:p>
          <w:p>
            <w:pPr>
              <w:pStyle w:val="Heading4"/>
              <w:rPr>
                <w:b w:val="false"/>
                <w:b w:val="false"/>
                <w:bCs w:val="false"/>
                <w:u w:val="none"/>
                <w:lang w:val="fr-FR"/>
              </w:rPr>
            </w:pPr>
            <w:r>
              <w:rPr>
                <w:b w:val="false"/>
                <w:bCs w:val="false"/>
                <w:szCs w:val="24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/>
                  <w:b/>
                  <w:bCs/>
                  <w:color w:val="000000"/>
                  <w:szCs w:val="24"/>
                  <w:u w:val="none"/>
                  <w:lang w:val="fr-FR"/>
                </w:rPr>
                <w:t>abdelfattah.abuqayyas@ties.itu.int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s. Rania BESHI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T Engine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TU Arab Regional Offic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. O. Box 8092 – Nasr Cit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Tel.:</w:t>
              <w:tab/>
              <w:t>+202 262 66 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Fax:</w:t>
              <w:tab/>
              <w:t>+202 262 22 74</w:t>
            </w:r>
          </w:p>
          <w:p>
            <w:pPr>
              <w:pStyle w:val="Heading4"/>
              <w:rPr>
                <w:b w:val="false"/>
                <w:b w:val="false"/>
                <w:bCs w:val="false"/>
                <w:u w:val="none"/>
                <w:lang w:val="fr-FR"/>
              </w:rPr>
            </w:pPr>
            <w:r>
              <w:rPr>
                <w:b w:val="false"/>
                <w:lang w:val="fr-FR"/>
              </w:rPr>
              <w:t>E-mail: itu@ituarabic.org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  <w:u w:val="none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8"/>
                <w:u w:val="none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fr-FR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LOCAL STAF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40" w:right="1140" w:gutter="0" w:header="0" w:top="680" w:footer="567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sz w:val="28"/>
      <w:szCs w:val="33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4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right="283" w:hanging="0"/>
      <w:outlineLvl w:val="2"/>
    </w:pPr>
    <w:rPr>
      <w:rFonts w:ascii="Times New Roman" w:hAnsi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008080"/>
      <w:sz w:val="24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color w:val="FFFFFF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character" w:styleId="VisitedInternetLink">
    <w:name w:val="FollowedHyperlink"/>
    <w:basedOn w:val="DefaultParagraphFont"/>
    <w:rPr>
      <w:rFonts w:cs="Traditional Arabic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4"/>
      <w:lang w:val="fr-FR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Times New Roman" w:hAnsi="Times New Roman" w:cs="Times New Roman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55" w:right="255" w:hanging="0"/>
      <w:jc w:val="center"/>
    </w:pPr>
    <w:rPr>
      <w:rFonts w:ascii="Times New Roman" w:hAnsi="Times New Roman" w:cs="Times New Roman"/>
      <w:b/>
      <w:bCs/>
      <w:lang w:val="fr-FR"/>
    </w:rPr>
  </w:style>
  <w:style w:type="paragraph" w:styleId="BodyText2">
    <w:name w:val="Body Text 2"/>
    <w:basedOn w:val="Normal"/>
    <w:qFormat/>
    <w:pPr>
      <w:spacing w:before="0" w:after="120"/>
      <w:ind w:left="255" w:hanging="0"/>
      <w:jc w:val="center"/>
    </w:pPr>
    <w:rPr>
      <w:rFonts w:ascii="Times New Roman" w:hAnsi="Times New Roman" w:cs="Times New Roman"/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bdelfattah.abuqayyas@ties.itu.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3:27:00Z</dcterms:created>
  <dc:creator>I.T.U</dc:creator>
  <dc:description/>
  <dc:language>en-US</dc:language>
  <cp:lastModifiedBy>itu</cp:lastModifiedBy>
  <cp:lastPrinted>2003-12-02T12:25:00Z</cp:lastPrinted>
  <dcterms:modified xsi:type="dcterms:W3CDTF">2003-12-04T13:22:00Z</dcterms:modified>
  <cp:revision>54</cp:revision>
  <dc:subject/>
  <dc:title> _</dc:title>
</cp:coreProperties>
</file>