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01"/>
        <w:gridCol w:w="2552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82345" cy="890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rFonts w:cs="Arial"/>
                <w:b/>
                <w:b/>
                <w:smallCaps/>
                <w:szCs w:val="22"/>
              </w:rPr>
            </w:pPr>
            <w:r>
              <w:rPr>
                <w:rFonts w:cs="Arial"/>
                <w:b/>
                <w:smallCaps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Cs w:val="22"/>
                <w:lang w:val="en-US" w:eastAsia="en-US"/>
              </w:rPr>
            </w:pPr>
            <w:r>
              <w:rPr>
                <w:rFonts w:cs="Arial"/>
                <w:b/>
                <w:smallCaps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80645</wp:posOffset>
                  </wp:positionV>
                  <wp:extent cx="1447800" cy="533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BodyText2"/>
              <w:rPr/>
            </w:pP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>11</w:t>
            </w:r>
            <w:r>
              <w:rPr>
                <w:rFonts w:cs="Arial" w:ascii="Arial" w:hAnsi="Arial"/>
                <w:i/>
                <w:iCs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iCs/>
                <w:szCs w:val="22"/>
                <w:lang w:val="en-GB"/>
              </w:rPr>
              <w:t xml:space="preserve"> ANNUAL MEETING OF THE ARAB NETWORK FOR HUMAN RESOURCES MANAGEMENT           AND DEVELOPMENT (HRM/D)</w:t>
            </w:r>
          </w:p>
          <w:p>
            <w:pPr>
              <w:pStyle w:val="Normal"/>
              <w:tabs>
                <w:tab w:val="clear" w:pos="567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Khartoum-Sudan, 16-18 December 2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Cs w:val="22"/>
                <w:lang w:val="en-US" w:eastAsia="en-US"/>
              </w:rPr>
            </w:r>
          </w:p>
        </w:tc>
      </w:tr>
    </w:tbl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left="-721" w:right="-721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en-US"/>
        </w:rPr>
      </w:r>
    </w:p>
    <w:p>
      <w:pPr>
        <w:pStyle w:val="Heading7"/>
        <w:ind w:left="-721" w:right="-721" w:hanging="709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IST OF PARTICIPANTS</w:t>
      </w:r>
    </w:p>
    <w:p>
      <w:pPr>
        <w:pStyle w:val="Normal"/>
        <w:ind w:left="-721" w:right="-721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-721" w:right="-72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-721" w:right="-721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1" w:right="-72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720" w:right="-720" w:hanging="851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Please note the following:</w:t>
      </w:r>
    </w:p>
    <w:p>
      <w:pPr>
        <w:pStyle w:val="Heading5"/>
        <w:ind w:left="-720" w:right="-720" w:hanging="85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  <w:t>White badges correspond to Administrations &amp; Sector Members</w:t>
      </w:r>
    </w:p>
    <w:p>
      <w:pPr>
        <w:pStyle w:val="Heading9"/>
        <w:spacing w:before="0" w:after="0"/>
        <w:ind w:left="-720" w:right="-720" w:hanging="851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Pink badges correspond to Scientific &amp; Consultative Entities</w:t>
      </w:r>
    </w:p>
    <w:p>
      <w:pPr>
        <w:pStyle w:val="Heading9"/>
        <w:spacing w:before="0" w:after="0"/>
        <w:ind w:left="-720" w:right="-720" w:hanging="851"/>
        <w:jc w:val="center"/>
        <w:rPr>
          <w:i/>
          <w:i/>
          <w:iCs/>
        </w:rPr>
      </w:pPr>
      <w:r>
        <w:rPr>
          <w:i/>
          <w:iCs/>
        </w:rPr>
        <w:t>Yellow badges correspond to Multinational &amp; Other Entities</w:t>
      </w:r>
    </w:p>
    <w:p>
      <w:pPr>
        <w:pStyle w:val="Heading9"/>
        <w:spacing w:before="0" w:after="0"/>
        <w:ind w:left="-720" w:right="-720" w:hanging="851"/>
        <w:jc w:val="center"/>
        <w:rPr>
          <w:i/>
          <w:i/>
          <w:iCs/>
        </w:rPr>
      </w:pPr>
      <w:r>
        <w:rPr>
          <w:i/>
          <w:iCs/>
        </w:rPr>
        <w:t>Blue badges correspond to ITU staff &amp;</w:t>
      </w:r>
    </w:p>
    <w:p>
      <w:pPr>
        <w:pStyle w:val="Heading9"/>
        <w:spacing w:before="0" w:after="0"/>
        <w:ind w:left="-720" w:right="-720" w:hanging="851"/>
        <w:jc w:val="center"/>
        <w:rPr>
          <w:i/>
          <w:i/>
          <w:iCs/>
        </w:rPr>
      </w:pPr>
      <w:r>
        <w:rPr>
          <w:i/>
          <w:iCs/>
        </w:rPr>
        <w:t>Green badges correspond to Local Support staff</w:t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ind w:left="-721" w:right="-721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szCs w:val="22"/>
        </w:rPr>
        <w:t>Please notify any modifications to this list to the Workshop Secretariat</w:t>
      </w:r>
    </w:p>
    <w:p>
      <w:pPr>
        <w:pStyle w:val="Normal"/>
        <w:ind w:hanging="284"/>
        <w:jc w:val="center"/>
        <w:rPr>
          <w:rFonts w:cs="Arial"/>
          <w:b/>
          <w:b/>
          <w:bCs/>
          <w:i/>
          <w:i/>
          <w:iCs/>
          <w:caps/>
          <w:szCs w:val="22"/>
        </w:rPr>
      </w:pPr>
      <w:r>
        <w:rPr>
          <w:rFonts w:cs="Arial"/>
          <w:b/>
          <w:bCs/>
          <w:i/>
          <w:iCs/>
          <w:caps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Cs w:val="22"/>
          <w:lang w:val="en-US"/>
        </w:rPr>
        <w:t>11</w:t>
      </w:r>
      <w:r>
        <w:rPr>
          <w:rFonts w:cs="Arial"/>
          <w:b/>
          <w:bCs/>
          <w:i/>
          <w:iCs/>
          <w:szCs w:val="22"/>
          <w:vertAlign w:val="superscript"/>
          <w:lang w:val="en-US"/>
        </w:rPr>
        <w:t>th</w:t>
      </w:r>
      <w:r>
        <w:rPr>
          <w:rFonts w:cs="Arial"/>
          <w:b/>
          <w:bCs/>
          <w:i/>
          <w:iCs/>
          <w:szCs w:val="22"/>
          <w:lang w:val="en-US"/>
        </w:rPr>
        <w:t xml:space="preserve"> Annual Meeting of the Arab Network for Human Resources Management and Development (HRM/D) </w:t>
      </w:r>
    </w:p>
    <w:p>
      <w:pPr>
        <w:pStyle w:val="Normal"/>
        <w:spacing w:before="120" w:after="240"/>
        <w:jc w:val="center"/>
        <w:rPr>
          <w:rFonts w:cs="Arial"/>
          <w:i/>
          <w:i/>
          <w:iCs/>
          <w:szCs w:val="22"/>
          <w:lang w:val="en-US"/>
        </w:rPr>
      </w:pPr>
      <w:r>
        <w:rPr>
          <w:rFonts w:cs="Arial"/>
          <w:i/>
          <w:iCs/>
          <w:szCs w:val="22"/>
        </w:rPr>
        <w:t>Khartoum-Sudan, 16-18 December 200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en-US"/>
        </w:rPr>
      </w:pPr>
      <w:r>
        <w:rPr>
          <w:rFonts w:cs="Arial"/>
          <w:b/>
          <w:bCs/>
          <w:i/>
          <w:iCs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1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ADMINISTRATIONS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fr-FR"/>
              </w:rPr>
            </w:pPr>
            <w:r>
              <w:rPr>
                <w:rFonts w:cs="Arial"/>
                <w:caps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Djibouti Telecom S.A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r. Hassan Abdourahman  DEMBIL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hef de Service des Affaires Sociales de la Direction des Ressources Humain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vd Georges Champoleon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DJIBOUT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53 351110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53 355757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r. Abdalla Mousa AKEH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hef de Service des Affaires Sociales de la Direction des Ressources Humain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vd Georges Champoleon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DJIBOUT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53 351110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53 355757</w:t>
            </w:r>
          </w:p>
          <w:p>
            <w:pPr>
              <w:pStyle w:val="Normal"/>
              <w:rPr>
                <w:rFonts w:cs="Arial"/>
                <w:caps/>
                <w:color w:val="FFFFFF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fr-FR"/>
              </w:rPr>
            </w:pPr>
            <w:r>
              <w:rPr>
                <w:rFonts w:cs="Arial"/>
                <w:caps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Telecom Egypt – Egyp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ohamed DIA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ministration Sector Chie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Ramsis St., Telecom Egypt Build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tab/>
              <w:t>+ 202 57582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 202 577282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Said EL-BASR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al Manager of Program Evaluation &amp; Trainee Follow-up Departmen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El-Mokhiem El-Daaem St., Nasr City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 202 4013904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 202 4013904</w:t>
            </w:r>
          </w:p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said_elbasry@hotmail.com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ostafa Abdel Moneim HAFEZ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ining Directo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El-Mokhiem El-Daaem St., Nasr City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 202 4040202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 202 2613504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 w:bidi="ar-EG"/>
              </w:rPr>
            </w:pPr>
            <w:r>
              <w:rPr>
                <w:rFonts w:cs="Arial"/>
                <w:szCs w:val="22"/>
                <w:lang w:val="fr-FR"/>
              </w:rPr>
              <w:t>E-mail: mostafa.hafez@telecomegypt.com.eg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s. Azza EL-GOHAR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al Manager of Designing &amp; Planning Progra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El-Mokhiem El-Daaem St., Nasr City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 202 4022775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 202 402277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 w:bidi="ar-EG"/>
              </w:rPr>
            </w:pPr>
            <w:r>
              <w:rPr>
                <w:rFonts w:cs="Arial"/>
                <w:szCs w:val="22"/>
                <w:lang w:val="fr-FR"/>
              </w:rPr>
              <w:t>E-mail: azzaelgohary@telecomegypt.com.eg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fr-FR" w:bidi="ar-EG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 w:bidi="ar-EG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Egyptian German Telecommunication Industries (EGTI)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Hatem Nabil Abdel-Hamid MOUSTAF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ager of EGTI Training Institu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ot 28-29 Industrial Zone 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of October City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l.:</w:t>
              <w:tab/>
              <w:t>+</w:t>
            </w:r>
            <w:r>
              <w:rPr>
                <w:rFonts w:cs="Arial"/>
                <w:szCs w:val="22"/>
                <w:lang w:val="en-US"/>
              </w:rPr>
              <w:t>20 8 28218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20 8 33334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hatem.nabil@egti.com.eg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 xml:space="preserve">National Telecom Institute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r. Bahnasy NOSSIER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hairman of Network Planning Dept.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 Mahmoud El Meligui St., Nasr City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el:</w:t>
              <w:tab/>
              <w:t>+202 2636081 / 2012 327 00 20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ax:</w:t>
              <w:tab/>
              <w:t>+202 2636802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bnossier@nti.sci.eg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  <w:t>Management &amp; Development Arab Center (MADAC)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Salah Eldin Dessouki HASSA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hairman, Senior Consultant and Trainer of Business Administration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6 Sherif St. 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CAIRO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el:</w:t>
              <w:tab/>
              <w:t>+202 3470400 / 3470800 / 3937410</w:t>
            </w:r>
          </w:p>
          <w:p>
            <w:pPr>
              <w:pStyle w:val="Normal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ax:</w:t>
              <w:tab/>
              <w:t>+202 3470900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madac@madac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rdan Tele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nwar Eid AYAD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hief, Personnel Dept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vertAlign w:val="superscript"/>
              </w:rPr>
              <w:t>st</w:t>
            </w:r>
            <w:r>
              <w:rPr>
                <w:rFonts w:cs="Arial"/>
                <w:szCs w:val="22"/>
              </w:rPr>
              <w:t xml:space="preserve"> Circle- Jabal Amma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O.Box 1689 AMMA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l.:</w:t>
              <w:tab/>
              <w:t>+</w:t>
            </w:r>
            <w:r>
              <w:rPr>
                <w:rFonts w:cs="Arial"/>
                <w:szCs w:val="22"/>
                <w:lang w:val="en-US"/>
              </w:rPr>
              <w:t>962 6 460666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962 6 460611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fr-FR"/>
              </w:rPr>
              <w:t>E-mail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eastAsia="Arial" w:cs="Arial"/>
                <w:szCs w:val="22"/>
                <w:lang w:val="fr-FR"/>
              </w:rPr>
            </w:pPr>
            <w:r>
              <w:rPr>
                <w:rFonts w:eastAsia="Arial" w:cs="Arial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BANON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OGERO Telecom</w:t>
            </w:r>
            <w:r>
              <w:rPr>
                <w:rFonts w:cs="Arial"/>
                <w:b/>
                <w:bCs/>
                <w:szCs w:val="22"/>
                <w:u w:val="single"/>
                <w:lang w:val="es-ES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s. Carmen EL-M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Employee Relations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OGERO Building, Bir Hassa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O.Box: 11-1226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BEIRUT 1107207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:</w:t>
              <w:tab/>
              <w:t>+961 1 82687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 :</w:t>
              <w:tab/>
              <w:t>+961 1 840820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carm</w:t>
            </w:r>
            <w:r>
              <w:rPr>
                <w:rFonts w:cs="Arial"/>
                <w:szCs w:val="22"/>
                <w:lang w:val="fr-FR"/>
              </w:rPr>
              <w:t>en@cyberia.net.lb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BYA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General Post and Telecom Compan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ostafa Daw KHALEF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of Training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ripol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18121 4903938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18121 361107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FR"/>
              </w:rPr>
              <w:t>E-mail: mostafa_daw@hotmail.co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Hussien El-mabrouk HOREMED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ining Department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ripol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18121 4903938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18121 3611072</w:t>
            </w:r>
          </w:p>
          <w:p>
            <w:pPr>
              <w:pStyle w:val="Normal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szCs w:val="22"/>
                <w:lang w:val="fr-FR"/>
              </w:rPr>
              <w:t>E-mail: elgheith@mauritel.m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URITAN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/>
                <w:color w:val="FFFFFF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color w:val="FFFFFF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s-E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Mauritel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ohamed Salem OULD MOHAME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f Division Formation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Mauritel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563 Avenue Roi Faical 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BP 711 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NOUAKCHOTT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22 5293703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22 5292702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elgheith@mauritel.m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OCCO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Ministère de l’Industrie, du Commerce et des Télécommunications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r. My Lahcen BADID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hef de la Division de la Législation des Affaires du Personnel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Department des Télécommunications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Avenue Moulay El Hassan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RABAT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12 37268646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212 3726864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h.badidi@septi.gov.m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  <w:t>Maroc Télécom - Morocco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r. Mohamed LOUDAD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hef de la Division Gestion Previsionnelle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RABAT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12 37771152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 xml:space="preserve">+212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loudad@isma.m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MAN ( Sultanate of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Omantel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Abdullah Miran AL-RAIS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raining Centre Manag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O Box 789 Ruw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al code 112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</w:t>
              <w:tab/>
              <w:t>+968 707044 / 633101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968 706877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szCs w:val="22"/>
                <w:lang w:val="fr-FR"/>
              </w:rPr>
              <w:t>E-mail: abdullah.m@omantel.co.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Yousuf Yaqoob AL-MOHAMED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FR"/>
              </w:rPr>
              <w:t xml:space="preserve">Head </w:t>
            </w:r>
            <w:r>
              <w:rPr>
                <w:rFonts w:cs="Arial"/>
                <w:szCs w:val="22"/>
                <w:lang w:val="en-US"/>
              </w:rPr>
              <w:t>of</w:t>
            </w:r>
            <w:r>
              <w:rPr>
                <w:rFonts w:cs="Arial"/>
                <w:szCs w:val="22"/>
                <w:lang w:val="fr-FR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Operations</w:t>
            </w:r>
            <w:r>
              <w:rPr>
                <w:rFonts w:cs="Arial"/>
                <w:szCs w:val="22"/>
                <w:lang w:val="fr-FR"/>
              </w:rPr>
              <w:t xml:space="preserve"> Sec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O Box 789 Ruw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al code 112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</w:t>
              <w:tab/>
              <w:t>+968 633101 / 633114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968 706877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fr-FR"/>
              </w:rPr>
              <w:t>E-mail: yyousf@omantel.co.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 xml:space="preserve">Ministry of Telecom &amp; Information Technology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azen ELEJLA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ager of Train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mar Almokhtar Str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Z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tab/>
              <w:t>+972 8 282566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972 8 28222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 zlaham@marna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SAUDI ARAB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 xml:space="preserve">Saudi Communications and Information Technology Commission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Anwar ALSHAREE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.R. &amp; T. Training Manag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O.Box: 8799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YADH 1165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tab/>
              <w:t>+966 1 461800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966 1 461811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 aashareef@citc.gov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Ali ALZIAD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udi Communications and Information Technology Commiss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O.Box: 8799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YADH 1165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tab/>
              <w:t>+966 1 461816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  <w:tab/>
              <w:t>+966 1 4618118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 aziadi@citc.gov.sa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 xml:space="preserve">Saudi Telecommunication Company (STC)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r. Mohammed  AL RIFA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ining Design Manag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.O.Box 87912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YADH 1165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</w:t>
              <w:tab/>
              <w:t>+ 966 1 4526427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:</w:t>
              <w:tab/>
              <w:t>+ 966 1 452709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mrifai@stc.com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OMAL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en-US"/>
              </w:rPr>
            </w:pPr>
            <w:r>
              <w:rPr>
                <w:rFonts w:cs="Arial"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Somali Telecom Association (STA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Abdigani JAM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cretary General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02 Gargash Center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P.O.Box 31591 DUBAI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971 4 2288456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Fax :  +971 4 2217707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jama@ties.itu.in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eastAsia="Arial" w:cs="Arial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National Telecom Corporation (NTC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Ms. Shadia Mekky </w:t>
            </w:r>
            <w:r>
              <w:rPr>
                <w:rFonts w:cs="Arial"/>
                <w:b/>
                <w:bCs/>
                <w:caps/>
                <w:szCs w:val="22"/>
                <w:lang w:val="en-US"/>
              </w:rPr>
              <w:t>Mohame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91399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4969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en-US"/>
              </w:rPr>
              <w:t>E-mail :shadia.m@sudatel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b/>
                <w:b/>
                <w:bCs/>
                <w:szCs w:val="22"/>
                <w:u w:val="single"/>
                <w:lang w:val="en-US" w:bidi="ar-EG"/>
              </w:rPr>
              <w:t>ٍ</w:t>
            </w: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  <w:t xml:space="preserve">Sudan Telecom Company Ltd. “Sudatel” </w:t>
            </w:r>
            <w:r>
              <w:rPr>
                <w:rFonts w:cs="Arial"/>
                <w:b/>
                <w:bCs/>
                <w:szCs w:val="22"/>
                <w:u w:val="single"/>
                <w:lang w:val="fr-FR" w:bidi="ar-EG"/>
              </w:rPr>
              <w:t>Suda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>Mr. Elmahy Omar ELMAHY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Manager, Telecom Training Centre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49 11 46 77 17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48 39 9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elmahi@sudatel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r. Ahmed Nasser EL-SHEIKH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Manpower Planning Manager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91399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4969</w:t>
            </w:r>
          </w:p>
          <w:p>
            <w:pPr>
              <w:pStyle w:val="Normal"/>
              <w:rPr>
                <w:rFonts w:cs="Arial"/>
                <w:cap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Ahmednasser@sudatel.net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cs="Arial"/>
                <w:b/>
                <w:bCs/>
                <w:cap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s. Laila ABDEL MAGI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ublic Relations Manager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 xml:space="preserve">+249 11 773930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496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szCs w:val="22"/>
                <w:lang w:val="en-US"/>
              </w:rPr>
              <w:t>E-mail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s. Zohur Khedr Ibrahim EL AWA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rovinces Marketing Dept.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Mohamed El- Hassaan GADAA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bdel Rahman ABDELWAHAB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Elshikh Ibrahim ALHASHIMY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47077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48789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TCC@Sudatel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wad ElKareem Omar OTHMA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bile: 012395987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awadee@sudatel.net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li Abdalla GHAREEB ALLA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Ms. Solafa ABDEL KAD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mlesa_3@hotmail.com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 xml:space="preserve">Ms. Sawsan Hassan AHMED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R Departmen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487958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susahh-a@sudatel.ne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li AbdelKader FADEL EL MAWLL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Tariffs and Interconnection Department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89503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950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aliaf@sudatel.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Yassin Mohamed EL-Hassa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Tariffs and Interconnection Department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65899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9004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yassin791@hotmail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li AbdelKader FADEL EL MAWLL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Tariffs and Interconnection Department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8232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Mohamed Mubarak El-KHATIP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Business Development Department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90600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elkhatip@hotmail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s. Hadya Ser ELKHATMA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67648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6765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hadia41@hotmail.com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hmed Hamid AHME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P. O. Box 11155, Sudatel Tow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KHARTOUM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249 11 77393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249 11 790600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obile: 01230281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elkhatip@hotmail.com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Syrian Telecommunication Establishment (STE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FFFF"/>
                <w:szCs w:val="22"/>
                <w:lang w:val="en-US"/>
              </w:rPr>
            </w:pPr>
            <w:r>
              <w:rPr>
                <w:rFonts w:cs="Arial"/>
                <w:caps/>
                <w:color w:val="FFFFFF"/>
                <w:szCs w:val="22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Georges AL SHEIK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Director of Training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ezzeh - Autostra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AMASCUS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963 11 6122424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963 11 6121424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-mail: research-dir@mail.sy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Mohamad Faez BOSHI DABBAG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ezzeh - Autostra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AMASCUS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963 11 6122301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963 11 6121208</w:t>
            </w:r>
          </w:p>
          <w:p>
            <w:pPr>
              <w:pStyle w:val="Normal"/>
              <w:rPr>
                <w:rFonts w:cs="Arial"/>
                <w:color w:val="FFFFFF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E-mail: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Kamal Eddin NASRALLAH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ezzeh - Autostrad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AMASCUS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963 11 6122224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ax:</w:t>
              <w:tab/>
              <w:t>+963 11 6121224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ME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color w:val="FFFFFF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  <w:t xml:space="preserve">Public </w:t>
            </w:r>
            <w:r>
              <w:rPr>
                <w:rFonts w:cs="Arial"/>
                <w:b/>
                <w:bCs/>
                <w:szCs w:val="22"/>
                <w:u w:val="single"/>
                <w:lang w:val="en-US"/>
              </w:rPr>
              <w:t>Telecommunication</w:t>
            </w: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  <w:t xml:space="preserve"> Corporation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Ali Gazim Ali AL-SHOGA’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ead of Technical Training Section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.O.Box 17045,  Al-Giraf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ANA’A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el.:</w:t>
              <w:tab/>
              <w:t>+967 132022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Fax:</w:t>
              <w:tab/>
              <w:t>+967 132022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fr-FR"/>
              </w:rPr>
              <w:t>E-mail: GAZIM99@HOTMAIL.COM</w:t>
            </w: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  <w:t xml:space="preserve">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Cs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spacing w:lineRule="exact" w:line="2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Cs w:val="22"/>
          <w:lang w:val="fr-FR"/>
        </w:rPr>
      </w:pPr>
      <w:r>
        <w:rPr>
          <w:rFonts w:cs="Arial"/>
          <w:b/>
          <w:bCs/>
          <w:szCs w:val="22"/>
          <w:lang w:val="fr-FR"/>
        </w:rPr>
      </w:r>
    </w:p>
    <w:p>
      <w:pPr>
        <w:pStyle w:val="Normal"/>
        <w:spacing w:lineRule="exact" w:line="20"/>
        <w:rPr>
          <w:rFonts w:cs="Arial"/>
          <w:b/>
          <w:b/>
          <w:bCs/>
          <w:i/>
          <w:i/>
          <w:iCs/>
          <w:szCs w:val="22"/>
          <w:lang w:val="es-ES"/>
        </w:rPr>
      </w:pPr>
      <w:r>
        <w:rPr>
          <w:rFonts w:cs="Arial"/>
          <w:b/>
          <w:bCs/>
          <w:i/>
          <w:iCs/>
          <w:szCs w:val="22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lang w:val="en-US"/>
        </w:rPr>
      </w:pPr>
      <w:r>
        <w:rPr>
          <w:rFonts w:cs="Arial"/>
          <w:b/>
          <w:bCs/>
          <w:i/>
          <w:iCs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ITU 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r. Khalil ABURIZIK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HRM/D Regional Officer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Arab Regional Office 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P. O. Box 8092 – Nasr City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CAIRO (Egypt)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202 262 66 20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</w:t>
              <w:tab/>
              <w:t>+202 262 22 74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E-mail: itu@ituarabic.or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  <w:t xml:space="preserve">Dr. </w:t>
            </w:r>
            <w:r>
              <w:rPr>
                <w:b/>
                <w:b/>
                <w:bCs/>
                <w:szCs w:val="22"/>
                <w:lang w:val="en-US"/>
              </w:rPr>
              <w:t>ِ</w:t>
            </w:r>
            <w:r>
              <w:rPr>
                <w:rFonts w:cs="Arial"/>
                <w:b/>
                <w:bCs/>
                <w:szCs w:val="22"/>
                <w:lang w:val="fr-FR"/>
              </w:rPr>
              <w:t>Abdelfattah ABUQAYYAS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Project Coordinator, Arab Centre of Excellence 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P.O.Box 2317 UNDP</w:t>
            </w:r>
          </w:p>
          <w:p>
            <w:pPr>
              <w:pStyle w:val="Normal"/>
              <w:rPr>
                <w:rFonts w:cs="Arial"/>
                <w:caps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DAMASCUS (Syria)</w:t>
            </w:r>
          </w:p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Tel.:</w:t>
              <w:tab/>
              <w:t>+963 11 613 4424</w:t>
            </w:r>
          </w:p>
          <w:p>
            <w:pPr>
              <w:pStyle w:val="Head"/>
              <w:tabs>
                <w:tab w:val="clear" w:pos="6663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</w:t>
              <w:tab/>
              <w:t>+963 11 613 4426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fr-FR"/>
              </w:rPr>
              <w:t>E-ma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  <w:lang w:val="fr-FR"/>
                </w:rPr>
                <w:t>abdelfattah.abuqayyas@ties.itu.int</w:t>
              </w:r>
            </w:hyperlink>
          </w:p>
          <w:p>
            <w:pPr>
              <w:pStyle w:val="Normal"/>
              <w:ind w:firstLine="72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itucoe@mail.sy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s. Rania BESHIE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T Engineer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TU Arab Regional Office 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. O. Box 8092 – Nasr City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IRO (Egypt)</w:t>
            </w:r>
          </w:p>
          <w:p>
            <w:pPr>
              <w:pStyle w:val="Normal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Tel.:</w:t>
              <w:tab/>
              <w:t>+202 262 66 20</w:t>
            </w:r>
          </w:p>
          <w:p>
            <w:pPr>
              <w:pStyle w:val="Normal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Fax:</w:t>
              <w:tab/>
              <w:t>+202 262 22 74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E-mail: itu@ituarabic.org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b/>
          <w:bCs/>
          <w:i/>
          <w:iCs/>
          <w:szCs w:val="22"/>
          <w:lang w:val="fr-F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LOCAL STAF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40" w:gutter="0" w:header="0" w:top="680" w:footer="567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right="283" w:hanging="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8080"/>
      <w:sz w:val="24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FFF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rFonts w:cs="Traditional Arabic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4"/>
      <w:lang w:val="fr-FR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55" w:right="255" w:hanging="0"/>
      <w:jc w:val="center"/>
    </w:pPr>
    <w:rPr>
      <w:rFonts w:ascii="Times New Roman" w:hAnsi="Times New Roman" w:cs="Times New Roman"/>
      <w:b/>
      <w:bCs/>
      <w:lang w:val="fr-FR"/>
    </w:rPr>
  </w:style>
  <w:style w:type="paragraph" w:styleId="BodyText2">
    <w:name w:val="Body Text 2"/>
    <w:basedOn w:val="Normal"/>
    <w:qFormat/>
    <w:pPr>
      <w:spacing w:before="0" w:after="120"/>
      <w:ind w:left="255" w:hanging="0"/>
      <w:jc w:val="center"/>
    </w:pPr>
    <w:rPr>
      <w:rFonts w:ascii="Times New Roman" w:hAnsi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bdelfattah.abuqayyas@ties.itu.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29:00Z</dcterms:created>
  <dc:creator>I.T.U</dc:creator>
  <dc:description/>
  <dc:language>en-US</dc:language>
  <cp:lastModifiedBy>rania</cp:lastModifiedBy>
  <cp:lastPrinted>2003-12-02T12:25:00Z</cp:lastPrinted>
  <dcterms:modified xsi:type="dcterms:W3CDTF">2003-12-22T13:29:00Z</dcterms:modified>
  <cp:revision>34</cp:revision>
  <dc:subject/>
  <dc:title> _</dc:title>
</cp:coreProperties>
</file>