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687070" cy="695960"/>
                      <wp:effectExtent l="55880" t="45085" r="590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val="en-US"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4pt;width:54.1pt;height:54.8pt" coordorigin="1692,80" coordsize="1082,1096">
                      <v:group id="shape_0" style="position:absolute;left:1987;top:100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176;top:102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337;top:101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323;top:108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9;top:123;width:841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692;top:80;width:1081;height:10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val="en-US"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2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58" w:right="547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م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سلط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ع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4/12/13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2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ar-EG" w:bidi="ar-EG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" w:hRule="atLeast"/>
        </w:trPr>
        <w:tc>
          <w:tcPr>
            <w:tcW w:w="9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bidi w:val="1"/>
        <w:ind w:left="-851" w:right="-851" w:hanging="0"/>
        <w:jc w:val="center"/>
        <w:rPr>
          <w:u w:val="single"/>
        </w:rPr>
      </w:pPr>
      <w:r>
        <w:rPr>
          <w:rFonts w:cs="Arabic Transparent"/>
          <w:u w:val="single"/>
          <w:rtl w:val="true"/>
        </w:rPr>
        <w:t>جدو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ما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يوم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04/12/11</w:t>
      </w:r>
    </w:p>
    <w:p>
      <w:pPr>
        <w:pStyle w:val="Normal"/>
        <w:tabs>
          <w:tab w:val="clear" w:pos="720"/>
          <w:tab w:val="left" w:pos="-182" w:leader="none"/>
        </w:tabs>
        <w:bidi w:val="1"/>
        <w:ind w:left="0" w:right="-851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694"/>
      </w:tblGrid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08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فتتاح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:30 – 09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نائبيه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صياغ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09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ستراح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0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جل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أو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bidi="ar-EG"/>
              </w:rPr>
              <w:t>: 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بع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تعل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إلكترون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عال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واق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والطموحات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OM"/>
              </w:rPr>
              <w:t>)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رئيس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عما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مانتل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"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سلط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30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)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0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/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الكترو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حمو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حسن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للفرو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عما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مانتل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"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سلط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29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 w:bidi="ar-EG"/>
              </w:rPr>
              <w:t>E-Learning Model Case Study: NTI System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/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بهنس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حم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نص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قس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تخطيط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شبك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66FF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عه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قو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ص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15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OM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OM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OM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ستراح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:30 – 12: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694"/>
      </w:tblGrid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60"/>
              <w:ind w:left="0" w:right="0" w:hanging="0"/>
              <w:jc w:val="left"/>
              <w:textAlignment w:val="baseline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ثاني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تجاهات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جديد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 w:bidi="ar-EG"/>
              </w:rPr>
              <w:t>HR Competencies for OGERO-Telelcom</w:t>
            </w:r>
            <w:r>
              <w:rPr>
                <w:i w:val="false"/>
                <w:iCs w:val="false"/>
                <w:lang w:val="fr-CH" w:bidi="ar-EG"/>
              </w:rPr>
              <w:t xml:space="preserve"> </w:t>
            </w:r>
            <w:r>
              <w:rPr>
                <w:i w:val="false"/>
                <w:iCs w:val="false"/>
                <w:lang w:val="fr-CH" w:bidi="ar-EG"/>
              </w:rPr>
              <w:t>Define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سيد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كارم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م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شئو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أوجير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لبن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24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:00 – 12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تكنولوجي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إعل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الاتص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تسي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val="fr-FR" w:bidi="ar-EG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val="fr-FR" w:bidi="ar-EG"/>
              </w:rPr>
              <w:t>.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حس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يبرماس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عه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سلك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لاسلك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بوهر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جزائ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21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/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  <w:t>The Role of Mentors in Training (a road map</w:t>
            </w:r>
            <w:r>
              <w:rPr/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  <w:t>for best mentoring practice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)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سيد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خديج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هيذ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جون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عما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عمانتل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"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سلط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  <w:t>25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غدا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4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ثالث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تجارب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عملي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  <w:t>Running a Meeting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حمو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ريك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أرد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7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:30 – 15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رؤ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وتنظ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مؤسس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عام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سو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جور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شيخ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تأه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والبحوث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ؤسس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عام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سوري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17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از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صلا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ج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>/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ز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تكنولوجي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لسط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20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ود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حافظ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قط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ص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31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جتماع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جموع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ع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موضو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أول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احتياج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6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لج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صياغ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 – 18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687070" cy="695960"/>
                      <wp:effectExtent l="55880" t="45085" r="590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val="en-US"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4pt;width:54.1pt;height:54.8pt" coordorigin="1692,80" coordsize="1082,1096">
                      <v:group id="shape_0" style="position:absolute;left:1987;top:100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176;top:102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337;top:101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323;top:108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1839;top:123;width:841;height:86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692;top:80;width:1081;height:10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val="en-US"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4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58" w:right="547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م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سلط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ع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4/12/13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2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ar-EG" w:bidi="ar-EG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" w:hRule="atLeast"/>
        </w:trPr>
        <w:tc>
          <w:tcPr>
            <w:tcW w:w="9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bidi w:val="1"/>
        <w:ind w:left="-851" w:right="-851" w:hanging="0"/>
        <w:jc w:val="center"/>
        <w:rPr>
          <w:rFonts w:cs="Arabic Transparent"/>
          <w:u w:val="single"/>
          <w:lang w:val="en-US"/>
        </w:rPr>
      </w:pPr>
      <w:r>
        <w:rPr>
          <w:rFonts w:cs="Arabic Transparent"/>
          <w:u w:val="single"/>
          <w:rtl w:val="true"/>
        </w:rPr>
        <w:t>جدو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ما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يوم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2004/12/12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right="-851" w:hanging="0"/>
        <w:jc w:val="center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694"/>
      </w:tblGrid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436" w:leader="none"/>
              </w:tabs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/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د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تغيي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اقتصاد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والتق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قط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اتصالات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حمد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وريت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وريتاني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:00 – 08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تأث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تكنولوجي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حديث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عل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تصر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تجرب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رك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دراس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والبحوث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ف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ج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شب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انتران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lang w:val="en-US" w:bidi="ar-EG"/>
              </w:rPr>
              <w:t>Intranet</w:t>
            </w:r>
            <w:r>
              <w:rPr>
                <w:rFonts w:cs="Arabic Transparent"/>
                <w:i w:val="false"/>
                <w:iCs w:val="false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نذ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غراير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دائ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رك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دراس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بحوث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ز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النق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>/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تونس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10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/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مؤش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أساس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ل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تجرب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سوداتل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أحم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ناص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حم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شيخ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سودا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حدود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سوداتل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)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سود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14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مناقش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عام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ستراح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0: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694"/>
      </w:tblGrid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خامس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تخطيط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موارد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البشري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i w:val="false"/>
                <w:i w:val="false"/>
                <w:iCs w:val="false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  <w:t>Human Resources, Performance and Productivity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فتا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قياص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نسق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رك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تمي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bidi="ar-EG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 w:bidi="ar-EG"/>
              </w:rPr>
              <w:t>12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:00 – 10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436" w:right="584" w:hanging="360"/>
              <w:jc w:val="left"/>
              <w:rPr>
                <w:rFonts w:cs="Arabic Transparent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Aligning HR to Organizational Changes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و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Cs w:val="28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3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تخطيط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قو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عام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/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حم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ديا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قط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شئو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إدا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ص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ص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34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3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OM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مناقش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عام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OM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OM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>
                <w:rFonts w:cs="Arabic Transparent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ستراح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2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سادس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إدار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تغيير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Leadership, Change and Organizational Alignment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/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حمو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ريك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أرد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13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:00 –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  <w:t>E-Readiness as a Tool for ICT Development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فتا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قياص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نسق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رك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تمي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11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Wrapping-up Change Management Practices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س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ج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كلو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ف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28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مفاه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تغي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مؤسس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ناج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مهندس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ز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جوهر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خطيط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تصم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برام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ص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ص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32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OM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مناقش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عام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OM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O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694"/>
      </w:tblGrid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غدا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4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سابع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إعداد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موارد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بشري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Human Resource Management challenges in today’s telecommunication organizations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س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اري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انيوتيش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35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:30 – 15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خنجر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مان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مانتل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"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سلط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26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ثقاف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المؤسسات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OM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كي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نشخصه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وكي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نغيره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سع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كا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بصر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تقي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برام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ومتابع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تدرب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قط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ص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ص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  <w:t>33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OM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مناقش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OM"/>
              </w:rPr>
              <w:t>عام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OM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OM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جتماع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مجموع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ع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موضو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ثاني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تنظ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بشرية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6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overflowPunct w:val="false"/>
              <w:autoSpaceDE w:val="false"/>
              <w:bidi w:val="1"/>
              <w:spacing w:before="0" w:after="0"/>
              <w:ind w:left="0" w:right="0" w:hanging="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لج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صياغ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 –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right="-851" w:hanging="0"/>
        <w:jc w:val="center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793" w:leader="none"/>
        </w:tabs>
        <w:bidi w:val="1"/>
        <w:ind w:left="142" w:right="142" w:hanging="0"/>
        <w:jc w:val="center"/>
        <w:rPr>
          <w:rFonts w:cs="Arabic Transparent"/>
          <w:b/>
          <w:b/>
          <w:bCs/>
          <w:sz w:val="16"/>
          <w:szCs w:val="16"/>
          <w:u w:val="single"/>
          <w:lang w:val="en-US"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val="en-US" w:bidi="ar-EG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687070" cy="695960"/>
                      <wp:effectExtent l="55880" t="45085" r="590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val="en-US"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4pt;width:54.1pt;height:54.8pt" coordorigin="1692,80" coordsize="1082,1096">
                      <v:group id="shape_0" style="position:absolute;left:1987;top:100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176;top:102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337;top:101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323;top:108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1839;top:123;width:841;height:86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692;top:80;width:1081;height:10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val="en-US"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57" w:right="544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م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سلط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ع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4/12/13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ar-EG" w:bidi="ar-EG"/>
              </w:rPr>
            </w:r>
          </w:p>
        </w:tc>
      </w:tr>
    </w:tbl>
    <w:p>
      <w:pPr>
        <w:pStyle w:val="Normal"/>
        <w:autoSpaceDE w:val="false"/>
        <w:bidi w:val="1"/>
        <w:ind w:left="0" w:right="284" w:hanging="0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Heading1"/>
        <w:bidi w:val="1"/>
        <w:spacing w:before="0" w:after="0"/>
        <w:ind w:left="-850" w:right="-850" w:hanging="0"/>
        <w:jc w:val="center"/>
        <w:rPr>
          <w:rFonts w:cs="Arabic Transparent"/>
          <w:u w:val="single"/>
          <w:lang w:val="en-US"/>
        </w:rPr>
      </w:pPr>
      <w:r>
        <w:rPr>
          <w:rFonts w:cs="Arabic Transparent"/>
          <w:u w:val="single"/>
          <w:rtl w:val="true"/>
        </w:rPr>
        <w:t>جدو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ما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يوم</w:t>
      </w:r>
      <w:r>
        <w:rPr>
          <w:rFonts w:eastAsia="Arial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الث</w:t>
      </w:r>
    </w:p>
    <w:p>
      <w:pPr>
        <w:pStyle w:val="Heading4"/>
        <w:bidi w:val="1"/>
        <w:spacing w:before="0" w:after="0"/>
        <w:ind w:left="-850" w:right="-850" w:hanging="0"/>
        <w:jc w:val="center"/>
        <w:rPr>
          <w:lang w:val="en-US"/>
        </w:rPr>
      </w:pPr>
      <w:r>
        <w:rPr>
          <w:lang w:val="en-US"/>
        </w:rPr>
        <w:t>2004/12/13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6"/>
          <w:szCs w:val="16"/>
          <w:lang w:val="en-US"/>
        </w:rPr>
      </w:pPr>
      <w:r>
        <w:rPr>
          <w:rFonts w:cs="Arabic Transparent"/>
          <w:sz w:val="16"/>
          <w:szCs w:val="16"/>
          <w:rtl w:val="true"/>
          <w:lang w:val="en-US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694"/>
      </w:tblGrid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436" w:leader="none"/>
              </w:tabs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قليمي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/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نتائ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ستطلا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رأ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إدار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رب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هندس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:00 – 08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نشاط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8"/>
                <w:lang w:bidi="ar-EG"/>
              </w:rPr>
              <w:t>2004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خل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رزق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سؤو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و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8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/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خط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ع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عا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  <w:t>2005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خلي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رزق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سؤو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و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وار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بشر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إقليم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The Centre of Excellence Network: A Worldwide Recognized Brand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لو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27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/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CoE/ARB: Achievements and Future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ياص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ثي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36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مناقش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436" w:leader="none"/>
              </w:tabs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>
                <w:rFonts w:cs="Arabic Transparent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راح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0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436" w:leader="none"/>
              </w:tabs>
              <w:overflowPunct w:val="false"/>
              <w:autoSpaceDE w:val="false"/>
              <w:bidi w:val="1"/>
              <w:spacing w:before="0" w:after="0"/>
              <w:ind w:left="436" w:right="0" w:hanging="360"/>
              <w:jc w:val="both"/>
              <w:textAlignment w:val="baseline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0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ستراح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:30 – 12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جلسة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عاشرة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: "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تقرير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ختامي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CH" w:bidi="ar-EG"/>
              </w:rPr>
              <w:t>"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overflowPunct w:val="false"/>
              <w:autoSpaceDE w:val="false"/>
              <w:bidi w:val="1"/>
              <w:spacing w:before="0" w:after="0"/>
              <w:ind w:left="436" w:right="0" w:hanging="360"/>
              <w:jc w:val="left"/>
              <w:textAlignment w:val="baseline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ستعراض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وإقرا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تقر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ختامي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2:3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غدا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4:00</w:t>
            </w:r>
          </w:p>
        </w:tc>
      </w:tr>
      <w:tr>
        <w:trPr>
          <w:cantSplit w:val="true"/>
        </w:trPr>
        <w:tc>
          <w:tcPr>
            <w:tcW w:w="6872" w:type="dxa"/>
            <w:tcBorders/>
          </w:tcPr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جتماع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لج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توجيهي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لمرك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تمي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CH" w:bidi="ar-EG"/>
              </w:rPr>
              <w:t>العربي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Arabic Transparent"/>
          <w:b/>
          <w:b/>
          <w:bCs/>
          <w:sz w:val="16"/>
          <w:szCs w:val="16"/>
          <w:lang w:val="en-US" w:eastAsia="ar-EG" w:bidi="ar-EG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ar-EG" w:bidi="ar-EG"/>
        </w:rPr>
      </w:r>
    </w:p>
    <w:sectPr>
      <w:footerReference w:type="default" r:id="rId14"/>
      <w:type w:val="nextPage"/>
      <w:pgSz w:w="12240" w:h="15840"/>
      <w:pgMar w:left="1298" w:right="129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7"/>
    </w:pPr>
    <w:rPr>
      <w:rFonts w:cs="Arabic Transparent"/>
      <w:color w:val="3366FF"/>
      <w:szCs w:val="28"/>
      <w:lang w:val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8"/>
    </w:pPr>
    <w:rPr>
      <w:rFonts w:cs="Arabic Transparent"/>
      <w:color w:val="FF0000"/>
      <w:szCs w:val="28"/>
      <w:u w:val="single"/>
      <w:lang w:val="en-US" w:bidi="ar-E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caps w:val="false"/>
      <w:smallCaps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caps w:val="false"/>
      <w:smallCaps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  <w:caps w:val="false"/>
      <w:smallCaps w:val="false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  <w:caps w:val="false"/>
      <w:smallCaps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om22.omantel.net.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om22.omantel.net.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yperlink" Target="http://om22.omantel.net.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16:00Z</dcterms:created>
  <dc:creator>itu</dc:creator>
  <dc:description/>
  <cp:keywords/>
  <dc:language>en-US</dc:language>
  <cp:lastModifiedBy>myriam</cp:lastModifiedBy>
  <cp:lastPrinted>2004-12-12T14:04:00Z</cp:lastPrinted>
  <dcterms:modified xsi:type="dcterms:W3CDTF">2004-12-19T15:47:00Z</dcterms:modified>
  <cp:revision>4</cp:revision>
  <dc:subject/>
  <dc:title>قائمة الوثائق</dc:title>
</cp:coreProperties>
</file>