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8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513"/>
        <w:gridCol w:w="1701"/>
      </w:tblGrid>
      <w:tr>
        <w:trPr>
          <w:cantSplit w:val="true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8420</wp:posOffset>
                      </wp:positionV>
                      <wp:extent cx="685800" cy="726440"/>
                      <wp:effectExtent l="57150" t="45720" r="622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726480"/>
                                <a:chOff x="0" y="0"/>
                                <a:chExt cx="685800" cy="72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6840" y="609480"/>
                                  <a:ext cx="3052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11520"/>
                                    <a:ext cx="392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11520"/>
                                    <a:ext cx="392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9080"/>
                                    <a:ext cx="17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0800"/>
                                    <a:ext cx="208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0800"/>
                                    <a:ext cx="208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0800"/>
                                    <a:ext cx="316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0800"/>
                                    <a:ext cx="316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11520"/>
                                    <a:ext cx="439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11520"/>
                                    <a:ext cx="439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12240"/>
                                    <a:ext cx="255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56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56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54720"/>
                                    <a:ext cx="648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54720"/>
                                    <a:ext cx="648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6160"/>
                                    <a:ext cx="648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6160"/>
                                    <a:ext cx="648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56160"/>
                                    <a:ext cx="49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56160"/>
                                    <a:ext cx="49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56520"/>
                                    <a:ext cx="22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56160"/>
                                    <a:ext cx="558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56160"/>
                                    <a:ext cx="558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3240" y="28440"/>
                                  <a:ext cx="53388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72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imHei" w:hAnsi="SimHei" w:eastAsia="SimHei" w:cs="SimHei"/>
                                        <w:lang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4.6pt;width:54pt;height:57.2pt" coordorigin="200,92" coordsize="1080,1144">
                      <v:group id="shape_0" style="position:absolute;left:494;top:1052;width:480;height:137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570;top:1053;width:93;height:4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570;top:1053;width:93;height:4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669;top:1070;width:61;height:33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669;top:1070;width:61;height:33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683;top:1082;width:26;height:1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738;top:1069;width:32;height:33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746;top:1052;width:13;height: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738;top:1069;width:32;height:33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746;top:1052;width:13;height: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777;top:1069;width:49;height:33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777;top:1069;width:49;height:33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829;top:1070;width:68;height:33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829;top:1070;width:68;height:33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844;top:1071;width:39;height:2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494;top:1140;width:88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494;top:1140;width:88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590;top:1138;width:101;height:4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590;top:1138;width:101;height:4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690;top:1140;width:101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690;top:1140;width:101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801;top:1140;width:77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801;top:1140;width:77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829;top:1141;width:34;height:2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887;top:1140;width:87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887;top:1140;width:87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47;top:137;width:840;height:8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200;top:92;width:1079;height:1143;mso-wrap-style:none;v-text-anchor:middle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imHei" w:hAnsi="SimHei" w:eastAsia="SimHei" w:cs="SimHei"/>
                                  <w:lang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fldChar w:fldCharType="begin"/>
            </w:r>
            <w:r>
              <w:rPr>
                <w:sz w:val="16"/>
                <w:szCs w:val="19"/>
              </w:rPr>
              <w:instrText xml:space="preserve">import R:\\ART\\TIF\\LGO_0UIT.TIF</w:instrText>
            </w:r>
            <w:r>
              <w:rPr>
                <w:sz w:val="16"/>
                <w:szCs w:val="19"/>
              </w:rPr>
            </w:r>
            <w:r>
              <w:rPr>
                <w:sz w:val="16"/>
                <w:szCs w:val="19"/>
              </w:rPr>
              <w:fldChar w:fldCharType="separate"/>
            </w:r>
            <w:r>
              <w:rPr>
                <w:sz w:val="16"/>
                <w:szCs w:val="19"/>
              </w:rPr>
            </w:r>
            <w:r/>
            <w:r>
              <w:rPr>
                <w:sz w:val="16"/>
                <w:szCs w:val="19"/>
              </w:rPr>
              <w:fldChar w:fldCharType="end"/>
            </w: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  <w:lang w:val="fr-FR"/>
              </w:rPr>
              <w:t>ém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 xml:space="preserve"> REUNION ANNUELLE DU RESEAU ARABE POUR LA GESTION </w:t>
            </w:r>
          </w:p>
          <w:p>
            <w:pPr>
              <w:pStyle w:val="Normal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ET LE DEVELOPPEMENT DES RESSOURCES HUMAI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uscat-Oman, 11-13 Décembre 2004</w:t>
            </w:r>
          </w:p>
          <w:p>
            <w:pPr>
              <w:pStyle w:val="BodyText2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  <w:p>
            <w:pPr>
              <w:pStyle w:val="BodyText2"/>
              <w:rPr/>
            </w:pPr>
            <w:r>
              <w:rPr>
                <w:lang w:val="en-GB"/>
              </w:rPr>
              <w:t>12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ANNUAL MEETING OF THE ARAB NETWORK FOR HUMAN RESOURCES MANAGEMENT AND DEVELOPMENT (HRM/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  <w:t>Muscat-Oman, 11-13 December 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drawing>
                <wp:inline distT="0" distB="0" distL="0" distR="0">
                  <wp:extent cx="805815" cy="79756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ind w:left="-721" w:right="-721" w:hanging="0"/>
        <w:jc w:val="center"/>
        <w:rPr>
          <w:b w:val="false"/>
          <w:b w:val="false"/>
          <w:bCs w:val="false"/>
          <w:i/>
          <w:i/>
          <w:iCs/>
          <w:color w:val="000000"/>
          <w:sz w:val="22"/>
          <w:szCs w:val="22"/>
          <w:lang w:val="en-US"/>
        </w:rPr>
      </w:pPr>
      <w:r>
        <w:rPr>
          <w:b w:val="false"/>
          <w:bCs w:val="false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right="15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/>
          <w:b w:val="false"/>
          <w:bCs w:val="false"/>
          <w:i/>
          <w:iCs/>
          <w:color w:val="000000"/>
          <w:sz w:val="22"/>
          <w:szCs w:val="22"/>
          <w:lang w:val="en-US"/>
        </w:rPr>
      </w:r>
    </w:p>
    <w:p>
      <w:pPr>
        <w:pStyle w:val="Heading7"/>
        <w:ind w:right="152" w:hanging="709"/>
        <w:jc w:val="center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FINAL LIST OF PARTICIPANTS</w:t>
      </w:r>
    </w:p>
    <w:p>
      <w:pPr>
        <w:pStyle w:val="Normal"/>
        <w:ind w:right="152" w:hanging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ind w:right="152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720" w:right="-720" w:hanging="85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Please note the following:</w:t>
      </w:r>
    </w:p>
    <w:p>
      <w:pPr>
        <w:pStyle w:val="Heading5"/>
        <w:ind w:left="-720" w:right="-720" w:hanging="851"/>
        <w:jc w:val="center"/>
        <w:rPr>
          <w:b w:val="false"/>
          <w:b w:val="false"/>
          <w:bCs w:val="false"/>
          <w:i/>
          <w:i/>
          <w:iCs/>
          <w:sz w:val="22"/>
          <w:szCs w:val="22"/>
          <w:lang w:val="en-US"/>
        </w:rPr>
      </w:pPr>
      <w:r>
        <w:rPr>
          <w:b w:val="false"/>
          <w:bCs w:val="false"/>
          <w:i/>
          <w:iCs/>
          <w:sz w:val="22"/>
          <w:szCs w:val="22"/>
          <w:lang w:val="en-US"/>
        </w:rPr>
        <w:t>White badges correspond to Administrations &amp; Sector Members</w:t>
      </w:r>
    </w:p>
    <w:p>
      <w:pPr>
        <w:pStyle w:val="Heading9"/>
        <w:spacing w:before="0" w:after="0"/>
        <w:ind w:left="-720" w:right="-720" w:hanging="851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ink badges correspond to Scientific &amp; Consultative Entities,</w:t>
      </w:r>
    </w:p>
    <w:p>
      <w:pPr>
        <w:pStyle w:val="Heading9"/>
        <w:spacing w:before="0" w:after="0"/>
        <w:ind w:left="-720" w:right="-720" w:hanging="85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Multinational &amp; Other Entities</w:t>
      </w:r>
    </w:p>
    <w:p>
      <w:pPr>
        <w:pStyle w:val="Heading9"/>
        <w:spacing w:before="0" w:after="0"/>
        <w:ind w:left="-720" w:right="-720" w:hanging="85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lue badges correspond to ITU staff &amp;</w:t>
      </w:r>
    </w:p>
    <w:p>
      <w:pPr>
        <w:pStyle w:val="Heading9"/>
        <w:spacing w:before="0" w:after="0"/>
        <w:ind w:left="-720" w:right="-720" w:hanging="85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reen badges correspond to Local Support staff</w:t>
      </w:r>
    </w:p>
    <w:p>
      <w:pPr>
        <w:pStyle w:val="Normal"/>
        <w:ind w:left="-721" w:right="-72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ind w:left="-721" w:right="-721" w:hanging="0"/>
        <w:jc w:val="center"/>
        <w:rPr>
          <w:rFonts w:ascii="Times New Roman" w:hAnsi="Times New Roman" w:cs="Arial"/>
          <w:b/>
          <w:b/>
          <w:bCs/>
          <w:i/>
          <w:i/>
          <w:iCs/>
          <w:szCs w:val="22"/>
        </w:rPr>
      </w:pPr>
      <w:r>
        <w:rPr>
          <w:rFonts w:cs="Arial" w:ascii="Times New Roman" w:hAnsi="Times New Roman"/>
          <w:b/>
          <w:bCs/>
          <w:i/>
          <w:iCs/>
          <w:szCs w:val="22"/>
        </w:rPr>
      </w:r>
    </w:p>
    <w:p>
      <w:pPr>
        <w:pStyle w:val="Normal"/>
        <w:ind w:left="-721" w:right="-721" w:hanging="0"/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ind w:left="-721" w:right="-721" w:hanging="0"/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ind w:left="-721" w:right="-721" w:hanging="0"/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ind w:left="-721" w:right="-72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ease notify any modifications to this list to the BDT Secretariat</w:t>
      </w:r>
    </w:p>
    <w:p>
      <w:pPr>
        <w:pStyle w:val="Normal"/>
        <w:ind w:hanging="284"/>
        <w:jc w:val="center"/>
        <w:rPr>
          <w:rFonts w:ascii="Times New Roman" w:hAnsi="Times New Roman" w:cs="Arial"/>
          <w:b/>
          <w:b/>
          <w:bCs/>
          <w:i/>
          <w:i/>
          <w:iCs/>
          <w:caps/>
          <w:sz w:val="24"/>
          <w:szCs w:val="22"/>
        </w:rPr>
      </w:pPr>
      <w:r>
        <w:rPr>
          <w:rFonts w:cs="Arial" w:ascii="Times New Roman" w:hAnsi="Times New Roman"/>
          <w:b/>
          <w:bCs/>
          <w:i/>
          <w:iCs/>
          <w:caps/>
          <w:sz w:val="24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>12</w:t>
      </w:r>
      <w:r>
        <w:rPr>
          <w:rFonts w:cs="Times New Roman" w:ascii="Times New Roman" w:hAnsi="Times New Roman"/>
          <w:b/>
          <w:bCs/>
          <w:i/>
          <w:iCs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Annual Meeting of the Arab Network for Human Resources Management and Development (HRM/D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Muscat-Oman, 11-13 December 2004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Times New Roman" w:hAnsi="Times New Roman"/>
          <w:b/>
          <w:bCs/>
          <w:i/>
          <w:iCs/>
          <w:sz w:val="16"/>
          <w:szCs w:val="16"/>
        </w:rPr>
      </w:r>
    </w:p>
    <w:tbl>
      <w:tblPr>
        <w:tblW w:w="105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91" w:hRule="atLeast"/>
        </w:trPr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MINISTRATIONS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686"/>
      </w:tblGrid>
      <w:tr>
        <w:trPr/>
        <w:tc>
          <w:tcPr>
            <w:tcW w:w="4803" w:type="dxa"/>
            <w:tcBorders/>
          </w:tcPr>
          <w:p>
            <w:pPr>
              <w:pStyle w:val="Heading5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ALGERIA (Republic of)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nstitut des Télécommunications d'Oran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r. Hacene TIBERMAC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recteur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stitut des Télécommuni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P 15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R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l.:</w:t>
              <w:tab/>
              <w:t>+213 41 59 44 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x:</w:t>
              <w:tab/>
              <w:t>+213 41 59 44 18</w:t>
            </w:r>
          </w:p>
          <w:p>
            <w:pPr>
              <w:pStyle w:val="Heading5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E-mail: tibermacine@algeriecom.com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EGYPT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color w:val="333399"/>
                <w:sz w:val="24"/>
                <w:szCs w:val="24"/>
                <w:lang w:val="fr-FR"/>
              </w:rPr>
            </w:pPr>
            <w:r>
              <w:rPr>
                <w:rFonts w:cs="Arial"/>
                <w:color w:val="333399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rPr>
                <w:color w:val="333399"/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Telecom Egypt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color w:val="333399"/>
                <w:sz w:val="24"/>
                <w:szCs w:val="24"/>
                <w:lang w:val="fr-FR"/>
              </w:rPr>
            </w:pPr>
            <w:r>
              <w:rPr>
                <w:rFonts w:cs="Arial"/>
                <w:color w:val="333399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Abdelhamid HAM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Ramsis St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l.:</w:t>
              <w:tab/>
              <w:t>+202 405 00 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x:</w:t>
              <w:tab/>
              <w:t>+202 405 57 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ahamdy@telecomegypt.com.eg</w:t>
            </w:r>
          </w:p>
        </w:tc>
        <w:tc>
          <w:tcPr>
            <w:tcW w:w="5686" w:type="dxa"/>
            <w:tcBorders/>
          </w:tcPr>
          <w:p>
            <w:pPr>
              <w:pStyle w:val="Heading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r. Mostafa Abdel Moneim HAFEZ</w:t>
            </w:r>
          </w:p>
          <w:p>
            <w:pPr>
              <w:pStyle w:val="Heading5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Training Director</w:t>
            </w:r>
          </w:p>
          <w:p>
            <w:pPr>
              <w:pStyle w:val="Heading5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5 El-Mokhiem El-Daaem St., Nasr City</w:t>
            </w:r>
          </w:p>
          <w:p>
            <w:pPr>
              <w:pStyle w:val="Heading5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CAIRO</w:t>
            </w:r>
          </w:p>
          <w:p>
            <w:pPr>
              <w:pStyle w:val="Heading5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el.:</w:t>
              <w:tab/>
              <w:t>+202 404 02 02</w:t>
            </w:r>
          </w:p>
          <w:p>
            <w:pPr>
              <w:pStyle w:val="Heading5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Fax:</w:t>
              <w:tab/>
              <w:t>+202 261 35 04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b w:val="false"/>
                <w:bCs w:val="false"/>
                <w:szCs w:val="24"/>
              </w:rPr>
              <w:t>E-mail: mostafa.hafez@telecomegypt.com.eg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cs="Arial"/>
                <w:b/>
                <w:b/>
                <w:bCs/>
                <w:szCs w:val="24"/>
                <w:u w:val="single"/>
                <w:lang w:val="fr-FR" w:bidi="ar-EG"/>
              </w:rPr>
            </w:pPr>
            <w:r>
              <w:rPr>
                <w:rFonts w:cs="Arial"/>
                <w:b/>
                <w:bCs/>
                <w:szCs w:val="24"/>
                <w:u w:val="single"/>
                <w:lang w:val="fr-FR" w:bidi="ar-EG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Mohamed DIA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f Administration Sect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Ramsis St., </w:t>
            </w:r>
          </w:p>
          <w:p>
            <w:pPr>
              <w:pStyle w:val="Heading5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CAIRO</w:t>
            </w:r>
          </w:p>
          <w:p>
            <w:pPr>
              <w:pStyle w:val="Heading5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Tel.:</w:t>
              <w:tab/>
              <w:t>+202 575 82 22</w:t>
            </w:r>
          </w:p>
          <w:p>
            <w:pPr>
              <w:pStyle w:val="Heading5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Fax:</w:t>
              <w:tab/>
              <w:t>+202 577 28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mohamed.diab@telecomegypt.com.eg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s. Azza EL-GOH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Manager of  Planning &amp; Program Designing Depar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El-Mokhiem El-Daaem St.,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l.:</w:t>
              <w:tab/>
              <w:t>+202 402 27 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x:</w:t>
              <w:tab/>
              <w:t>+202 405 57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azzaelgohary@telecomegypt.com.eg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 w:bidi="ar-EG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Said EL-BAS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Manager of Program Evaluation &amp; Trainee Follow-up Depar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El-Mokhiem El-Daaem St.,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  <w:tab/>
              <w:t>+ 202 401 39 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>+ 202 405 57 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said_elbasry@hotmail.com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0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7"/>
        <w:gridCol w:w="5629"/>
        <w:gridCol w:w="14"/>
      </w:tblGrid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National Telecom Institute 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3" w:type="dxa"/>
            <w:tcBorders/>
          </w:tcPr>
          <w:p>
            <w:pPr>
              <w:pStyle w:val="Heading2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f. Dr. Ahmed EL SHERBI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or, National Telecom Institute (NTI) </w:t>
            </w:r>
          </w:p>
          <w:p>
            <w:pPr>
              <w:pStyle w:val="Head"/>
              <w:tabs>
                <w:tab w:val="clear" w:pos="6663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 Mahmoud El Meligui St.,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IR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  <w:tab/>
              <w:t xml:space="preserve">+202 402 31 5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>+202 263 68 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herbini@mcit.gov.eg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Bahnasy NOSSI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man of Network Planning Dept.</w:t>
            </w:r>
          </w:p>
          <w:p>
            <w:pPr>
              <w:pStyle w:val="Head"/>
              <w:tabs>
                <w:tab w:val="clear" w:pos="6663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 Mahmoud El Meligui St.,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l:</w:t>
              <w:tab/>
              <w:t>+202 263 60 81 / +2012 327 00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ax:</w:t>
              <w:tab/>
              <w:t>+202 263 68 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bnossier@nti.sci.eg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IEMENS Limited (I &amp; C)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s. Pensée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Mahmo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El Nakheil St., Mohandess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  <w:tab/>
              <w:t>+2010 60 78 3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>+202 333 40 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pensee.mahmoud@siemens.com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gyptian German Telecommunications Industries (EGTI)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Hate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bil ABDELHAMI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Institute General Manag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ot 28-29 Industrial Zo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th of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Octobe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l.:</w:t>
              <w:tab/>
              <w:t>+202 828 21 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x:</w:t>
              <w:tab/>
              <w:t>+202 833 33 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hatem.nabil@egti</w:t>
              </w:r>
            </w:hyperlink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2"/>
              <w:tabs>
                <w:tab w:val="clear" w:pos="720"/>
                <w:tab w:val="left" w:pos="1320" w:leader="none"/>
              </w:tabs>
              <w:snapToGrid w:val="false"/>
              <w:spacing w:before="0" w:after="0"/>
              <w:rPr>
                <w:rFonts w:ascii="Times New Roman" w:hAnsi="Times New Roman" w:cs="Arial"/>
                <w:color w:val="FFFFFF"/>
                <w:sz w:val="24"/>
                <w:szCs w:val="24"/>
                <w:lang w:val="fr-FR"/>
              </w:rPr>
            </w:pPr>
            <w:r>
              <w:rPr>
                <w:rFonts w:cs="Arial"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2"/>
              <w:tabs>
                <w:tab w:val="clear" w:pos="720"/>
                <w:tab w:val="left" w:pos="1320" w:leader="none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color w:val="333399"/>
                <w:szCs w:val="24"/>
                <w:lang w:val="fr-FR"/>
              </w:rPr>
              <w:t>IRAQ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2"/>
              <w:tabs>
                <w:tab w:val="clear" w:pos="720"/>
                <w:tab w:val="left" w:pos="1320" w:leader="none"/>
              </w:tabs>
              <w:snapToGrid w:val="false"/>
              <w:spacing w:before="0" w:after="0"/>
              <w:rPr>
                <w:rFonts w:ascii="Times New Roman" w:hAnsi="Times New Roman" w:cs="Arial"/>
                <w:caps/>
                <w:sz w:val="24"/>
                <w:szCs w:val="24"/>
                <w:lang w:val="es-ES"/>
              </w:rPr>
            </w:pPr>
            <w:r>
              <w:rPr>
                <w:rFonts w:cs="Arial"/>
                <w:caps/>
                <w:sz w:val="24"/>
                <w:szCs w:val="24"/>
                <w:lang w:val="es-ES"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2"/>
              <w:tabs>
                <w:tab w:val="clear" w:pos="720"/>
                <w:tab w:val="left" w:pos="1320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Ministry of Telecommunications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2"/>
              <w:tabs>
                <w:tab w:val="clear" w:pos="720"/>
                <w:tab w:val="left" w:pos="1320" w:leader="none"/>
              </w:tabs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cap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caps/>
                <w:sz w:val="24"/>
                <w:szCs w:val="24"/>
                <w:lang w:val="es-ES"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Mayssoon Mohamed ZAH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Statisti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HDAD</w:t>
            </w:r>
          </w:p>
          <w:p>
            <w:pPr>
              <w:pStyle w:val="Head"/>
              <w:tabs>
                <w:tab w:val="clear" w:pos="6663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:</w:t>
              <w:tab/>
              <w:t>+964 1 747 04 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>+</w:t>
            </w:r>
          </w:p>
          <w:p>
            <w:pPr>
              <w:pStyle w:val="Heading2"/>
              <w:tabs>
                <w:tab w:val="clear" w:pos="720"/>
                <w:tab w:val="left" w:pos="1320" w:leader="none"/>
              </w:tabs>
              <w:spacing w:before="0" w:after="0"/>
              <w:rPr>
                <w:szCs w:val="24"/>
              </w:rPr>
            </w:pPr>
            <w:r>
              <w:rPr>
                <w:b w:val="false"/>
                <w:bCs w:val="false"/>
                <w:szCs w:val="24"/>
              </w:rPr>
              <w:t>E-mail: maysoonabo@yahoo.com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  <w:t>Iraqi Telecom &amp; Post Company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. Wasan Adnan SHERI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le of Training and Follow-u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HD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  <w:tab/>
              <w:t>+964 1 747 00 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wasan_keuain@yahoo.com</w:t>
              </w:r>
            </w:hyperlink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0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686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fr-FR"/>
              </w:rPr>
            </w:r>
          </w:p>
        </w:tc>
      </w:tr>
      <w:tr>
        <w:trPr>
          <w:trHeight w:val="152" w:hRule="atLeast"/>
        </w:trPr>
        <w:tc>
          <w:tcPr>
            <w:tcW w:w="4817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333399"/>
                <w:szCs w:val="24"/>
                <w:u w:val="single"/>
                <w:lang w:val="en-US"/>
              </w:rPr>
            </w:pPr>
            <w:r>
              <w:rPr>
                <w:color w:val="333399"/>
                <w:szCs w:val="24"/>
                <w:lang w:val="en-US"/>
              </w:rPr>
              <w:t>KUWAIT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99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333399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0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  <w:t>Ministry of Communications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Mr. Fares Abdulrahman AL-HOL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anager of Training Depar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. O. Box 318 Saf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KUWA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l.:</w:t>
              <w:tab/>
              <w:t>+965 483 33 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ax:</w:t>
              <w:tab/>
              <w:t>+965 484 87 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-mail: cranejrf@netscape.net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Mr. Mohamed Mekky AL-SHAWA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upervisor of H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. O. Box 1075 Saf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KUWA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l.:</w:t>
              <w:tab/>
              <w:t>+965 484 05 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ax:</w:t>
              <w:tab/>
              <w:t>+965 484 26 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-mail: q8dvd@hotmail.com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color w:val="FF0000"/>
                <w:sz w:val="24"/>
                <w:szCs w:val="24"/>
                <w:u w:val="single"/>
                <w:lang w:val="es-ES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4"/>
                <w:lang w:val="fr-FR"/>
              </w:rPr>
            </w:r>
          </w:p>
        </w:tc>
      </w:tr>
      <w:tr>
        <w:trPr>
          <w:trHeight w:val="152" w:hRule="atLeast"/>
        </w:trPr>
        <w:tc>
          <w:tcPr>
            <w:tcW w:w="4817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333399"/>
                <w:szCs w:val="24"/>
                <w:u w:val="single"/>
                <w:lang w:val="en-US"/>
              </w:rPr>
            </w:pPr>
            <w:r>
              <w:rPr>
                <w:color w:val="333399"/>
                <w:szCs w:val="24"/>
                <w:lang w:val="en-US"/>
              </w:rPr>
              <w:t>LEBANON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99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333399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0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  <w:t>Ogero Telecom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Ms. Carmen EL-MU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ead of Employee Relations – HR, training and ISO Coordinat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Bir Hassan, P. O. Box: 11-122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EIRU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l.:</w:t>
              <w:tab/>
              <w:t>+961 1 82 68 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ax:</w:t>
              <w:tab/>
              <w:t>+961 1 84 08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-mail: employeerelations@ogero.gov.lb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s-ES"/>
              </w:rPr>
            </w:r>
          </w:p>
        </w:tc>
      </w:tr>
      <w:tr>
        <w:trPr>
          <w:trHeight w:val="152" w:hRule="atLeast"/>
        </w:trPr>
        <w:tc>
          <w:tcPr>
            <w:tcW w:w="4817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Heading2"/>
              <w:spacing w:before="0" w:after="0"/>
              <w:rPr>
                <w:color w:val="333399"/>
                <w:szCs w:val="24"/>
                <w:lang w:val="en-US"/>
              </w:rPr>
            </w:pPr>
            <w:r>
              <w:rPr>
                <w:color w:val="333399"/>
                <w:szCs w:val="24"/>
                <w:lang w:val="en-US"/>
              </w:rPr>
              <w:t>OMAN (Sultanate of)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inistry of Transport and Telecom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Saeed Bin Hamed EL MASROU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of Administrative and Financial Aff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x 3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l code 1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Head"/>
              <w:tabs>
                <w:tab w:val="clear" w:pos="6663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:</w:t>
              <w:tab/>
              <w:t>+968 9 38 55 35 / 69 75 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 xml:space="preserve">+96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  <w:t>Telecom Regulatory Authority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Salim Talib AL-SHEED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ive in charge of H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. O. Box 5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stal code 1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Head"/>
              <w:tabs>
                <w:tab w:val="clear" w:pos="6663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:</w:t>
              <w:tab/>
              <w:t>+968 9 33 44 45 / 24 54 33 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>+968 56 54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sheedi@tra.gov.om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4"/>
        <w:gridCol w:w="5672"/>
        <w:gridCol w:w="14"/>
      </w:tblGrid>
      <w:tr>
        <w:trPr/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man Mobile Co.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Amer Bin Awad EL RAW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aging Director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n Mobile Co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Adil AL RAIS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 of Customer Servic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>+968 935 15 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a.alraisi@omantel.co.om</w:t>
            </w:r>
          </w:p>
        </w:tc>
      </w:tr>
      <w:tr>
        <w:trPr/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Ahmed Hamdan AL HAMDA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t. Manager Finance &amp; Administr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O. Box 242 PC 11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el: </w:t>
              <w:tab/>
              <w:t>+968 63 23 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alhamdan@omantel.co.om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r. Ingemar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Grap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t. Head Custome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Head"/>
              <w:tabs>
                <w:tab w:val="clear" w:pos="6663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:</w:t>
              <w:tab/>
              <w:t>+968 989 25 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grape@omantel.co.om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Mustafa AL QUBTA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c Exper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O. Box 82 PC 13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>+968 63 28 5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alqubtan@o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ntel.co.om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r. Issa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Lashk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 HR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>+968 63 24 1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lashko@omantel.co.om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s. Kerstin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Thul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Advis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el: </w:t>
              <w:tab/>
              <w:t>+968 9 88 14 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kerstin@omantel.co.om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s. Aneth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Aroseme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>+968 63 28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: </w:t>
              <w:tab/>
              <w:t>+968 69 54 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a.arosemena@omantel.co.om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mantel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Abdullah Miran AL-RAIS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Centre Manager, Omant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x 789 Ruw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l code 1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Head"/>
              <w:tabs>
                <w:tab w:val="clear" w:pos="6663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:</w:t>
              <w:tab/>
              <w:t>+968 70 70 44 / 63 31 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>+968 70 68 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abdullah.m@omantel.co.om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Muhammed Dawood AL ASFOO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Manage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>+968 9 33 31 9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muhammed.asfoor@omantel.om</w:t>
              </w:r>
            </w:hyperlink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Saleh AL HASN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Director, Customer Ca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Nasser AL-KHANJAR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ive 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>+968 63 11 22 / 944 58 8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: </w:t>
              <w:tab/>
              <w:t>+968 69 48 46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s. Khadijah Heather J.M. JO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iner Instructor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>+968 63 31 2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: </w:t>
              <w:tab/>
              <w:t>+968 70 68 7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khadijah@omantel.co.om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686"/>
      </w:tblGrid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Yousuf AL-MOHAMED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 xml:space="preserve">+968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: </w:t>
              <w:tab/>
              <w:t xml:space="preserve">+968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yyousuf@omantel.co.om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Yaqoub AL BOLUSHI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qia and Wasta Manage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>+968 47 14 7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: </w:t>
              <w:tab/>
              <w:t>+968 47 10 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yaqoub.balushi@omantel.co.om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Suhail Bahwan Group Holding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Abdulla Salem Saeed AL ADIM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esources Office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>+968 79 37 41 / 9 41 40 38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li Abdulkarim Trading Company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Subhi Hassan Abdul A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nel Administ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O. Box 1466 PC 1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>+968 24 78 00 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: </w:t>
              <w:tab/>
              <w:t>+968 24 78 00 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subhi@aakuc.com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L OMANEYA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Manoj Balan MENONTAVI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vertising Executiv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O. Box 1219 PC 11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>+968 957 73 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: </w:t>
              <w:tab/>
              <w:t>+968 70 22 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omaniaya@omantel.net.com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99"/>
                <w:sz w:val="24"/>
                <w:szCs w:val="24"/>
              </w:rPr>
              <w:t>Palestine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Ministry of Telecom &amp; Information Technology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Mazen ELEJLA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of Training Dep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r Mokhtar Str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  <w:tab/>
              <w:t>+970 8 282 56 6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x :</w:t>
              <w:tab/>
              <w:t>+970 8 282 22 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 : malejlah@ties.itu.int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"/>
        <w:gridCol w:w="5373"/>
        <w:gridCol w:w="1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SAUDI ARABI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Communication &amp; Information Technology Commission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Anwar AL-SHAREE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r, Human Resources and Train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O. Box 7560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YADH 115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  <w:tab/>
              <w:t>+ 966 1 461 80 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>+ 966 1 461 81 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ashareef@citc.gov.s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Abdullah AL-ZAI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Speciali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O. Box 7560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YADH 115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  <w:tab/>
              <w:t>+966 1 461 88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>+966 1 461 83 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azaid@citc.gov.sa</w:t>
            </w:r>
          </w:p>
        </w:tc>
      </w:tr>
      <w:tr>
        <w:trPr/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975" w:type="dxa"/>
            <w:gridSpan w:val="2"/>
            <w:tcBorders/>
          </w:tcPr>
          <w:p>
            <w:pPr>
              <w:pStyle w:val="Heading5"/>
              <w:rPr>
                <w:color w:val="333399"/>
                <w:szCs w:val="24"/>
                <w:lang w:val="en-US"/>
              </w:rPr>
            </w:pPr>
            <w:r>
              <w:rPr>
                <w:color w:val="333399"/>
                <w:szCs w:val="24"/>
                <w:lang w:val="en-US"/>
              </w:rPr>
              <w:t>SUD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tional Telecom Corporation (NTC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Eltayib Eisa AHM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Manager for Finance and Administ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O. Box 28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RTOUM 11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  <w:tab/>
              <w:t>+249 183 56 23 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x:</w:t>
              <w:tab/>
              <w:t>+249 183 56 23 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eeahmed@ntc.org.sd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36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lang w:bidi="ar-EG"/>
              </w:rPr>
              <w:t>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  <w:t>Sudan Telecom Company Ltd. “Sudatel”</w:t>
            </w:r>
          </w:p>
        </w:tc>
      </w:tr>
      <w:tr>
        <w:trPr/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975" w:type="dxa"/>
            <w:gridSpan w:val="2"/>
            <w:tcBorders/>
          </w:tcPr>
          <w:p>
            <w:pPr>
              <w:pStyle w:val="Heading2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r. Elmahi Omer ELMAH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com Training Center Manag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KHARTO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l:</w:t>
              <w:tab/>
              <w:t>+249 183 46 77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ax:</w:t>
              <w:tab/>
              <w:t>+249 1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78 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s-ES"/>
                </w:rPr>
                <w:t>elmahi@sudatel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s-ES"/>
              </w:rPr>
              <w:t>.net</w:t>
            </w:r>
          </w:p>
        </w:tc>
        <w:tc>
          <w:tcPr>
            <w:tcW w:w="5387" w:type="dxa"/>
            <w:tcBorders/>
          </w:tcPr>
          <w:p>
            <w:pPr>
              <w:pStyle w:val="Heading2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r. Ahmed Nasir Mohammed EL SHAIK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r of Personnel Division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esource Dep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KHARTO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l:</w:t>
              <w:tab/>
              <w:t>+249 183 79 13 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ax:</w:t>
              <w:tab/>
              <w:t>+249 183 78 37 76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smanafifi@hotmail.com</w:t>
              </w:r>
            </w:hyperlink>
          </w:p>
        </w:tc>
      </w:tr>
      <w:tr>
        <w:trPr/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gridSpan w:val="2"/>
            <w:tcBorders/>
          </w:tcPr>
          <w:p>
            <w:pPr>
              <w:pStyle w:val="Heading5"/>
              <w:rPr>
                <w:color w:val="333399"/>
                <w:szCs w:val="24"/>
                <w:lang w:val="en-US"/>
              </w:rPr>
            </w:pPr>
            <w:r>
              <w:rPr>
                <w:color w:val="333399"/>
                <w:szCs w:val="24"/>
                <w:lang w:val="en-US"/>
              </w:rPr>
              <w:t>SYRI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yrian Telecommunication Establishment (STE)</w:t>
            </w:r>
          </w:p>
        </w:tc>
      </w:tr>
      <w:tr>
        <w:trPr/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Ahmed NASS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of Administ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zeh Autostrade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  <w:tab/>
              <w:t>+963 11 612 22 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>+963 11 612 12 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adm-dir@net.sy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Georges AL-SHEIK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of Training and Research Buil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zeh Autostrade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  <w:tab/>
              <w:t>+963 11 612 23 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>+963 11 612 13 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tr_dir@mail.sy</w:t>
            </w:r>
          </w:p>
        </w:tc>
      </w:tr>
      <w:tr>
        <w:trPr/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Mohamad Faez BOSHI DABBAG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ief of Development Planning Directora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zzeh Autostra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:</w:t>
              <w:tab/>
              <w:t>+963 11 612 23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x:</w:t>
              <w:tab/>
              <w:t>+963 11 612 12 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 ste.gm-dir@net.sy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  <w:r>
        <w:br w:type="page"/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261"/>
      </w:tblGrid>
      <w:tr>
        <w:trPr/>
        <w:tc>
          <w:tcPr>
            <w:tcW w:w="480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2"/>
              <w:spacing w:before="0" w:after="0"/>
              <w:rPr>
                <w:szCs w:val="24"/>
                <w:lang w:val="en-US"/>
              </w:rPr>
            </w:pPr>
            <w:r>
              <w:rPr>
                <w:color w:val="333399"/>
                <w:szCs w:val="24"/>
                <w:lang w:val="fr-FR"/>
              </w:rPr>
              <w:t>TUNISIA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  <w:t>Centre d'Etudes et de Recherches des Télécommunications (CERT)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r. Mondher GHRAIR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Chef de la Division des Ressources Humain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ité Technologique des Communication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oute de Raoued Km 3.5, Ariana 20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UNI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l:</w:t>
              <w:tab/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216 70 83 45 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x:</w:t>
              <w:tab/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216 70 83 46 35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Cs w:val="24"/>
                <w:lang w:val="fr-FR"/>
              </w:rPr>
            </w:pPr>
            <w:r>
              <w:rPr>
                <w:b w:val="false"/>
                <w:bCs w:val="false"/>
                <w:szCs w:val="24"/>
                <w:lang w:val="fr-FR"/>
              </w:rPr>
              <w:t>E-mail: mondher.ghrairi@cert.mincom.tn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803" w:type="dxa"/>
            <w:tcBorders/>
          </w:tcPr>
          <w:p>
            <w:pPr>
              <w:pStyle w:val="Heading2"/>
              <w:spacing w:before="0" w:after="0"/>
              <w:rPr>
                <w:color w:val="333399"/>
                <w:szCs w:val="24"/>
                <w:lang w:val="fr-FR"/>
              </w:rPr>
            </w:pPr>
            <w:r>
              <w:rPr>
                <w:color w:val="333399"/>
                <w:szCs w:val="24"/>
                <w:lang w:val="fr-FR"/>
              </w:rPr>
              <w:t>YEMEN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inistry of Telecom and IT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Mohamed Abdullah M. AL-KUHLA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M. Staff Aff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O. Box 252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ANA’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l.:</w:t>
              <w:tab/>
              <w:t>+967 1 33 14 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x:</w:t>
              <w:tab/>
              <w:t>+967 1 33 14 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  <w:t>Public Telecommunication Corporation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Zaki Yassin MOHAMM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Manag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ira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ANA’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l.:</w:t>
              <w:tab/>
              <w:t>+967 7 701 12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x:</w:t>
              <w:tab/>
              <w:t>+967 1 32 02 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zaki20042004@hotmail.com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General Telecom Institute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Abdulsamad NASS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y De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Telecom Institu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’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  <w:tab/>
              <w:t>+967 7 701 19 96 / 967 1 33 11 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 xml:space="preserve">+967 1 33 90 99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alnassar@yemen.net.ye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br w:type="page"/>
      </w:r>
      <w:r>
        <w:rPr>
          <w:rFonts w:cs="Arial"/>
          <w:szCs w:val="22"/>
        </w:rPr>
      </w:r>
    </w:p>
    <w:p>
      <w:pPr>
        <w:pStyle w:val="Normal"/>
        <w:spacing w:lineRule="exact" w:line="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exact" w:line="20"/>
        <w:rPr>
          <w:rFonts w:cs="Arial"/>
          <w:b/>
          <w:b/>
          <w:bCs/>
          <w:i/>
          <w:i/>
          <w:iCs/>
          <w:szCs w:val="22"/>
          <w:lang w:val="es-ES"/>
        </w:rPr>
      </w:pPr>
      <w:r>
        <w:rPr>
          <w:rFonts w:cs="Arial"/>
          <w:b/>
          <w:bCs/>
          <w:i/>
          <w:iCs/>
          <w:szCs w:val="22"/>
          <w:lang w:val="es-ES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Cs w:val="22"/>
          <w:lang w:val="es-ES"/>
        </w:rPr>
      </w:pPr>
      <w:r>
        <w:rPr>
          <w:rFonts w:cs="Arial"/>
          <w:b/>
          <w:bCs/>
          <w:i/>
          <w:iCs/>
          <w:szCs w:val="22"/>
          <w:lang w:val="es-ES"/>
        </w:rPr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SULTANTS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r. Mahmoud WREIK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x-Program Director - Iraq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. O. Box 9604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MMAN 11196 (Jorda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l.:</w:t>
              <w:tab/>
              <w:t>+962 79 567 89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Fax: </w:t>
              <w:tab/>
              <w:t>+962 6 565 95 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mwreikat@sepme3.hbs.ed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cs="Arial"/>
          <w:szCs w:val="22"/>
          <w:lang w:val="fr-FR"/>
        </w:rPr>
      </w:pPr>
      <w:r>
        <w:br w:type="page"/>
      </w:r>
      <w:r>
        <w:rPr>
          <w:rFonts w:cs="Arial"/>
          <w:szCs w:val="22"/>
          <w:lang w:val="fr-FR"/>
        </w:rPr>
      </w:r>
    </w:p>
    <w:p>
      <w:pPr>
        <w:pStyle w:val="Normal"/>
        <w:spacing w:lineRule="exact" w:line="20"/>
        <w:rPr>
          <w:rFonts w:cs="Arial"/>
          <w:b/>
          <w:b/>
          <w:bCs/>
          <w:szCs w:val="22"/>
          <w:lang w:val="fr-FR"/>
        </w:rPr>
      </w:pPr>
      <w:r>
        <w:rPr>
          <w:rFonts w:cs="Arial"/>
          <w:b/>
          <w:bCs/>
          <w:szCs w:val="22"/>
          <w:lang w:val="fr-FR"/>
        </w:rPr>
      </w:r>
    </w:p>
    <w:p>
      <w:pPr>
        <w:pStyle w:val="Normal"/>
        <w:spacing w:lineRule="exact" w:line="20"/>
        <w:rPr>
          <w:rFonts w:cs="Arial"/>
          <w:b/>
          <w:b/>
          <w:bCs/>
          <w:i/>
          <w:i/>
          <w:iCs/>
          <w:szCs w:val="22"/>
          <w:lang w:val="es-ES"/>
        </w:rPr>
      </w:pPr>
      <w:r>
        <w:rPr>
          <w:rFonts w:cs="Arial"/>
          <w:b/>
          <w:bCs/>
          <w:i/>
          <w:iCs/>
          <w:szCs w:val="22"/>
          <w:lang w:val="es-ES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Cs w:val="22"/>
          <w:lang w:val="fr-FR"/>
        </w:rPr>
      </w:pPr>
      <w:r>
        <w:rPr>
          <w:rFonts w:cs="Arial"/>
          <w:b/>
          <w:bCs/>
          <w:i/>
          <w:iCs/>
          <w:szCs w:val="22"/>
          <w:lang w:val="fr-FR"/>
        </w:rPr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/>
                <w:b/>
                <w:bCs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 STAFF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Mario MANIEWIC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d, HRD Unit, BD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ief, a.i., IOS Dep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IT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lace des N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ENEVA 20 (Switzerland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  <w:tab/>
              <w:t>+41 22 730 54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x:</w:t>
              <w:tab/>
              <w:t>+41 22 730 54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mario.maniewicz@itu.in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r. Jean-Claude FA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RD Unit, BD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lace des N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1211 GENEVA 20 (Switzerland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  <w:tab/>
              <w:t>+41 22 730 54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>+41 22 730 55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eanclaude.faure@itu.int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Khalil ABURIZ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M/D Regional Officer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U Arab Regional Offi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O. Box 8092 –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AIRO (Egyp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l.:</w:t>
              <w:tab/>
              <w:t>+202 262 66 20</w:t>
            </w:r>
          </w:p>
          <w:p>
            <w:pPr>
              <w:pStyle w:val="Head"/>
              <w:tabs>
                <w:tab w:val="clear" w:pos="6663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Fax:</w:t>
              <w:tab/>
              <w:t>+202 262 22 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itu@ituarabic.or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Dr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Abdelfattah ABUQAYY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oject Coordinator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b Centre of Excellen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O. Box 2317 UNDP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AMASCUS (Syri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l.:</w:t>
              <w:tab/>
              <w:t>+963 11 613 4424</w:t>
            </w:r>
          </w:p>
          <w:p>
            <w:pPr>
              <w:pStyle w:val="Head"/>
              <w:tabs>
                <w:tab w:val="clear" w:pos="6663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Fax:</w:t>
              <w:tab/>
              <w:t>+963 11 613 4426</w:t>
            </w:r>
          </w:p>
          <w:p>
            <w:pPr>
              <w:pStyle w:val="Heading4"/>
              <w:rPr>
                <w:b w:val="false"/>
                <w:b w:val="false"/>
                <w:bCs w:val="false"/>
                <w:szCs w:val="24"/>
                <w:lang w:val="fr-FR"/>
              </w:rPr>
            </w:pPr>
            <w:r>
              <w:rPr>
                <w:b w:val="false"/>
                <w:bCs w:val="false"/>
                <w:szCs w:val="24"/>
                <w:lang w:val="fr-FR"/>
              </w:rPr>
              <w:t>E-mai</w:t>
            </w:r>
            <w:r>
              <w:rPr>
                <w:b w:val="false"/>
                <w:bCs w:val="false"/>
                <w:szCs w:val="24"/>
                <w:u w:val="none"/>
                <w:lang w:val="fr-FR"/>
              </w:rPr>
              <w:t xml:space="preserve">l: </w:t>
            </w:r>
            <w:hyperlink r:id="rId11">
              <w:r>
                <w:rPr>
                  <w:rStyle w:val="InternetLink"/>
                  <w:b/>
                  <w:bCs/>
                  <w:szCs w:val="24"/>
                  <w:u w:val="none"/>
                  <w:lang w:val="fr-FR"/>
                </w:rPr>
                <w:t>abdelfattah.abuqayyas@ties.itu.int</w:t>
              </w:r>
            </w:hyperlink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ucoe@mail.sy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4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BDT Secretaria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Myriam NAGUI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retar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TU Arab Regional Offic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. O. Box 8092 – Nasr Cit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IRO (Egypt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:</w:t>
              <w:tab/>
              <w:t>+202 262 66 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x:</w:t>
              <w:tab/>
              <w:t>+202 262 22 74</w:t>
            </w:r>
          </w:p>
          <w:p>
            <w:pPr>
              <w:pStyle w:val="Heading4"/>
              <w:rPr>
                <w:szCs w:val="24"/>
                <w:u w:val="none"/>
                <w:lang w:val="en-US"/>
              </w:rPr>
            </w:pPr>
            <w:r>
              <w:rPr>
                <w:b w:val="false"/>
                <w:szCs w:val="24"/>
                <w:u w:val="none"/>
                <w:lang w:val="en-US"/>
              </w:rPr>
              <w:t>E-mail: itu@ituarabic.or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spacing w:lineRule="exact" w:line="20"/>
        <w:rPr>
          <w:rFonts w:cs="Arial"/>
          <w:b/>
          <w:b/>
          <w:bCs/>
          <w:szCs w:val="22"/>
          <w:lang w:val="fr-FR"/>
        </w:rPr>
      </w:pPr>
      <w:r>
        <w:rPr>
          <w:rFonts w:cs="Arial"/>
          <w:b/>
          <w:bCs/>
          <w:szCs w:val="22"/>
          <w:lang w:val="fr-FR"/>
        </w:rPr>
      </w:r>
    </w:p>
    <w:p>
      <w:pPr>
        <w:pStyle w:val="Normal"/>
        <w:spacing w:lineRule="exact" w:line="20"/>
        <w:rPr>
          <w:rFonts w:cs="Arial"/>
          <w:b/>
          <w:b/>
          <w:bCs/>
          <w:i/>
          <w:i/>
          <w:iCs/>
          <w:szCs w:val="22"/>
          <w:lang w:val="es-ES"/>
        </w:rPr>
      </w:pPr>
      <w:r>
        <w:rPr>
          <w:rFonts w:cs="Arial"/>
          <w:b/>
          <w:bCs/>
          <w:i/>
          <w:iCs/>
          <w:szCs w:val="22"/>
          <w:lang w:val="es-ES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Cs w:val="22"/>
          <w:lang w:val="fr-FR"/>
        </w:rPr>
      </w:pPr>
      <w:r>
        <w:rPr>
          <w:rFonts w:cs="Arial"/>
          <w:b/>
          <w:bCs/>
          <w:i/>
          <w:iCs/>
          <w:szCs w:val="22"/>
          <w:lang w:val="fr-FR"/>
        </w:rPr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/>
                <w:b/>
                <w:bCs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OCAL STAFF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Younis Moh’d AL-ZADJAL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Center, Omante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 xml:space="preserve">+968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: </w:t>
              <w:tab/>
              <w:t>+9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de-DE"/>
              </w:rPr>
              <w:t>Mr. Mumtaz M. AL-KHARUSI</w:t>
            </w:r>
          </w:p>
          <w:p>
            <w:pPr>
              <w:pStyle w:val="Head"/>
              <w:tabs>
                <w:tab w:val="clear" w:pos="6663"/>
              </w:tabs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Section Head Marke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de-DE"/>
              </w:rPr>
              <w:t>Omant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de-DE"/>
              </w:rPr>
              <w:t>MUSCAT</w:t>
            </w:r>
          </w:p>
          <w:p>
            <w:pPr>
              <w:pStyle w:val="Head"/>
              <w:tabs>
                <w:tab w:val="clear" w:pos="6663"/>
              </w:tabs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Tel: </w:t>
              <w:tab/>
              <w:t>+968 63 12 23 / +968 933 61 99</w:t>
            </w:r>
          </w:p>
          <w:p>
            <w:pPr>
              <w:pStyle w:val="Head"/>
              <w:tabs>
                <w:tab w:val="clear" w:pos="6663"/>
              </w:tabs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Fax: </w:t>
              <w:tab/>
              <w:t>+968 69 61 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de-DE"/>
              </w:rPr>
              <w:t>E-mail: mumtaz@omantel.co.om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de-DE"/>
              </w:rPr>
              <w:t>Mrs. Aisha AL-MANDHARY</w:t>
            </w:r>
          </w:p>
          <w:p>
            <w:pPr>
              <w:pStyle w:val="Head"/>
              <w:tabs>
                <w:tab w:val="clear" w:pos="6663"/>
              </w:tabs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Public Relations Cler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de-DE"/>
              </w:rPr>
              <w:t>Omant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de-DE"/>
              </w:rPr>
              <w:t>MUSC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de-DE"/>
              </w:rPr>
              <w:t xml:space="preserve">Tel: </w:t>
              <w:tab/>
              <w:t>+968 63 11 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de-DE"/>
              </w:rPr>
              <w:t xml:space="preserve">Fax: </w:t>
              <w:tab/>
              <w:t>+968 68 91 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de-DE"/>
              </w:rPr>
              <w:t>E-mail: aisha.almandhary@omantel.co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Khalid Hamdan AL-HAMDA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nte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 xml:space="preserve">+96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de-DE"/>
              </w:rPr>
              <w:t>Mrs. Najla AL-BALUSHI</w:t>
            </w:r>
          </w:p>
          <w:p>
            <w:pPr>
              <w:pStyle w:val="Head"/>
              <w:tabs>
                <w:tab w:val="clear" w:pos="6663"/>
              </w:tabs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Coordin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de-DE"/>
              </w:rPr>
              <w:t>Omant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de-DE"/>
              </w:rPr>
              <w:t>MUSCAT</w:t>
            </w:r>
          </w:p>
          <w:p>
            <w:pPr>
              <w:pStyle w:val="Head"/>
              <w:tabs>
                <w:tab w:val="clear" w:pos="6663"/>
              </w:tabs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Tel: </w:t>
              <w:tab/>
              <w:t>+968 934 29 29</w:t>
            </w:r>
          </w:p>
          <w:p>
            <w:pPr>
              <w:pStyle w:val="Head"/>
              <w:tabs>
                <w:tab w:val="clear" w:pos="6663"/>
              </w:tabs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Fax: </w:t>
              <w:tab/>
              <w:t>+968 69 70 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de-DE"/>
              </w:rPr>
              <w:t>E-mail: najla.balushi@omantel.co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Yousuf AL-BALUSH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nte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 xml:space="preserve">+96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Mohammed AL-KIND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Center, Omante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 xml:space="preserve">+96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Yousuf AL-KIND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nte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 xml:space="preserve">+96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Waleed AL RIYAM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nte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 xml:space="preserve">+96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Hamad AL-DHAW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nte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 xml:space="preserve">+96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Nasser AL-ABR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nte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 xml:space="preserve">+96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Ahmed AL-HAMDA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nte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 xml:space="preserve">+96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Faisal Hamoud Salim EL SAM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Executive, Omant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>+968 9 31 60 6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Saeed EL SHEHAR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ive Assistant, Media Dept., Omante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>+968 963 12 6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Nagy EL SAEED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Dept., Omante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>+968 63 12 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s. Mona Nasser AL-MAMAR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Dept., Omante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s. Fayza EL WAHIB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Dept., Omante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r. Qais Salim AL-MAMAR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Personnel, Omante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>+968 931 10 0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: </w:t>
              <w:tab/>
              <w:t>+968 60 28 4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qais.almamari@omantel.om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Ali EL EMAR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Personnel, Omant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>+968 63 12 3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Abdul Aziz YOUNI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lator, Omante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>+968 942 94 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aziz.y@omantel.co.om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Nabil Hussain MAHMOUD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er, Omant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Yousuf Saeed EL HASN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ian, Omante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r. Anwar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Baabood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nte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C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  <w:tab/>
              <w:t>+968 63 22 6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Fax: </w:t>
              <w:tab/>
              <w:t>+968 68 76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anwar.s@omantel.co.o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fr-FR"/>
              </w:rPr>
            </w:r>
          </w:p>
        </w:tc>
      </w:tr>
    </w:tbl>
    <w:p>
      <w:pPr>
        <w:pStyle w:val="Normal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sectPr>
      <w:type w:val="nextPage"/>
      <w:pgSz w:w="11906" w:h="16838"/>
      <w:pgMar w:left="403" w:right="431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sz w:val="24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color w:val="008080"/>
      <w:sz w:val="24"/>
      <w:szCs w:val="28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i/>
      <w:iCs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21"/>
      <w:lang w:val="en-GB"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om22.omantel.net.om/" TargetMode="External"/><Relationship Id="rId6" Type="http://schemas.openxmlformats.org/officeDocument/2006/relationships/hyperlink" Target="mailto:hatem.nabil@egti" TargetMode="External"/><Relationship Id="rId7" Type="http://schemas.openxmlformats.org/officeDocument/2006/relationships/hyperlink" Target="mailto:wasan_keuain@yahoo.com" TargetMode="External"/><Relationship Id="rId8" Type="http://schemas.openxmlformats.org/officeDocument/2006/relationships/hyperlink" Target="mailto:muhammed.asfoor@omantel.om" TargetMode="External"/><Relationship Id="rId9" Type="http://schemas.openxmlformats.org/officeDocument/2006/relationships/hyperlink" Target="mailto:elmahi@sudatel" TargetMode="External"/><Relationship Id="rId10" Type="http://schemas.openxmlformats.org/officeDocument/2006/relationships/hyperlink" Target="mailto:osmanafifi@hotmail.com" TargetMode="External"/><Relationship Id="rId11" Type="http://schemas.openxmlformats.org/officeDocument/2006/relationships/hyperlink" Target="mailto:abdelfattah.abuqayyas@ties.itu.c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0:48:00Z</dcterms:created>
  <dc:creator>I.T.U</dc:creator>
  <dc:description/>
  <cp:keywords/>
  <dc:language>en-US</dc:language>
  <cp:lastModifiedBy>myriam</cp:lastModifiedBy>
  <cp:lastPrinted>2004-12-21T11:40:00Z</cp:lastPrinted>
  <dcterms:modified xsi:type="dcterms:W3CDTF">2004-12-22T10:21:00Z</dcterms:modified>
  <cp:revision>54</cp:revision>
  <dc:subject/>
  <dc:title>ITU Normal.dot</dc:title>
</cp:coreProperties>
</file>