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360" w:firstLine="720"/>
        <w:jc w:val="right"/>
        <w:rPr>
          <w:rFonts w:cs="Arabic Transparent"/>
          <w:szCs w:val="30"/>
        </w:rPr>
      </w:pPr>
      <w:r>
        <w:rPr>
          <w:rFonts w:cs="Arabic Transparent"/>
          <w:sz w:val="24"/>
          <w:sz w:val="24"/>
          <w:szCs w:val="24"/>
          <w:rtl w:val="true"/>
        </w:rPr>
        <w:t>مر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قم</w:t>
      </w:r>
      <w:r>
        <w:rPr>
          <w:szCs w:val="30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</w:p>
    <w:p>
      <w:pPr>
        <w:pStyle w:val="Normal"/>
        <w:ind w:left="3600" w:right="360" w:firstLine="720"/>
        <w:jc w:val="both"/>
        <w:rPr>
          <w:rFonts w:cs="Arabic Transparent"/>
          <w:szCs w:val="30"/>
        </w:rPr>
      </w:pPr>
      <w:r>
        <w:rPr>
          <w:rFonts w:cs="Arabic Transparent"/>
          <w:szCs w:val="30"/>
          <w:rtl w:val="true"/>
        </w:rPr>
      </w:r>
    </w:p>
    <w:p>
      <w:pPr>
        <w:pStyle w:val="Normal"/>
        <w:ind w:left="753" w:right="360" w:hanging="0"/>
        <w:jc w:val="center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اجتم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إقلي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ثالث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شب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إد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ن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بشرية</w:t>
      </w:r>
    </w:p>
    <w:p>
      <w:pPr>
        <w:pStyle w:val="Normal"/>
        <w:ind w:left="753" w:right="360" w:hanging="0"/>
        <w:jc w:val="center"/>
        <w:rPr>
          <w:rFonts w:ascii="Arial" w:hAnsi="Arial" w:cs="Arabic Transparent"/>
          <w:sz w:val="22"/>
          <w:szCs w:val="28"/>
          <w:lang w:bidi="ar-EG"/>
        </w:rPr>
      </w:pPr>
      <w:r>
        <w:rPr>
          <w:rFonts w:cs="Arabic Transparent"/>
          <w:sz w:val="30"/>
          <w:sz w:val="30"/>
          <w:szCs w:val="30"/>
          <w:rtl w:val="true"/>
        </w:rPr>
        <w:t>المن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حر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5/11/20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19</w:t>
      </w:r>
    </w:p>
    <w:p>
      <w:pPr>
        <w:pStyle w:val="Normal"/>
        <w:spacing w:before="240" w:after="120"/>
        <w:ind w:left="749" w:right="360" w:hanging="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ه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شب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Heading1"/>
        <w:ind w:left="749" w:right="749" w:hanging="0"/>
        <w:jc w:val="both"/>
        <w:rPr>
          <w:sz w:val="28"/>
        </w:rPr>
      </w:pPr>
      <w:r>
        <w:rPr>
          <w:sz w:val="28"/>
          <w:sz w:val="28"/>
          <w:rtl w:val="true"/>
        </w:rPr>
        <w:t>تحد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ب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1</w:t>
      </w:r>
      <w:r>
        <w:rPr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قرارا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ؤتم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إقليم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أو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لتنم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اتصالا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rtl w:val="true"/>
          <w:lang w:bidi="ar-EG"/>
        </w:rPr>
        <w:t>(</w:t>
      </w:r>
      <w:r>
        <w:rPr>
          <w:sz w:val="28"/>
          <w:sz w:val="28"/>
          <w:rtl w:val="true"/>
          <w:lang w:bidi="ar-EG"/>
        </w:rPr>
        <w:t>القاهرة،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</w:rPr>
        <w:t>AR-RDC/92</w:t>
      </w:r>
      <w:r>
        <w:rPr>
          <w:sz w:val="28"/>
          <w:rtl w:val="true"/>
          <w:lang w:bidi="ar-EG"/>
        </w:rPr>
        <w:t xml:space="preserve">) </w:t>
      </w:r>
      <w:r>
        <w:rPr>
          <w:sz w:val="28"/>
          <w:sz w:val="28"/>
          <w:rtl w:val="true"/>
        </w:rPr>
        <w:t>والتوص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</w:t>
      </w:r>
      <w:r>
        <w:rPr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توصيا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ؤتم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إقليم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ثان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لتنم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اتصالا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rtl w:val="true"/>
          <w:lang w:bidi="ar-EG"/>
        </w:rPr>
        <w:t>(</w:t>
      </w:r>
      <w:r>
        <w:rPr>
          <w:sz w:val="28"/>
          <w:sz w:val="28"/>
          <w:rtl w:val="true"/>
        </w:rPr>
        <w:t>بيرو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AR-RTDC-96</w:t>
      </w:r>
      <w:r>
        <w:rPr>
          <w:sz w:val="28"/>
          <w:rtl w:val="true"/>
          <w:lang w:bidi="ar-EG"/>
        </w:rPr>
        <w:t xml:space="preserve">) </w:t>
      </w:r>
      <w:r>
        <w:rPr>
          <w:sz w:val="28"/>
          <w:sz w:val="28"/>
          <w:rtl w:val="true"/>
          <w:lang w:bidi="ar-EG"/>
        </w:rPr>
        <w:t>وهي</w:t>
      </w:r>
      <w:r>
        <w:rPr>
          <w:sz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80" w:after="0"/>
        <w:ind w:left="1219" w:right="357" w:hanging="425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لي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80" w:after="0"/>
        <w:ind w:left="1219" w:right="357" w:hanging="425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80" w:after="0"/>
        <w:ind w:left="1219" w:right="357" w:hanging="425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ب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80" w:after="0"/>
        <w:ind w:left="1219" w:right="357" w:hanging="425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80" w:after="0"/>
        <w:ind w:left="1219" w:right="357" w:hanging="425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طب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80" w:after="0"/>
        <w:ind w:left="1219" w:right="357" w:hanging="425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80" w:after="0"/>
        <w:ind w:left="1219" w:right="357" w:hanging="425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م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80" w:after="0"/>
        <w:ind w:left="1219" w:right="357" w:hanging="425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ميت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79" w:right="360" w:firstLine="720"/>
        <w:jc w:val="both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spacing w:before="0" w:after="120"/>
        <w:ind w:left="749" w:right="360" w:hanging="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شارك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80" w:after="0"/>
        <w:ind w:left="1219" w:right="357" w:hanging="425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المسئول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80" w:after="0"/>
        <w:ind w:left="1219" w:right="357" w:hanging="425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المسئول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80" w:after="0"/>
        <w:ind w:left="1219" w:right="357" w:hanging="425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المسئول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80" w:after="0"/>
        <w:ind w:left="1219" w:right="357" w:hanging="425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المسئول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ع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د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80" w:after="0"/>
        <w:ind w:left="1219" w:right="357" w:hanging="425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المسئول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ب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80" w:after="0"/>
        <w:ind w:left="1219" w:right="357" w:hanging="425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خص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80" w:after="0"/>
        <w:ind w:left="1219" w:right="357" w:hanging="425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57" w:right="357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0" w:after="120"/>
        <w:ind w:left="749" w:right="360" w:hanging="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حاو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بحث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80" w:after="0"/>
        <w:ind w:left="1219" w:right="357" w:hanging="425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نشا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قلي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80" w:after="0"/>
        <w:ind w:left="1219" w:right="357" w:hanging="425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د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80" w:after="0"/>
        <w:ind w:left="1219" w:right="357" w:hanging="425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80" w:after="0"/>
        <w:ind w:left="1219" w:right="357" w:hanging="425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ي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748" w:right="357" w:hanging="0"/>
        <w:jc w:val="both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0" w:after="120"/>
        <w:ind w:left="749" w:right="36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واضي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قترح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أورا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عم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ه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748" w:right="357" w:hanging="0"/>
        <w:jc w:val="both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80" w:after="0"/>
        <w:ind w:left="1107" w:right="180" w:hanging="425"/>
        <w:jc w:val="both"/>
        <w:textAlignment w:val="auto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مؤ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80" w:after="0"/>
        <w:ind w:left="1107" w:right="180" w:hanging="425"/>
        <w:jc w:val="both"/>
        <w:textAlignment w:val="auto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80" w:after="0"/>
        <w:ind w:left="1107" w:right="180" w:hanging="425"/>
        <w:jc w:val="both"/>
        <w:textAlignment w:val="auto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80" w:after="0"/>
        <w:ind w:left="1107" w:right="181" w:hanging="425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ك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80" w:after="0"/>
        <w:ind w:left="796" w:right="357" w:hanging="0"/>
        <w:jc w:val="both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sectPr>
      <w:type w:val="nextPage"/>
      <w:pgSz w:w="11906" w:h="16838"/>
      <w:pgMar w:left="1310" w:right="1298" w:gutter="0" w:header="0" w:top="737" w:footer="0" w:bottom="6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center"/>
      <w:pPr>
        <w:tabs>
          <w:tab w:val="num" w:pos="36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numFmt w:val="bullet"/>
      <w:lvlText w:val=""/>
      <w:lvlJc w:val="center"/>
      <w:pPr>
        <w:tabs>
          <w:tab w:val="num" w:pos="360"/>
        </w:tabs>
        <w:ind w:left="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60" w:right="360" w:hanging="0"/>
      <w:jc w:val="both"/>
      <w:outlineLvl w:val="0"/>
    </w:pPr>
    <w:rPr>
      <w:rFonts w:cs="Arabic Transparent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4"/>
    </w:rPr>
  </w:style>
  <w:style w:type="character" w:styleId="WW8NumSt3z0">
    <w:name w:val="WW8NumSt3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15:06:00Z</dcterms:created>
  <dc:creator>I.T.U</dc:creator>
  <dc:description/>
  <cp:keywords/>
  <dc:language>en-US</dc:language>
  <cp:lastModifiedBy>myriam</cp:lastModifiedBy>
  <cp:lastPrinted>2005-08-10T17:25:00Z</cp:lastPrinted>
  <dcterms:modified xsi:type="dcterms:W3CDTF">2005-08-11T07:44:00Z</dcterms:modified>
  <cp:revision>8</cp:revision>
  <dc:subject/>
  <dc:title>                                                                                 التاريخ : 19/3/1997</dc:title>
</cp:coreProperties>
</file>