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30"/>
        <w:gridCol w:w="1984"/>
      </w:tblGrid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8420</wp:posOffset>
                      </wp:positionV>
                      <wp:extent cx="685800" cy="726440"/>
                      <wp:effectExtent l="57150" t="45720" r="622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26480"/>
                                <a:chOff x="0" y="0"/>
                                <a:chExt cx="685800" cy="72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09480"/>
                                  <a:ext cx="3052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152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152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9080"/>
                                    <a:ext cx="17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080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080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0800"/>
                                    <a:ext cx="31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0800"/>
                                    <a:ext cx="31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1520"/>
                                    <a:ext cx="43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1520"/>
                                    <a:ext cx="43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224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47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47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6160"/>
                                    <a:ext cx="64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6160"/>
                                    <a:ext cx="64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56160"/>
                                    <a:ext cx="49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56160"/>
                                    <a:ext cx="49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5652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6160"/>
                                    <a:ext cx="55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6160"/>
                                    <a:ext cx="55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8440"/>
                                  <a:ext cx="533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72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4.6pt;width:54pt;height:57.2pt" coordorigin="200,92" coordsize="1080,1144">
                      <v:group id="shape_0" style="position:absolute;left:494;top:1052;width:480;height:137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0;top:1053;width:93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570;top:1053;width:93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669;top:1070;width:61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669;top:1070;width:61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683;top:1082;width:26;height:1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738;top:1069;width:32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746;top:1052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738;top:1069;width:32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746;top:1052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77;top:1069;width:49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77;top:1069;width:49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829;top:1070;width:68;height:33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829;top:1070;width:68;height:3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844;top:1071;width:39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494;top:1140;width:88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494;top:1140;width:88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90;top:1138;width:101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590;top:1138;width:101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90;top:1140;width:101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90;top:1140;width:101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801;top:1140;width:77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801;top:1140;width:77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829;top:1141;width:34;height:2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887;top:1140;width:87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887;top:1140;width:87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7;top:137;width:840;height:8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200;top:92;width:1079;height:1143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val="fr-FR"/>
              </w:rPr>
              <w:t>é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 REUNION ANNUELLE DU RESEAU ARABE POUR LA GESTION </w:t>
            </w:r>
          </w:p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ET LE DEVELOPPEMENT DES RESSOURCES HUMA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nama-Bahrein, 19-20 Novembre 2005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  <w:p>
            <w:pPr>
              <w:pStyle w:val="BodyText2"/>
              <w:rPr/>
            </w:pPr>
            <w:r>
              <w:rPr>
                <w:lang w:val="en-GB"/>
              </w:rPr>
              <w:t>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NUAL MEETING OF THE ARAB NETWORK FOR HUMAN RESOURCES MANAGEMENT AND DEVELOPMENT (HRM/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Manama-Bahrain, 19-20 November 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1140</wp:posOffset>
                  </wp:positionV>
                  <wp:extent cx="1073150" cy="549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right="15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Heading7"/>
        <w:ind w:right="152" w:hanging="709"/>
        <w:jc w:val="center"/>
        <w:rPr/>
      </w:pPr>
      <w:r>
        <w:rPr>
          <w:i/>
          <w:iCs/>
          <w:color w:val="000000"/>
          <w:sz w:val="22"/>
          <w:szCs w:val="22"/>
          <w:lang w:val="en-US"/>
        </w:rPr>
        <w:t>ANNOUNCED LIST OF PARTICIPANTS</w:t>
      </w:r>
    </w:p>
    <w:p>
      <w:pPr>
        <w:pStyle w:val="Normal"/>
        <w:ind w:right="152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As at 15 Nov. 2005)</w:t>
      </w:r>
    </w:p>
    <w:p>
      <w:pPr>
        <w:pStyle w:val="Normal"/>
        <w:ind w:right="152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Please note the following:</w:t>
      </w:r>
    </w:p>
    <w:p>
      <w:pPr>
        <w:pStyle w:val="Heading5"/>
        <w:ind w:left="-720" w:right="-720" w:hanging="851"/>
        <w:jc w:val="center"/>
        <w:rPr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b w:val="false"/>
          <w:bCs w:val="false"/>
          <w:i/>
          <w:iCs/>
          <w:sz w:val="22"/>
          <w:szCs w:val="22"/>
          <w:lang w:val="en-US"/>
        </w:rPr>
        <w:t>White badges correspond to Administrations &amp; Sector Member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nk badges correspond to Scientific &amp; Consultative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ellow badges correspond to Multinational &amp; Other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lue badges correspond to ITU staff &amp;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reen badges correspond to Local Support staff</w:t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Arial"/>
          <w:b/>
          <w:b/>
          <w:bCs/>
          <w:i/>
          <w:i/>
          <w:iCs/>
          <w:szCs w:val="22"/>
        </w:rPr>
      </w:pPr>
      <w:r>
        <w:rPr>
          <w:rFonts w:cs="Arial" w:ascii="Times New Roman" w:hAnsi="Times New Roman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notify any modifications to this list to the BDT Secretariat</w:t>
      </w:r>
    </w:p>
    <w:p>
      <w:pPr>
        <w:pStyle w:val="Normal"/>
        <w:ind w:hanging="284"/>
        <w:jc w:val="center"/>
        <w:rPr>
          <w:rFonts w:ascii="Times New Roman" w:hAnsi="Times New Roman" w:cs="Arial"/>
          <w:b/>
          <w:b/>
          <w:bCs/>
          <w:i/>
          <w:i/>
          <w:iCs/>
          <w:caps/>
          <w:sz w:val="24"/>
          <w:szCs w:val="22"/>
        </w:rPr>
      </w:pPr>
      <w:r>
        <w:rPr>
          <w:rFonts w:cs="Arial" w:ascii="Times New Roman" w:hAnsi="Times New Roman"/>
          <w:b/>
          <w:bCs/>
          <w:i/>
          <w:iCs/>
          <w:caps/>
          <w:sz w:val="24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13</w:t>
      </w:r>
      <w:r>
        <w:rPr>
          <w:rFonts w:cs="Times New Roman" w:ascii="Times New Roman" w:hAnsi="Times New Roman"/>
          <w:b/>
          <w:bCs/>
          <w:i/>
          <w:iCs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Annual Meeting of the Arab Network for Human Resources Management and Development (HRM/D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lang w:val="en-GB"/>
        </w:rPr>
        <w:t>Manama-Bahrain, 19-20 November 2005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5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1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MINISTRATIONS, REGULATORS AND SECTOR MEMBER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color w:val="000080"/>
                <w:szCs w:val="24"/>
              </w:rPr>
              <w:t>ALGERIA (Republic of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  <w:lang w:val="fr-FR"/>
              </w:rPr>
              <w:t>Algérie Télé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Mr. Hacene TIBERMAC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Directeur Territorial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Direction Territoriale de Télécommunications SETIF 19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 :</w:t>
              <w:tab/>
              <w:t>+213 36 93 61 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 :</w:t>
              <w:tab/>
              <w:t>+213 36 93 91 16</w:t>
            </w:r>
          </w:p>
          <w:p>
            <w:pPr>
              <w:pStyle w:val="Heading5"/>
              <w:rPr>
                <w:color w:val="000080"/>
                <w:szCs w:val="24"/>
              </w:rPr>
            </w:pPr>
            <w:r>
              <w:rPr>
                <w:b w:val="false"/>
                <w:bCs w:val="false"/>
                <w:color w:val="000080"/>
                <w:szCs w:val="24"/>
              </w:rPr>
              <w:t>E-mail : tibermacine@algeriecom.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Mr. Abdelkrim KHEL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ous Directeur, Form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Route National No. 5 Cinq Maisons, Mohammadia 16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AL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213 21 76 14 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213 21 76 14 84</w:t>
            </w:r>
          </w:p>
          <w:p>
            <w:pPr>
              <w:pStyle w:val="Heading5"/>
              <w:rPr>
                <w:color w:val="000080"/>
                <w:szCs w:val="24"/>
                <w:lang w:val="en-US"/>
              </w:rPr>
            </w:pPr>
            <w:r>
              <w:rPr>
                <w:b w:val="false"/>
                <w:bCs w:val="false"/>
                <w:color w:val="000080"/>
                <w:szCs w:val="24"/>
                <w:lang w:val="en-US"/>
              </w:rPr>
              <w:t xml:space="preserve">E-mail: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Mr. Mohamed IMESSAOUDE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Sous-Directeur de la Gestion du Personnel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Route National No. 5 Cinq Maisons, Mohammadia 16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AL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 :</w:t>
              <w:tab/>
              <w:t>+213 21 76 11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 :</w:t>
              <w:tab/>
              <w:t>+213 21 76 11 21</w:t>
            </w:r>
          </w:p>
          <w:p>
            <w:pPr>
              <w:pStyle w:val="Heading5"/>
              <w:rPr>
                <w:color w:val="000080"/>
                <w:szCs w:val="24"/>
              </w:rPr>
            </w:pPr>
            <w:r>
              <w:rPr>
                <w:b w:val="false"/>
                <w:bCs w:val="false"/>
                <w:color w:val="000080"/>
                <w:szCs w:val="24"/>
              </w:rPr>
              <w:t xml:space="preserve">E-mail :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BAHRAIN (Kingdom of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Ministry of Transportatio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Mr. Ali MUSHIAMA</w:t>
            </w:r>
          </w:p>
          <w:p>
            <w:pPr>
              <w:pStyle w:val="Heading6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Senior Telecoms Technici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irectorate of Telecommunica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11170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es-ES"/>
              </w:rPr>
              <w:t xml:space="preserve">Manam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Tel:</w:t>
              <w:tab/>
              <w:t>+973 17 52 34 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Fax:</w:t>
              <w:tab/>
              <w:t>+973 17 53 35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 xml:space="preserve">E-mail: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Batelco Training &amp; Development Center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Mr. Kamal Dheya AL BAHRANI</w:t>
            </w:r>
          </w:p>
          <w:p>
            <w:pPr>
              <w:pStyle w:val="Heading6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Senior Manager, Human Resources De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atelco Training &amp; Development Cen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1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es-ES"/>
              </w:rPr>
              <w:t xml:space="preserve">Manam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Tel:</w:t>
              <w:tab/>
              <w:t>+973 3 966 49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Fax:</w:t>
              <w:tab/>
              <w:t>+973 17 61 27 37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>E-mail: ad@btc.com.bh</w:t>
            </w:r>
          </w:p>
        </w:tc>
        <w:tc>
          <w:tcPr>
            <w:tcW w:w="568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Mrs. Masalik </w:t>
            </w:r>
            <w:r>
              <w:rPr>
                <w:rFonts w:cs="Times New Roman Bold" w:ascii="Times New Roman Bold" w:hAnsi="Times New Roman Bold"/>
                <w:b/>
                <w:bCs/>
                <w:caps/>
                <w:color w:val="000080"/>
                <w:sz w:val="24"/>
                <w:szCs w:val="24"/>
              </w:rPr>
              <w:t>Al Haddad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raining Administrator, Batelc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. O. Box 1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</w:rPr>
              <w:t>Manama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Tel: </w:t>
              <w:tab/>
              <w:t>+973 17 88 41 40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Mobile: +973 3 946 92 96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Fax 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s-ES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+973 17 61 27 37 / 61 10 50</w:t>
            </w:r>
          </w:p>
          <w:p>
            <w:pPr>
              <w:pStyle w:val="Header"/>
              <w:ind w:right="533" w:hanging="0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 : ad17@btc.com.bh</w:t>
            </w:r>
            <w:r>
              <w:rPr>
                <w:rFonts w:cs="David" w:ascii="David" w:hAnsi="David"/>
                <w:sz w:val="20"/>
                <w:szCs w:val="20"/>
                <w:lang w:val="fr-FR"/>
              </w:rPr>
              <w:t xml:space="preserve"> 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es-ES"/>
              </w:rPr>
            </w:pPr>
            <w:r>
              <w:rPr>
                <w:rFonts w:cs="Arial"/>
                <w:color w:val="000080"/>
                <w:sz w:val="24"/>
                <w:szCs w:val="24"/>
                <w:lang w:val="es-ES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 xml:space="preserve"> </w:t>
            </w:r>
            <w:r>
              <w:rPr>
                <w:color w:val="000080"/>
                <w:szCs w:val="24"/>
              </w:rPr>
              <w:t>COMOROS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color w:val="000080"/>
                <w:szCs w:val="24"/>
                <w:lang w:val="fr-FR"/>
              </w:rPr>
            </w:pPr>
            <w:r>
              <w:rPr>
                <w:rFonts w:cs="Arial"/>
                <w:color w:val="000080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000080"/>
                <w:szCs w:val="24"/>
              </w:rPr>
            </w:pPr>
            <w:r>
              <w:rPr>
                <w:i/>
                <w:iCs/>
                <w:color w:val="000080"/>
                <w:szCs w:val="24"/>
                <w:u w:val="single"/>
              </w:rPr>
              <w:t>Comores Telecom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color w:val="000080"/>
                <w:szCs w:val="24"/>
                <w:lang w:val="fr-FR"/>
              </w:rPr>
            </w:pPr>
            <w:r>
              <w:rPr>
                <w:rFonts w:cs="Arial"/>
                <w:color w:val="000080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Himidi Ali ABDALLA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Directeur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MORO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:</w:t>
              <w:tab/>
              <w:t>+269 33 43 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:</w:t>
              <w:tab/>
              <w:t>+269 73 81 80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</w:rPr>
            </w:pPr>
            <w:r>
              <w:rPr>
                <w:b w:val="false"/>
                <w:bCs w:val="false"/>
                <w:color w:val="000080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szCs w:val="24"/>
                </w:rPr>
                <w:t>himidi.aliabdallah@snpt.k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imidi.aliabdallah@comoresteleco.com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color w:val="000080"/>
                <w:szCs w:val="24"/>
                <w:lang w:val="fr-FR"/>
              </w:rPr>
            </w:pPr>
            <w:r>
              <w:rPr>
                <w:rFonts w:cs="Arial"/>
                <w:color w:val="000080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DJIBOUTI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color w:val="000080"/>
                <w:szCs w:val="24"/>
                <w:lang w:val="fr-FR"/>
              </w:rPr>
            </w:pPr>
            <w:r>
              <w:rPr>
                <w:rFonts w:cs="Arial"/>
                <w:color w:val="000080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000080"/>
                <w:szCs w:val="24"/>
                <w:lang w:val="en-US"/>
              </w:rPr>
            </w:pPr>
            <w:r>
              <w:rPr>
                <w:i/>
                <w:iCs/>
                <w:color w:val="000080"/>
                <w:szCs w:val="24"/>
                <w:u w:val="single"/>
              </w:rPr>
              <w:t>Djibouti Telecom S.A.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color w:val="000080"/>
                <w:szCs w:val="24"/>
                <w:lang w:val="fr-FR"/>
              </w:rPr>
            </w:pPr>
            <w:r>
              <w:rPr>
                <w:rFonts w:cs="Arial"/>
                <w:color w:val="000080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  <w:t>Ms. Fatouma Ali MOHAM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Cadre de la Direction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3 Boulevard George Pompi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P. O. Box 2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DJIBOU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:</w:t>
              <w:tab/>
              <w:t>+253 82 66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:</w:t>
              <w:tab/>
              <w:t>+253 35 86 58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</w:rPr>
            </w:pPr>
            <w:r>
              <w:rPr>
                <w:b w:val="false"/>
                <w:bCs w:val="false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bCs/>
                  <w:szCs w:val="24"/>
                </w:rPr>
                <w:t>fatouma_ali@djibtel.dj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>Ali.fatouma@caramail.com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ind w:right="62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333399"/>
                <w:szCs w:val="24"/>
              </w:rPr>
            </w:pPr>
            <w:r>
              <w:rPr>
                <w:color w:val="000080"/>
                <w:szCs w:val="24"/>
              </w:rPr>
              <w:t>EGYP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333399"/>
                <w:sz w:val="24"/>
                <w:szCs w:val="24"/>
                <w:lang w:val="fr-FR"/>
              </w:rPr>
            </w:pPr>
            <w:r>
              <w:rPr>
                <w:rFonts w:cs="Arial"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333399"/>
                <w:szCs w:val="24"/>
                <w:u w:val="single"/>
              </w:rPr>
            </w:pPr>
            <w:r>
              <w:rPr>
                <w:i/>
                <w:iCs/>
                <w:color w:val="000080"/>
                <w:szCs w:val="24"/>
                <w:u w:val="single"/>
              </w:rPr>
              <w:t>Telecom Egypt</w:t>
            </w:r>
            <w:r>
              <w:rPr>
                <w:color w:val="FF0000"/>
                <w:szCs w:val="24"/>
                <w:u w:val="single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333399"/>
                <w:sz w:val="24"/>
                <w:szCs w:val="24"/>
                <w:lang w:val="fr-FR"/>
              </w:rPr>
            </w:pPr>
            <w:r>
              <w:rPr>
                <w:rFonts w:cs="Arial"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Abdel Hamid HAM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ice Chairman, Human Resources &amp; Administr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 Ramsis St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202 578 82 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202 578 82 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-mail: ahamdy@telecomegypt.com.eg</w:t>
            </w:r>
          </w:p>
        </w:tc>
        <w:tc>
          <w:tcPr>
            <w:tcW w:w="5686" w:type="dxa"/>
            <w:tcBorders/>
          </w:tcPr>
          <w:p>
            <w:pPr>
              <w:pStyle w:val="Heading5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Mr. Taha Abdallah MASHHOUR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n-US"/>
              </w:rPr>
            </w:pPr>
            <w:r>
              <w:rPr>
                <w:b w:val="false"/>
                <w:bCs w:val="false"/>
                <w:color w:val="000080"/>
                <w:szCs w:val="24"/>
                <w:lang w:val="en-US"/>
              </w:rPr>
              <w:t>Chief Sector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n-US"/>
              </w:rPr>
            </w:pPr>
            <w:r>
              <w:rPr>
                <w:b w:val="false"/>
                <w:bCs w:val="false"/>
                <w:color w:val="000080"/>
                <w:szCs w:val="24"/>
                <w:lang w:val="en-US"/>
              </w:rPr>
              <w:t>26 Ramsis St.,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s-ES"/>
              </w:rPr>
            </w:pPr>
            <w:r>
              <w:rPr>
                <w:b w:val="false"/>
                <w:bCs w:val="false"/>
                <w:color w:val="000080"/>
                <w:szCs w:val="24"/>
                <w:lang w:val="es-ES"/>
              </w:rPr>
              <w:t>CAIRO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s-ES"/>
              </w:rPr>
            </w:pPr>
            <w:r>
              <w:rPr>
                <w:b w:val="false"/>
                <w:bCs w:val="false"/>
                <w:color w:val="000080"/>
                <w:szCs w:val="24"/>
                <w:lang w:val="es-ES"/>
              </w:rPr>
              <w:t>Tel.:</w:t>
              <w:tab/>
              <w:t>+202 577 01 51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s-ES"/>
              </w:rPr>
            </w:pPr>
            <w:r>
              <w:rPr>
                <w:b w:val="false"/>
                <w:bCs w:val="false"/>
                <w:color w:val="000080"/>
                <w:szCs w:val="24"/>
                <w:lang w:val="es-ES"/>
              </w:rPr>
              <w:t>Fax:</w:t>
              <w:tab/>
              <w:t>+202 577 28 28</w:t>
            </w:r>
          </w:p>
          <w:p>
            <w:pPr>
              <w:pStyle w:val="Heading5"/>
              <w:rPr>
                <w:color w:val="333399"/>
                <w:szCs w:val="24"/>
                <w:lang w:val="es-ES"/>
              </w:rPr>
            </w:pPr>
            <w:r>
              <w:rPr>
                <w:b w:val="false"/>
                <w:bCs w:val="false"/>
                <w:color w:val="000080"/>
                <w:szCs w:val="24"/>
                <w:lang w:val="es-ES"/>
              </w:rPr>
              <w:t>E-mail: taha_mashhour00@yahoo.c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color w:val="333399"/>
                <w:szCs w:val="24"/>
                <w:u w:val="single"/>
                <w:lang w:val="es-ES" w:bidi="ar-EG"/>
              </w:rPr>
            </w:pPr>
            <w:r>
              <w:rPr>
                <w:rFonts w:cs="Arial"/>
                <w:b/>
                <w:bCs/>
                <w:color w:val="333399"/>
                <w:szCs w:val="24"/>
                <w:u w:val="single"/>
                <w:lang w:val="es-ES" w:bidi="ar-EG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s. Azza EL-GOH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General Manager of Planning &amp; Designing Depart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  <w:t>Tel.:</w:t>
              <w:tab/>
              <w:t>+202 402 27 7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  <w:t>Fax:</w:t>
              <w:tab/>
              <w:t>+202 405 57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  <w:t>E-mail: azzaelgohary@telecomegypt.com.e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Dr. Said EL-BASR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General Manager of Program Evaluation &amp; Trainee Follow-up Depart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 202 401 39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:</w:t>
              <w:tab/>
              <w:t>+ 202 405 57 21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E-mail: said_elbasry@hotmail.c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es-E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es-ES" w:bidi="ar-EG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  <w:lang w:val="fr-FR"/>
              </w:rPr>
              <w:t>National Telecom Regulatory Authority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pacing w:before="0" w:after="0"/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Eng. Ahmed Ahmed SHARAF EL-DI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Arab File Coordinator, NTRA</w:t>
            </w:r>
          </w:p>
          <w:p>
            <w:pPr>
              <w:pStyle w:val="Head"/>
              <w:tabs>
                <w:tab w:val="clear" w:pos="6663"/>
              </w:tabs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Smart Village, Km 28 Cairo-Alex Desert Road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CAIRO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2010 121 51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:</w:t>
              <w:tab/>
              <w:t>+202 534 41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sharaf@tra.gov.eg</w:t>
              </w:r>
            </w:hyperlink>
          </w:p>
        </w:tc>
        <w:tc>
          <w:tcPr>
            <w:tcW w:w="5686" w:type="dxa"/>
            <w:tcBorders/>
          </w:tcPr>
          <w:p>
            <w:pPr>
              <w:pStyle w:val="Heading2"/>
              <w:spacing w:before="0" w:after="0"/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Ms. Mai EL-HELBAW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R Manager</w:t>
            </w:r>
          </w:p>
          <w:p>
            <w:pPr>
              <w:pStyle w:val="Head"/>
              <w:tabs>
                <w:tab w:val="clear" w:pos="6663"/>
              </w:tabs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Smart Village, Km 28 Cairo-Alex Desert Road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CAIRO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202 534 41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:</w:t>
              <w:tab/>
              <w:t>+202 534 41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i/>
                <w:i/>
                <w:iCs/>
                <w:color w:val="333399"/>
                <w:szCs w:val="24"/>
                <w:u w:val="single"/>
                <w:lang w:val="en-US"/>
              </w:rPr>
            </w:pPr>
            <w:r>
              <w:rPr>
                <w:i/>
                <w:iCs/>
                <w:color w:val="333399"/>
                <w:szCs w:val="24"/>
                <w:u w:val="single"/>
                <w:lang w:val="en-US"/>
              </w:rPr>
              <w:t>National Telecom Institute (NTI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Dr. Bahnasy NOSSI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ead of Network Planning Dept.</w:t>
            </w:r>
          </w:p>
          <w:p>
            <w:pPr>
              <w:pStyle w:val="Head"/>
              <w:tabs>
                <w:tab w:val="clear" w:pos="6663"/>
              </w:tabs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5, Mahmoud El Meligui St., Nasr City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  <w:t>Tel:</w:t>
              <w:tab/>
              <w:t>+202 261 11 83 / +2012 327 00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  <w:t>Fax:</w:t>
              <w:tab/>
              <w:t>+202 263 68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s-ES"/>
              </w:rPr>
              <w:t>E-mail: bnossier@nti.sci.e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  <w:lang w:val="fr-FR"/>
              </w:rPr>
              <w:t>Egyptian German Telecommunications Industries (EGTI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Hatem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Nabil ABDEL HAMIED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General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lot 28-29, Industrial Zone 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of Octobe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202 828 21 8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:</w:t>
              <w:tab/>
              <w:t>+202 833 33 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</w:rPr>
                <w:t>hatem.nabil@egti</w:t>
              </w:r>
            </w:hyperlink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com.e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IRAQ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  <w:lang w:val="fr-FR"/>
              </w:rPr>
              <w:t>Ministry of Communications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s. Maysoon Mohamed DHA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enior Statist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bu Nawas, Aldo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BAGHD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el:</w:t>
              <w:tab/>
              <w:t>+964 790 119 89 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: maysoonabo@yahoo.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Qassam Hassan TAA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bu Nawas, Al-Sade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AGHD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: qassim1970@yahoo.c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</w:rPr>
              <w:t>Iraqi Communication and Post Company (ITPC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s. Wasan Adnan SHAREE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bu Nawas, Alamr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AGHD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: wasan_keuain@yahoo.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</w:rPr>
              <w:t>State Company for Internet Services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s. Awfa Zuhair KHODE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l Salhea, Al-Eaham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AGHD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: alwanny2002@yahoo.com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spacing w:before="0" w:after="0"/>
              <w:rPr>
                <w:color w:val="FF0000"/>
                <w:szCs w:val="24"/>
                <w:lang w:val="en-US"/>
              </w:rPr>
            </w:pPr>
            <w:r>
              <w:rPr>
                <w:color w:val="000080"/>
                <w:szCs w:val="24"/>
                <w:lang w:val="fr-FR"/>
              </w:rPr>
              <w:t>JORDA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4"/>
                <w:szCs w:val="24"/>
                <w:lang w:val="es-E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  <w:lang w:val="fr-FR"/>
              </w:rPr>
              <w:t>Telecommunications Regulatory Commission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80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80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Mutaz SOUD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irector of Resources Management &amp; Corporate Development, TR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P. O. Box 8509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AMMAN 111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v-SE"/>
              </w:rPr>
              <w:t>Tel:</w:t>
              <w:tab/>
              <w:t>+962 6 550 11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962 6 586 36 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mutaz.soudi@trc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.gov.jo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8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AURITANI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Secretary of State at the Prime Minister in charge of the New Technologies (SETN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8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Mr. Sidi Mohamed Ould </w:t>
            </w:r>
            <w:r>
              <w:rPr>
                <w:rFonts w:cs="Times New Roman Bold" w:ascii="Times New Roman Bold" w:hAnsi="Times New Roman Bold"/>
                <w:b/>
                <w:bCs/>
                <w:caps/>
                <w:color w:val="000080"/>
                <w:sz w:val="24"/>
                <w:szCs w:val="24"/>
              </w:rPr>
              <w:t>Mohamed Cheikh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Cooperation Service Chief/ ITU Activities Coordinato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ecretary of State in charge of New Technolog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Immeuble du Gouvernement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P. O. Box 18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NOUAKCHOT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:</w:t>
              <w:tab/>
              <w:t>+222 671 09 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Fax : </w:t>
              <w:tab/>
              <w:t>+222 529 79 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 : smjiddou@mauritania.mr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Mr. Mohamed Ould Elkory Ould CHEIN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Directeur de la Formation, de la Recherche et de la Veille Technologiqu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ecretary of State in charge of New Technolog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Immeuble du Gouvernement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P. O. Box 18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NOUAKCHO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:</w:t>
              <w:tab/>
              <w:t>+222 529 79 04 /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Fax : </w:t>
              <w:tab/>
              <w:t>+222 529 79 07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 : mkcheine@mauritania.mr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80"/>
                <w:sz w:val="24"/>
                <w:szCs w:val="24"/>
                <w:lang w:val="fr-FR"/>
              </w:rPr>
              <w:t>OMA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</w:rPr>
              <w:t>Oman Telecommunications Company (Omantel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8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Abdelrahman Bin A. AL SHARF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Omantel Training Center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 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E-mail :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s. Amal KHALIF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Omantel Training Center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 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E-mail :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80"/>
                <w:sz w:val="24"/>
                <w:szCs w:val="24"/>
              </w:rPr>
              <w:t>Palestin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</w:rPr>
              <w:t xml:space="preserve">Ministry of Telecom &amp; Information Technology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Mazen ELEJLA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Director of Training Dept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 xml:space="preserve">Omar Mokhtar St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GAZ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Tel.:</w:t>
              <w:tab/>
              <w:t>+970 8 282 56 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Fax :</w:t>
              <w:tab/>
              <w:t>+970 8 282 22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E-mail : malejlah@ties.itu.in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</w:rPr>
              <w:t>Paltel Group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Suleiman H. N. ABUHIJLA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HR &amp; Administration Directo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alestine Telecommunications Company (Paltel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Tel.:</w:t>
              <w:tab/>
              <w:t>+970 9 239 05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 :</w:t>
              <w:tab/>
              <w:t>+970 9 250 7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E-mail : suleiman.hejlah@paltel.ne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Rami M. I. KHALEEF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Personnel Affairs Head of Section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alestine Cellular Telecommunications Company (Jawwal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Tel.:</w:t>
              <w:tab/>
              <w:t>+970 9 239 05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 :</w:t>
              <w:tab/>
              <w:t>+970 9 250 7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E-mail : suleiman.hejlah@paltel.net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s. Maysoon Mohammad BSIESO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HR Directo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adara Comp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sv-SE"/>
              </w:rPr>
              <w:t>Tel.:</w:t>
              <w:tab/>
              <w:t>+970 9 239 05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 :</w:t>
              <w:tab/>
              <w:t>+970 9 250 7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E-mail : suleiman.hejlah@paltel.ne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SAUDI ARABI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en-US"/>
              </w:rPr>
            </w:pPr>
            <w:r>
              <w:rPr>
                <w:rFonts w:cs="Arial"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</w:rPr>
              <w:t>Saudi Telecommunication Company (STC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en-US"/>
              </w:rPr>
            </w:pPr>
            <w:r>
              <w:rPr>
                <w:rFonts w:cs="Arial"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Mr. Shaman AL SHAM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ersonal Manager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</w:rPr>
              <w:t>riyad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966 1 463 57 52 / +966 50 318 42 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966 1 217 20 39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  <w:szCs w:val="24"/>
                <w:lang w:val="en-US"/>
              </w:rPr>
            </w:pPr>
            <w:r>
              <w:rPr>
                <w:b w:val="false"/>
                <w:bCs w:val="false"/>
                <w:color w:val="000080"/>
                <w:szCs w:val="24"/>
                <w:lang w:val="de-DE"/>
              </w:rPr>
              <w:t xml:space="preserve">E-mail: </w:t>
            </w:r>
            <w:r>
              <w:rPr>
                <w:b w:val="false"/>
                <w:bCs w:val="false"/>
                <w:color w:val="000080"/>
                <w:szCs w:val="24"/>
                <w:u w:val="single"/>
                <w:lang w:val="de-DE"/>
              </w:rPr>
              <w:t>sshaman@stc.com.s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Mr. Abdulrahman ALSAI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lanning &amp; Performance Director Manager, HR&amp;T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</w:rPr>
              <w:t>riyad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966 1 452 77 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966 1 452 26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val="de-DE"/>
              </w:rPr>
              <w:t>amsaif@stc.com.sa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en-US"/>
              </w:rPr>
            </w:pPr>
            <w:r>
              <w:rPr>
                <w:rFonts w:cs="Arial"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Mr. Ibraheem ALQAIS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roject Manager of Community Servi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eneral Dept. for Training and Development of Manpower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fr-FR"/>
              </w:rPr>
              <w:t>riyad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:</w:t>
              <w:tab/>
              <w:t>+966 1 452 67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:</w:t>
              <w:tab/>
              <w:t>+966 1 452 62 56</w:t>
            </w:r>
          </w:p>
          <w:p>
            <w:pPr>
              <w:pStyle w:val="Heading5"/>
              <w:rPr>
                <w:color w:val="000080"/>
                <w:szCs w:val="24"/>
              </w:rPr>
            </w:pPr>
            <w:r>
              <w:rPr>
                <w:b w:val="false"/>
                <w:bCs w:val="false"/>
                <w:color w:val="000080"/>
                <w:szCs w:val="24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bCs/>
                  <w:szCs w:val="24"/>
                  <w:lang w:val="de-DE"/>
                </w:rPr>
                <w:t>iqaisi@stc.com.sa</w:t>
              </w:r>
            </w:hyperlink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5"/>
              <w:rPr>
                <w:color w:val="000080"/>
                <w:szCs w:val="24"/>
                <w:lang w:val="en-US"/>
              </w:rPr>
            </w:pPr>
            <w:r>
              <w:rPr>
                <w:color w:val="000080"/>
                <w:szCs w:val="24"/>
                <w:lang w:val="en-US"/>
              </w:rPr>
              <w:t>SYRI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</w:rPr>
              <w:t>Syrian Telecommunication Establishment (STE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Mr. Ahmed NAS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irector of Administrative Aff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Syrian Telecommunication Establishmen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zzeh Autostrad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</w:rPr>
              <w:t>Damasc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963 11 612 22 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963 11 612 12 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val="de-DE"/>
              </w:rPr>
              <w:t>adm-dir@net.sy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Mr. Georges AL-SHEIK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Director of Traini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Mezzeh Autostrad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80"/>
                <w:sz w:val="24"/>
                <w:szCs w:val="24"/>
                <w:lang w:val="fr-FR"/>
              </w:rPr>
              <w:t>Damasc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Tel. :</w:t>
              <w:tab/>
              <w:t>+963 11 612 23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Fax :</w:t>
              <w:tab/>
              <w:t>+963 11 612 13 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 xml:space="preserve">E-mail 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val="fr-FR"/>
              </w:rPr>
              <w:t>tr-dir@mail.sy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Mr. Mohammad Faez BOSHI DABBA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hief of Department of Development Technical Cooper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TE Planning Direc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zzeh Autostr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l.:</w:t>
              <w:tab/>
              <w:t>+963 11 612 23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ax:</w:t>
              <w:tab/>
              <w:t>+963 11 612 12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FR"/>
              </w:rPr>
              <w:t>E-mail : develop@mail.sy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686"/>
      </w:tblGrid>
      <w:tr>
        <w:trPr/>
        <w:tc>
          <w:tcPr>
            <w:tcW w:w="48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pacing w:before="0" w:after="0"/>
              <w:rPr>
                <w:color w:val="333399"/>
                <w:szCs w:val="24"/>
                <w:lang w:val="en-US"/>
              </w:rPr>
            </w:pPr>
            <w:r>
              <w:rPr>
                <w:color w:val="333399"/>
                <w:szCs w:val="24"/>
                <w:lang w:val="en-US"/>
              </w:rPr>
              <w:t>TUNISI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fr-FR"/>
              </w:rPr>
              <w:t>Tunisie Téléco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/>
                <w:b/>
                <w:bCs/>
                <w:color w:val="333399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Cs w:val="false"/>
                <w:color w:val="333399"/>
                <w:szCs w:val="24"/>
                <w:lang w:val="fr-FR"/>
              </w:rPr>
            </w:pPr>
            <w:r>
              <w:rPr>
                <w:bCs w:val="false"/>
                <w:color w:val="333399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  <w:t>Mr. Nabil HAMM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Directeur Central des Ressourc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Tunisie Téléc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 xml:space="preserve">Rue Asdrubal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TUNIS 10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Tel:</w:t>
              <w:tab/>
              <w:t>+216 71 84 93 9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Fax:</w:t>
              <w:tab/>
              <w:t>+216 71 79 64 12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333399"/>
                <w:szCs w:val="24"/>
                <w:lang w:val="fr-FR"/>
              </w:rPr>
            </w:pPr>
            <w:r>
              <w:rPr>
                <w:b w:val="false"/>
                <w:color w:val="333399"/>
                <w:szCs w:val="24"/>
                <w:lang w:val="fr-FR"/>
              </w:rPr>
              <w:t>E-mail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  <w:t>Mr. Noureddine BOUAL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Directeur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Tunisie Téléc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 xml:space="preserve">Rue Asdrubal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TUNIS 10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Tel:</w:t>
              <w:tab/>
              <w:t>+216 71 80 17 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Fax:</w:t>
              <w:tab/>
              <w:t>+216 71 79 64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  <w:lang w:val="fr-FR"/>
              </w:rPr>
              <w:t>E-mail: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fr-FR"/>
              </w:rPr>
              <w:t>Centre d'Etudes et de Recherches des Télécommunications (CERT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  <w:t>Mr. Mondher GHRAIRI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 w:bidi="ar-EG"/>
              </w:rPr>
              <w:t>Chef de la Division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 xml:space="preserve">Cité Technologique des Communications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Route de Raoued Km 3.5, Ariana 208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 xml:space="preserve">TUNIS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Tel:</w:t>
              <w:tab/>
              <w:t>+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 w:bidi="ar-EG"/>
              </w:rPr>
              <w:t>216 70 83 45 5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Fax:</w:t>
              <w:tab/>
              <w:t>+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 w:bidi="ar-EG"/>
              </w:rPr>
              <w:t>216 70 83 46 35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333399"/>
                <w:szCs w:val="24"/>
                <w:lang w:val="fr-FR"/>
              </w:rPr>
            </w:pPr>
            <w:r>
              <w:rPr>
                <w:b w:val="false"/>
                <w:bCs w:val="false"/>
                <w:color w:val="333399"/>
                <w:szCs w:val="24"/>
                <w:lang w:val="fr-FR"/>
              </w:rPr>
              <w:t>E-mail: mondher.ghrairi@cert.mincom.t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u w:val="single"/>
                <w:lang w:val="fr-FR"/>
              </w:rPr>
              <w:t xml:space="preserve">Ecole Supérieure des Communications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8"/>
                <w:u w:val="single"/>
                <w:lang w:val="fr-FR"/>
              </w:rPr>
              <w:t>(SUP’COM)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2"/>
              <w:spacing w:before="0" w:after="0"/>
              <w:rPr>
                <w:bCs w:val="false"/>
                <w:color w:val="333399"/>
                <w:lang w:val="fr-FR"/>
              </w:rPr>
            </w:pPr>
            <w:r>
              <w:rPr>
                <w:bCs w:val="false"/>
                <w:color w:val="333399"/>
                <w:lang w:val="fr-FR"/>
              </w:rPr>
              <w:t>Mr. Kamel AL-HJAI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Ingénieur Principal, Chef de Service Laboratoir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Ecole Supérieure des Communic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Cité Technologique des Communic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es-ES"/>
              </w:rPr>
              <w:t>Route Raoued Km 3,5 El Ghazala Ariana 208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 xml:space="preserve">TUNI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Tel:</w:t>
              <w:tab/>
              <w:t>+216 71 85 70 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Fax:</w:t>
              <w:tab/>
              <w:t>+216 71 85 68 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lang w:val="fr-FR"/>
              </w:rPr>
              <w:t>E-mail: hjaiej.kamel@supcom.rnu.t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YEME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  <w:lang w:val="fr-FR"/>
              </w:rPr>
              <w:t>General Telecom Institute (GTI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  <w:t>Mr. Abdulsamad NASSA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Vice Dean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General Telecom Institut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TV Road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Tel.:</w:t>
              <w:tab/>
              <w:t>+967 7 701 19 96 / +967 1 33 11 99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Fax:</w:t>
              <w:tab/>
              <w:t>+967 1 33 90 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E-mail: alnassar@yemen.net.y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ULTANTS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single"/>
              </w:rPr>
              <w:t>Jordan University of Science and Technolog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  <w:t>Prof. Ahmad ABU-EL-HAIJ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rofessor and Senior Consultant in IC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Electrical Engineering Dept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P. O. Box 3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IRBID (Jorda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Tel.:</w:t>
              <w:tab/>
              <w:t>+962 7 77 21 22 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 xml:space="preserve">Fax: </w:t>
              <w:tab/>
              <w:t>+962 2 709 50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E-mail: haija@just.edu.j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szCs w:val="22"/>
          <w:lang w:val="fr-FR"/>
        </w:rPr>
      </w:pPr>
      <w:r>
        <w:br w:type="page"/>
      </w:r>
      <w:r>
        <w:rPr>
          <w:rFonts w:cs="Arial"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  <w:lang w:val="fr-FR"/>
        </w:rPr>
      </w:pPr>
      <w:r>
        <w:rPr>
          <w:rFonts w:cs="Arial"/>
          <w:b/>
          <w:bCs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fr-FR"/>
        </w:rPr>
      </w:pPr>
      <w:r>
        <w:rPr>
          <w:rFonts w:cs="Arial"/>
          <w:b/>
          <w:bCs/>
          <w:i/>
          <w:iCs/>
          <w:szCs w:val="22"/>
          <w:lang w:val="fr-FR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 STAFF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</w:rPr>
              <w:t>Telecommunication Development Bureau (BDT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Mario MANIEWICZ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Head, HRD Unit, BDT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Chief, a.i., IOS Dept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 xml:space="preserve">ITU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GENEVA 20 (Switzerland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41 22 730 5421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Fax:</w:t>
              <w:tab/>
              <w:t>+41 22 730 54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E-mail: mario.maniewicz@itu.i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fr-FR"/>
              </w:rPr>
              <w:t>Mr. Jean-Claude FAUR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HRD Unit, BD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ITU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CH-1211 GENEVA 20 (Switzerland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el.:</w:t>
              <w:tab/>
              <w:t>+41 22 730 547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Fax:</w:t>
              <w:tab/>
              <w:t>+41 22 730 55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u w:val="single"/>
              </w:rPr>
              <w:t>jeanclaude.faure@itu.in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Mr. Khalil ABURIZIK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RM/D Regional Office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ITU 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Tel.:</w:t>
              <w:tab/>
              <w:t>+202 262 66 20</w:t>
            </w:r>
          </w:p>
          <w:p>
            <w:pPr>
              <w:pStyle w:val="Head"/>
              <w:tabs>
                <w:tab w:val="clear" w:pos="6663"/>
              </w:tabs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  <w:t>E-mail: itu@ituarabic.or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Arial"/>
                <w:color w:val="FFFFFF"/>
                <w:sz w:val="24"/>
                <w:szCs w:val="24"/>
                <w:u w:val="none"/>
                <w:lang w:val="en-US"/>
              </w:rPr>
            </w:pPr>
            <w:r>
              <w:rPr>
                <w:rFonts w:cs="Arial"/>
                <w:color w:val="FFFFFF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rPr>
                <w:color w:val="333399"/>
                <w:szCs w:val="24"/>
                <w:lang w:val="fr-FR"/>
              </w:rPr>
            </w:pPr>
            <w:r>
              <w:rPr>
                <w:color w:val="333399"/>
                <w:szCs w:val="24"/>
                <w:lang w:val="fr-FR"/>
              </w:rPr>
              <w:t>BDT Secretari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Arial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Ms. Myriam NAGUI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</w:rPr>
              <w:t>Secreta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</w:rPr>
              <w:t xml:space="preserve">ITU 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</w:rPr>
              <w:t>Tel.:</w:t>
              <w:tab/>
              <w:t>+202 262 66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</w:rPr>
              <w:t>Fax:</w:t>
              <w:tab/>
              <w:t>+202 262 22 74</w:t>
            </w:r>
          </w:p>
          <w:p>
            <w:pPr>
              <w:pStyle w:val="Heading4"/>
              <w:rPr>
                <w:color w:val="333399"/>
                <w:szCs w:val="24"/>
                <w:u w:val="none"/>
                <w:lang w:val="en-US"/>
              </w:rPr>
            </w:pPr>
            <w:r>
              <w:rPr>
                <w:b w:val="false"/>
                <w:color w:val="333399"/>
                <w:szCs w:val="24"/>
                <w:u w:val="none"/>
                <w:lang w:val="en-US"/>
              </w:rPr>
              <w:t>E-mail: itu@ituarabic.or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  <w:lang w:val="fr-FR"/>
        </w:rPr>
      </w:pPr>
      <w:r>
        <w:rPr>
          <w:rFonts w:cs="Arial"/>
          <w:b/>
          <w:bCs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fr-FR"/>
        </w:rPr>
      </w:pPr>
      <w:r>
        <w:rPr>
          <w:rFonts w:cs="Arial"/>
          <w:b/>
          <w:bCs/>
          <w:i/>
          <w:iCs/>
          <w:szCs w:val="22"/>
          <w:lang w:val="fr-FR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CAL STAFF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403" w:right="43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01"/>
    <w:family w:val="roman"/>
    <w:pitch w:val="default"/>
  </w:font>
  <w:font w:name="Times New Roman Bold">
    <w:charset w:val="00"/>
    <w:family w:val="roma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8080"/>
      <w:sz w:val="24"/>
      <w:szCs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21"/>
      <w:lang w:val="en-GB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himidi.aliabdallah@snpt.km" TargetMode="External"/><Relationship Id="rId6" Type="http://schemas.openxmlformats.org/officeDocument/2006/relationships/hyperlink" Target="mailto:fatouma_ali@djibtel.dj" TargetMode="External"/><Relationship Id="rId7" Type="http://schemas.openxmlformats.org/officeDocument/2006/relationships/hyperlink" Target="mailto:aasharaf@tra.gov.eg" TargetMode="External"/><Relationship Id="rId8" Type="http://schemas.openxmlformats.org/officeDocument/2006/relationships/hyperlink" Target="mailto:hatem.nabil@egti" TargetMode="External"/><Relationship Id="rId9" Type="http://schemas.openxmlformats.org/officeDocument/2006/relationships/hyperlink" Target="mailto:mutaz.soudi@trc" TargetMode="External"/><Relationship Id="rId10" Type="http://schemas.openxmlformats.org/officeDocument/2006/relationships/hyperlink" Target="mailto:iqaisi@stc.com.s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9:00Z</dcterms:created>
  <dc:creator>I.T.U</dc:creator>
  <dc:description/>
  <cp:keywords/>
  <dc:language>en-US</dc:language>
  <cp:lastModifiedBy>myriam</cp:lastModifiedBy>
  <cp:lastPrinted>2004-11-17T15:19:00Z</cp:lastPrinted>
  <dcterms:modified xsi:type="dcterms:W3CDTF">2005-11-15T10:34:00Z</dcterms:modified>
  <cp:revision>78</cp:revision>
  <dc:subject/>
  <dc:title>ITU Normal.dot</dc:title>
</cp:coreProperties>
</file>