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1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17"/>
        <w:gridCol w:w="326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93760</wp:posOffset>
                  </wp:positionH>
                  <wp:positionV relativeFrom="paragraph">
                    <wp:posOffset>133350</wp:posOffset>
                  </wp:positionV>
                  <wp:extent cx="958850" cy="49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ر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من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بحري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eastAsia="ar-EG" w:bidi="ar-EG"/>
              </w:rPr>
              <w:t>2005/11/20</w:t>
            </w:r>
            <w:r>
              <w:rPr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sz w:val="28"/>
                <w:szCs w:val="28"/>
                <w:lang w:eastAsia="ar-EG" w:bidi="ar-EG"/>
              </w:rPr>
              <w:t>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42895</wp:posOffset>
                      </wp:positionH>
                      <wp:positionV relativeFrom="paragraph">
                        <wp:posOffset>118745</wp:posOffset>
                      </wp:positionV>
                      <wp:extent cx="685165" cy="609600"/>
                      <wp:effectExtent l="50165" t="46355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09480"/>
                                <a:chOff x="0" y="0"/>
                                <a:chExt cx="68508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11920"/>
                                  <a:ext cx="3052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360"/>
                                    <a:ext cx="59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60"/>
                                    <a:ext cx="59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9360"/>
                                    <a:ext cx="38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9360"/>
                                    <a:ext cx="38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5840"/>
                                    <a:ext cx="17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8640"/>
                                    <a:ext cx="20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8640"/>
                                    <a:ext cx="20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8640"/>
                                    <a:ext cx="316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8640"/>
                                    <a:ext cx="316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9360"/>
                                    <a:ext cx="43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9360"/>
                                    <a:ext cx="43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0080"/>
                                    <a:ext cx="25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565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565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6080"/>
                                    <a:ext cx="64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6080"/>
                                    <a:ext cx="64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46080"/>
                                    <a:ext cx="64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46080"/>
                                    <a:ext cx="64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46080"/>
                                    <a:ext cx="496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46080"/>
                                    <a:ext cx="496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4680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46080"/>
                                    <a:ext cx="55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46080"/>
                                    <a:ext cx="55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3960" y="24120"/>
                                  <a:ext cx="53352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60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3.85pt;margin-top:9.35pt;width:53.95pt;height:48pt" coordorigin="24477,187" coordsize="1079,960">
                      <v:group id="shape_0" style="position:absolute;left:24772;top:993;width:481;height:115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4849;top:994;width:92;height:4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4849;top:994;width:92;height:4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4948;top:1008;width:60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4948;top:1008;width:60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4961;top:1018;width:26;height:1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5016;top:1007;width:32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5024;top:993;width:13;height: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5016;top:1007;width:32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5024;top:993;width:13;height: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5055;top:1007;width:49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5055;top:1007;width:49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5107;top:1008;width:68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5107;top:1008;width:68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5122;top:1009;width:39;height:2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24772;top:1066;width:88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24772;top:1066;width:88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4868;top:1066;width:101;height:4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4868;top:1066;width:101;height:4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4969;top:1066;width:101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4969;top:1066;width:101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5079;top:1066;width:77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5079;top:1066;width:77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5107;top:1067;width:34;height:1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5165;top:1066;width:87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5165;top:1066;width:87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625;top:225;width:839;height:75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24477;top:187;width:1078;height:959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8710</wp:posOffset>
                      </wp:positionH>
                      <wp:positionV relativeFrom="paragraph">
                        <wp:posOffset>-19050</wp:posOffset>
                      </wp:positionV>
                      <wp:extent cx="687070" cy="695960"/>
                      <wp:effectExtent l="55880" t="45085" r="596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7.3pt;margin-top:-1.5pt;width:54.1pt;height:54.8pt" coordorigin="13746,-30" coordsize="1082,1096">
                      <v:group id="shape_0" style="position:absolute;left:14041;top:89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14117;top:89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14117;top:89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14216;top:90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14216;top:90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14230;top:91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14285;top:90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14293;top:89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14285;top:90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14293;top:89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14324;top:90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14324;top:90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14377;top:90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14377;top:90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14391;top:90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4041;top:97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4041;top:97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14137;top:97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14137;top:97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14238;top:97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14238;top:97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14349;top:97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14349;top:97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14377;top:97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14435;top:97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14435;top:97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13893;top:13;width:841;height:86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3746;top:-30;width:1081;height:1095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1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17"/>
        <w:gridCol w:w="326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كة البحرين للاتصال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تلك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تحاد الدولي للاتصال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تب الإقليمي العرب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عم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CH"/>
              </w:rPr>
              <w:t>DRAFT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CH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CH"/>
              </w:rPr>
            </w:r>
          </w:p>
        </w:tc>
      </w:tr>
    </w:tbl>
    <w:p>
      <w:pPr>
        <w:pStyle w:val="Normal"/>
        <w:jc w:val="center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عرف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tbl>
      <w:tblPr>
        <w:bidiVisual w:val="true"/>
        <w:tblW w:w="1427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6095"/>
      </w:tblGrid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5/11/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5/11/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3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: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30-10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ثالث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3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:00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فتت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جم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1" w:leader="none"/>
              </w:tabs>
              <w:ind w:left="2681" w:right="0" w:hanging="360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1" w:leader="none"/>
              </w:tabs>
              <w:ind w:left="2681" w:right="0" w:hanging="360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مضيف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0: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ستراحة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-10: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ستراحة</w:t>
            </w:r>
          </w:p>
        </w:tc>
      </w:tr>
      <w:tr>
        <w:trPr>
          <w:trHeight w:val="527" w:hRule="atLeast"/>
        </w:trPr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  <w:r>
              <w:rPr>
                <w:rFonts w:cs="Arial" w:ascii="Arial" w:hAnsi="Arial"/>
                <w:sz w:val="28"/>
                <w:szCs w:val="28"/>
              </w:rPr>
              <w:t>-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5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30-12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-12: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-12: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-14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CH" w:bidi="ar-EG"/>
              </w:rPr>
              <w:t>ني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fr-CH"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4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30-14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حتيا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3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5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غداء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5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غداء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00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6: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sz w:val="28"/>
                <w:szCs w:val="28"/>
                <w:lang w:val="fr-CH"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15:00-</w:t>
            </w:r>
            <w:r>
              <w:rPr>
                <w:rFonts w:cs="Arabic Transparent" w:ascii="Arial" w:hAnsi="Arial"/>
                <w:sz w:val="28"/>
                <w:szCs w:val="28"/>
              </w:rPr>
              <w:t>16:3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fr-CH" w:bidi="ar-EG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30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: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صياغة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type w:val="nextPage"/>
      <w:pgSz w:orient="landscape" w:w="16838" w:h="11906"/>
      <w:pgMar w:left="624" w:right="62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0" w:right="0" w:hanging="0"/>
      <w:jc w:val="both"/>
      <w:outlineLvl w:val="1"/>
    </w:pPr>
    <w:rPr>
      <w:rFonts w:cs="Arabic Transparent"/>
      <w:color w:val="FFFFFF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88" w:right="0" w:hanging="0"/>
      <w:jc w:val="both"/>
      <w:outlineLvl w:val="2"/>
    </w:pPr>
    <w:rPr>
      <w:rFonts w:cs="Arabic Transparent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i/>
      <w:i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12:00Z</dcterms:created>
  <dc:creator>myriam</dc:creator>
  <dc:description/>
  <cp:keywords/>
  <dc:language>en-US</dc:language>
  <cp:lastModifiedBy>myriam</cp:lastModifiedBy>
  <cp:lastPrinted>2005-10-24T12:18:00Z</cp:lastPrinted>
  <dcterms:modified xsi:type="dcterms:W3CDTF">2005-11-14T14:50:00Z</dcterms:modified>
  <cp:revision>23</cp:revision>
  <dc:subject/>
  <dc:title> </dc:title>
</cp:coreProperties>
</file>