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1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17"/>
        <w:gridCol w:w="326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40652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جتم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es-ES_tradnl" w:eastAsia="ar-EG" w:bidi="ar-EG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s-ES_tradnl"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شر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مس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سلط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عمان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lang w:eastAsia="ar-EG" w:bidi="ar-EG"/>
              </w:rPr>
              <w:t>2006/12/18</w:t>
            </w:r>
            <w:r>
              <w:rPr>
                <w:sz w:val="28"/>
                <w:szCs w:val="28"/>
                <w:rtl w:val="true"/>
                <w:lang w:eastAsia="ar-EG" w:bidi="ar-EG"/>
              </w:rPr>
              <w:t>-</w:t>
            </w:r>
            <w:r>
              <w:rPr>
                <w:sz w:val="28"/>
                <w:szCs w:val="28"/>
                <w:lang w:eastAsia="ar-EG" w:bidi="ar-EG"/>
              </w:rPr>
              <w:t>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42895</wp:posOffset>
                      </wp:positionH>
                      <wp:positionV relativeFrom="paragraph">
                        <wp:posOffset>118745</wp:posOffset>
                      </wp:positionV>
                      <wp:extent cx="685165" cy="609600"/>
                      <wp:effectExtent l="50165" t="46355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09480"/>
                                <a:chOff x="0" y="0"/>
                                <a:chExt cx="68508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511920"/>
                                  <a:ext cx="30528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960" y="360"/>
                                    <a:ext cx="59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360"/>
                                    <a:ext cx="59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9360"/>
                                    <a:ext cx="388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9360"/>
                                    <a:ext cx="388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5840"/>
                                    <a:ext cx="17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8640"/>
                                    <a:ext cx="208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8640"/>
                                    <a:ext cx="208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8640"/>
                                    <a:ext cx="316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8640"/>
                                    <a:ext cx="316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9360"/>
                                    <a:ext cx="439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9360"/>
                                    <a:ext cx="439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0080"/>
                                    <a:ext cx="255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565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565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46080"/>
                                    <a:ext cx="64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46080"/>
                                    <a:ext cx="64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46080"/>
                                    <a:ext cx="64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46080"/>
                                    <a:ext cx="64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46080"/>
                                    <a:ext cx="496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46080"/>
                                    <a:ext cx="496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4680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840" y="46080"/>
                                    <a:ext cx="55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840" y="46080"/>
                                    <a:ext cx="55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3960" y="24120"/>
                                  <a:ext cx="533520" cy="4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080" cy="60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imHei" w:hAnsi="SimHei" w:eastAsia="SimHei" w:cs="SimHei"/>
                                        <w:lang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3.85pt;margin-top:9.35pt;width:53.95pt;height:48pt" coordorigin="24477,187" coordsize="1079,960">
                      <v:group id="shape_0" style="position:absolute;left:24772;top:993;width:481;height:115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4849;top:994;width:92;height:4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4849;top:994;width:92;height:4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24948;top:1008;width:60;height:2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24948;top:1008;width:60;height:2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24961;top:1018;width:26;height:12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5016;top:1007;width:32;height:2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5024;top:993;width:13;height: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5016;top:1007;width:32;height:2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5024;top:993;width:13;height: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5055;top:1007;width:49;height:2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5055;top:1007;width:49;height:2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25107;top:1008;width:68;height:2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25107;top:1008;width:68;height:2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25122;top:1009;width:39;height:2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24772;top:1066;width:88;height:3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24772;top:1066;width:88;height:3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4868;top:1066;width:101;height:4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4868;top:1066;width:101;height:4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4969;top:1066;width:101;height:3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4969;top:1066;width:101;height:3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25079;top:1066;width:77;height:3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25079;top:1066;width:77;height:3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25107;top:1067;width:34;height:1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5165;top:1066;width:87;height:39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5165;top:1066;width:87;height:39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625;top:225;width:839;height:75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24477;top:187;width:1078;height:959;mso-wrap-style:none;v-text-anchor:middle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28710</wp:posOffset>
                      </wp:positionH>
                      <wp:positionV relativeFrom="paragraph">
                        <wp:posOffset>-19050</wp:posOffset>
                      </wp:positionV>
                      <wp:extent cx="687070" cy="695960"/>
                      <wp:effectExtent l="55880" t="45085" r="596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95880"/>
                                <a:chOff x="0" y="0"/>
                                <a:chExt cx="687240" cy="6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584280"/>
                                  <a:ext cx="306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8360"/>
                                    <a:ext cx="17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152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54000"/>
                                    <a:ext cx="22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3240" y="27360"/>
                                  <a:ext cx="5346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24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SimHei" w:hAnsi="SimHei" w:eastAsia="SimHei" w:cs="SimHei"/>
                                        <w:lang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7.3pt;margin-top:-1.5pt;width:54.1pt;height:54.8pt" coordorigin="13746,-30" coordsize="1082,1096">
                      <v:group id="shape_0" style="position:absolute;left:14041;top:890;width:482;height:131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14117;top:891;width:93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14117;top:891;width:93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14216;top:907;width:61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14216;top:907;width:61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14230;top:919;width:26;height:1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14285;top:906;width:33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14293;top:890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14285;top:906;width:33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14293;top:890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14324;top:906;width:49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14324;top:906;width:49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14377;top:907;width:68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14377;top:907;width:68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14391;top:908;width:39;height:2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4041;top:974;width:88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4041;top:974;width:88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14137;top:973;width:102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14137;top:973;width:102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14238;top:974;width:102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14238;top:974;width:102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14349;top:974;width:7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14349;top:974;width:7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14377;top:975;width:34;height:20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14435;top:974;width:8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14435;top:974;width:8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 id="shape_0" stroked="f" o:allowincell="t" style="position:absolute;left:13893;top:13;width:841;height:86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13746;top:-30;width:1081;height:1095;mso-wrap-style:none;v-text-anchor:middle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1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17"/>
        <w:gridCol w:w="326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لط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8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س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عم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CH"/>
              </w:rPr>
              <w:t>DRAFT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fr-CH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CH"/>
              </w:rPr>
            </w:r>
          </w:p>
        </w:tc>
      </w:tr>
    </w:tbl>
    <w:p>
      <w:pPr>
        <w:pStyle w:val="Normal"/>
        <w:jc w:val="center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ظر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ثائق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عرف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راق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</w:t>
      </w:r>
    </w:p>
    <w:tbl>
      <w:tblPr>
        <w:bidiVisual w:val="true"/>
        <w:tblW w:w="14271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252"/>
        <w:gridCol w:w="4253"/>
      </w:tblGrid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سب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6/12/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6/12/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ثن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6/12/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3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: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8:30-10: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ثالث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3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:30-10: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سادس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2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:00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فتتا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جم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72" w:leader="none"/>
              </w:tabs>
              <w:ind w:left="1972" w:right="0" w:hanging="425"/>
              <w:jc w:val="both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م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اتح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للاتصال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72" w:leader="none"/>
              </w:tabs>
              <w:ind w:left="1972" w:right="0" w:hanging="425"/>
              <w:jc w:val="both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EG"/>
              </w:rPr>
              <w:t>المضيفة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0:00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0:3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8"/>
                <w:sz w:val="28"/>
                <w:szCs w:val="28"/>
                <w:rtl w:val="true"/>
              </w:rPr>
              <w:t>استراحة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0:00-10:3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8"/>
                <w:sz w:val="28"/>
                <w:szCs w:val="28"/>
                <w:rtl w:val="true"/>
              </w:rPr>
              <w:t>استراح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0:00-10:3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8"/>
                <w:sz w:val="28"/>
                <w:szCs w:val="28"/>
                <w:rtl w:val="true"/>
              </w:rPr>
              <w:t>استراحة</w:t>
            </w:r>
          </w:p>
        </w:tc>
      </w:tr>
      <w:tr>
        <w:trPr>
          <w:trHeight w:val="527" w:hRule="atLeast"/>
        </w:trPr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:30</w:t>
            </w:r>
            <w:r>
              <w:rPr>
                <w:rFonts w:cs="Arial" w:ascii="Arial" w:hAnsi="Arial"/>
                <w:sz w:val="28"/>
                <w:szCs w:val="28"/>
              </w:rPr>
              <w:t>-1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افسي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7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:30-12: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8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30-12: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تامي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0-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8"/>
                <w:sz w:val="28"/>
                <w:szCs w:val="28"/>
                <w:rtl w:val="true"/>
              </w:rPr>
              <w:t>الغداء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2:00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2:3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8"/>
                <w:sz w:val="28"/>
                <w:szCs w:val="28"/>
                <w:rtl w:val="true"/>
              </w:rPr>
              <w:t>استراح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2:00-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8"/>
                <w:sz w:val="28"/>
                <w:szCs w:val="28"/>
                <w:rtl w:val="true"/>
              </w:rPr>
              <w:t>الغداء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0-1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CH" w:bidi="ar-EG"/>
              </w:rPr>
              <w:t>ني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fr-CH" w:bidi="ar-EG"/>
              </w:rPr>
              <w:t>: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fr-CH"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افسي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6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0-1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19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:0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8"/>
                <w:sz w:val="28"/>
                <w:szCs w:val="28"/>
                <w:rtl w:val="true"/>
              </w:rPr>
              <w:t>استراحة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:00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FF"/>
                <w:sz w:val="28"/>
                <w:sz w:val="28"/>
                <w:szCs w:val="28"/>
                <w:rtl w:val="true"/>
              </w:rPr>
              <w:t>الغداء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:00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:00-</w:t>
            </w:r>
            <w:r>
              <w:rPr>
                <w:rFonts w:cs="Arabic Transparent" w:ascii="Arial" w:hAnsi="Arial"/>
                <w:sz w:val="28"/>
                <w:szCs w:val="28"/>
              </w:rPr>
              <w:t>1</w:t>
            </w:r>
            <w:r>
              <w:rPr>
                <w:rFonts w:cs="Arabic Transparent" w:ascii="Arial" w:hAnsi="Arial"/>
                <w:sz w:val="28"/>
                <w:szCs w:val="28"/>
              </w:rPr>
              <w:t>7</w:t>
            </w:r>
            <w:r>
              <w:rPr>
                <w:rFonts w:cs="Arabic Transparent" w:ascii="Arial" w:hAnsi="Arial"/>
                <w:sz w:val="28"/>
                <w:szCs w:val="28"/>
              </w:rPr>
              <w:t>:</w:t>
            </w:r>
            <w:r>
              <w:rPr>
                <w:rFonts w:cs="Arabic Transparent" w:ascii="Arial" w:hAnsi="Arial"/>
                <w:sz w:val="28"/>
                <w:szCs w:val="28"/>
              </w:rPr>
              <w:t>0</w:t>
            </w:r>
            <w:r>
              <w:rPr>
                <w:rFonts w:cs="Arabic Transparent" w:ascii="Arial" w:hAnsi="Arial"/>
                <w:sz w:val="28"/>
                <w:szCs w:val="28"/>
              </w:rPr>
              <w:t>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: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صياغة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: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صياغ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sectPr>
      <w:type w:val="nextPage"/>
      <w:pgSz w:orient="landscape" w:w="16838" w:h="11906"/>
      <w:pgMar w:left="624" w:right="62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0" w:right="0" w:hanging="0"/>
      <w:jc w:val="both"/>
      <w:outlineLvl w:val="1"/>
    </w:pPr>
    <w:rPr>
      <w:rFonts w:cs="Arabic Transparent"/>
      <w:color w:val="FFFFFF"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88" w:right="0" w:hanging="0"/>
      <w:jc w:val="both"/>
      <w:outlineLvl w:val="2"/>
    </w:pPr>
    <w:rPr>
      <w:rFonts w:cs="Arabic Transparent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b/>
      <w:bCs/>
      <w:i/>
      <w:i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06:00Z</dcterms:created>
  <dc:creator>myriam</dc:creator>
  <dc:description/>
  <cp:keywords/>
  <dc:language>en-US</dc:language>
  <cp:lastModifiedBy>aburizik</cp:lastModifiedBy>
  <cp:lastPrinted>2005-10-24T12:18:00Z</cp:lastPrinted>
  <dcterms:modified xsi:type="dcterms:W3CDTF">2006-12-24T11:57:00Z</dcterms:modified>
  <cp:revision>3</cp:revision>
  <dc:subject/>
  <dc:title> </dc:title>
</cp:coreProperties>
</file>