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0800</wp:posOffset>
                      </wp:positionV>
                      <wp:extent cx="687070" cy="695960"/>
                      <wp:effectExtent l="55880" t="45085" r="590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240" cy="695880"/>
                                <a:chOff x="0" y="0"/>
                                <a:chExt cx="68724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584280"/>
                                  <a:ext cx="30600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720"/>
                                    <a:ext cx="59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240" y="18360"/>
                                    <a:ext cx="172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008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0080"/>
                                    <a:ext cx="31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10800"/>
                                    <a:ext cx="43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11520"/>
                                    <a:ext cx="255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56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52560"/>
                                    <a:ext cx="655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" y="53280"/>
                                    <a:ext cx="655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53280"/>
                                    <a:ext cx="496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54000"/>
                                    <a:ext cx="22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3280"/>
                                    <a:ext cx="55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3240" y="27360"/>
                                  <a:ext cx="53460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8724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val="en-US"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4pt;width:54.1pt;height:54.8pt" coordorigin="1692,80" coordsize="1082,1096">
                      <v:group id="shape_0" style="position:absolute;left:1987;top:1000;width:482;height:131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2063;top:1001;width:93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2162;top:1017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2176;top:1029;width:26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2231;top:1016;width:3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2239;top:1000;width:13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2271;top:1016;width:4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2323;top:1017;width:68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2337;top:1018;width:39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1987;top:1084;width:88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2083;top:1083;width:102;height:47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2184;top:1084;width:102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2295;top:1084;width:7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2323;top:1085;width:34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2381;top:1084;width:87;height:45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9;top:123;width:841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1692;top:80;width:1081;height:10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val="en-US"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fldChar w:fldCharType="begin"/>
            </w:r>
            <w:r>
              <w:rPr>
                <w:rtl w:val="true"/>
                <w:rFonts w:cs="Arabic Transparent"/>
              </w:rPr>
              <w:instrText xml:space="preserve">import R:\\ART\\TIF\\LGO_0UIT.TIF</w:instrText>
            </w:r>
            <w:r>
              <w:rPr>
                <w:rFonts w:cs="Arabic Transparent"/>
                <w:rtl w:val="true"/>
              </w:rPr>
            </w:r>
            <w:r>
              <w:rPr>
                <w:rtl w:val="true"/>
                <w:rFonts w:cs="Arabic Transparent"/>
              </w:rPr>
              <w:fldChar w:fldCharType="separate"/>
            </w:r>
            <w:r>
              <w:rPr>
                <w:rFonts w:cs="Arabic Transparent"/>
                <w:rtl w:val="true"/>
              </w:rPr>
            </w:r>
            <w:r/>
            <w:r>
              <w:rPr>
                <w:rtl w:val="true"/>
                <w:rFonts w:cs="Arabic Transparent"/>
              </w:rPr>
              <w:fldChar w:fldCharType="end"/>
            </w: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rPr>
                <w:rFonts w:cs="Arabic Transparent"/>
                <w:sz w:val="16"/>
                <w:szCs w:val="19"/>
              </w:rPr>
            </w:pPr>
            <w:r>
              <w:rPr>
                <w:rFonts w:cs="Arabic Transparent"/>
                <w:sz w:val="16"/>
                <w:szCs w:val="19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6"/>
              </w:rPr>
            </w:pPr>
            <w:r>
              <w:rPr>
                <w:rFonts w:cs="Arial" w:ascii="Arial" w:hAnsi="Arial"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406525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ط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58" w:right="547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val="en-US" w:eastAsia="ar-EG" w:bidi="ar-EG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val="en-US" w:eastAsia="ar-EG" w:bidi="ar-EG"/>
              </w:rPr>
            </w:r>
          </w:p>
          <w:p>
            <w:pPr>
              <w:pStyle w:val="Normal"/>
              <w:bidi w:val="1"/>
              <w:spacing w:before="120" w:after="120"/>
              <w:ind w:left="57" w:right="544" w:hanging="0"/>
              <w:jc w:val="center"/>
              <w:rPr>
                <w:rFonts w:ascii="Arial" w:hAnsi="Arial" w:cs="Arabic Transparent"/>
                <w:b/>
                <w:b/>
                <w:bCs/>
                <w:sz w:val="32"/>
                <w:szCs w:val="32"/>
                <w:lang w:eastAsia="ar-EG" w:bidi="ar-EG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val="en-US" w:eastAsia="ar-EG"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اجتم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val="es-ES_tradnl"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شري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Arabic Transparent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مسق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سلط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عمان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eastAsia="ar-EG"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2006/12/18</w:t>
            </w:r>
            <w:r>
              <w:rPr>
                <w:rFonts w:cs="Arabic Transparent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cs="Arabic Transparent"/>
                <w:sz w:val="28"/>
                <w:szCs w:val="28"/>
                <w:lang w:eastAsia="ar-EG" w:bidi="ar-EG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6"/>
                <w:szCs w:val="26"/>
                <w:lang w:eastAsia="ar-EG" w:bidi="ar-EG"/>
              </w:rPr>
            </w:pPr>
            <w:r>
              <w:rPr>
                <w:rFonts w:cs="Arial" w:ascii="Arial" w:hAnsi="Arial"/>
                <w:sz w:val="16"/>
                <w:szCs w:val="26"/>
                <w:rtl w:val="true"/>
                <w:lang w:eastAsia="ar-EG" w:bidi="ar-EG"/>
              </w:rPr>
            </w:r>
          </w:p>
        </w:tc>
      </w:tr>
    </w:tbl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  <w:rtl w:val="true"/>
        </w:rPr>
      </w:r>
    </w:p>
    <w:p>
      <w:pPr>
        <w:pStyle w:val="Normal"/>
        <w:bidi w:val="1"/>
        <w:ind w:left="-851" w:right="-851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  <w:t>List of Documents</w:t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p>
      <w:pPr>
        <w:pStyle w:val="Normal"/>
        <w:ind w:left="-851" w:right="-851" w:hanging="0"/>
        <w:jc w:val="center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79" w:leader="none"/>
              </w:tabs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  <w:lang w:val="en-US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  <w:u w:val="single"/>
              </w:rPr>
            </w:pPr>
            <w:r>
              <w:rPr>
                <w:rFonts w:cs="Arabic Transparent"/>
                <w:szCs w:val="28"/>
                <w:rtl w:val="true"/>
              </w:rPr>
              <w:t>ج</w:t>
            </w:r>
            <w:r>
              <w:rPr>
                <w:rFonts w:cs="Arabic Transparent"/>
                <w:szCs w:val="28"/>
                <w:rtl w:val="true"/>
              </w:rPr>
              <w:t>د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عمال</w:t>
            </w:r>
            <w:r>
              <w:rPr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 w:bidi="ar-EG"/>
              </w:rPr>
              <w:t>Agend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val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قائم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شاركين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List of Participants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</w:tabs>
              <w:autoSpaceDE w:val="false"/>
              <w:bidi w:val="1"/>
              <w:ind w:left="795" w:right="0" w:hanging="540"/>
              <w:jc w:val="left"/>
              <w:rPr>
                <w:rFonts w:cs="Arabic Transparent"/>
                <w:szCs w:val="28"/>
              </w:rPr>
            </w:pPr>
            <w:hyperlink r:id="rId5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دلي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جموع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م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ضوع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الأسئل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قترحة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) (</w:t>
              </w:r>
              <w:r>
                <w:rPr>
                  <w:rStyle w:val="InternetLink"/>
                  <w:rFonts w:cs="Arabic Transparent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موضوعات</w:t>
              </w:r>
              <w:r>
                <w:rPr>
                  <w:rStyle w:val="InternetLink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ثلاث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) (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Working Groups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)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قل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6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ة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ند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و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val="en-US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7"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تطوير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الدائم</w:t>
              </w:r>
              <w:r>
                <w:rPr>
                  <w:rStyle w:val="InternetLink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  <w:lang w:bidi="ar-EG"/>
                </w:rPr>
                <w:t>للأداء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bidi w:val="1"/>
              <w:ind w:left="0" w:right="0" w:hanging="0"/>
              <w:jc w:val="left"/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هندس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از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صلاح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عجل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مدير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إد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تدريب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اتصال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وتكنولوجيا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>فلسطين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 w:val="28"/>
                <w:szCs w:val="28"/>
              </w:rPr>
              <w:t>Palestine</w:t>
            </w:r>
            <w:r>
              <w:rPr>
                <w:rFonts w:cs="Arabic Transparent"/>
                <w:b w:val="false"/>
                <w:bCs w:val="false"/>
                <w:i w:val="false"/>
                <w:iCs w:val="false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عه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واصل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بالجزائر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 xml:space="preserve">: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تحول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جذر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سيير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دار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والبيداغوجي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حس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يبرماس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رض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بالمدي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Cs w:val="28"/>
                <w:rtl w:val="true"/>
              </w:rPr>
              <w:t>سطي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ز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جزائ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Algeria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79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9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نشاط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2006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hyperlink r:id="rId10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خط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عمل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عام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2007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خل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رزق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ؤو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وار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ش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مكت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إقليم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عر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اتح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دو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ITU/ARO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Outtasking &amp; Outsourcing in the Training Business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</w:rPr>
              <w:t>المهند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حات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نبي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م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نائ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رئ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ن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تص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TI</w:t>
            </w: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rabic Transparent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Training on New Trends in Mobile Communication for Non-Technical Staff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دكتو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بهنس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ح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ص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رئي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قس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خطي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بك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قو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abic Transparent"/>
                  <w:szCs w:val="28"/>
                  <w:rtl w:val="true"/>
                </w:rPr>
                <w:t>لنكس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رهان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جديد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هندس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TN"/>
              </w:rPr>
              <w:t>السيد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كمال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حجيج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رئيس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مصلح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مخابر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بالمدرسة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العليا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>للمواصلات</w:t>
            </w:r>
            <w:r>
              <w:rPr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TN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ونس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Tunisia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ربحي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هندس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ز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جوه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حم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رئي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ط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Egypt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قياس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عائد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على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دريب</w:t>
              </w:r>
            </w:hyperlink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080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     </w:t>
            </w:r>
            <w:r>
              <w:rPr>
                <w:rFonts w:cs="Arabic Transparent"/>
                <w:rtl w:val="true"/>
              </w:rPr>
              <w:t>د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رص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ؤش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ت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ئيس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سع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كام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صر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عا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تقيي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برامج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متابع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تدر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قطا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شرك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صر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ص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(</w:t>
            </w:r>
            <w:r>
              <w:rPr>
                <w:rFonts w:cs="Arabic Transparent"/>
                <w:szCs w:val="28"/>
              </w:rPr>
              <w:t>Egypt</w:t>
            </w:r>
            <w:r>
              <w:rPr>
                <w:rFonts w:cs="Arabic Transparent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من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قليدي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إلى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حديث</w:t>
              </w:r>
            </w:hyperlink>
          </w:p>
          <w:p>
            <w:pPr>
              <w:pStyle w:val="Normal"/>
              <w:autoSpaceDE w:val="false"/>
              <w:ind w:left="312" w:right="5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Arabic Transparent"/>
                <w:sz w:val="28"/>
                <w:szCs w:val="28"/>
                <w:lang w:val="en-US"/>
              </w:rPr>
              <w:t>Training from Conventional to Non-Conventional Approach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سيد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شا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ك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محم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دي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إدار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تدري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وتن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در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قوم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للاتص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ود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udan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</w:rPr>
            </w:pPr>
            <w:hyperlink r:id="rId17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Performance Management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ي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تش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audi Arabi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bidi w:val="1"/>
              <w:ind w:left="879" w:right="584" w:hanging="567"/>
              <w:jc w:val="left"/>
              <w:rPr>
                <w:rFonts w:cs="Arabic Transparent"/>
                <w:szCs w:val="28"/>
              </w:rPr>
            </w:pPr>
            <w:hyperlink r:id="rId18">
              <w:r>
                <w:rPr>
                  <w:rStyle w:val="InternetLink"/>
                  <w:rFonts w:cs="Arabic Transparent"/>
                  <w:sz w:val="28"/>
                  <w:szCs w:val="28"/>
                  <w:lang w:val="en-US"/>
                </w:rPr>
                <w:t>Competency Framewor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</w:t>
            </w:r>
            <w:r>
              <w:rPr>
                <w:rFonts w:cs="Arabic Transparent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Cs w:val="28"/>
                <w:rtl w:val="true"/>
              </w:rPr>
              <w:t>عب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فتاح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أب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قياص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مستشا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هيئ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ق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Cs w:val="28"/>
                <w:rtl w:val="true"/>
              </w:rPr>
              <w:t>السعودية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Saudi Arabia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ابع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Cs w:val="28"/>
          <w:u w:val="single"/>
          <w:rtl w:val="true"/>
        </w:rPr>
        <w:t>ائم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وثائق</w:t>
      </w:r>
    </w:p>
    <w:p>
      <w:pPr>
        <w:pStyle w:val="Normal"/>
        <w:rPr>
          <w:rFonts w:cs="Arabic Transparent"/>
          <w:b/>
          <w:b/>
          <w:bCs/>
          <w:szCs w:val="28"/>
          <w:u w:val="single"/>
        </w:rPr>
      </w:pPr>
      <w:r>
        <w:rPr>
          <w:rFonts w:cs="Arabic Transparent"/>
          <w:b/>
          <w:bCs/>
          <w:szCs w:val="28"/>
          <w:u w:val="single"/>
        </w:rPr>
      </w:r>
    </w:p>
    <w:tbl>
      <w:tblPr>
        <w:bidiVisual w:val="true"/>
        <w:tblW w:w="103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Tit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Cs w:val="28"/>
                <w:u w:val="single"/>
                <w:rtl w:val="true"/>
              </w:rPr>
              <w:t>لمص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           </w:t>
            </w:r>
            <w:r>
              <w:rPr>
                <w:rFonts w:cs="Arabic Transparent"/>
                <w:b/>
                <w:bCs/>
                <w:szCs w:val="28"/>
                <w:u w:val="single"/>
              </w:rPr>
              <w:t>Source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Arab e-Learning Network Initiative</w:t>
              </w:r>
              <w:r>
                <w:rPr>
                  <w:rStyle w:val="InternetLink"/>
                  <w:sz w:val="28"/>
                  <w:szCs w:val="28"/>
                  <w:rtl w:val="true"/>
                </w:rPr>
                <w:t>:</w:t>
              </w:r>
            </w:hyperlink>
          </w:p>
          <w:p>
            <w:pPr>
              <w:pStyle w:val="Normal"/>
              <w:autoSpaceDE w:val="false"/>
              <w:ind w:left="584" w:right="584" w:hanging="0"/>
              <w:rPr>
                <w:rFonts w:cs="Arabic Transparent"/>
                <w:sz w:val="28"/>
                <w:szCs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A Catalyst for a Competitive Human Capital in a Knowledge-Based Economy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دكتو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ي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إبراه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رك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علي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لكترون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قوم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NTI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ص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Egyp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Training Center Management, GTI experience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Cs w:val="28"/>
                <w:lang w:bidi="ar-EG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س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ب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صم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صا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ائب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م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عه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عا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يم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Yemen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صناعة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في</w:t>
              </w:r>
              <w:r>
                <w:rPr>
                  <w:rStyle w:val="InternetLink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Cs w:val="28"/>
                  <w:rtl w:val="true"/>
                </w:rPr>
                <w:t>الكويت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س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ل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داو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نجا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كي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وزا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ساع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لقطاع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تخطيط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زا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مواص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كوي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Kuwait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5" w:leader="none"/>
                <w:tab w:val="left" w:pos="884" w:leader="none"/>
              </w:tabs>
              <w:autoSpaceDE w:val="false"/>
              <w:bidi w:val="1"/>
              <w:ind w:left="795" w:right="584" w:hanging="540"/>
              <w:jc w:val="left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لسطينية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عمل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نجاز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–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تحدي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طمو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Cs w:val="28"/>
                <w:rtl w:val="true"/>
                <w:lang w:bidi="ar-EG"/>
              </w:rPr>
              <w:t>السي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سليما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نجم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أبو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حجل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مدير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إدار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شئو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إدا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والموارد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بشر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شرك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اتصالات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الفلسطينية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Paltel</w:t>
            </w:r>
            <w:r>
              <w:rPr>
                <w:rFonts w:cs="Arabic Transparent"/>
                <w:szCs w:val="28"/>
                <w:rtl w:val="true"/>
                <w:lang w:bidi="ar-EG"/>
              </w:rPr>
              <w:t xml:space="preserve">) / </w:t>
            </w:r>
            <w:r>
              <w:rPr>
                <w:rFonts w:cs="Arabic Transparent"/>
                <w:szCs w:val="28"/>
                <w:rtl w:val="true"/>
                <w:lang w:bidi="ar-EG"/>
              </w:rPr>
              <w:t>فلسطين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sz w:val="28"/>
                <w:szCs w:val="28"/>
                <w:lang w:bidi="ar-EG"/>
              </w:rPr>
              <w:t>Palestine</w:t>
            </w:r>
            <w:r>
              <w:rPr>
                <w:rFonts w:cs="Arabic Transparent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rFonts w:cs="Arabic Transparent"/>
          <w:sz w:val="28"/>
          <w:szCs w:val="28"/>
          <w:lang w:val="en-US" w:eastAsia="ar-EG" w:bidi="ar-EG"/>
        </w:rPr>
      </w:pPr>
      <w:r>
        <w:rPr>
          <w:rFonts w:cs="Arabic Transparent"/>
          <w:sz w:val="28"/>
          <w:szCs w:val="28"/>
          <w:lang w:val="en-US" w:eastAsia="ar-EG" w:bidi="ar-EG"/>
        </w:rPr>
      </w:r>
    </w:p>
    <w:sectPr>
      <w:footerReference w:type="default" r:id="rId2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7"/>
    </w:pPr>
    <w:rPr>
      <w:rFonts w:cs="Arabic Transparent"/>
      <w:color w:val="3366FF"/>
      <w:szCs w:val="28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79" w:leader="none"/>
      </w:tabs>
      <w:autoSpaceDE w:val="false"/>
      <w:bidi w:val="1"/>
      <w:ind w:left="879" w:right="584" w:hanging="567"/>
      <w:jc w:val="left"/>
      <w:outlineLvl w:val="8"/>
    </w:pPr>
    <w:rPr>
      <w:rFonts w:cs="Arabic Transparent"/>
      <w:color w:val="FF0000"/>
      <w:szCs w:val="28"/>
      <w:u w:val="single"/>
      <w:lang w:val="en-US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caps w:val="false"/>
      <w:smallCap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aps w:val="false"/>
      <w:smallCaps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bCs/>
      <w:i/>
      <w:iCs/>
      <w:sz w:val="22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Documents/Doc03-workinggroups.doc" TargetMode="External"/><Relationship Id="rId6" Type="http://schemas.openxmlformats.org/officeDocument/2006/relationships/hyperlink" Target="../in/Documents/Doc04-TelecomEgypt.doc" TargetMode="External"/><Relationship Id="rId7" Type="http://schemas.openxmlformats.org/officeDocument/2006/relationships/hyperlink" Target="../in/Documents/Doc05-Palestine.doc" TargetMode="External"/><Relationship Id="rId8" Type="http://schemas.openxmlformats.org/officeDocument/2006/relationships/hyperlink" Target="../in/Documents/Doc06-ALG.doc" TargetMode="External"/><Relationship Id="rId9" Type="http://schemas.openxmlformats.org/officeDocument/2006/relationships/hyperlink" Target="../in/Documents/Doc07-Report06.doc" TargetMode="External"/><Relationship Id="rId10" Type="http://schemas.openxmlformats.org/officeDocument/2006/relationships/hyperlink" Target="../in/Documents/Doc08-report07.doc" TargetMode="External"/><Relationship Id="rId11" Type="http://schemas.openxmlformats.org/officeDocument/2006/relationships/hyperlink" Target="../in/Documents/Doc09-EGTI.ppt" TargetMode="External"/><Relationship Id="rId12" Type="http://schemas.openxmlformats.org/officeDocument/2006/relationships/hyperlink" Target="../in/Documents/Doc010-NTI-Egypt.ppt" TargetMode="External"/><Relationship Id="rId13" Type="http://schemas.openxmlformats.org/officeDocument/2006/relationships/hyperlink" Target="../in/Documents/Doc011-SupCom-Tn.ppt" TargetMode="External"/><Relationship Id="rId14" Type="http://schemas.openxmlformats.org/officeDocument/2006/relationships/hyperlink" Target="../in/Documents/Doc012-TelecomEgypt.ppt" TargetMode="External"/><Relationship Id="rId15" Type="http://schemas.openxmlformats.org/officeDocument/2006/relationships/hyperlink" Target="../in/Documents/Doc013-TelecomEgypt.ppt" TargetMode="External"/><Relationship Id="rId16" Type="http://schemas.openxmlformats.org/officeDocument/2006/relationships/hyperlink" Target="../in/Documents/Doc14-Sudan.doc" TargetMode="External"/><Relationship Id="rId17" Type="http://schemas.openxmlformats.org/officeDocument/2006/relationships/hyperlink" Target="../in/Documents/Doc015-ABUQAYYAS.pdf" TargetMode="External"/><Relationship Id="rId18" Type="http://schemas.openxmlformats.org/officeDocument/2006/relationships/hyperlink" Target="../in/Documents/Doc016-ABUQAYYAS.pdf" TargetMode="External"/><Relationship Id="rId19" Type="http://schemas.openxmlformats.org/officeDocument/2006/relationships/hyperlink" Target="../in/Documents/Doc17-NTI.ppt" TargetMode="External"/><Relationship Id="rId20" Type="http://schemas.openxmlformats.org/officeDocument/2006/relationships/hyperlink" Target="../in/Documents/Doc17-NTI.ppt" TargetMode="External"/><Relationship Id="rId21" Type="http://schemas.openxmlformats.org/officeDocument/2006/relationships/hyperlink" Target="../in/Documents/Doc18-Yem.ppt" TargetMode="External"/><Relationship Id="rId22" Type="http://schemas.openxmlformats.org/officeDocument/2006/relationships/hyperlink" Target="../in/Documents/Doc019-Kuwait.ppt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17:00Z</dcterms:created>
  <dc:creator>myriam</dc:creator>
  <dc:description/>
  <cp:keywords/>
  <dc:language>en-US</dc:language>
  <cp:lastModifiedBy>ituarowebserver</cp:lastModifiedBy>
  <cp:lastPrinted>2005-11-09T13:38:00Z</cp:lastPrinted>
  <dcterms:modified xsi:type="dcterms:W3CDTF">2007-04-19T14:19:00Z</dcterms:modified>
  <cp:revision>6</cp:revision>
  <dc:subject/>
  <dc:title>قائمة الوثائق</dc:title>
</cp:coreProperties>
</file>