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drawing>
                <wp:inline distT="0" distB="0" distL="0" distR="0">
                  <wp:extent cx="71310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</w:rPr>
              <w:object w:dxaOrig="15437" w:dyaOrig="74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9.55pt;height:53.5pt" filled="f" o:ole="">
                  <v:imagedata r:id="rId4" o:title=""/>
                </v:shape>
                <o:OLEObject Type="Embed" ProgID="" ShapeID="ole_rId3" DrawAspect="Content" ObjectID="_580789282" r:id="rId3"/>
              </w:objec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bidi w:val="1"/>
              <w:spacing w:before="120" w:after="120"/>
              <w:ind w:left="57" w:right="544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خام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ري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ar-EG"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صنع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ليمن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07/12/10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8</w:t>
            </w:r>
          </w:p>
        </w:tc>
      </w:tr>
    </w:tbl>
    <w:p>
      <w:pPr>
        <w:pStyle w:val="Normal"/>
        <w:ind w:right="-426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" w:hRule="atLeast"/>
        </w:trPr>
        <w:tc>
          <w:tcPr>
            <w:tcW w:w="97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bidi w:val="1"/>
        <w:spacing w:before="0" w:after="60"/>
        <w:ind w:left="-851" w:right="-851" w:hanging="0"/>
        <w:jc w:val="center"/>
        <w:rPr/>
      </w:pPr>
      <w:r>
        <w:rPr>
          <w:rFonts w:cs="Arabic Transparent"/>
          <w:u w:val="single"/>
          <w:rtl w:val="true"/>
        </w:rPr>
        <w:t>مسودة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دول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عمال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يوم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سب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07/12/8</w:t>
      </w:r>
    </w:p>
    <w:p>
      <w:pPr>
        <w:pStyle w:val="Normal"/>
        <w:tabs>
          <w:tab w:val="clear" w:pos="720"/>
          <w:tab w:val="left" w:pos="-182" w:leader="none"/>
        </w:tabs>
        <w:bidi w:val="1"/>
        <w:ind w:left="0" w:right="-851" w:hanging="0"/>
        <w:jc w:val="left"/>
        <w:rPr>
          <w:rFonts w:cs="Arabic Transparent"/>
          <w:b/>
          <w:b/>
          <w:bCs/>
          <w:sz w:val="16"/>
          <w:szCs w:val="16"/>
          <w:lang w:val="en-US"/>
        </w:rPr>
      </w:pPr>
      <w:r>
        <w:rPr>
          <w:rFonts w:cs="Arabic Transparent"/>
          <w:b/>
          <w:bCs/>
          <w:sz w:val="16"/>
          <w:szCs w:val="16"/>
          <w:rtl w:val="true"/>
          <w:lang w:val="en-US"/>
        </w:rPr>
      </w:r>
    </w:p>
    <w:tbl>
      <w:tblPr>
        <w:tblW w:w="9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52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5"/>
              <w:bidi w:val="1"/>
              <w:spacing w:before="0" w:after="6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08:30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5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فتتا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نائبيه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صياغ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09:00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5"/>
              <w:bidi w:val="1"/>
              <w:spacing w:before="0" w:after="6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ستراح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0:00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جل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أول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bidi="ar-EG"/>
              </w:rPr>
              <w:t>: "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و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بشر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bidi="ar-EG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E – HR &amp; HRIT As the New Strategies For The Human Resources In The 21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vertAlign w:val="superscript"/>
              </w:rPr>
              <w:t>st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Century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صطفى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ن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وجير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بن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10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:00 – 10:30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Strategic Human Resource Management (SHRM)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 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د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ب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فتا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ب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قياص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ستشا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هيئ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>ا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>وتقن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سعود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13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ربط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سا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وظي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المسا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دري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توظيف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فعا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س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نب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عب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رؤوف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عثم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عه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ع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يم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8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5"/>
              <w:keepNext w:val="true"/>
              <w:overflowPunct w:val="false"/>
              <w:autoSpaceDE w:val="false"/>
              <w:bidi w:val="1"/>
              <w:spacing w:before="0" w:after="0"/>
              <w:ind w:left="0" w:right="0" w:hanging="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غدا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:30 – 12:00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5"/>
              <w:keepNext w:val="true"/>
              <w:overflowPunct w:val="false"/>
              <w:autoSpaceDE w:val="false"/>
              <w:bidi w:val="1"/>
              <w:spacing w:before="0" w:after="60"/>
              <w:ind w:left="0" w:right="0" w:hanging="0"/>
              <w:jc w:val="left"/>
              <w:textAlignment w:val="baseline"/>
              <w:rPr/>
            </w:pP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جلس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ثاني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: "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إدار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تنمي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موارد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بشري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في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بيئ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تنافسي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Challenges of Human Resources Management in The 21st Century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>مصطفى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>تن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2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2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>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>اوجير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2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8"/>
                <w:rtl w:val="true"/>
                <w:lang w:val="en-US"/>
              </w:rPr>
              <w:t>لبن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11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16"/>
                <w:szCs w:val="16"/>
                <w:lang w:val="fr-CH"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16"/>
                <w:szCs w:val="16"/>
                <w:rtl w:val="true"/>
                <w:lang w:val="fr-CH" w:bidi="ar-E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:30 – 13:30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جود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رف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ضرو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>الس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>كما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>الحجيج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>رئي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>مصلح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>المخاب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>بالمدرس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>العلي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>للمواص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تون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رقم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en-US" w:bidi="ar-EG"/>
              </w:rPr>
              <w:t>12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Human Capital Management, Measurement and Reporting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>الدكتو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>عب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>الفتا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>أب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>قياص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val="fr-FR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>مستشا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val="fr-FR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>هيئ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>ا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>وتقن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>المعلوم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val="fr-FR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>السعود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14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16"/>
                <w:szCs w:val="16"/>
                <w:lang w:val="fr-CH"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16"/>
                <w:szCs w:val="16"/>
                <w:rtl w:val="true"/>
                <w:lang w:val="fr-CH" w:bidi="ar-E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CH" w:bidi="ar-EG"/>
              </w:rPr>
            </w:pPr>
            <w:r>
              <w:rPr>
                <w:sz w:val="28"/>
                <w:szCs w:val="28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علا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ب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رئي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والمرؤو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يمن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الثقاف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ي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رقم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en-US" w:bidi="ar-EG"/>
              </w:rPr>
              <w:t>18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drawing>
                <wp:inline distT="0" distB="0" distL="0" distR="0">
                  <wp:extent cx="713105" cy="78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rtl w:val="true"/>
              </w:rPr>
              <w:object w:dxaOrig="15437" w:dyaOrig="74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.55pt;height:53.5pt" filled="f" o:ole="">
                  <v:imagedata r:id="rId7" o:title=""/>
                </v:shape>
                <o:OLEObject Type="Embed" ProgID="" ShapeID="ole_rId6" DrawAspect="Content" ObjectID="_40569426" r:id="rId6"/>
              </w:objec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bidi w:val="1"/>
              <w:spacing w:before="120" w:after="120"/>
              <w:ind w:left="57" w:right="544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خام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ري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صنع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ليمن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07/12/10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eastAsia="ar-EG"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ar-EG" w:bidi="ar-EG"/>
              </w:rPr>
            </w:r>
          </w:p>
        </w:tc>
      </w:tr>
    </w:tbl>
    <w:p>
      <w:pPr>
        <w:pStyle w:val="Normal"/>
        <w:ind w:right="-426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" w:hRule="atLeast"/>
        </w:trPr>
        <w:tc>
          <w:tcPr>
            <w:tcW w:w="97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bidi w:val="1"/>
        <w:spacing w:before="0" w:after="0"/>
        <w:ind w:left="-851" w:right="-851" w:hanging="0"/>
        <w:jc w:val="center"/>
        <w:rPr>
          <w:rFonts w:cs="Arabic Transparent"/>
          <w:u w:val="single"/>
        </w:rPr>
      </w:pPr>
      <w:r>
        <w:rPr>
          <w:rFonts w:cs="Arabic Transparent"/>
          <w:u w:val="single"/>
          <w:rtl w:val="true"/>
        </w:rPr>
        <w:t>مسودة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دول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عمال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يوم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07/12/9</w:t>
      </w:r>
    </w:p>
    <w:p>
      <w:pPr>
        <w:pStyle w:val="Normal"/>
        <w:tabs>
          <w:tab w:val="clear" w:pos="720"/>
          <w:tab w:val="left" w:pos="-182" w:leader="none"/>
        </w:tabs>
        <w:bidi w:val="1"/>
        <w:ind w:left="0" w:right="-851" w:hanging="0"/>
        <w:jc w:val="left"/>
        <w:rPr>
          <w:rFonts w:cs="Arabic Transparent"/>
          <w:b/>
          <w:b/>
          <w:bCs/>
          <w:sz w:val="16"/>
          <w:szCs w:val="16"/>
          <w:lang w:val="en-US"/>
        </w:rPr>
      </w:pPr>
      <w:r>
        <w:rPr>
          <w:rFonts w:cs="Arabic Transparent"/>
          <w:b/>
          <w:bCs/>
          <w:sz w:val="16"/>
          <w:szCs w:val="16"/>
          <w:rtl w:val="true"/>
          <w:lang w:val="en-US"/>
        </w:rPr>
      </w:r>
    </w:p>
    <w:tbl>
      <w:tblPr>
        <w:tblW w:w="9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72"/>
      </w:tblGrid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436" w:leader="none"/>
              </w:tabs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/>
            </w:pP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</w:rPr>
              <w:t>: "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تجاه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حديث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طو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تنم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جا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كنولوجي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>/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بهنس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حم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نص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رئي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قس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تخطيط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شبك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عه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قو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ص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رقم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en-US" w:bidi="ar-EG"/>
              </w:rPr>
              <w:t>9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08:30</w:t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مؤشر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17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16"/>
                <w:szCs w:val="16"/>
                <w:lang w:val="fr-CH"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16"/>
                <w:szCs w:val="16"/>
                <w:rtl w:val="true"/>
                <w:lang w:val="fr-CH" w:bidi="ar-EG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CH" w:bidi="ar-EG"/>
              </w:rPr>
            </w:pPr>
            <w:r>
              <w:rPr>
                <w:sz w:val="28"/>
                <w:szCs w:val="28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Heading5"/>
              <w:keepNext w:val="true"/>
              <w:overflowPunct w:val="false"/>
              <w:autoSpaceDE w:val="false"/>
              <w:bidi w:val="1"/>
              <w:spacing w:before="0" w:after="0"/>
              <w:ind w:left="0" w:right="0" w:hanging="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ستراحة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:30 – 10:00</w:t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جل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رابع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bidi="ar-EG"/>
              </w:rPr>
              <w:t>: "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مشترك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bidi="ar-EG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1" w:right="0" w:hanging="357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حفز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الإبدا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سيد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اد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ك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0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0:30</w:t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نتائج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ستطلا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رأ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إدار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عرب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2007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08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7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Heading5"/>
              <w:keepNext w:val="true"/>
              <w:overflowPunct w:val="false"/>
              <w:autoSpaceDE w:val="false"/>
              <w:bidi w:val="1"/>
              <w:spacing w:before="0" w:after="0"/>
              <w:ind w:left="0" w:right="0" w:hanging="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غداء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:30 – 12:00</w:t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Heading5"/>
              <w:numPr>
                <w:ilvl w:val="1"/>
                <w:numId w:val="4"/>
              </w:numPr>
              <w:tabs>
                <w:tab w:val="clear" w:pos="720"/>
                <w:tab w:val="left" w:pos="470" w:leader="none"/>
              </w:tabs>
              <w:bidi w:val="1"/>
              <w:spacing w:before="0" w:after="60"/>
              <w:ind w:left="470" w:right="0" w:hanging="36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جتماع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جموع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عم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:30 – 13:30</w:t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Heading5"/>
              <w:bidi w:val="1"/>
              <w:spacing w:before="0" w:after="6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لجن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صياغة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:30 – 17: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drawing>
                <wp:inline distT="0" distB="0" distL="0" distR="0">
                  <wp:extent cx="713105" cy="782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</w:rPr>
              <w:object w:dxaOrig="15437" w:dyaOrig="748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9.55pt;height:53.5pt" filled="f" o:ole="">
                  <v:imagedata r:id="rId10" o:title=""/>
                </v:shape>
                <o:OLEObject Type="Embed" ProgID="" ShapeID="ole_rId9" DrawAspect="Content" ObjectID="_1315016593" r:id="rId9"/>
              </w:objec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bidi w:val="1"/>
              <w:spacing w:before="120" w:after="120"/>
              <w:ind w:left="57" w:right="544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خام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ري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صنع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ليمن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07/12/10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eastAsia="ar-EG"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ar-EG" w:bidi="ar-EG"/>
              </w:rPr>
            </w:r>
          </w:p>
        </w:tc>
      </w:tr>
    </w:tbl>
    <w:p>
      <w:pPr>
        <w:pStyle w:val="Normal"/>
        <w:ind w:right="-426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" w:hRule="atLeast"/>
        </w:trPr>
        <w:tc>
          <w:tcPr>
            <w:tcW w:w="97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bidi w:val="1"/>
        <w:spacing w:before="0" w:after="60"/>
        <w:ind w:left="-851" w:right="-851" w:hanging="0"/>
        <w:jc w:val="center"/>
        <w:rPr>
          <w:rFonts w:cs="Arabic Transparent"/>
          <w:u w:val="single"/>
          <w:lang w:val="en-US"/>
        </w:rPr>
      </w:pPr>
      <w:r>
        <w:rPr>
          <w:rFonts w:cs="Arabic Transparent"/>
          <w:u w:val="single"/>
          <w:rtl w:val="true"/>
        </w:rPr>
        <w:t>جدول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عمال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يوم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07/12/10</w:t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right="-851" w:hanging="0"/>
        <w:jc w:val="center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694"/>
      </w:tblGrid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436" w:leader="none"/>
              </w:tabs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/>
            </w:pP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</w:rPr>
              <w:t>: "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Return on Investment (ROI) for Training Services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رقم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en-US" w:bidi="ar-EG"/>
              </w:rPr>
              <w:t>15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:00 – 08:3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مشرو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بناء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قدر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عرب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مجا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قيا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معلوم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خل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أب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رزق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سؤو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وتنم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كت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عر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اتح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دو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16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رف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مستوى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كفاء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والفاعل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ل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خلا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رخص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دول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لقياد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حاسو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آ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س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جما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حم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س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ع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شؤو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إدا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مؤسس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عام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للإ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اليم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19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Heading5"/>
              <w:keepNext w:val="true"/>
              <w:overflowPunct w:val="false"/>
              <w:autoSpaceDE w:val="false"/>
              <w:bidi w:val="1"/>
              <w:spacing w:before="0" w:after="0"/>
              <w:ind w:left="76" w:right="0" w:hanging="0"/>
              <w:jc w:val="both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مناقش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مفتو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ستراح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0:0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جلس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سادس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>: "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تقرير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ختامي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>
                <w:rFonts w:cs="Arabic Transparent"/>
                <w:i w:val="false"/>
                <w:i w:val="false"/>
                <w:iCs w:val="false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ستعراض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إقرا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تقر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ختامي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:00 – 10:3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3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OM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مناقش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عام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OM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OM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overflowPunct w:val="false"/>
              <w:autoSpaceDE w:val="false"/>
              <w:bidi w:val="1"/>
              <w:spacing w:before="0" w:after="0"/>
              <w:ind w:left="0" w:right="0" w:hanging="0"/>
              <w:jc w:val="left"/>
              <w:textAlignment w:val="baseline"/>
              <w:rPr>
                <w:rFonts w:cs="Arabic Transparent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غدا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–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540" w:hanging="0"/>
        <w:jc w:val="left"/>
        <w:rPr>
          <w:rFonts w:cs="Arabic Transparent"/>
          <w:b/>
          <w:b/>
          <w:bCs/>
          <w:sz w:val="16"/>
          <w:szCs w:val="16"/>
          <w:lang w:val="en-US" w:eastAsia="ar-EG" w:bidi="ar-EG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ar-EG" w:bidi="ar-EG"/>
        </w:rPr>
      </w:r>
    </w:p>
    <w:sectPr>
      <w:footerReference w:type="default" r:id="rId11"/>
      <w:type w:val="nextPage"/>
      <w:pgSz w:w="12240" w:h="15840"/>
      <w:pgMar w:left="1298" w:right="129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879" w:leader="none"/>
      </w:tabs>
      <w:autoSpaceDE w:val="false"/>
      <w:bidi w:val="1"/>
      <w:ind w:left="879" w:right="584" w:hanging="567"/>
      <w:jc w:val="left"/>
      <w:outlineLvl w:val="7"/>
    </w:pPr>
    <w:rPr>
      <w:rFonts w:cs="Arabic Transparent"/>
      <w:color w:val="3366FF"/>
      <w:szCs w:val="28"/>
      <w:lang w:val="en-US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79" w:leader="none"/>
      </w:tabs>
      <w:autoSpaceDE w:val="false"/>
      <w:bidi w:val="1"/>
      <w:ind w:left="879" w:right="584" w:hanging="567"/>
      <w:jc w:val="left"/>
      <w:outlineLvl w:val="8"/>
    </w:pPr>
    <w:rPr>
      <w:rFonts w:cs="Arabic Transparent"/>
      <w:color w:val="FF0000"/>
      <w:szCs w:val="28"/>
      <w:u w:val="single"/>
      <w:lang w:val="en-US" w:bidi="ar-E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caps w:val="false"/>
      <w:smallCaps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caps w:val="false"/>
      <w:smallCaps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  <w:caps w:val="false"/>
      <w:smallCaps w:val="false"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  <w:caps w:val="false"/>
      <w:smallCaps w:val="false"/>
      <w:sz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caps w:val="false"/>
      <w:smallCaps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41:00Z</dcterms:created>
  <dc:creator>itu</dc:creator>
  <dc:description/>
  <cp:keywords/>
  <dc:language>en-US</dc:language>
  <cp:lastModifiedBy>myriam</cp:lastModifiedBy>
  <cp:lastPrinted>2005-11-19T16:18:00Z</cp:lastPrinted>
  <dcterms:modified xsi:type="dcterms:W3CDTF">2007-12-06T09:26:00Z</dcterms:modified>
  <cp:revision>52</cp:revision>
  <dc:subject/>
  <dc:title>قائمة الوثائق</dc:title>
</cp:coreProperties>
</file>