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drawing>
                <wp:inline distT="0" distB="0" distL="0" distR="0">
                  <wp:extent cx="71501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rtl w:val="true"/>
              </w:rPr>
              <w:object w:dxaOrig="15437" w:dyaOrig="74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55pt;height:53.5pt" filled="f" o:ole="">
                  <v:imagedata r:id="rId4" o:title=""/>
                </v:shape>
                <o:OLEObject Type="Embed" ProgID="" ShapeID="ole_rId3" DrawAspect="Content" ObjectID="_1752560819" r:id="rId3"/>
              </w:objec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58" w:right="547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6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صنع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يم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7/12/10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8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ar-EG" w:bidi="ar-EG"/>
              </w:rPr>
            </w:r>
          </w:p>
        </w:tc>
      </w:tr>
    </w:tbl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List of Documents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tbl>
      <w:tblPr>
        <w:bidiVisual w:val="true"/>
        <w:tblW w:w="1034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79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ج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دو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أعمال</w:t>
              </w:r>
            </w:hyperlink>
            <w:r>
              <w:rPr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val="en-US" w:bidi="ar-EG"/>
              </w:rPr>
              <w:t>Agend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قائ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ركين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List of Participants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0" w:hanging="5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م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ال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أسئ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ترحة</w:t>
            </w:r>
            <w:r>
              <w:rPr>
                <w:rFonts w:cs="Arabic Transparent"/>
                <w:szCs w:val="28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ين</w:t>
            </w:r>
            <w:r>
              <w:rPr>
                <w:rFonts w:cs="Arabic Transparent"/>
                <w:szCs w:val="28"/>
                <w:rtl w:val="true"/>
              </w:rPr>
              <w:t>) (</w:t>
            </w:r>
            <w:r>
              <w:rPr>
                <w:rFonts w:cs="Arabic Transparent"/>
                <w:sz w:val="28"/>
                <w:szCs w:val="28"/>
              </w:rPr>
              <w:t>Working Groups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255" w:right="0" w:hanging="0"/>
              <w:jc w:val="right"/>
              <w:rPr>
                <w:rFonts w:cs="Arabic Transparent"/>
                <w:szCs w:val="28"/>
              </w:rPr>
            </w:pPr>
            <w:hyperlink r:id="rId6">
              <w:r>
                <w:rPr>
                  <w:rStyle w:val="InternetLink"/>
                  <w:rFonts w:cs="Arabic Transparent"/>
                  <w:sz w:val="28"/>
                  <w:szCs w:val="28"/>
                </w:rPr>
                <w:t>Part A</w:t>
              </w:r>
            </w:hyperlink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Cs w:val="28"/>
              </w:rPr>
              <w:t xml:space="preserve">                </w:t>
            </w:r>
            <w:hyperlink r:id="rId7">
              <w:r>
                <w:rPr>
                  <w:rStyle w:val="InternetLink"/>
                  <w:rFonts w:cs="Arabic Transparent"/>
                  <w:sz w:val="28"/>
                  <w:szCs w:val="28"/>
                </w:rPr>
                <w:t>Part B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8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نتائج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رأ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ypt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Style w:val="InternetLink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تقو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تدريب</w:t>
              </w:r>
            </w:hyperlink>
          </w:p>
          <w:p>
            <w:pPr>
              <w:pStyle w:val="Normal"/>
              <w:tabs>
                <w:tab w:val="clear" w:pos="720"/>
                <w:tab w:val="left" w:pos="795" w:leader="none"/>
                <w:tab w:val="left" w:pos="879" w:leader="none"/>
                <w:tab w:val="left" w:pos="1080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0">
              <w:r>
                <w:rPr>
                  <w:rFonts w:cs="Times New Roman"/>
                  <w:szCs w:val="28"/>
                  <w:rtl w:val="true"/>
                </w:rPr>
                <w:t xml:space="preserve">        </w:t>
              </w:r>
            </w:hyperlink>
            <w:hyperlink r:id="rId11">
              <w:r>
                <w:rPr>
                  <w:rStyle w:val="InternetLink"/>
                  <w:sz w:val="28"/>
                  <w:szCs w:val="28"/>
                </w:rPr>
                <w:t>Training Evaluation</w:t>
              </w:r>
            </w:hyperlink>
            <w:r>
              <w:rPr>
                <w:rFonts w:cs="Arabic Transparent"/>
                <w:szCs w:val="28"/>
                <w:rtl w:val="true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ypt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نشاط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خط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عم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</w:r>
    </w:p>
    <w:tbl>
      <w:tblPr>
        <w:bidiVisual w:val="true"/>
        <w:tblW w:w="1034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4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ربط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سار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وظي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بالمسار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دريب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والتوظيف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فعا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للموار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س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بي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ب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رؤوف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ثما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عه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ا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ي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Yeme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5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اتجاه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حديث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تطوير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دري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وتنمي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بشري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مجا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تكنولوجيا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اتصال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بهنس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ص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رئي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خطي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شبك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عه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قو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E – HR &amp; HRIT As the New Strategies For The Human Resources In The 21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sz w:val="28"/>
                  <w:szCs w:val="28"/>
                </w:rPr>
                <w:t xml:space="preserve"> Centur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صطفى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تن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وجير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لبنا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Lebanon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Challenges of Human Resources Management in The 21st Centur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المهندس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مصطفى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تنير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مدير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التدريب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شركة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اوجيرو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للاتصالات</w:t>
            </w:r>
            <w:r>
              <w:rPr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2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val="en-US"/>
              </w:rPr>
              <w:t>لبنان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Lebanon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</w:rPr>
            </w:pPr>
            <w:hyperlink r:id="rId18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جود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دري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ترف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أم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ضرورة</w:t>
              </w:r>
            </w:hyperlink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bidi w:val="1"/>
              <w:ind w:left="255" w:right="584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bidi="ar-TN"/>
              </w:rPr>
              <w:t>السيد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كمال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حجيج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رئيس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مصلح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مخابر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بالمدرس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عليا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للمواصلات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ون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Tunisi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</w:rPr>
            </w:pPr>
            <w:hyperlink r:id="rId19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Strategic Human Resource Management (SHRM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ت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يا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تش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audi Arabi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</w:rPr>
            </w:pPr>
            <w:hyperlink r:id="rId20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Human Capital Management, Measurement and Reporting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ت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يا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تش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audi Arabi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Return on Investment (ROI) for Training Service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ypt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Capacity building on ICT indicators in Arab Region Project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bidi w:val="1"/>
              <w:ind w:left="255" w:right="584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rFonts w:cs="Times New Roman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مشرو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بناء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قدر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عرب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مجا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قياس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مجتم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معلوم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مؤشر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علاق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بين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رئيس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والمرؤوس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val="en-US"/>
                </w:rPr>
                <w:br/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قب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تنفيذ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val="en-US"/>
                </w:rPr>
                <w:t xml:space="preserve">(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مدخل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val="en-US"/>
                </w:rPr>
                <w:t>)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bidi w:val="1"/>
              <w:ind w:left="255" w:right="584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ي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Yeme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tbl>
      <w:tblPr>
        <w:bidiVisual w:val="true"/>
        <w:tblW w:w="1034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رف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مستوى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كفاء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والفاعل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ل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بشر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من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خلا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رخص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دول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لقياد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حاسو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آل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Yemen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بناء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قدر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لحفز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عمل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الابتكا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/>
                </w:rPr>
                <w:t>والإبداع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bidi w:val="1"/>
              <w:ind w:left="255" w:right="584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سي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ا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ك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و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سود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udan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8"/>
      <w:type w:val="nextPage"/>
      <w:pgSz w:w="12240" w:h="15840"/>
      <w:pgMar w:left="1298" w:right="12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7"/>
    </w:pPr>
    <w:rPr>
      <w:rFonts w:cs="Arabic Transparent"/>
      <w:color w:val="3366FF"/>
      <w:szCs w:val="28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8"/>
    </w:pPr>
    <w:rPr>
      <w:rFonts w:cs="Arabic Transparent"/>
      <w:color w:val="FF0000"/>
      <w:szCs w:val="28"/>
      <w:u w:val="single"/>
      <w:lang w:val="en-US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aps w:val="false"/>
      <w:smallCap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aps w:val="false"/>
      <w:smallCaps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عادي (ويب)"/>
    <w:basedOn w:val="Normal"/>
    <w:qFormat/>
    <w:pPr>
      <w:bidi w:val="1"/>
      <w:spacing w:before="280" w:after="280"/>
      <w:ind w:left="0" w:right="0" w:hanging="0"/>
      <w:jc w:val="left"/>
    </w:pPr>
    <w:rPr>
      <w:color w:val="000000"/>
      <w:lang w:val="en-US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Documents/Doc1-program.doc" TargetMode="External"/><Relationship Id="rId6" Type="http://schemas.openxmlformats.org/officeDocument/2006/relationships/hyperlink" Target="../in/Documents/Doc3a-workinggroups.doc" TargetMode="External"/><Relationship Id="rId7" Type="http://schemas.openxmlformats.org/officeDocument/2006/relationships/hyperlink" Target="../in/Documents/Doc3b-workinggroups.doc" TargetMode="External"/><Relationship Id="rId8" Type="http://schemas.openxmlformats.org/officeDocument/2006/relationships/hyperlink" Target="../in/Documents/itu.doc" TargetMode="External"/><Relationship Id="rId9" Type="http://schemas.openxmlformats.org/officeDocument/2006/relationships/hyperlink" Target="../in/Documents/Doc5-Eg.ppt" TargetMode="External"/><Relationship Id="rId10" Type="http://schemas.openxmlformats.org/officeDocument/2006/relationships/hyperlink" Target="../in/Documents/Doc5-Eg.ppt" TargetMode="External"/><Relationship Id="rId11" Type="http://schemas.openxmlformats.org/officeDocument/2006/relationships/hyperlink" Target="../in/Documents/Doc5-Eg.ppt" TargetMode="External"/><Relationship Id="rId12" Type="http://schemas.openxmlformats.org/officeDocument/2006/relationships/hyperlink" Target="../in/Documents/Doc6-Report2007.doc" TargetMode="External"/><Relationship Id="rId13" Type="http://schemas.openxmlformats.org/officeDocument/2006/relationships/hyperlink" Target="../in/Documents/Doc7-Report2008.doc" TargetMode="External"/><Relationship Id="rId14" Type="http://schemas.openxmlformats.org/officeDocument/2006/relationships/hyperlink" Target="../in/Documents/Doc8-Yemen.ppt" TargetMode="External"/><Relationship Id="rId15" Type="http://schemas.openxmlformats.org/officeDocument/2006/relationships/hyperlink" Target="../in/Documents/Doc9-Prof_Bahnasy.ppt" TargetMode="External"/><Relationship Id="rId16" Type="http://schemas.openxmlformats.org/officeDocument/2006/relationships/hyperlink" Target="../in/Documents/Doc10-EHR.doc" TargetMode="External"/><Relationship Id="rId17" Type="http://schemas.openxmlformats.org/officeDocument/2006/relationships/hyperlink" Target="../in/Documents/Doc11-Challenges%20of%20Human%20Resources%20Management.doc" TargetMode="External"/><Relationship Id="rId18" Type="http://schemas.openxmlformats.org/officeDocument/2006/relationships/hyperlink" Target="../in/Documents/Doc12-Tunisia.ppt" TargetMode="External"/><Relationship Id="rId19" Type="http://schemas.openxmlformats.org/officeDocument/2006/relationships/hyperlink" Target="../in/Documents/Doc13-Strategic%20human%20resource%20management%20%20%20ABUQAYYAS.pdf" TargetMode="External"/><Relationship Id="rId20" Type="http://schemas.openxmlformats.org/officeDocument/2006/relationships/hyperlink" Target="../in/Documents/Doc14-Human%20Capital%20Management.ppt" TargetMode="External"/><Relationship Id="rId21" Type="http://schemas.openxmlformats.org/officeDocument/2006/relationships/hyperlink" Target="../in/Documents/Doc15-Egy.ppt" TargetMode="External"/><Relationship Id="rId22" Type="http://schemas.openxmlformats.org/officeDocument/2006/relationships/hyperlink" Target="../in/Documents/Doc16-Khalil%20Aburizik-ARO.ppt" TargetMode="External"/><Relationship Id="rId23" Type="http://schemas.openxmlformats.org/officeDocument/2006/relationships/hyperlink" Target="../in/Documents/Doc16-Khalil%20Aburizik-ARO.ppt" TargetMode="External"/><Relationship Id="rId24" Type="http://schemas.openxmlformats.org/officeDocument/2006/relationships/hyperlink" Target="../in/Documents/Doc17-Khalil%20Aburizik-ARO.ppt" TargetMode="External"/><Relationship Id="rId25" Type="http://schemas.openxmlformats.org/officeDocument/2006/relationships/hyperlink" Target="../in/Documents/Doc18-YNCECS.ppt" TargetMode="External"/><Relationship Id="rId26" Type="http://schemas.openxmlformats.org/officeDocument/2006/relationships/hyperlink" Target="../in/Documents/Doc19-Yemen.doc" TargetMode="External"/><Relationship Id="rId27" Type="http://schemas.openxmlformats.org/officeDocument/2006/relationships/hyperlink" Target="../in/Documents/Doc20-Sudan.ppt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2:00Z</dcterms:created>
  <dc:creator>myriam</dc:creator>
  <dc:description/>
  <cp:keywords/>
  <dc:language>en-US</dc:language>
  <cp:lastModifiedBy>adb</cp:lastModifiedBy>
  <cp:lastPrinted>2005-11-09T13:38:00Z</cp:lastPrinted>
  <dcterms:modified xsi:type="dcterms:W3CDTF">2007-12-10T07:30:00Z</dcterms:modified>
  <cp:revision>45</cp:revision>
  <dc:subject/>
  <dc:title>قائمة الوثائق</dc:title>
</cp:coreProperties>
</file>