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06045" distR="105410" simplePos="0" locked="0" layoutInCell="0" allowOverlap="1" relativeHeight="3">
                      <wp:simplePos x="0" y="0"/>
                      <wp:positionH relativeFrom="page">
                        <wp:posOffset>953770</wp:posOffset>
                      </wp:positionH>
                      <wp:positionV relativeFrom="paragraph">
                        <wp:posOffset>307975</wp:posOffset>
                      </wp:positionV>
                      <wp:extent cx="1146175" cy="1011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1011600"/>
                                <a:chOff x="0" y="0"/>
                                <a:chExt cx="1146240" cy="1011600"/>
                              </a:xfrm>
                            </wpg:grpSpPr>
                            <wps:wsp>
                              <wps:cNvSpPr/>
                              <wps:spPr>
                                <a:xfrm rot="12805800">
                                  <a:off x="444960" y="427680"/>
                                  <a:ext cx="267840" cy="187200"/>
                                </a:xfrm>
                                <a:prstGeom prst="blockArc">
                                  <a:avLst>
                                    <a:gd name="adj1" fmla="val 11087467"/>
                                    <a:gd name="adj2" fmla="val 21312533"/>
                                    <a:gd name="adj3" fmla="val 23565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05800">
                                  <a:off x="307440" y="280800"/>
                                  <a:ext cx="545400" cy="459720"/>
                                </a:xfrm>
                                <a:prstGeom prst="blockArc">
                                  <a:avLst>
                                    <a:gd name="adj1" fmla="val 11526989"/>
                                    <a:gd name="adj2" fmla="val 20873011"/>
                                    <a:gd name="adj3" fmla="val 9949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6400">
                                  <a:off x="996480" y="289080"/>
                                  <a:ext cx="5508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3285800">
                                  <a:off x="471240" y="398880"/>
                                  <a:ext cx="261000" cy="195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485800">
                                  <a:off x="20160" y="914760"/>
                                  <a:ext cx="6480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485800">
                                  <a:off x="256320" y="339480"/>
                                  <a:ext cx="63360" cy="72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6400">
                                  <a:off x="1065960" y="9720"/>
                                  <a:ext cx="6156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657600">
                                  <a:off x="317880" y="274680"/>
                                  <a:ext cx="543600" cy="473040"/>
                                </a:xfrm>
                                <a:prstGeom prst="blockArc">
                                  <a:avLst>
                                    <a:gd name="adj1" fmla="val 11526989"/>
                                    <a:gd name="adj2" fmla="val 20873011"/>
                                    <a:gd name="adj3" fmla="val 994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57600">
                                  <a:off x="112320" y="629280"/>
                                  <a:ext cx="5328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385000">
                                  <a:off x="246240" y="296280"/>
                                  <a:ext cx="55080" cy="4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6200">
                                  <a:off x="860040" y="271800"/>
                                  <a:ext cx="57960" cy="4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8400">
                                  <a:off x="846720" y="-29880"/>
                                  <a:ext cx="640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21.9pt;width:87.25pt;height:85.9pt" coordorigin="1532,438" coordsize="1745,1718">
                      <v:rect id="shape_0" fillcolor="red" stroked="t" o:allowincell="f" style="position:absolute;left:2203;top:1158;width:421;height:294;mso-wrap-style:none;v-text-anchor:middle;rotation:213;mso-position-horizontal-relative:pag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#339966" stroked="t" o:allowincell="f" style="position:absolute;left:1986;top:927;width:858;height:723;mso-wrap-style:none;v-text-anchor:middle;rotation:213;mso-position-horizontal-relative:page">
                        <v:fill o:detectmouseclick="t" type="solid" color2="#cc6699"/>
                        <v:stroke color="#339966" weight="9360" joinstyle="miter" endcap="flat"/>
                        <w10:wrap type="none"/>
                      </v:rect>
                      <v:oval id="shape_0" fillcolor="#339966" stroked="t" o:allowincell="f" style="position:absolute;left:3071;top:939;width:86;height:133;mso-wrap-style:none;v-text-anchor:middle;rotation:33;mso-position-horizontal-relative:page">
                        <v:fill o:detectmouseclick="t" type="solid" color2="#cc6699"/>
                        <v:stroke color="#339966" weight="9360" joinstyle="miter" endcap="flat"/>
                        <w10:wrap type="none"/>
                      </v:oval>
                      <v:rect id="shape_0" fillcolor="black" stroked="t" o:allowincell="f" style="position:absolute;left:2244;top:1113;width:410;height:307;flip:xy;mso-wrap-style:none;v-text-anchor:middle;rotation:221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533;top:1925;width:101;height:134;flip:xy;mso-wrap-style:none;v-text-anchor:middle;rotation:41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1905;top:1020;width:99;height:1136;flip:xy;mso-wrap-style:none;v-text-anchor:middle;rotation:41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3181;top:500;width:96;height:134;mso-wrap-style:none;v-text-anchor:middle;rotation:33;mso-position-horizontal-relative:pag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rect id="shape_0" fillcolor="black" stroked="t" o:allowincell="f" style="position:absolute;left:2002;top:918;width:855;height:744;flip:xy;mso-wrap-style:none;v-text-anchor:middle;rotation:211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679;top:1476;width:83;height:132;flip:xy;mso-wrap-style:none;v-text-anchor:middle;rotation:31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1889;top:952;width:86;height:687;flip:xy;mso-wrap-style:none;v-text-anchor:middle;rotation:40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#339966" stroked="f" o:allowincell="f" style="position:absolute;left:2856;top:914;width:90;height:738;mso-wrap-style:none;v-text-anchor:middle;rotation:37;mso-position-horizontal-relative:page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2835;top:439;width:100;height:1091;mso-wrap-style:none;v-text-anchor:middle;rotation:39;mso-position-horizontal-relative:pag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-426" w:hanging="0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ind w:right="-426" w:hanging="0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ind w:right="-426" w:hanging="0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ind w:right="-426" w:hanging="0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ind w:right="-426" w:hanging="0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  <w:p>
            <w:pPr>
              <w:pStyle w:val="Normal"/>
              <w:ind w:right="-426" w:firstLine="102"/>
              <w:rPr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Jordan</w:t>
            </w:r>
            <w:r>
              <w:rPr>
                <w:sz w:val="24"/>
                <w:szCs w:val="28"/>
              </w:rPr>
              <w:t xml:space="preserve"> Telecom</w:t>
            </w:r>
          </w:p>
          <w:p>
            <w:pPr>
              <w:pStyle w:val="Normal"/>
              <w:ind w:right="-426" w:hanging="0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ind w:right="-108" w:hanging="0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992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8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ساب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شبك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نظي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دار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تحسي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سي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داري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لموار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بشـر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تنميت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د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ربية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368" w:hanging="0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</w:rPr>
        <w:t>15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32"/>
        </w:rPr>
        <w:t>18/11/1999</w:t>
      </w:r>
    </w:p>
    <w:p>
      <w:pPr>
        <w:pStyle w:val="Normal"/>
        <w:jc w:val="center"/>
        <w:rPr>
          <w:rFonts w:cs="Arabic Transparent"/>
          <w:sz w:val="24"/>
          <w:szCs w:val="20"/>
        </w:rPr>
      </w:pPr>
      <w:r>
        <w:rPr>
          <w:rFonts w:cs="Arabic Transparent" w:ascii="Arial" w:hAnsi="Arial"/>
          <w:sz w:val="24"/>
          <w:szCs w:val="20"/>
          <w:rtl w:val="true"/>
        </w:rPr>
        <w:t>~~~~~~~~~~~~~~~~~~~~~~~~~~~~~~~~~~~</w:t>
      </w:r>
    </w:p>
    <w:p>
      <w:pPr>
        <w:pStyle w:val="Normal"/>
        <w:jc w:val="center"/>
        <w:rPr>
          <w:rFonts w:cs="Arabic Transparent"/>
          <w:sz w:val="24"/>
          <w:szCs w:val="20"/>
        </w:rPr>
      </w:pPr>
      <w:r>
        <w:rPr>
          <w:rFonts w:cs="Arabic Transparent"/>
          <w:sz w:val="24"/>
          <w:szCs w:val="20"/>
          <w:rtl w:val="true"/>
        </w:rPr>
      </w:r>
    </w:p>
    <w:p>
      <w:pPr>
        <w:pStyle w:val="Normal"/>
        <w:jc w:val="center"/>
        <w:rPr>
          <w:rFonts w:cs="Arabic Transparent"/>
          <w:sz w:val="24"/>
          <w:szCs w:val="20"/>
        </w:rPr>
      </w:pPr>
      <w:r>
        <w:rPr>
          <w:rFonts w:cs="Arabic Transparent"/>
          <w:sz w:val="24"/>
          <w:szCs w:val="20"/>
          <w:rtl w:val="true"/>
        </w:rPr>
      </w:r>
    </w:p>
    <w:p>
      <w:pPr>
        <w:pStyle w:val="Normal"/>
        <w:jc w:val="center"/>
        <w:rPr>
          <w:rFonts w:cs="Arabic Transparent"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جدول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أعمال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4"/>
          <w:szCs w:val="16"/>
        </w:rPr>
      </w:pPr>
      <w:r>
        <w:rPr>
          <w:rFonts w:cs="Arabic Transparent"/>
          <w:sz w:val="24"/>
          <w:szCs w:val="16"/>
          <w:rtl w:val="true"/>
        </w:rPr>
      </w:r>
    </w:p>
    <w:p>
      <w:pPr>
        <w:pStyle w:val="Normal"/>
        <w:jc w:val="both"/>
        <w:rPr>
          <w:rFonts w:cs="Arabic Transparent"/>
          <w:sz w:val="24"/>
          <w:szCs w:val="16"/>
        </w:rPr>
      </w:pPr>
      <w:r>
        <w:rPr>
          <w:rFonts w:cs="Arabic Transparent"/>
          <w:sz w:val="24"/>
          <w:szCs w:val="16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</w:rPr>
              <w:t>15/11/199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</w:rPr>
              <w:t>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30"/>
                <w:u w:val="single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9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تسجيل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9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فتتاح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نظيم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جتما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0" w:after="40"/>
              <w:ind w:hanging="108"/>
              <w:jc w:val="both"/>
              <w:rPr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رئا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جتما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</w:p>
          <w:p>
            <w:pPr>
              <w:pStyle w:val="Normal"/>
              <w:spacing w:before="0" w:after="120"/>
              <w:ind w:hanging="108"/>
              <w:jc w:val="both"/>
              <w:rPr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طلا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آراء</w:t>
            </w:r>
            <w:r>
              <w:rPr>
                <w:rFonts w:cs="Arabic Transparent"/>
                <w:sz w:val="2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0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0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عراض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أوراق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ف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ا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تعاون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رب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الدول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نشاط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تحا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دول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لاتصال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إقليم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عام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1999/20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ركز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متياز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لدو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ربي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284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عراض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أوراق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خاص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بنظام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شاركة</w:t>
            </w:r>
            <w:r>
              <w:rPr>
                <w:sz w:val="24"/>
                <w:sz w:val="24"/>
                <w:szCs w:val="30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رب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شرك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صر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لاتصالات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عه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قومي</w:t>
            </w:r>
            <w:r>
              <w:rPr>
                <w:sz w:val="24"/>
                <w:sz w:val="24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لاتصالات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شرك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تصال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ردنية</w:t>
            </w:r>
            <w:r>
              <w:rPr>
                <w:sz w:val="24"/>
                <w:sz w:val="24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……</w:t>
            </w:r>
            <w:r>
              <w:rPr>
                <w:rFonts w:cs="Arabic Transparent"/>
                <w:sz w:val="2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2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: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2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4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وضو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أول</w:t>
            </w:r>
            <w:r>
              <w:rPr>
                <w:rFonts w:cs="Arabic Transparent"/>
                <w:sz w:val="2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6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8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24"/>
                <w:szCs w:val="3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</w:rPr>
              <w:t>16/11/1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  <w:u w:val="single"/>
              </w:rPr>
            </w:pPr>
            <w:r>
              <w:rPr>
                <w:rFonts w:cs="Arabic Transparent"/>
                <w:sz w:val="24"/>
                <w:szCs w:val="30"/>
                <w:u w:val="single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عراض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أوراق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ف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ا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كنولوجيا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علوم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التعلم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عن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بع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شرك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صر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لاتصالات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جامع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قدس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فتوحة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كتب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إقليمي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شرك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نظم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حاسب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الاتصالات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……</w:t>
            </w:r>
            <w:r>
              <w:rPr>
                <w:rFonts w:cs="Arabic Transparent"/>
                <w:sz w:val="2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0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1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1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حلي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بيان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طلا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أراء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إدار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ربية</w:t>
            </w:r>
            <w:r>
              <w:rPr>
                <w:sz w:val="24"/>
                <w:sz w:val="24"/>
                <w:szCs w:val="30"/>
                <w:rtl w:val="true"/>
              </w:rPr>
              <w:t xml:space="preserve">      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شرك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صر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لاتصالات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2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: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2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4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وضو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ثاني</w:t>
            </w:r>
            <w:r>
              <w:rPr>
                <w:rFonts w:cs="Arabic Transparent"/>
                <w:sz w:val="2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6:00-18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</w:rPr>
              <w:t>17/11/1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30"/>
                <w:u w:val="single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عراض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أوراق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إدار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تنم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وار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بشرية</w:t>
            </w:r>
            <w:r>
              <w:rPr>
                <w:sz w:val="24"/>
                <w:sz w:val="24"/>
                <w:szCs w:val="30"/>
                <w:rtl w:val="true"/>
              </w:rPr>
              <w:t xml:space="preserve">     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استشاري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المصرية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للاتصالات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30"/>
              </w:rPr>
              <w:t>GD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سوريا،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فلسطين،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الاتصالات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الأردنية،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السودان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30"/>
                <w:rtl w:val="true"/>
              </w:rPr>
              <w:t>……</w:t>
            </w:r>
            <w:r>
              <w:rPr>
                <w:rFonts w:cs="Arabic Transparent" w:ascii="Arial" w:hAnsi="Arial"/>
                <w:sz w:val="2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0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1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1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وضو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ثالث</w:t>
            </w:r>
            <w:r>
              <w:rPr>
                <w:rFonts w:cs="Arabic Transparent"/>
                <w:sz w:val="2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2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: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2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4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زيار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إلى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ركز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دريب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تصال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عمان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6:00-18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u w:val="single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</w:rPr>
              <w:t>18</w:t>
            </w:r>
            <w:r>
              <w:rPr>
                <w:rFonts w:cs="Arabic Transparent"/>
                <w:b/>
                <w:bCs/>
                <w:sz w:val="24"/>
                <w:szCs w:val="30"/>
                <w:u w:val="single"/>
              </w:rPr>
              <w:t>/11/1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30"/>
                <w:u w:val="single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9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عراض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نتائج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جتما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0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1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1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: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تقرير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ختام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الاختتام</w:t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spacing w:before="120" w:after="0"/>
        <w:jc w:val="center"/>
        <w:rPr>
          <w:rFonts w:ascii="Arial" w:hAnsi="Arial" w:cs="Arabic Transparent"/>
          <w:sz w:val="24"/>
          <w:szCs w:val="30"/>
        </w:rPr>
      </w:pPr>
      <w:r>
        <w:rPr>
          <w:rFonts w:cs="Arabic Transparent" w:ascii="Arial" w:hAnsi="Arial"/>
          <w:sz w:val="24"/>
          <w:szCs w:val="30"/>
          <w:rtl w:val="true"/>
        </w:rPr>
        <w:t>~~~~~~~~~~~~~~~~~~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"/>
      <w:lvlJc w:val="center"/>
      <w:pPr>
        <w:tabs>
          <w:tab w:val="num" w:pos="720"/>
        </w:tabs>
        <w:ind w:left="0" w:hanging="283"/>
      </w:pPr>
      <w:rPr>
        <w:sz w:val="16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10:00Z</dcterms:created>
  <dc:creator>employee</dc:creator>
  <dc:description/>
  <dc:language>en-US</dc:language>
  <cp:lastModifiedBy>aburizik</cp:lastModifiedBy>
  <cp:lastPrinted>1999-11-10T16:15:00Z</cp:lastPrinted>
  <dcterms:modified xsi:type="dcterms:W3CDTF">1999-11-21T15:18:00Z</dcterms:modified>
  <cp:revision>20</cp:revision>
  <dc:subject/>
  <dc:title> </dc:title>
</cp:coreProperties>
</file>