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مهوري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جزائــريـ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ديمقراطيـ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بية</w:t>
      </w:r>
    </w:p>
    <w:p>
      <w:pPr>
        <w:pStyle w:val="Normal"/>
        <w:ind w:left="0" w:right="0" w:hanging="0"/>
        <w:jc w:val="left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p>
      <w:pPr>
        <w:pStyle w:val="Heading5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ز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ــ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ي</w:t>
      </w:r>
    </w:p>
    <w:p>
      <w:pPr>
        <w:pStyle w:val="Normal"/>
        <w:ind w:left="0" w:right="0" w:hanging="0"/>
        <w:jc w:val="left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p>
      <w:pPr>
        <w:pStyle w:val="Heading6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عهــ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صالات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هــــران</w:t>
      </w:r>
    </w:p>
    <w:p>
      <w:pPr>
        <w:pStyle w:val="Heading7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Heading6"/>
        <w:ind w:left="0" w:right="0" w:hanging="0"/>
        <w:jc w:val="center"/>
        <w:rPr>
          <w:rFonts w:cs="Arabic Transparent"/>
          <w:b w:val="false"/>
          <w:b w:val="false"/>
          <w:bCs w:val="false"/>
          <w:sz w:val="36"/>
          <w:szCs w:val="36"/>
          <w:u w:val="single"/>
        </w:rPr>
      </w:pPr>
      <w:r>
        <w:rPr>
          <w:rFonts w:cs="Arabic Transparent"/>
          <w:b w:val="false"/>
          <w:bCs w:val="false"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دور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ثــامنــ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لشبك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دار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وتنمي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موارد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بشرية</w:t>
      </w:r>
    </w:p>
    <w:p>
      <w:pPr>
        <w:pStyle w:val="Normal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مكت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اقليم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للدو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عربي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اتحاد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دــول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للاتصــالا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Heading6"/>
        <w:ind w:left="0" w:right="0" w:hanging="0"/>
        <w:jc w:val="center"/>
        <w:rPr>
          <w:rFonts w:cs="Arabic Transparent"/>
          <w:b w:val="false"/>
          <w:b w:val="false"/>
          <w:bCs w:val="false"/>
          <w:sz w:val="36"/>
          <w:szCs w:val="36"/>
          <w:u w:val="single"/>
        </w:rPr>
      </w:pPr>
      <w:r>
        <w:rPr>
          <w:rFonts w:cs="Arabic Transparent"/>
          <w:b w:val="false"/>
          <w:bCs w:val="false"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ورقــ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جـزائــرية</w:t>
      </w:r>
      <w:r>
        <w:br w:type="page"/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تسير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موارد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بشري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إطار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تغيرا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هيكلي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لقطاع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إتصالات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طو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سي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نافس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لإتصالات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 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دخل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ــ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يسيـر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ع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ي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ع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ا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س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ظ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تصالات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ييــ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ق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rabic Transparent"/>
          <w:b/>
          <w:bCs/>
          <w:sz w:val="32"/>
          <w:szCs w:val="32"/>
          <w:rtl w:val="true"/>
        </w:rPr>
        <w:t>*</w:t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س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ق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تغلال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rabic Transparent"/>
          <w:b/>
          <w:bCs/>
          <w:sz w:val="32"/>
          <w:szCs w:val="32"/>
          <w:rtl w:val="true"/>
        </w:rPr>
        <w:t>*</w:t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س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إقتصادي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*</w:t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ظ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ج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ستراتيج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ل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و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ط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ؤسس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ى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ا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ظ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و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ع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د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  <w:r>
        <w:br w:type="page"/>
      </w:r>
    </w:p>
    <w:p>
      <w:pPr>
        <w:pStyle w:val="Heading3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تصالات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1689"/>
        <w:gridCol w:w="1689"/>
      </w:tblGrid>
      <w:tr>
        <w:trPr>
          <w:trHeight w:val="18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سي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قني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سي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سي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ا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اقتصادي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1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شرية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</w:t>
            </w:r>
          </w:p>
        </w:tc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529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كو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ه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br w:type="page"/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س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ا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تصالات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تص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ص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ط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قتناءالإمكان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غ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ستغ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ثلي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ظ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ص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ه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ظ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س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ق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ميت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حا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تص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ل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ذ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ط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ق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ظ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ك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ن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ق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ض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قن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س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نا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تص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ه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ض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ستمراريتها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وار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شر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تطو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هيكلي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ي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إدخ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ط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ع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ح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تو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ب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سيير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فةمخط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را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س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جز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ي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ج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ش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تص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س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إنتا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ناف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رغ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بائن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تد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ي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دا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ب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اق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ؤس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يرها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ط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ظ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ا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در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غي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غي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ذاتحصل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وظف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360" w:hanging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ا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غي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تط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خصي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6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عتب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وسي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ر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بلوغ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60" w:hanging="36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وحا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ج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خ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…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م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م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دارة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360" w:hanging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لائم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60" w:hanging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ه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قبول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60" w:hanging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حم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الي</w:t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ذا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ك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ب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ب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ش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ش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ح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وظ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ّ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-360" w:right="36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-360" w:right="360" w:hanging="0"/>
        <w:jc w:val="both"/>
        <w:rPr/>
      </w:pP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360" w:right="36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ظ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نتقاء</w:t>
      </w:r>
    </w:p>
    <w:p>
      <w:pPr>
        <w:pStyle w:val="Normal"/>
        <w:ind w:left="-360" w:right="36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360" w:right="36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360" w:right="36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بؤ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يير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ط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ئ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ب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ط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ص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نت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س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سيم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Arabic Transparent"/>
          <w:b/>
          <w:bCs/>
          <w:sz w:val="32"/>
          <w:szCs w:val="32"/>
          <w:rtl w:val="true"/>
        </w:rPr>
        <w:t>) .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فا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ب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ت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متيا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م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,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قنا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اق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جاب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Arabic Transparent"/>
          <w:b/>
          <w:bCs/>
          <w:sz w:val="32"/>
          <w:szCs w:val="32"/>
          <w:rtl w:val="true"/>
        </w:rPr>
        <w:t>..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ل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يم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ظ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ه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د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ه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فاء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صبح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ه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ط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ا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و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إنتقاء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ت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إنت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مي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ش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ض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ق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غر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ز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ت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س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إست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ا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ص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ر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ص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ذكورةسابقا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عطاء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ك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ضوي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ئ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ظ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قت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ذا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قص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آ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وظائ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د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tbl>
      <w:tblPr>
        <w:tblW w:w="844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6"/>
        <w:gridCol w:w="2815"/>
        <w:gridCol w:w="281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ظائ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ائمة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ذاب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قصي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ظام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وق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طابق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بي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خطط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ن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ق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قد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مؤس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تتطل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خطط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ن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ق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تجا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يا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ائ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وظفين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حتياج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نقائ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موظف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تغلال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حوي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واع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هي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تغن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ج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وق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يجا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موظ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تغي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خطي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شرية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ع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أهيل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حظ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دع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ؤسساتي</w:t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Heading1"/>
        <w:ind w:left="0" w:right="0" w:hanging="0"/>
        <w:jc w:val="left"/>
        <w:rPr/>
      </w:pPr>
      <w:r>
        <w:rPr>
          <w:sz w:val="36"/>
          <w:sz w:val="36"/>
          <w:szCs w:val="36"/>
          <w:u w:val="none"/>
          <w:rtl w:val="true"/>
        </w:rPr>
        <w:t>ج</w:t>
      </w:r>
      <w:r>
        <w:rPr>
          <w:sz w:val="36"/>
          <w:szCs w:val="36"/>
          <w:u w:val="none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ــة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Heading1"/>
        <w:ind w:left="0" w:right="0" w:hanging="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تخطي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وار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بشريــ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يعنــ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  <w:u w:val="none"/>
          <w:lang w:bidi="ar-DZ"/>
        </w:rPr>
      </w:pPr>
      <w:r>
        <w:rPr>
          <w:rFonts w:cs="Arabic Transparent"/>
          <w:sz w:val="32"/>
          <w:szCs w:val="32"/>
          <w:u w:val="none"/>
          <w:rtl w:val="true"/>
          <w:lang w:bidi="ar-DZ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ه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ع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تق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ؤ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ئف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ثلاث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كو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ه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حوي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ناص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حدد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ind w:left="-360" w:right="36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ك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ت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نص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آ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يحد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كي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ت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ن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ت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ق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ـر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خ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...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ت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س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ستق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واذ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ف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خ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..).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حتي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مناص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ظ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لظ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بع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تغ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ق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دخ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هيك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تبع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ل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عل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يتض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د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ظ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حتي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ن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ق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ب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ت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ق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هي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يل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ه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هذاالا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دو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ك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ا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يح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قاد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ا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يصبح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قاد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س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غي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ي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وظ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خصائص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مكانياته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ي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ايك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حتي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ستقب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التوظ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التر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داخ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ر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يت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وظ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ما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عم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ط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وا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المؤسس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نبؤ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كمي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يا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آ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ab/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وظ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خارجي</w:t>
      </w:r>
    </w:p>
    <w:p>
      <w:pPr>
        <w:pStyle w:val="Heading5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للموظ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ى</w:t>
      </w:r>
    </w:p>
    <w:p>
      <w:pPr>
        <w:pStyle w:val="Normal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ستمر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ab/>
        <w:tab/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ض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ستمر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وظ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0" w:right="0" w:hanging="0"/>
        <w:jc w:val="both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آخ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غ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طار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قاي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-360" w:right="360" w:hanging="0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اجراء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قصي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د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لنظا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تخطيط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وار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بشر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ind w:left="-360" w:right="0" w:hanging="0"/>
        <w:jc w:val="both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ind w:left="-36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ست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مكان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ع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ي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صفةملحوظ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ناه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س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نص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صغ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نبؤ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ind w:left="-36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يك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زو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تقدي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حتي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وظفين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ind w:left="-36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دما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وظ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د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ت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حتي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ا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نشيط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رت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ي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خ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دا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قص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حتي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فائ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يا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ind w:left="-36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-36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دا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قص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آ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ind w:left="-36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3"/>
        </w:numPr>
        <w:ind w:left="0" w:right="0" w:hanging="36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"/>
        </w:numPr>
        <w:ind w:left="0" w:right="0" w:hanging="36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خط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دارة</w:t>
      </w:r>
    </w:p>
    <w:p>
      <w:pPr>
        <w:pStyle w:val="Normal"/>
        <w:numPr>
          <w:ilvl w:val="0"/>
          <w:numId w:val="3"/>
        </w:numPr>
        <w:ind w:left="0" w:right="0" w:hanging="36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ول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قط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"/>
        </w:numPr>
        <w:ind w:left="0" w:right="0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قن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عتمادها</w:t>
      </w:r>
    </w:p>
    <w:p>
      <w:pPr>
        <w:pStyle w:val="Normal"/>
        <w:numPr>
          <w:ilvl w:val="0"/>
          <w:numId w:val="3"/>
        </w:numPr>
        <w:ind w:left="0" w:right="0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د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قط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سا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إل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مسؤولي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ملية</w:t>
      </w:r>
    </w:p>
    <w:p>
      <w:pPr>
        <w:pStyle w:val="Normal"/>
        <w:numPr>
          <w:ilvl w:val="0"/>
          <w:numId w:val="3"/>
        </w:numPr>
        <w:ind w:left="0" w:right="0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يا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نتق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"/>
        </w:numPr>
        <w:ind w:left="0" w:right="0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ن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قا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مت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قط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دروسة</w:t>
      </w:r>
    </w:p>
    <w:p>
      <w:pPr>
        <w:pStyle w:val="Normal"/>
        <w:numPr>
          <w:ilvl w:val="0"/>
          <w:numId w:val="3"/>
        </w:numPr>
        <w:ind w:left="0" w:right="0" w:hanging="36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قا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ل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و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ind w:left="-36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  <w:r>
        <w:br w:type="page"/>
      </w:r>
    </w:p>
    <w:p>
      <w:pPr>
        <w:pStyle w:val="Normal"/>
        <w:ind w:left="-360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ا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س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د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ظومة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جا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ظ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36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-360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ط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أخ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عتبارالفائ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حتي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قب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36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-36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غ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ح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غ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د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36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-360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ذايقت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س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ظي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نظ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ه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Arabic Transparent"/>
          <w:b/>
          <w:bCs/>
          <w:sz w:val="32"/>
          <w:szCs w:val="32"/>
          <w:rtl w:val="true"/>
        </w:rPr>
        <w:t xml:space="preserve">......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ل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است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وظ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ئم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36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36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طر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قترحــ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36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Heading2"/>
        <w:ind w:left="-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وظ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موظ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غ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سسة</w:t>
      </w:r>
    </w:p>
    <w:p>
      <w:pPr>
        <w:pStyle w:val="Heading2"/>
        <w:ind w:left="-36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</w:t>
      </w:r>
      <w:r>
        <w:rPr>
          <w:sz w:val="32"/>
          <w:sz w:val="32"/>
          <w:szCs w:val="32"/>
          <w:rtl w:val="true"/>
        </w:rPr>
        <w:t>و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2880" w:right="0" w:hanging="324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ظ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ب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حويل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ظ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ضاف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غي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2880" w:right="0" w:hanging="3240"/>
        <w:jc w:val="both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ظ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ب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أهيل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ظ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ضاف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غي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880" w:right="0" w:hanging="324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صــ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2880" w:right="0" w:hanging="324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 xml:space="preserve">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ظ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ب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سريح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ظ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ئ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ت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بقة</w:t>
      </w:r>
    </w:p>
    <w:p>
      <w:pPr>
        <w:pStyle w:val="Normal"/>
        <w:ind w:left="2880" w:right="0" w:hanging="324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ماج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2835" w:right="0" w:hanging="324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405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نسبةللموظفبين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جي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سسةواعطائ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مكان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زمةلذلك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2880" w:right="0" w:hanging="324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ظ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ماج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غب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ب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أه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2880" w:right="0" w:hanging="324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ذ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خس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شج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80" w:right="0" w:hanging="324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ind w:left="2880" w:right="0" w:hanging="324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حضي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وظف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لتغيي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880" w:right="0" w:hanging="324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283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سا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الح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ر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ال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ف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...) .</w:t>
      </w:r>
    </w:p>
    <w:p>
      <w:pPr>
        <w:pStyle w:val="Normal"/>
        <w:ind w:left="2880" w:right="0" w:hanging="324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880" w:right="0" w:hanging="324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880" w:right="0" w:hanging="324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880" w:right="0" w:hanging="324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880" w:right="0" w:hanging="324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خلاصــ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880" w:right="0" w:hanging="324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880" w:right="0" w:hanging="3240"/>
        <w:jc w:val="both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قا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تس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ؤسس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ص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ك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ش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ستراتي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ح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ديــ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سجــ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تصــ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ست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هيك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وا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حد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نافس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دخ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جديــ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ج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زب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..)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تكي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ناه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س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وار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جن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ك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</w:p>
    <w:sectPr>
      <w:footerReference w:type="default" r:id="rId2"/>
      <w:type w:val="nextPage"/>
      <w:pgSz w:w="11906" w:h="16838"/>
      <w:pgMar w:left="1276" w:right="1274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4"/>
        <w:rFonts w:ascii="Symbol" w:hAnsi="Symbol" w:cs="Symbol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0" w:hanging="360"/>
      </w:pPr>
      <w:rPr/>
    </w:lvl>
  </w:abstractNum>
  <w:abstractNum w:abstractNumId="4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b/>
      <w:bCs/>
      <w:sz w:val="28"/>
      <w:szCs w:val="28"/>
      <w:u w:val="single"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0" w:hanging="0"/>
      <w:jc w:val="both"/>
      <w:outlineLvl w:val="1"/>
    </w:pPr>
    <w:rPr>
      <w:rFonts w:cs="Arabic Transparent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0" w:right="360" w:hanging="0"/>
      <w:jc w:val="both"/>
      <w:outlineLvl w:val="3"/>
    </w:pPr>
    <w:rPr>
      <w:rFonts w:cs="Arabic Transparent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Arabic Transparent"/>
      <w:b/>
      <w:bCs/>
      <w:sz w:val="24"/>
      <w:szCs w:val="24"/>
      <w:lang w:bidi="ar-D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rabic Transparent"/>
      <w:b/>
      <w:bCs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abic Transparent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b/>
      <w:bCs/>
      <w:sz w:val="24"/>
      <w:szCs w:val="24"/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2880" w:right="0" w:hanging="3240"/>
      <w:jc w:val="both"/>
    </w:pPr>
    <w:rPr>
      <w:rFonts w:cs="Arabic Transparent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5:07:00Z</dcterms:created>
  <dc:creator>صـــــد يـــق</dc:creator>
  <dc:description/>
  <dc:language>en-US</dc:language>
  <cp:lastModifiedBy>OGEROtraining</cp:lastModifiedBy>
  <dcterms:modified xsi:type="dcterms:W3CDTF">2000-11-08T05:07:00Z</dcterms:modified>
  <cp:revision>2</cp:revision>
  <dc:subject/>
  <dc:title>تسير الموارد البشرية في إطار التغيرات الهيكلية لقطاع الإتصالات </dc:title>
</cp:coreProperties>
</file>