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-168910</wp:posOffset>
                </wp:positionV>
                <wp:extent cx="1371600" cy="1279525"/>
                <wp:effectExtent l="0" t="0" r="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9440"/>
                          <a:chOff x="0" y="0"/>
                          <a:chExt cx="1371600" cy="1279440"/>
                        </a:xfrm>
                      </wpg:grpSpPr>
                      <wpg:grpSp>
                        <wpg:cNvGrpSpPr/>
                        <wpg:grpSpPr>
                          <a:xfrm>
                            <a:off x="64800" y="127080"/>
                            <a:ext cx="694080" cy="800280"/>
                          </a:xfrm>
                        </wpg:grpSpPr>
                        <wps:wsp>
                          <wps:cNvSpPr/>
                          <wps:spPr>
                            <a:xfrm rot="18333000">
                              <a:off x="-25920" y="248040"/>
                              <a:ext cx="74052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3000">
                              <a:off x="-1440" y="244440"/>
                              <a:ext cx="74052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36600">
                            <a:off x="293400" y="43200"/>
                            <a:ext cx="55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8000">
                            <a:off x="305280" y="149040"/>
                            <a:ext cx="140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584">
                                <a:moveTo>
                                  <a:pt x="0" y="1584"/>
                                </a:moveTo>
                                <a:lnTo>
                                  <a:pt x="288" y="0"/>
                                </a:lnTo>
                                <a:lnTo>
                                  <a:pt x="576" y="1296"/>
                                </a:lnTo>
                                <a:lnTo>
                                  <a:pt x="288" y="864"/>
                                </a:lnTo>
                                <a:lnTo>
                                  <a:pt x="0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714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الشرك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C0C0"/>
                                </w:rPr>
                                <w:t>المصر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للإتص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1371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C0C0C0"/>
                                </w:rPr>
                                <w:t>Telecom Egy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3.3pt;width:108pt;height:100.8pt" coordorigin="8306,-266" coordsize="2160,2016">
                <v:group id="shape_0" style="position:absolute;left:8367;top:319;width:1205;height:505">
                  <v:oval id="shape_0" fillcolor="red" stroked="t" o:allowincell="f" style="position:absolute;left:8367;top:324;width:1165;height:498;mso-wrap-style:none;v-text-anchor:middle;rotation:305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8406;top:318;width:1165;height:426;mso-wrap-style:none;v-text-anchor:middle;rotation:305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black" stroked="t" o:allowincell="f" style="position:absolute;left:8768;top:-198;width:86;height:94;mso-wrap-style:none;v-text-anchor:middle;rotation:345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76,1584" path="m0,1584l288,0l576,1296l288,864l0,1584xe" fillcolor="black" stroked="t" o:allowincell="f" style="position:absolute;left:8787;top:-32;width:220;height:733;mso-wrap-style:none;v-text-anchor:middle;rotation:348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0;top:-266;width:1214;height:1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KR HEAD2"/>
                            <w:color w:val="C0C0C0"/>
                          </w:rPr>
                          <w:t>الشرك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C0C0C0"/>
                          </w:rPr>
                          <w:t>المصريـ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KR HEAD2"/>
                            <w:color w:val="C0C0C0"/>
                          </w:rPr>
                          <w:t>للإ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129;width:215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C0C0C0"/>
                          </w:rPr>
                          <w:t>Telecom Egy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إجتما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لشبك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وتدري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وتنم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بشرية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40"/>
        </w:rPr>
        <w:t>6</w:t>
      </w:r>
      <w:r>
        <w:rPr>
          <w:rFonts w:cs="Simplified Arabic"/>
          <w:b/>
          <w:bCs/>
          <w:sz w:val="36"/>
          <w:szCs w:val="40"/>
          <w:rtl w:val="true"/>
        </w:rPr>
        <w:t xml:space="preserve"> – </w:t>
      </w:r>
      <w:r>
        <w:rPr>
          <w:rFonts w:cs="Simplified Arabic"/>
          <w:b/>
          <w:bCs/>
          <w:sz w:val="36"/>
          <w:szCs w:val="40"/>
        </w:rPr>
        <w:t>9/11/2000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Heading2"/>
        <w:spacing w:before="0" w:after="0"/>
        <w:rPr/>
      </w:pP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KR HEAD2 Decorative"/>
          <w:b/>
          <w:b/>
          <w:bCs/>
          <w:sz w:val="40"/>
          <w:szCs w:val="44"/>
        </w:rPr>
      </w:pPr>
      <w:r>
        <w:rPr>
          <w:rFonts w:cs="SKR HEAD2 Decorative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rFonts w:cs="SKR HEAD2 Decorative"/>
          <w:b/>
          <w:b/>
          <w:bCs/>
          <w:sz w:val="40"/>
          <w:szCs w:val="44"/>
        </w:rPr>
      </w:pPr>
      <w:r>
        <w:rPr>
          <w:rFonts w:cs="SKR HEAD2 Decorative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rFonts w:cs="SKR HEAD2 Decorative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إحتياجات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تدريبي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لإعاد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هيك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قطاع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إتصالات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ساس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تنافسي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مقدمها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دكت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بصرى</w:t>
      </w:r>
    </w:p>
    <w:p>
      <w:pPr>
        <w:pStyle w:val="Heading3"/>
        <w:rPr/>
      </w:pPr>
      <w:r>
        <w:rPr>
          <w:rFonts w:cs="Monotype Koufi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رامج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للإتصالات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4"/>
        <w:spacing w:before="120" w:after="120"/>
        <w:rPr/>
      </w:pP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before="120" w:after="12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ضوع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حة</w:t>
      </w:r>
    </w:p>
    <w:p>
      <w:pPr>
        <w:pStyle w:val="Normal"/>
        <w:spacing w:before="120" w:after="12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9"/>
        <w:spacing w:before="0" w:after="0"/>
        <w:rPr/>
      </w:pP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ab/>
        <w:tab/>
        <w:tab/>
        <w:tab/>
        <w:tab/>
        <w:tab/>
        <w:tab/>
        <w:tab/>
        <w:t xml:space="preserve">    </w:t>
      </w:r>
      <w:r>
        <w:rPr/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د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موذج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3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جا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3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4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4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ملية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5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7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9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</w:p>
    <w:p>
      <w:pPr>
        <w:pStyle w:val="Normal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12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4"/>
          <w:szCs w:val="28"/>
        </w:rPr>
        <w:t>13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Heading9"/>
        <w:spacing w:before="0" w:after="0"/>
        <w:rPr/>
      </w:pPr>
      <w:r>
        <w:rPr>
          <w:rtl w:val="true"/>
        </w:rPr>
        <w:t>الإ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/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Fonts w:cs="SKR HEAD2 Outlined"/>
          <w:rtl w:val="true"/>
        </w:rPr>
        <w:t>الإحتياجات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الإتصالات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افسي</w:t>
      </w:r>
    </w:p>
    <w:p>
      <w:pPr>
        <w:pStyle w:val="Normal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4"/>
        <w:jc w:val="both"/>
        <w:rPr/>
      </w:pPr>
      <w:r>
        <w:rPr>
          <w:rFonts w:cs="SKR HEAD2 Outlined"/>
          <w:rtl w:val="true"/>
        </w:rPr>
        <w:t>-</w:t>
        <w:tab/>
      </w:r>
      <w:r>
        <w:rPr>
          <w:rFonts w:cs="SKR HEAD2 Outlined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فا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ي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فر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ز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ت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طب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نولوج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ت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ال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ست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ف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حتياج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ر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OFFICE TECHNOLOGY</w:t>
      </w:r>
      <w:r>
        <w:rPr>
          <w:rFonts w:cs="Simplified Arabic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جر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ن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ا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سمي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ار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جاه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فعي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ائ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فاء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قتصا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جتما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ي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ف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ائ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cs="SKR HEAD2 Outlined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نستخ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نموذج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ضط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جا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حد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نامي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ف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تطب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ـ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توا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ي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يس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جا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ظائ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ظائ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حتفا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وظ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يط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ت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فا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حت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ر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ان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ئ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ف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م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ر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قع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ث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ناف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و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ات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أ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و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ا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ري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فتو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ناف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نا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مت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ل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دا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Heading4"/>
        <w:spacing w:before="120" w:after="120"/>
        <w:rPr>
          <w:sz w:val="26"/>
          <w:szCs w:val="30"/>
        </w:rPr>
      </w:pPr>
      <w:r>
        <w:rPr>
          <w:rFonts w:cs="SKR HEAD2"/>
          <w:sz w:val="26"/>
          <w:sz w:val="26"/>
          <w:szCs w:val="30"/>
          <w:rtl w:val="true"/>
        </w:rPr>
        <w:t>مؤسســ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KR HEAD2"/>
          <w:sz w:val="26"/>
          <w:sz w:val="26"/>
          <w:szCs w:val="30"/>
          <w:rtl w:val="true"/>
        </w:rPr>
        <w:t>فعـــ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KR HEAD2"/>
          <w:sz w:val="26"/>
          <w:sz w:val="26"/>
          <w:szCs w:val="30"/>
          <w:rtl w:val="true"/>
        </w:rPr>
        <w:t>ومرن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KR HEAD2"/>
          <w:sz w:val="26"/>
          <w:sz w:val="26"/>
          <w:szCs w:val="30"/>
          <w:rtl w:val="true"/>
        </w:rPr>
        <w:t>ومنافسة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0"/>
        </w:rPr>
      </w:pPr>
      <w:r>
        <w:rPr>
          <w:rFonts w:cs="SKR HEAD2"/>
          <w:b/>
          <w:b/>
          <w:bCs/>
          <w:sz w:val="26"/>
          <w:sz w:val="26"/>
          <w:szCs w:val="30"/>
          <w:rtl w:val="true"/>
        </w:rPr>
        <w:t>مصم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لتل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احتــياج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وتوقعات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0"/>
        </w:rPr>
      </w:pPr>
      <w:r>
        <w:rPr>
          <w:rFonts w:cs="SKR HEAD2"/>
          <w:b/>
          <w:b/>
          <w:bCs/>
          <w:sz w:val="26"/>
          <w:sz w:val="26"/>
          <w:szCs w:val="30"/>
          <w:rtl w:val="true"/>
        </w:rPr>
        <w:t>العمل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س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إتصـا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يتجه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0"/>
        </w:rPr>
      </w:pPr>
      <w:r>
        <w:rPr>
          <w:rFonts w:cs="SKR HEAD2"/>
          <w:b/>
          <w:b/>
          <w:bCs/>
          <w:sz w:val="26"/>
          <w:sz w:val="26"/>
          <w:szCs w:val="30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الانفت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والتحر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0"/>
          <w:rtl w:val="true"/>
        </w:rPr>
        <w:t>الكامل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cs="SKR HEAD2 Outlined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نت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ض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رؤ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إستراتيج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للمؤسس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ت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0</w:t>
      </w:r>
      <w:r>
        <w:rPr>
          <w:rFonts w:cs="Simplified Arabic"/>
          <w:b/>
          <w:bCs/>
          <w:sz w:val="24"/>
          <w:szCs w:val="28"/>
          <w:rtl w:val="true"/>
        </w:rPr>
        <w:t xml:space="preserve"> – </w:t>
      </w:r>
      <w:r>
        <w:rPr>
          <w:rFonts w:cs="Simplified Arabic"/>
          <w:b/>
          <w:bCs/>
          <w:sz w:val="24"/>
          <w:szCs w:val="28"/>
        </w:rPr>
        <w:t>15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ع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قي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بقا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سياسات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ع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قي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ق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د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و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د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تم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ك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راتيج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خط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للمؤسس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ع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 xml:space="preserve">?? </w:t>
      </w:r>
      <w:r>
        <w:rPr>
          <w:rFonts w:cs="Simplified Arabic"/>
          <w:b/>
          <w:bCs/>
          <w:i/>
          <w:iCs/>
          <w:sz w:val="26"/>
          <w:szCs w:val="30"/>
        </w:rPr>
        <w:t>20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س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غ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مكي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ف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اط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ل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ت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5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إط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ض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تما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ترك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و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Simplified Arabic"/>
          <w:b/>
          <w:bCs/>
          <w:sz w:val="24"/>
          <w:szCs w:val="28"/>
          <w:rtl w:val="true"/>
        </w:rPr>
        <w:t xml:space="preserve">. ) 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جع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KR HEAD2 Outlined"/>
          <w:b/>
          <w:bCs/>
          <w:sz w:val="24"/>
          <w:szCs w:val="28"/>
          <w:rtl w:val="true"/>
        </w:rPr>
        <w:t>-</w:t>
        <w:tab/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تصالات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تحل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إستراتيج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ح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لولو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ق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شار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ر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ضع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ر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نج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د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قي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ق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.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ثقاف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ا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شر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تح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مع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م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د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ئيس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و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وار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بشرية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خرين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 w:val="26"/>
          <w:szCs w:val="30"/>
          <w:rtl w:val="true"/>
        </w:rPr>
        <w:t>*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تطور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قط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ل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غ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ي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مج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ف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اف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ئي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KR HEAD2 Outlined"/>
        </w:rPr>
      </w:pPr>
      <w:r>
        <w:rPr>
          <w:rFonts w:cs="SKR HEAD2 Outlined"/>
          <w:b/>
          <w:bCs/>
          <w:sz w:val="24"/>
          <w:szCs w:val="28"/>
          <w:rtl w:val="true"/>
        </w:rPr>
        <w:t>-</w:t>
        <w:tab/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4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1225</wp:posOffset>
                </wp:positionH>
                <wp:positionV relativeFrom="paragraph">
                  <wp:posOffset>304800</wp:posOffset>
                </wp:positionV>
                <wp:extent cx="5852160" cy="85953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5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.75pt;margin-top:24pt;width:460.75pt;height:676.75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0345</wp:posOffset>
                </wp:positionH>
                <wp:positionV relativeFrom="paragraph">
                  <wp:posOffset>23164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182.4pt" to="453.3pt,18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0345</wp:posOffset>
                </wp:positionH>
                <wp:positionV relativeFrom="paragraph">
                  <wp:posOffset>36880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290.4pt" to="453.3pt,29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0345</wp:posOffset>
                </wp:positionH>
                <wp:positionV relativeFrom="paragraph">
                  <wp:posOffset>49682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391.2pt" to="453.3pt,39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0345</wp:posOffset>
                </wp:positionH>
                <wp:positionV relativeFrom="paragraph">
                  <wp:posOffset>62649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493.3pt" to="453.3pt,49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00345</wp:posOffset>
                </wp:positionH>
                <wp:positionV relativeFrom="paragraph">
                  <wp:posOffset>72542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571.2pt" to="453.3pt,57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23305</wp:posOffset>
                </wp:positionH>
                <wp:positionV relativeFrom="paragraph">
                  <wp:posOffset>2499360</wp:posOffset>
                </wp:positionV>
                <wp:extent cx="0" cy="100584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96.8pt" to="482.15pt,27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23305</wp:posOffset>
                </wp:positionH>
                <wp:positionV relativeFrom="paragraph">
                  <wp:posOffset>387096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04.8pt" to="482.15pt,37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23305</wp:posOffset>
                </wp:positionH>
                <wp:positionV relativeFrom="paragraph">
                  <wp:posOffset>515112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405.6pt" to="482.15pt,47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23305</wp:posOffset>
                </wp:positionH>
                <wp:positionV relativeFrom="paragraph">
                  <wp:posOffset>6431280</wp:posOffset>
                </wp:positionV>
                <wp:extent cx="0" cy="640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06.4pt" to="482.15pt,55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6985</wp:posOffset>
                </wp:positionH>
                <wp:positionV relativeFrom="paragraph">
                  <wp:posOffset>1584960</wp:posOffset>
                </wp:positionV>
                <wp:extent cx="0" cy="6126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4.8pt" to="100.55pt,60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6985</wp:posOffset>
                </wp:positionH>
                <wp:positionV relativeFrom="paragraph">
                  <wp:posOffset>7711440</wp:posOffset>
                </wp:positionV>
                <wp:extent cx="1554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607.2pt" to="222.9pt,60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6985</wp:posOffset>
                </wp:positionH>
                <wp:positionV relativeFrom="paragraph">
                  <wp:posOffset>6156960</wp:posOffset>
                </wp:positionV>
                <wp:extent cx="12801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84.8pt" to="201.3pt,48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6985</wp:posOffset>
                </wp:positionH>
                <wp:positionV relativeFrom="paragraph">
                  <wp:posOffset>4876800</wp:posOffset>
                </wp:positionV>
                <wp:extent cx="100584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384pt" to="179.7pt,38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6985</wp:posOffset>
                </wp:positionH>
                <wp:positionV relativeFrom="paragraph">
                  <wp:posOffset>3688080</wp:posOffset>
                </wp:positionV>
                <wp:extent cx="7315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90.4pt" to="158.1pt,29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6985</wp:posOffset>
                </wp:positionH>
                <wp:positionV relativeFrom="paragraph">
                  <wp:posOffset>231648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82.4pt" to="129.3pt,18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15050</wp:posOffset>
                </wp:positionH>
                <wp:positionV relativeFrom="paragraph">
                  <wp:posOffset>176784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39.2pt" to="481.5pt,16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62985</wp:posOffset>
                </wp:positionH>
                <wp:positionV relativeFrom="paragraph">
                  <wp:posOffset>1036320</wp:posOffset>
                </wp:positionV>
                <wp:extent cx="6400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81.6pt" to="330.9pt,8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2 Outlined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المؤس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4275</wp:posOffset>
                </wp:positionH>
                <wp:positionV relativeFrom="paragraph">
                  <wp:posOffset>478155</wp:posOffset>
                </wp:positionV>
                <wp:extent cx="2374265" cy="1094105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مؤس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ياس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??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 w:val="22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7.9pt;mso-wrap-distance-left:9.05pt;mso-wrap-distance-right:9.05pt;mso-wrap-distance-top:0pt;mso-wrap-distance-bottom:0pt;margin-top:37.65pt;mso-position-vertical-relative:text;margin-left:93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لمؤسس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rFonts w:cs="SKR HEAD2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سياس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/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sz w:val="22"/>
                          <w:szCs w:val="26"/>
                          <w:rtl w:val="true"/>
                        </w:rPr>
                        <w:t>??</w:t>
                      </w:r>
                      <w:r>
                        <w:rPr>
                          <w:rFonts w:cs="SKR HEAD2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sz w:val="22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03065</wp:posOffset>
                </wp:positionH>
                <wp:positionV relativeFrom="paragraph">
                  <wp:posOffset>762000</wp:posOffset>
                </wp:positionV>
                <wp:extent cx="1280160" cy="548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ذ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ع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60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ج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ذ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عتب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8300</wp:posOffset>
                </wp:positionH>
                <wp:positionV relativeFrom="paragraph">
                  <wp:posOffset>1580515</wp:posOffset>
                </wp:positionV>
                <wp:extent cx="3664585" cy="15633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SKR HEAD2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تنظي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ظي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دي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ض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123.1pt;mso-wrap-distance-left:9.05pt;mso-wrap-distance-right:9.05pt;mso-wrap-distance-top:0pt;mso-wrap-distance-bottom:0pt;margin-top:124.45pt;mso-position-vertical-relative:text;margin-left:129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SKR HEAD2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هن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تنظي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KR HEAD2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ان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نظي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دي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حض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توجيه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02155</wp:posOffset>
                </wp:positionH>
                <wp:positionV relativeFrom="paragraph">
                  <wp:posOffset>3134995</wp:posOffset>
                </wp:positionV>
                <wp:extent cx="3300730" cy="1197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SKR HEAD2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حوس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رش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شك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3pt;mso-wrap-distance-left:9.05pt;mso-wrap-distance-right:9.05pt;mso-wrap-distance-top:0pt;mso-wrap-distance-bottom:0pt;margin-top:246.85pt;mso-position-vertical-relative:text;margin-left:157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SKR HEAD2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هن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KR HEAD2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حوس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رش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شك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76475</wp:posOffset>
                </wp:positionH>
                <wp:positionV relativeFrom="paragraph">
                  <wp:posOffset>4323715</wp:posOffset>
                </wp:positionV>
                <wp:extent cx="3026410" cy="1197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SKR HEAD2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صم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حو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4.3pt;mso-wrap-distance-left:9.05pt;mso-wrap-distance-right:9.05pt;mso-wrap-distance-top:0pt;mso-wrap-distance-bottom:0pt;margin-top:340.45pt;mso-position-vertical-relative:text;margin-left:17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SKR HEAD2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KR HEAD2"/>
                          <w:rtl w:val="true"/>
                        </w:rPr>
                        <w:t>النتائ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صم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محو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50795</wp:posOffset>
                </wp:positionH>
                <wp:positionV relativeFrom="paragraph">
                  <wp:posOffset>5512435</wp:posOffset>
                </wp:positionV>
                <wp:extent cx="2752090" cy="1380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SKR HEAD2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ديناميك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ينام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نتائ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لس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صم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34.05pt;mso-position-vertical-relative:text;margin-left:200.8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SKR HEAD2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ديناميك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KR HEAD2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ه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ينام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نتائ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لس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مصم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25115</wp:posOffset>
                </wp:positionH>
                <wp:positionV relativeFrom="paragraph">
                  <wp:posOffset>6884035</wp:posOffset>
                </wp:positionV>
                <wp:extent cx="2477770" cy="1746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cs="SKR HEAD2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حف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ق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يستطي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تقب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7.5pt;mso-wrap-distance-left:9.05pt;mso-wrap-distance-right:9.05pt;mso-wrap-distance-top:0pt;mso-wrap-distance-bottom:0pt;margin-top:542.05pt;mso-position-vertical-relative:text;margin-left:222.4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cs="SKR HEAD2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pacing w:lineRule="exact" w:line="30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KR HEAD2"/>
                          <w:rtl w:val="true"/>
                        </w:rPr>
                        <w:t>النتائ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ش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تحف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ق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يستطي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تقب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48020</wp:posOffset>
                </wp:positionH>
                <wp:positionV relativeFrom="paragraph">
                  <wp:posOffset>2124075</wp:posOffset>
                </wp:positionV>
                <wp:extent cx="728345" cy="362585"/>
                <wp:effectExtent l="0" t="0" r="22225" b="2222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67.25pt;mso-position-vertical-relative:text;margin-left:452.6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الأنش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48020</wp:posOffset>
                </wp:positionH>
                <wp:positionV relativeFrom="paragraph">
                  <wp:posOffset>3495675</wp:posOffset>
                </wp:positionV>
                <wp:extent cx="728345" cy="362585"/>
                <wp:effectExtent l="0" t="0" r="22225" b="2222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275.25pt;mso-position-vertical-relative:text;margin-left:452.6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الأنش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48020</wp:posOffset>
                </wp:positionH>
                <wp:positionV relativeFrom="paragraph">
                  <wp:posOffset>4775835</wp:posOffset>
                </wp:positionV>
                <wp:extent cx="728345" cy="362585"/>
                <wp:effectExtent l="0" t="0" r="22225" b="2222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376.05pt;mso-position-vertical-relative:text;margin-left:452.6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الأنش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48020</wp:posOffset>
                </wp:positionH>
                <wp:positionV relativeFrom="paragraph">
                  <wp:posOffset>6055995</wp:posOffset>
                </wp:positionV>
                <wp:extent cx="728345" cy="362585"/>
                <wp:effectExtent l="0" t="0" r="22225" b="22225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476.85pt;mso-position-vertical-relative:text;margin-left:452.6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الأنش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48020</wp:posOffset>
                </wp:positionH>
                <wp:positionV relativeFrom="paragraph">
                  <wp:posOffset>7061835</wp:posOffset>
                </wp:positionV>
                <wp:extent cx="728345" cy="362585"/>
                <wp:effectExtent l="0" t="0" r="22225" b="22225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556.05pt;mso-position-vertical-relative:text;margin-left:452.6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الأنش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br/>
      </w:r>
    </w:p>
    <w:p>
      <w:pPr>
        <w:pStyle w:val="Normal"/>
        <w:numPr>
          <w:ilvl w:val="0"/>
          <w:numId w:val="0"/>
        </w:numPr>
        <w:spacing w:before="120" w:after="120"/>
        <w:ind w:left="707" w:hanging="707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23305</wp:posOffset>
                </wp:positionH>
                <wp:positionV relativeFrom="paragraph">
                  <wp:posOffset>5903595</wp:posOffset>
                </wp:positionV>
                <wp:extent cx="0" cy="1663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464.85pt" to="482.15pt,47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2260</wp:posOffset>
                </wp:positionH>
                <wp:positionV relativeFrom="paragraph">
                  <wp:posOffset>6060440</wp:posOffset>
                </wp:positionV>
                <wp:extent cx="1185545" cy="1019175"/>
                <wp:effectExtent l="0" t="0" r="22225" b="2222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مر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مناف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صم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لتل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توق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تص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تح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تنافس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2pt;mso-wrap-distance-left:9.05pt;mso-wrap-distance-right:9.05pt;mso-wrap-distance-top:0pt;mso-wrap-distance-bottom:0pt;margin-top:477.2pt;mso-position-vertical-relative:text;margin-left:423.8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6"/>
                        <w:spacing w:lineRule="exact" w:line="28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22"/>
                        </w:rPr>
                      </w:pP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مؤس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فع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ومر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ومناف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مصم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لتل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وتوقع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العمل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س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اتصا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متح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>وتنافس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7" w:hanging="707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لاح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سيم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ئي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راب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داخ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ص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ج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07" w:hanging="707"/>
        <w:jc w:val="both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هندس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هيك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تنظيم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707" w:hanging="707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spacing w:before="120" w:after="120"/>
        <w:ind w:left="1440" w:firstLine="1"/>
        <w:jc w:val="both"/>
        <w:rPr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ند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ت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قانو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بنائ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تما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ه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ل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توقع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ن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رض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اف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427" w:firstLine="13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نو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غرا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وح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نفيذ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هز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حض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حد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هندس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ثان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spacing w:before="120" w:after="120"/>
        <w:ind w:left="1440" w:firstLine="1"/>
        <w:jc w:val="both"/>
        <w:rPr/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ند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ت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قا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ل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توقع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ن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رض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144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Arial"/>
          <w:b/>
          <w:b/>
          <w:bCs/>
          <w:i/>
          <w:i/>
          <w:iCs/>
          <w:sz w:val="26"/>
          <w:sz w:val="26"/>
          <w:szCs w:val="30"/>
          <w:rtl w:val="true"/>
        </w:rPr>
        <w:t>ج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ثالث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spacing w:before="120" w:after="120"/>
        <w:ind w:left="1440" w:firstLine="1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فع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د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محو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تم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س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144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ست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كز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زدوا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LAN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م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غ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اجد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ما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سلو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دينامي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راب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spacing w:before="120" w:after="120"/>
        <w:ind w:left="1440" w:firstLine="1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يق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ديناميك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مر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تل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توق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ن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رض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ؤث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ؤس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عاو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جمو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راب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جا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ؤش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ب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قي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س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و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س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أد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</w:rPr>
      </w:pPr>
      <w:r>
        <w:rPr>
          <w:rFonts w:cs="Arial"/>
          <w:b/>
          <w:b/>
          <w:bCs/>
          <w:i/>
          <w:i/>
          <w:iCs/>
          <w:sz w:val="26"/>
          <w:sz w:val="26"/>
          <w:szCs w:val="30"/>
          <w:rtl w:val="true"/>
        </w:rPr>
        <w:t>ه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خام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spacing w:before="120" w:after="120"/>
        <w:ind w:left="1440" w:firstLine="1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أ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تخف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144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30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ا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حض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حف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ارك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ويد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اقع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سئولي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1 Outlined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تماد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ظه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شا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ر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شا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حتياط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أ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ع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غو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تراح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ضار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اق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عض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ي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تر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ختصا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تشا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يعمل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شراف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بق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وث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اج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ض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ن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تر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ئول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شا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Simplified Arabic"/>
          <w:b/>
          <w:bCs/>
          <w:sz w:val="24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ش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ا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42390</wp:posOffset>
                </wp:positionH>
                <wp:positionV relativeFrom="paragraph">
                  <wp:posOffset>412750</wp:posOffset>
                </wp:positionV>
                <wp:extent cx="5303520" cy="374904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74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32.5pt;width:417.55pt;height:295.15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08150</wp:posOffset>
                </wp:positionH>
                <wp:positionV relativeFrom="paragraph">
                  <wp:posOffset>147320</wp:posOffset>
                </wp:positionV>
                <wp:extent cx="4572000" cy="822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تي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إ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ستراتي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11.6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ترتي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والإ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الد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للإتص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هي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الإستراتي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24705</wp:posOffset>
                </wp:positionH>
                <wp:positionV relativeFrom="paragraph">
                  <wp:posOffset>430530</wp:posOffset>
                </wp:positionV>
                <wp:extent cx="1642745" cy="2008505"/>
                <wp:effectExtent l="0" t="0" r="22225" b="22225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إستراتيجي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SKR HEAD2 Decorative"/>
                                <w:b/>
                                <w:bCs/>
                                <w:sz w:val="1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تفر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9.9pt;mso-wrap-distance-left:9.05pt;mso-wrap-distance-right:9.05pt;mso-wrap-distance-top:0pt;mso-wrap-distance-bottom:0pt;margin-top:33.9pt;mso-position-vertical-relative:text;margin-left:364.15pt;mso-position-horizontal-relative:page">
                <v:shadow on="t" color="#808080" offset="1.75pt,1.75pt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SKR HEAD2 Decorative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Decorative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Decorative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إستراتيجية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SKR HEAD2 Decorative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SKR HEAD2 Decorative"/>
                          <w:b/>
                          <w:bCs/>
                          <w:sz w:val="1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إ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تفر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هي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04465</wp:posOffset>
                </wp:positionH>
                <wp:positionV relativeFrom="paragraph">
                  <wp:posOffset>430530</wp:posOffset>
                </wp:positionV>
                <wp:extent cx="1642745" cy="2008505"/>
                <wp:effectExtent l="0" t="0" r="22225" b="2222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إ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د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لإتصالات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SKR HEAD2 Decorative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SKR HEAD2 Decorative"/>
                                <w:b/>
                                <w:bCs/>
                                <w:sz w:val="1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ستشا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9.9pt;mso-wrap-distance-left:9.05pt;mso-wrap-distance-right:9.05pt;mso-wrap-distance-top:0pt;mso-wrap-distance-bottom:0pt;margin-top:33.9pt;mso-position-vertical-relative:text;margin-left:21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SKR HEAD2 Decorative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إ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Decorative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د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Decorative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لإتصالات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SKR HEAD2 Decorative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SKR HEAD2 Decorative"/>
                          <w:b/>
                          <w:bCs/>
                          <w:sz w:val="1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إستشارية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ل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تر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48230</wp:posOffset>
                </wp:positionH>
                <wp:positionV relativeFrom="paragraph">
                  <wp:posOffset>541020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2.6pt" to="213.65pt,4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59910</wp:posOffset>
                </wp:positionH>
                <wp:positionV relativeFrom="paragraph">
                  <wp:posOffset>64135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0.5pt" to="364.85pt,5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48230</wp:posOffset>
                </wp:positionH>
                <wp:positionV relativeFrom="paragraph">
                  <wp:posOffset>467360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6.8pt" to="213.65pt,36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42390</wp:posOffset>
                </wp:positionH>
                <wp:positionV relativeFrom="paragraph">
                  <wp:posOffset>-720725</wp:posOffset>
                </wp:positionV>
                <wp:extent cx="1005840" cy="8229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تشا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تحاد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تص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-56.7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إستشا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تحاد</w:t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الد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إتص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42390</wp:posOffset>
                </wp:positionH>
                <wp:positionV relativeFrom="paragraph">
                  <wp:posOffset>-346075</wp:posOffset>
                </wp:positionV>
                <wp:extent cx="731520" cy="8229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إستش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متعاق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-27.2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22"/>
                          <w:rtl w:val="true"/>
                        </w:rPr>
                        <w:t>الش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22"/>
                          <w:rtl w:val="true"/>
                        </w:rPr>
                        <w:t>الإستش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22"/>
                          <w:rtl w:val="true"/>
                        </w:rPr>
                        <w:t>المتعاق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8"/>
        <w:ind w:firstLine="720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جا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س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ثلا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مل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ل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ئو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مث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ظ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خب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ج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خر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اق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صاد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و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س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ي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س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ظي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ش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هج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دا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نفي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حض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غ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رض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ل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قع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اف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ال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نهج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الإدا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تقوي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وتحضي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48230</wp:posOffset>
                </wp:positionH>
                <wp:positionV relativeFrom="paragraph">
                  <wp:posOffset>210820</wp:posOffset>
                </wp:positionV>
                <wp:extent cx="3017520" cy="1188720"/>
                <wp:effectExtent l="5080" t="5080" r="27940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KR HEAD2"/>
                                <w:color w:val="auto"/>
                              </w:rPr>
                              <w:t>تصميم مؤسسة فعالة ومرنة ومنافسة لت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KR HEAD2"/>
                                <w:color w:val="auto"/>
                              </w:rPr>
                              <w:t>إحتياجات وتوقعات العملاء فى سوق 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KR HEAD2"/>
                                <w:color w:val="auto"/>
                              </w:rPr>
                              <w:t>يتجه نحو الإنفتاح والتحرر الك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16.6pt;width:237.55pt;height:9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SKR HEAD2"/>
                          <w:color w:val="auto"/>
                        </w:rPr>
                        <w:t>تصميم مؤسسة فعالة ومرنة ومنافسة لتلبية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SKR HEAD2"/>
                          <w:color w:val="auto"/>
                        </w:rPr>
                        <w:t>إحتياجات وتوقعات العملاء فى سوق اتصال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SKR HEAD2"/>
                          <w:color w:val="auto"/>
                        </w:rPr>
                        <w:t>يتجه نحو الإنفتاح والتحرر الكا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KR HEAD2 Outlined"/>
        </w:rPr>
      </w:pPr>
      <w:r>
        <w:rPr>
          <w:rFonts w:cs="SKR HEAD2 Outlined"/>
          <w:b/>
          <w:bCs/>
          <w:sz w:val="24"/>
          <w:szCs w:val="28"/>
          <w:rtl w:val="true"/>
        </w:rPr>
        <w:t>-</w:t>
        <w:tab/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غ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غط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ج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راتيج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و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را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ر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MN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IN</w:t>
      </w:r>
      <w:r>
        <w:rPr>
          <w:rFonts w:cs="Simplified Arabic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غ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ص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امل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ث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تاج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د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شغ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ف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5510</wp:posOffset>
                </wp:positionH>
                <wp:positionV relativeFrom="paragraph">
                  <wp:posOffset>13970</wp:posOffset>
                </wp:positionV>
                <wp:extent cx="5831840" cy="384048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38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3pt;margin-top:1.1pt;width:459.15pt;height:302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84850</wp:posOffset>
                </wp:positionH>
                <wp:positionV relativeFrom="paragraph">
                  <wp:posOffset>105410</wp:posOffset>
                </wp:positionV>
                <wp:extent cx="0" cy="243586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8.3pt" to="455.5pt,200.05pt" stroked="t" o:allowincell="f" style="position:absolute;mso-position-horizontal-relative:pag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05830</wp:posOffset>
                </wp:positionH>
                <wp:positionV relativeFrom="paragraph">
                  <wp:posOffset>255270</wp:posOffset>
                </wp:positionV>
                <wp:extent cx="605155" cy="3543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ت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7.9pt;mso-wrap-distance-left:9.05pt;mso-wrap-distance-right:9.05pt;mso-wrap-distance-top:0pt;mso-wrap-distance-bottom:0pt;margin-top:20.1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رت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67790</wp:posOffset>
                </wp:positionH>
                <wp:positionV relativeFrom="paragraph">
                  <wp:posOffset>78740</wp:posOffset>
                </wp:positionV>
                <wp:extent cx="1661160" cy="9499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74.8pt;mso-wrap-distance-left:9.05pt;mso-wrap-distance-right:9.05pt;mso-wrap-distance-top:0pt;mso-wrap-distance-bottom:0pt;margin-top:6.2pt;mso-position-vertical-relative:text;margin-left:107.7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SKR HEAD2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2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SKR HEAD2"/>
                          <w:b/>
                          <w:bCs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62275</wp:posOffset>
                </wp:positionH>
                <wp:positionV relativeFrom="paragraph">
                  <wp:posOffset>78740</wp:posOffset>
                </wp:positionV>
                <wp:extent cx="1661160" cy="9499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ف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74.8pt;mso-wrap-distance-left:9.05pt;mso-wrap-distance-right:9.05pt;mso-wrap-distance-top:0pt;mso-wrap-distance-bottom:0pt;margin-top:6.2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SKR HEAD2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2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SKR HEAD2"/>
                          <w:b/>
                          <w:bCs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تحف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05830</wp:posOffset>
                </wp:positionH>
                <wp:positionV relativeFrom="paragraph">
                  <wp:posOffset>108585</wp:posOffset>
                </wp:positionV>
                <wp:extent cx="712470" cy="9144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2pt;mso-wrap-distance-left:9.05pt;mso-wrap-distance-right:9.05pt;mso-wrap-distance-top:0pt;mso-wrap-distance-bottom:0pt;margin-top:8.55pt;mso-position-vertical-relative:text;margin-left:47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مه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عا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قدرة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67790</wp:posOffset>
                </wp:positionH>
                <wp:positionV relativeFrom="paragraph">
                  <wp:posOffset>74930</wp:posOffset>
                </wp:positionV>
                <wp:extent cx="1661160" cy="9499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KR HEAD2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74.8pt;mso-wrap-distance-left:9.05pt;mso-wrap-distance-right:9.05pt;mso-wrap-distance-top:0pt;mso-wrap-distance-bottom:0pt;margin-top:5.9pt;mso-position-vertical-relative:text;margin-left:107.7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SKR HEAD2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2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SKR HEAD2"/>
                          <w:b/>
                          <w:bCs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Cs w:val="28"/>
                          <w:rtl w:val="true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62275</wp:posOffset>
                </wp:positionH>
                <wp:positionV relativeFrom="paragraph">
                  <wp:posOffset>74930</wp:posOffset>
                </wp:positionV>
                <wp:extent cx="1661160" cy="949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ستبد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74.8pt;mso-wrap-distance-left:9.05pt;mso-wrap-distance-right:9.05pt;mso-wrap-distance-top:0pt;mso-wrap-distance-bottom:0pt;margin-top:5.9pt;mso-position-vertical-relative:text;margin-left:233.25pt;mso-position-horizontal-relative:page">
                <v:textbox>
                  <w:txbxContent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م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ستبد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96035</wp:posOffset>
                </wp:positionH>
                <wp:positionV relativeFrom="paragraph">
                  <wp:posOffset>825500</wp:posOffset>
                </wp:positionV>
                <wp:extent cx="4493895" cy="0"/>
                <wp:effectExtent l="635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65pt" to="455.85pt,6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05830</wp:posOffset>
                </wp:positionH>
                <wp:positionV relativeFrom="paragraph">
                  <wp:posOffset>-63500</wp:posOffset>
                </wp:positionV>
                <wp:extent cx="691515" cy="3492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5pt;mso-wrap-distance-left:9.05pt;mso-wrap-distance-right:9.05pt;mso-wrap-distance-top:0pt;mso-wrap-distance-bottom:0pt;margin-top:-5pt;mso-position-vertical-relative:text;margin-left:47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114925</wp:posOffset>
                </wp:positionH>
                <wp:positionV relativeFrom="paragraph">
                  <wp:posOffset>20955</wp:posOffset>
                </wp:positionV>
                <wp:extent cx="691515" cy="3657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8.8pt;mso-wrap-distance-left:9.05pt;mso-wrap-distance-right:9.05pt;mso-wrap-distance-top:0pt;mso-wrap-distance-bottom:0pt;margin-top:1.65pt;mso-position-vertical-relative:text;margin-left:40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20010</wp:posOffset>
                </wp:positionH>
                <wp:positionV relativeFrom="paragraph">
                  <wp:posOffset>50800</wp:posOffset>
                </wp:positionV>
                <wp:extent cx="1814830" cy="7016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55.25pt;mso-wrap-distance-left:9.05pt;mso-wrap-distance-right:9.05pt;mso-wrap-distance-top:0pt;mso-wrap-distance-bottom:0pt;margin-top:4pt;mso-position-vertical-relative:text;margin-left:2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رغب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96035</wp:posOffset>
                </wp:positionH>
                <wp:positionV relativeFrom="paragraph">
                  <wp:posOffset>12065</wp:posOffset>
                </wp:positionV>
                <wp:extent cx="777875" cy="4273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ت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3.65pt;mso-wrap-distance-left:9.05pt;mso-wrap-distance-right:9.05pt;mso-wrap-distance-top:0pt;mso-wrap-distance-bottom:0pt;margin-top:0.95pt;mso-position-vertical-relative:text;margin-left:1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مرت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57400</wp:posOffset>
                </wp:positionH>
                <wp:positionV relativeFrom="paragraph">
                  <wp:posOffset>304165</wp:posOffset>
                </wp:positionV>
                <wp:extent cx="3108960" cy="3657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إنتا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23.9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إنت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0750</wp:posOffset>
                </wp:positionH>
                <wp:positionV relativeFrom="paragraph">
                  <wp:posOffset>721360</wp:posOffset>
                </wp:positionV>
                <wp:extent cx="5831840" cy="428815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42883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KR HEAD2"/>
                                <w:color w:val="auto"/>
                              </w:rPr>
                              <w:t>مصدر المشكل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KR HEAD2"/>
                                <w:color w:val="auto"/>
                              </w:rPr>
                              <w:t>مستوى المشكلة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نقص المهارة</w:t>
                              <w:t>نقص الدافع</w:t>
                              <w:t>البيئ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فر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قابلية غا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 xml:space="preserve"> للعلاج بالتدريب (خطورة أقل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مهمة الوظ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منشأ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سياسة العامة</w:t>
                              <w:t>قابلية منخفضة للعلاج بالتدريب (خطورة أعلى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56.8pt;width:459.15pt;height:33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KR HEAD2"/>
                          <w:color w:val="auto"/>
                        </w:rPr>
                        <w:t>مصدر المشكل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KR HEAD2"/>
                          <w:color w:val="auto"/>
                        </w:rPr>
                        <w:t>مستوى المشكلة</w:t>
                      </w:r>
                      <w:r>
                        <w:rPr>
                          <w:kern w:val="2"/>
                          <w:sz w:val="20"/>
                          <w:szCs w:val="28"/>
                          <w:b w:val="false"/>
                          <w:bCs w:val="false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نقص المهارة</w:t>
                        <w:t>نقص الدافع</w:t>
                        <w:t>البيئ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</w:rPr>
                        <w:t>الفرد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  <w:t>قابلية غالبي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 xml:space="preserve"> للعلاج بالتدريب (خطورة أقل)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</w:rPr>
                        <w:t>المهمة الوظيفي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</w:rPr>
                        <w:t>المنشأ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</w:rPr>
                        <w:t>السياسة العامة</w:t>
                        <w:t>قابلية منخفضة للعلاج بالتدريب (خطورة أعلى)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غ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اط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ش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خف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ها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12845</wp:posOffset>
                </wp:positionH>
                <wp:positionV relativeFrom="paragraph">
                  <wp:posOffset>196215</wp:posOffset>
                </wp:positionV>
                <wp:extent cx="1385570" cy="126492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5640" cy="126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5.45pt" to="401.4pt,115pt" stroked="t" o:allowincell="f" style="position:absolute;flip:x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39670</wp:posOffset>
                </wp:positionH>
                <wp:positionV relativeFrom="paragraph">
                  <wp:posOffset>234315</wp:posOffset>
                </wp:positionV>
                <wp:extent cx="2560320" cy="3657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KR HEAD2"/>
                                <w:rtl w:val="true"/>
                              </w:rPr>
                              <w:t>مصفو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مخاط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</w:rPr>
                              <w:t>تدريب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8.4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KR HEAD2"/>
                          <w:rtl w:val="true"/>
                        </w:rPr>
                        <w:t>مصفو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</w:rPr>
                        <w:t>مخاط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</w:rPr>
                        <w:t>تدريب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numFmt w:val="chosung"/>
      <w:lvlText w:val=""/>
      <w:lvlJc w:val="right"/>
      <w:pPr>
        <w:tabs>
          <w:tab w:val="num" w:pos="1200"/>
        </w:tabs>
        <w:ind w:left="0" w:hanging="480"/>
      </w:pPr>
      <w:rPr>
        <w:sz w:val="28"/>
        <w:rFonts w:ascii="Symbol" w:hAnsi="Symbo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981"/>
        </w:tabs>
        <w:ind w:left="0" w:hanging="540"/>
      </w:pPr>
      <w:rPr>
        <w:sz w:val="28"/>
      </w:rPr>
    </w:lvl>
  </w:abstractNum>
  <w:abstractNum w:abstractNumId="15">
    <w:lvl w:ilvl="0">
      <w:numFmt w:val="chosung"/>
      <w:lvlText w:val="-"/>
      <w:lvlJc w:val="right"/>
      <w:pPr>
        <w:tabs>
          <w:tab w:val="num" w:pos="720"/>
        </w:tabs>
        <w:ind w:left="0" w:hanging="72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896"/>
        </w:tabs>
        <w:ind w:left="0" w:hanging="456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980"/>
        </w:tabs>
        <w:ind w:left="0" w:hanging="540"/>
      </w:pPr>
      <w:rPr>
        <w:sz w:val="28"/>
      </w:rPr>
    </w:lvl>
  </w:abstractNum>
  <w:abstractNum w:abstractNumId="20">
    <w:lvl w:ilvl="0">
      <w:start w:val="1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Monotype Koufi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1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cs="SKR HEAD2 Outline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cs="Simplified Arabic"/>
      <w:b/>
      <w:bCs/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/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Symbol" w:hAnsi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3" w:hanging="413"/>
      <w:jc w:val="both"/>
    </w:pPr>
    <w:rPr>
      <w:rFonts w:cs="Simplified Arabic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KR HEAD2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34:00Z</dcterms:created>
  <dc:creator> </dc:creator>
  <dc:description/>
  <dc:language>en-US</dc:language>
  <cp:lastModifiedBy> </cp:lastModifiedBy>
  <cp:lastPrinted>2000-10-29T09:26:00Z</cp:lastPrinted>
  <dcterms:modified xsi:type="dcterms:W3CDTF">2000-10-29T07:34:00Z</dcterms:modified>
  <cp:revision>2</cp:revision>
  <dc:subject/>
  <dc:title>تحويل مراكز التدريب للعمل في سوق تنافسية</dc:title>
</cp:coreProperties>
</file>