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-168910</wp:posOffset>
                </wp:positionV>
                <wp:extent cx="1371600" cy="1279525"/>
                <wp:effectExtent l="0" t="0" r="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9440"/>
                          <a:chOff x="0" y="0"/>
                          <a:chExt cx="1371600" cy="1279440"/>
                        </a:xfrm>
                      </wpg:grpSpPr>
                      <wpg:grpSp>
                        <wpg:cNvGrpSpPr/>
                        <wpg:grpSpPr>
                          <a:xfrm>
                            <a:off x="64800" y="127080"/>
                            <a:ext cx="694080" cy="800280"/>
                          </a:xfrm>
                        </wpg:grpSpPr>
                        <wps:wsp>
                          <wps:cNvSpPr/>
                          <wps:spPr>
                            <a:xfrm rot="18333000">
                              <a:off x="-25920" y="248040"/>
                              <a:ext cx="74052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3000">
                              <a:off x="-1440" y="244440"/>
                              <a:ext cx="7405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36600">
                            <a:off x="293400" y="43200"/>
                            <a:ext cx="55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8000">
                            <a:off x="305280" y="149040"/>
                            <a:ext cx="140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584">
                                <a:moveTo>
                                  <a:pt x="0" y="1584"/>
                                </a:moveTo>
                                <a:lnTo>
                                  <a:pt x="288" y="0"/>
                                </a:lnTo>
                                <a:lnTo>
                                  <a:pt x="576" y="1296"/>
                                </a:lnTo>
                                <a:lnTo>
                                  <a:pt x="288" y="864"/>
                                </a:lnTo>
                                <a:lnTo>
                                  <a:pt x="0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714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الشرك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المصري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للإ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371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C0C0C0"/>
                                </w:rPr>
                                <w:t>Telecom Egy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3.3pt;width:108pt;height:100.8pt" coordorigin="8306,-266" coordsize="2160,2016">
                <v:group id="shape_0" style="position:absolute;left:8367;top:319;width:1205;height:505">
                  <v:oval id="shape_0" fillcolor="red" stroked="t" o:allowincell="f" style="position:absolute;left:8367;top:324;width:1165;height:498;mso-wrap-style:none;v-text-anchor:middle;rotation:305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8406;top:318;width:1165;height:426;mso-wrap-style:none;v-text-anchor:middle;rotation:305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black" stroked="t" o:allowincell="f" style="position:absolute;left:8768;top:-198;width:86;height:94;mso-wrap-style:none;v-text-anchor:middle;rotation:345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76,1584" path="m0,1584l288,0l576,1296l288,864l0,1584xe" fillcolor="black" stroked="t" o:allowincell="f" style="position:absolute;left:8787;top:-32;width:220;height:733;mso-wrap-style:none;v-text-anchor:middle;rotation:348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0;top:-266;width:1214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الشرك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KR HEAD2"/>
                            <w:color w:val="C0C0C0"/>
                          </w:rPr>
                          <w:t>المصريــ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للإ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129;width:215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C0C0C0"/>
                          </w:rPr>
                          <w:t>Telecom Egy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إجتما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لشبك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وتدري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بشرية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40"/>
        </w:rPr>
        <w:t>6</w:t>
      </w:r>
      <w:r>
        <w:rPr>
          <w:rFonts w:cs="Simplified Arabic"/>
          <w:b/>
          <w:bCs/>
          <w:sz w:val="36"/>
          <w:szCs w:val="40"/>
          <w:rtl w:val="true"/>
        </w:rPr>
        <w:t xml:space="preserve"> – </w:t>
      </w:r>
      <w:r>
        <w:rPr>
          <w:rFonts w:cs="Simplified Arabic"/>
          <w:b/>
          <w:bCs/>
          <w:sz w:val="36"/>
          <w:szCs w:val="40"/>
        </w:rPr>
        <w:t>9/11/2000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Heading2"/>
        <w:spacing w:before="0" w:after="0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نظام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مشارك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عرب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إيجابيات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سلبيات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وكيفي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تطويره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مقدمها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فوز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سيس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3"/>
        <w:rPr/>
      </w:pPr>
      <w:r>
        <w:rPr>
          <w:rFonts w:cs="Monotype Koufi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للإتصالات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KR HEAD2"/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KR HEAD2"/>
          <w:b/>
          <w:b/>
          <w:bCs/>
          <w:sz w:val="28"/>
          <w:sz w:val="28"/>
          <w:szCs w:val="32"/>
          <w:rtl w:val="true"/>
        </w:rPr>
        <w:t>إيجابي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سلبي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32"/>
          <w:rtl w:val="true"/>
        </w:rPr>
        <w:t>تطويره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9"/>
        <w:rPr/>
      </w:pPr>
      <w:r>
        <w:rPr>
          <w:rFonts w:cs="Monotype Koufi"/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ميــ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فك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ف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صل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ف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س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ا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م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و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ف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س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ر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م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ف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س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Data show</w:t>
      </w:r>
      <w:r>
        <w:rPr>
          <w:rFonts w:cs="Simplified Arabic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ل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ض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خصص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ب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لتز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عق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حتياج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شح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ي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ع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00</w:t>
      </w:r>
      <w:r>
        <w:rPr>
          <w:rFonts w:cs="Simplified Arabic"/>
          <w:b/>
          <w:bCs/>
          <w:sz w:val="24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لاثمائة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ل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وع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 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خصص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ص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قب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د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قل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ي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لي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جتياز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Heading2"/>
        <w:spacing w:before="120" w:after="120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ح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ج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تلق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ه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ياج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ا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يع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واح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كت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رك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ئ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Monotype Koufi"/>
          <w:b/>
          <w:bCs/>
          <w:sz w:val="24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ائ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تج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Monotype Koufi"/>
          <w:b/>
          <w:bCs/>
          <w:sz w:val="24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ما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تغ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تم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أ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تر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تماع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تر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ل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تر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ش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216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ي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216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ناد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216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ف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2834" w:hanging="674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س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ش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يع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2834" w:hanging="674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ص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رس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ابق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2834" w:hanging="674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ح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ف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س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ر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مجة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رسا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سلي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صو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زيع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غ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شح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ذا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ي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1983" w:hanging="543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416" w:firstLine="24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ك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غ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ف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ياب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ع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با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ياب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خامس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Cs/>
          <w:sz w:val="22"/>
          <w:szCs w:val="26"/>
          <w:rtl w:val="true"/>
        </w:rPr>
        <w:t xml:space="preserve">: 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إ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للإتص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ومكت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إقلي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إنج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عرب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6"/>
          <w:rtl w:val="true"/>
        </w:rPr>
        <w:t>التدري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ما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ج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ن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ساه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ص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طل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لتح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مو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4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رك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ب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bidiVisual w:val="true"/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4"/>
        <w:gridCol w:w="1026"/>
        <w:gridCol w:w="1275"/>
        <w:gridCol w:w="1101"/>
        <w:gridCol w:w="1134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SKR HEAD2"/>
                <w:szCs w:val="26"/>
              </w:rPr>
            </w:pPr>
            <w:r>
              <w:rPr>
                <w:rFonts w:cs="SKR HEAD2"/>
                <w:szCs w:val="26"/>
                <w:rtl w:val="true"/>
              </w:rPr>
              <w:t>م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تدريبى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بالإسبو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تدري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مشاركي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bCs/>
                <w:sz w:val="24"/>
                <w:sz w:val="24"/>
                <w:szCs w:val="26"/>
                <w:rtl w:val="true"/>
              </w:rPr>
              <w:t>المشاركين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زنات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9/2/200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يمن</w:t>
            </w:r>
          </w:p>
        </w:tc>
      </w:tr>
      <w:tr>
        <w:trPr/>
        <w:tc>
          <w:tcPr>
            <w:tcW w:w="5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خازن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9/2/2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يم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دي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تقب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2/8/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يبيا</w:t>
            </w:r>
          </w:p>
        </w:tc>
      </w:tr>
    </w:tbl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2"/>
        <w:spacing w:before="120" w:after="120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ش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1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ر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س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سماع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نط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زقاز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و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وضح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ق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ش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ذك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ف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ل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1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ج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1440" w:hanging="1441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www telecommegypttraining.Org</w:t>
      </w:r>
    </w:p>
    <w:p>
      <w:pPr>
        <w:pStyle w:val="Normal"/>
        <w:spacing w:before="120" w:after="120"/>
        <w:ind w:left="720" w:hanging="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-------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osung"/>
      <w:lvlText w:val=""/>
      <w:lvlJc w:val="right"/>
      <w:pPr>
        <w:tabs>
          <w:tab w:val="num" w:pos="1440"/>
        </w:tabs>
        <w:ind w:left="0" w:hanging="720"/>
      </w:pPr>
      <w:rPr>
        <w:sz w:val="28"/>
        <w:rFonts w:ascii="Symbol" w:hAnsi="Symbo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0" w:hanging="72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344"/>
        </w:tabs>
        <w:ind w:left="0" w:hanging="624"/>
      </w:pPr>
      <w:rPr>
        <w:sz w:val="28"/>
      </w:rPr>
    </w:lvl>
  </w:abstractNum>
  <w:abstractNum w:abstractNumId="5">
    <w:lvl w:ilvl="0">
      <w:start w:val="1"/>
      <w:numFmt w:val="chosung"/>
      <w:lvlText w:val="-"/>
      <w:lvlJc w:val="left"/>
      <w:pPr>
        <w:tabs>
          <w:tab w:val="num" w:pos="1932"/>
        </w:tabs>
        <w:ind w:left="0" w:hanging="492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064"/>
        </w:tabs>
        <w:ind w:left="0" w:hanging="624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4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Monotype Koufi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1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cs="SKR HEAD2 Outline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/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Symbol" w:hAnsi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3" w:hanging="413"/>
      <w:jc w:val="both"/>
    </w:pPr>
    <w:rPr>
      <w:rFonts w:cs="Simplified Arabic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KR HEAD2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33:00Z</dcterms:created>
  <dc:creator> </dc:creator>
  <dc:description/>
  <dc:language>en-US</dc:language>
  <cp:lastModifiedBy> </cp:lastModifiedBy>
  <cp:lastPrinted>2000-10-29T12:37:00Z</cp:lastPrinted>
  <dcterms:modified xsi:type="dcterms:W3CDTF">2000-10-29T11:33:00Z</dcterms:modified>
  <cp:revision>2</cp:revision>
  <dc:subject/>
  <dc:title>تحويل مراكز التدريب للعمل في سوق تنافسية</dc:title>
</cp:coreProperties>
</file>