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bCs/>
          <w:caps/>
          <w:sz w:val="24"/>
          <w:szCs w:val="28"/>
        </w:rPr>
      </w:pPr>
      <w:r>
        <w:rPr>
          <w:rFonts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caps/>
          <w:sz w:val="24"/>
          <w:szCs w:val="28"/>
        </w:rPr>
      </w:pPr>
      <w:r>
        <w:rPr>
          <w:rFonts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caps/>
          <w:sz w:val="24"/>
          <w:szCs w:val="28"/>
        </w:rPr>
      </w:pPr>
      <w:r>
        <w:rPr>
          <w:rFonts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8"/>
        </w:rPr>
        <w:t>8</w:t>
      </w:r>
      <w:r>
        <w:rPr>
          <w:rFonts w:ascii="Times New Roman" w:hAnsi="Times New Roman"/>
          <w:b/>
          <w:bCs/>
          <w:i/>
          <w:iCs/>
          <w:sz w:val="24"/>
          <w:szCs w:val="28"/>
          <w:vertAlign w:val="superscript"/>
        </w:rPr>
        <w:t>th</w:t>
      </w:r>
      <w:r>
        <w:rPr>
          <w:rFonts w:ascii="Times New Roman" w:hAnsi="Times New Roman"/>
          <w:b/>
          <w:bCs/>
          <w:i/>
          <w:iCs/>
          <w:sz w:val="24"/>
          <w:szCs w:val="28"/>
        </w:rPr>
        <w:t xml:space="preserve"> Annual Meeting of the Arab Network for HRM/D, Beirut - Lebanon, 6-9 November 2000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 xml:space="preserve">ADMINISTRATIONS AND OPERATORS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Algeria (People’s Democratic Republic of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outlineLvl w:val="4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r. Hacene TIBERMACINE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>
                <w:rFonts w:ascii="Times New Roman" w:hAnsi="Times New Roman"/>
              </w:rPr>
              <w:t>Director, Institut des Telecommunication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oute Essenia, BP 1518 El Mnaouer, 3100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ORAN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213 6 641 06 7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13 6 641 97 3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tibermacine@ist.cerist.d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Bahrain (State of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outlineLvl w:val="4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s. Mariam JANAHI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>
                <w:rFonts w:ascii="Times New Roman" w:hAnsi="Times New Roman"/>
              </w:rPr>
              <w:t>GM Administration</w:t>
            </w:r>
          </w:p>
          <w:p>
            <w:pPr>
              <w:pStyle w:val="Head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telco</w:t>
            </w:r>
          </w:p>
          <w:p>
            <w:pPr>
              <w:pStyle w:val="Normal"/>
              <w:widowControl w:val="false"/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1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caps/>
                <w:sz w:val="24"/>
                <w:szCs w:val="28"/>
              </w:rPr>
              <w:t>Manama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</w:r>
            <w:r>
              <w:rPr>
                <w:rFonts w:ascii="Times New Roman" w:hAnsi="Times New Roman"/>
                <w:sz w:val="24"/>
                <w:szCs w:val="28"/>
                <w:lang w:val="en-GB"/>
              </w:rPr>
              <w:tab/>
            </w:r>
            <w:r>
              <w:rPr>
                <w:rFonts w:ascii="Times New Roman" w:hAnsi="Times New Roman"/>
                <w:sz w:val="24"/>
                <w:szCs w:val="28"/>
              </w:rPr>
              <w:t>+973 88 44 0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</w:r>
            <w:r>
              <w:rPr>
                <w:rFonts w:ascii="Times New Roman" w:hAnsi="Times New Roman"/>
                <w:sz w:val="24"/>
                <w:szCs w:val="28"/>
                <w:lang w:val="en-GB"/>
              </w:rPr>
              <w:tab/>
            </w:r>
            <w:r>
              <w:rPr>
                <w:rFonts w:ascii="Times New Roman" w:hAnsi="Times New Roman"/>
                <w:sz w:val="24"/>
                <w:szCs w:val="28"/>
              </w:rPr>
              <w:t>+973 61 18 2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ag@btc.com.bh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outlineLvl w:val="4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r. Kamal Dheya BAHRANI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>
                <w:rFonts w:ascii="Times New Roman" w:hAnsi="Times New Roman"/>
              </w:rPr>
              <w:t>Senior Manager, Human Resources Dev.</w:t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telco Training &amp; Development Centre</w:t>
            </w:r>
          </w:p>
          <w:p>
            <w:pPr>
              <w:pStyle w:val="Normal"/>
              <w:widowControl w:val="false"/>
              <w:bidi w:val="0"/>
              <w:ind w:right="283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. O. Box 14</w:t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caps/>
                <w:lang w:val="en-US"/>
              </w:rPr>
              <w:t>Manam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l:</w:t>
              <w:tab/>
              <w:t>+973 88 40 20</w:t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x:</w:t>
              <w:tab/>
              <w:t>+973 61 10 50</w:t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-mail: ad@btc.com.bh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Egypt (Arab Republic of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tef Tawfik ATTI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M of Training and International Affair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Regulatory Authority (TRA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5, El Mokhaiem El Daim St., Nasr City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AIRO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:</w:t>
              <w:tab/>
              <w:t>+202 404 39 7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02 783 32 60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atef_attia@hotmail.co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Fawzy EL SEES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raining Sector Chief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Egyp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5, El Mokhaiem El Daim St., Nasr Cit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AIR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2 404 02 0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2 261 35 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Said EL BASR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Manager of Program Designing Department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Egyp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5, El Mokhaiem El Daim St., Nasr City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AIR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2 401 39 06 / 264 02 1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2 261 35 04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Azza El Gohary ABDEL HAMID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eneral Manager, Planning and Designin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Egyp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5, El Mokhaiem El Daim St., Nasr Cit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AIR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2 402 27 7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2 261 35 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ed ZAMZA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Projects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OBINI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191, Corniche El Nil, Boulaq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caps/>
                <w:sz w:val="24"/>
                <w:szCs w:val="28"/>
              </w:rPr>
              <w:t>CAIRO (</w:t>
            </w:r>
            <w:r>
              <w:rPr>
                <w:rFonts w:ascii="Times New Roman" w:hAnsi="Times New Roman"/>
                <w:sz w:val="24"/>
                <w:szCs w:val="28"/>
              </w:rPr>
              <w:t>Egypt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2012 216 38 69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12 320 00 29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mzamzam@mobinil.co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Nessrine SELI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R Recruitment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OBINI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191, Corniche El Nil, Boulaq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caps/>
                <w:sz w:val="24"/>
                <w:szCs w:val="28"/>
              </w:rPr>
              <w:t>CAIRO (</w:t>
            </w:r>
            <w:r>
              <w:rPr>
                <w:rFonts w:ascii="Times New Roman" w:hAnsi="Times New Roman"/>
                <w:sz w:val="24"/>
                <w:szCs w:val="28"/>
              </w:rPr>
              <w:t>Egypt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2012 314 78 9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12 320 07 19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Iraq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  <w:t>Mr. Sadoun Hussein SADOU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anager of Communications Dept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Institute of Telecommunications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AGHD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4 1 71 80 4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4 1 77 44 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Jordan (Hashemite Kingdom of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Watheq MARI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uman Resources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Jordan Teleco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Circle Tower Building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MMA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2 6 462 67 4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2 6 462 77 76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wsaber@jtc.com.j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mjad AL HARAS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ief of Personnel Affairs Secti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munications Regulatory Commissi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85096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MMA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2 6 586 20 2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2 6 586 36 4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harasis@trc.gov.j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Muna HAKOOZ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anagement Dev. &amp; Training Directo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munications Regulatory Commissi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245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MMAN 1118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2 6 586 20 2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2 6 586 36 4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prv@trc.gov.jo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Kuwait (State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Fares AL-HOUL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of Training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Communication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318 Safat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KUWAIT 13004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:</w:t>
              <w:tab/>
              <w:t>+965 483 33 01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5 484 87 5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OCtraining@netscape.n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Leban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aurice GHAZA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dvisor to the Minist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Telecommunication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mi El Solh St.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88 01 4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42 23 0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Nabil SOUBEIH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of Human Resources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5 51 1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5 51 1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trcenter@dm.net.lb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ahmoud SAF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ead of Training Affairs Dept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Telecommunication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mi El Solh St.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48 36 66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42 23 0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safa@sodetel.net.l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Elie N. BOUTRO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uman Resources Consultan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4 02 2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4 00 61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ogeroenb@ogero.gov.lb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Marwan KRONFO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Engine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Telecommunication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mi El Solh St.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39 98 7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42 23 9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s. Carmen EL MUR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uman Resources Consultan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2 68 7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4 00 3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Carmen@cyberia.net.lb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ntoine GHANE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ead of Switching Dep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Telecommunication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mi El Solh St.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39 93 30 / 42 23 9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42 23 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1"/>
        <w:gridCol w:w="3323"/>
        <w:gridCol w:w="1565"/>
      </w:tblGrid>
      <w:tr>
        <w:trPr/>
        <w:tc>
          <w:tcPr>
            <w:tcW w:w="5319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Elie GHAZAL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ecom Engine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Telecommunication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mi El Solh St.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39 98 7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42 23 94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31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319" w:type="dxa"/>
            <w:gridSpan w:val="2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0" w:after="0"/>
              <w:outlineLvl w:val="1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Colonel Chamaoun ANTOIN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Lebanese Army 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Libya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 xml:space="preserve"> (Great Socialist People’s Libyan Arab Jamahiriy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Hassan GREMED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 of Training Departmen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eneral Post &amp; Telecom Co. (GPTC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Zawia Street</w:t>
            </w:r>
          </w:p>
          <w:p>
            <w:pPr>
              <w:pStyle w:val="Normal"/>
              <w:widowControl w:val="false"/>
              <w:bidi w:val="0"/>
              <w:ind w:right="283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P. O. Box 886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  <w:lang w:val="fr-FR"/>
              </w:rPr>
              <w:t xml:space="preserve">Tripoli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Tel: </w:t>
              <w:tab/>
              <w:t>+218 21 360 63 60 / 361 10 73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Fax: </w:t>
              <w:tab/>
              <w:t>+218 21 361 10 7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hgremeda@hotmail.com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Morocco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ed ETTAZI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hef de Division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Maroc Teleco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venue Annakhil Hay Riad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RABAT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:</w:t>
              <w:tab/>
              <w:t>+212 37 20 78 6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12 37 20 81 03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ettazi@iam.ma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ed LOUD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ef de Servic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aroc Teleco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venue Annakhil Hay Riad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RABAT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:</w:t>
              <w:tab/>
              <w:t>+212 37 20 80 88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12 37 20 81 03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loudad@iam.m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Oman (Sultanate of)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Feisal Ali AL-JAHDHAM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 Training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Oman Telecommunications Company (OMANTEL)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789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USCA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8 70 70 4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8 70 68 7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feisalj@omantel.co.om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Nasser Saeed AL-BAHANT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General, Admin. &amp; Personnel 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Oman Telecommunications Com. </w:t>
            </w:r>
            <w:r>
              <w:rPr>
                <w:rFonts w:ascii="Times New Roman" w:hAnsi="Times New Roman"/>
                <w:lang w:val="fr-FR"/>
              </w:rPr>
              <w:t>(OMANTEL) P. O. Box 789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USCAT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l.:</w:t>
              <w:tab/>
              <w:t>+968 69 78 81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x:</w:t>
              <w:tab/>
              <w:t>+968 69 84 86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fr-FR"/>
                </w:rPr>
                <w:t>bahantah@omantel.co</w:t>
              </w:r>
            </w:hyperlink>
            <w:r>
              <w:rPr>
                <w:rFonts w:ascii="Times New Roman" w:hAnsi="Times New Roman"/>
                <w:lang w:val="fr-FR"/>
              </w:rPr>
              <w:t>.om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79"/>
      </w:tblGrid>
      <w:tr>
        <w:trPr/>
        <w:tc>
          <w:tcPr>
            <w:tcW w:w="522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Osama M. EL MADHOU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General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Ministry of Post &amp; Telecommunication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Umar Muktar St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AZ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70 7 282 62 26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70 7 282 22 2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eldabour@palnet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Qata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ed Bin Abdalla AL THANY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, Human Resource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Qatar Telecom (Q-TEL)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P. O. Box 217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DOH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74 40 04 0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74 41 45 14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Saudi Arabia (Kingdom of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bdullah AL-OBAID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eneral Manager, Training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Saudi Telecom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P. O. Box 8791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RIYADH 1165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:</w:t>
              <w:tab/>
              <w:t>+966 1 452 70 3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6 1 452 74 14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sali@stc.com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  <w:t>Mr. Yahya MURTAD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anager, Training Program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Saudi Telecom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P. O. Box 8791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RIYADH 11652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6 1 452 70 39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6 1 452 74 1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ymurtada@stc.com.s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Somal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bdelghani JAM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ecretary Genera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omali Telecom Association (STA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402 Gargash Center,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3159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UBAI (UA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71 4 228 84 56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71 4 221 77 07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8"/>
                  <w:u w:val="single"/>
                </w:rPr>
                <w:t>abdigani@emirates</w:t>
              </w:r>
            </w:hyperlink>
            <w:r>
              <w:rPr>
                <w:rFonts w:ascii="Times New Roman" w:hAnsi="Times New Roman"/>
                <w:sz w:val="24"/>
                <w:szCs w:val="28"/>
              </w:rPr>
              <w:t>.net.a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Sudan (Republic of the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El Tayeb MUKHT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RD Manag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UDATEL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249 11 46 86 68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49 11 46 14 8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8"/>
                  <w:u w:val="single"/>
                  <w:lang w:val="fr-FR"/>
                </w:rPr>
                <w:t>eltayebmukhtar@hotmail</w:t>
              </w:r>
            </w:hyperlink>
            <w:r>
              <w:rPr>
                <w:rStyle w:val="InternetLink"/>
                <w:rFonts w:ascii="Times New Roman" w:hAnsi="Times New Roman"/>
                <w:color w:val="0000FF"/>
                <w:sz w:val="24"/>
                <w:szCs w:val="28"/>
                <w:u w:val="single"/>
                <w:lang w:val="fr-FR"/>
              </w:rPr>
              <w:t>.com</w:t>
            </w: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i/>
                <w:i/>
                <w:i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79"/>
      </w:tblGrid>
      <w:tr>
        <w:trPr/>
        <w:tc>
          <w:tcPr>
            <w:tcW w:w="522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Syrian Arab Republic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Elias AL-HADD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 of Training &amp; Research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ezzah Autostrad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11 612 23 3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11 612 13 34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hmed NASS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 of Administrative &amp; Legal Affair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ezzah Autostrad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11 612 22 66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11 612 12 66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ad Faiz Bouchi AL-DAPPAGH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Vice Director of Planning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ezzah Autostrad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AMASCU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11 612 23 0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11 612 13 01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dnan KHALI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 of Telecommunications School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LLEP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21 266 22 11 / 572 44 1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21 571 52 55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Lama EISS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ief of Training Cent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ARTOU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43 31 90 9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43 31 99 79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Rouba ZAKOU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ief of Training Cent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yrian Telecommunication Establishment (STE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AMA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3 33 42 04 2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3 33 41 77 4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roubazak@excite.com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Tunis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Naceur ALLAGU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of Human Resources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inistry of Communications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UNIS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:</w:t>
              <w:tab/>
              <w:t>+216 1 35 90 5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16 1 32 39 58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iloud JELLITI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Director of Training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Office National des Télécommunication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ité Technologique des Communicati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Route de Raoued, 208 Ariana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UN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:</w:t>
              <w:tab/>
              <w:t>+216 1 85 60 7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16 1 85 78 0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.jliti@ttnet.t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79"/>
      </w:tblGrid>
      <w:tr>
        <w:trPr/>
        <w:tc>
          <w:tcPr>
            <w:tcW w:w="522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  <w:t>Mr. Mondher GHRAIRI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Chef de Service Personnel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entre D’Etudes et de Recherches des Télécommunications (CER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42, Rue Asdrubal - Belvedér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UNIS 100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:</w:t>
              <w:tab/>
              <w:t>+216 1 79 31 3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216 1 79 03 4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ondher.ghrairi@cert.mincom.t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  <w:t>Mr. Mohamed BONGUI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Directeur, Recherche et Veille Technologiqu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entre D’Etudes et de Recherches des Télécommunications (CER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42, Rue Asdrubal - Belvedér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UNIS 100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216 1 85 75 6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16 1 79 03 4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mohamed.bongui@cert.mincom.tn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Yeme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Zaki Yassin ABDULKAD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raining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Public Telecommunication Corporate (PTC)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lgi- Airport Main Ro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NA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7 1 33 11 40 / 33 12 4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7 1 33 11 50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Yasser A. AL-EMAD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ngineer in Development and Research Secti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General Telecommunication Institute (GTI)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lgiraf - Airport Main Road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SANA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7 1 33 12 9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7 1 33 12 9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gti@y.net.y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>REGIONAL AND INTERNATIONAL ORGANIZATION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ESCWA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 xml:space="preserve"> – United Nations Economic and Social Commission for Western Asi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bdulilah DEWACH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egional Advis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ommunications and Computer Networking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SCW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11-857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98 13 0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98 15 1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adewachi@escwa</w:t>
              </w:r>
            </w:hyperlink>
            <w:r>
              <w:rPr>
                <w:rFonts w:ascii="Times New Roman" w:hAnsi="Times New Roman"/>
                <w:sz w:val="24"/>
                <w:szCs w:val="28"/>
              </w:rPr>
              <w:t>.org.l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 xml:space="preserve">SCIENTIFIC OR CONSULTATIVE ORGANIZATIONS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70"/>
        <w:gridCol w:w="3"/>
        <w:gridCol w:w="70"/>
        <w:gridCol w:w="2283"/>
        <w:gridCol w:w="36"/>
        <w:gridCol w:w="107"/>
        <w:gridCol w:w="1256"/>
        <w:gridCol w:w="1297"/>
      </w:tblGrid>
      <w:tr>
        <w:trPr/>
        <w:tc>
          <w:tcPr>
            <w:tcW w:w="76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American University of Beirut  (AUB) – Beirut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Toufic MEZH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37 43 74 (ext. 3637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74 44 62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mezher@aub</w:t>
              </w:r>
            </w:hyperlink>
            <w:r>
              <w:rPr>
                <w:rFonts w:ascii="Times New Roman" w:hAnsi="Times New Roman"/>
                <w:sz w:val="24"/>
                <w:szCs w:val="28"/>
              </w:rPr>
              <w:t>.edu.lb</w:t>
            </w:r>
          </w:p>
        </w:tc>
        <w:tc>
          <w:tcPr>
            <w:tcW w:w="497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Arab Academy for Science and Technology and Maritime Transport – Alexandri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504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Mohamed ABU EL DAHAB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ief, Electronics and Telecom Engineering Dept.</w:t>
            </w:r>
          </w:p>
          <w:p>
            <w:pPr>
              <w:pStyle w:val="Normal"/>
              <w:widowControl w:val="false"/>
              <w:bidi w:val="0"/>
              <w:ind w:right="283" w:hanging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P. O. Box 102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ALEXANDRIA (Egypt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3 562 23 66 / 88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3 550 60 42</w:t>
            </w:r>
          </w:p>
        </w:tc>
        <w:tc>
          <w:tcPr>
            <w:tcW w:w="5049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5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7547" w:type="dxa"/>
            <w:gridSpan w:val="6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Beirut Arab University – Beirut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50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228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Ali HAID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BEIRUT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67 61 2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 : </w:t>
            </w:r>
          </w:p>
        </w:tc>
        <w:tc>
          <w:tcPr>
            <w:tcW w:w="4979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51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Egyptian Association for Tech. &amp; Human Development – Cairo</w:t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51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58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Mohamed Abdel Fattah EL AZAB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Chairman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8 A, El Obour Bldgs., Salah Salem St.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 :</w:t>
              <w:tab/>
              <w:t>+202 404 77 5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 :</w:t>
              <w:tab/>
              <w:t>+202 260 04 16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elazab@gega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net</w:t>
            </w:r>
          </w:p>
        </w:tc>
        <w:tc>
          <w:tcPr>
            <w:tcW w:w="5049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51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Header"/>
        <w:widowControl w:val="false"/>
        <w:bidi w:val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392"/>
        <w:gridCol w:w="2515"/>
      </w:tblGrid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Jordan University of Science and Technology – Amma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Ahmad ABU-EL-HAIJ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 and Telecom Consultant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AMMAN (Jordan)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 :</w:t>
              <w:tab/>
              <w:t>+962 77 21 22 00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 :</w:t>
              <w:tab/>
              <w:t>+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 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aija@just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edu.jo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Lebanese American University – Beiru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Fuad AW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MAA – DATA (Statistical Consulting Center) – Beiru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Joumana KHREIS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ric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14 – 637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3 30 08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3 32 5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maa-data@cyberia</w:t>
              </w:r>
            </w:hyperlink>
            <w:r>
              <w:rPr>
                <w:rFonts w:ascii="Times New Roman" w:hAnsi="Times New Roman"/>
                <w:sz w:val="24"/>
                <w:szCs w:val="28"/>
              </w:rPr>
              <w:t>.net.lb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Mustapha SLEIMA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14 – 637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78 86 9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 :</w:t>
              <w:tab/>
              <w:t>+961 1 83 32 50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 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maa-data@cyberia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net.lb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/>
            </w:pPr>
            <w:r>
              <w:rPr>
                <w:rFonts w:ascii="Times New Roman" w:hAnsi="Times New Roman"/>
              </w:rPr>
              <w:t>Ministry of Administrative Reform – Beirut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Rimon KHOURY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 xml:space="preserve">National Consult for Research – Beirut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Ghaleb FAOU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Professor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67 61 2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71"/>
        <w:gridCol w:w="2"/>
        <w:gridCol w:w="67"/>
        <w:gridCol w:w="4"/>
        <w:gridCol w:w="2282"/>
        <w:gridCol w:w="37"/>
        <w:gridCol w:w="2658"/>
      </w:tblGrid>
      <w:tr>
        <w:trPr/>
        <w:tc>
          <w:tcPr>
            <w:tcW w:w="52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National Telecom Institute – Cairo</w:t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Bahnasy NOSSI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ead of Network Planning Dept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5, El Mokhaym El Daem St., Nasr City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CAIRO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 :</w:t>
              <w:tab/>
              <w:t>+202 26 36 081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 :</w:t>
              <w:tab/>
              <w:t>+202 26 36 80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 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nossier@usa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net</w:t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75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Université Libanaise – Beirut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Anis ABI FARAH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, Statistics and Probability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Faculty of Sciences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69 03 30 / 32 70 13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69 03 30</w:t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5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5157" w:type="dxa"/>
            <w:gridSpan w:val="2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bidi w:val="0"/>
              <w:outlineLvl w:val="3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Université Saint-Joseph - Beirut</w:t>
            </w:r>
          </w:p>
        </w:tc>
        <w:tc>
          <w:tcPr>
            <w:tcW w:w="5050" w:type="dxa"/>
            <w:gridSpan w:val="6"/>
            <w:tcBorders/>
          </w:tcPr>
          <w:p>
            <w:pPr>
              <w:pStyle w:val="Heading4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i/>
                <w:i/>
                <w:iCs/>
                <w:lang w:val="fr-FR"/>
              </w:rPr>
            </w:pPr>
            <w:r>
              <w:rPr>
                <w:rFonts w:ascii="Times New Roman" w:hAnsi="Times New Roman"/>
                <w:i/>
                <w:iCs/>
                <w:lang w:val="fr-FR"/>
              </w:rPr>
            </w:r>
          </w:p>
        </w:tc>
      </w:tr>
      <w:tr>
        <w:trPr/>
        <w:tc>
          <w:tcPr>
            <w:tcW w:w="5230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30" w:type="dxa"/>
            <w:gridSpan w:val="5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r. Nicolas ROUHAN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fessor,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5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>MULTINATIONAL COMPANIES AND OTHER ENTITIE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Arab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Katia TAYA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hairperso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RABCO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azmieh, Damasus Road, Karam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 xml:space="preserve">+961 5 45 02 12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 xml:space="preserve">+961 5 45 54 77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ktayar@arabcom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John L. FARWAG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eneral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RABCOM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azmieh, Damasus Road, Karam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5 45 02 12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5 45 54 77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jlfarwagi@arabcom.com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/>
            </w:pPr>
            <w:r>
              <w:rPr>
                <w:rFonts w:ascii="Times New Roman" w:hAnsi="Times New Roman"/>
              </w:rPr>
              <w:t>Ericss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li ABBAS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CS Regional Training Director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ricsso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iad El Solh Square, Asseily Bldg. 5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flo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1 98 99 8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1 1 98 37 37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8"/>
                  <w:u w:val="single"/>
                  <w:lang w:val="fr-FR"/>
                </w:rPr>
                <w:t>ali.abbas@ericsson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Maria MAH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CS Business Development Manager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ricsso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delphi Centre, Upper George’s St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un Laoghaire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caps/>
                <w:sz w:val="24"/>
                <w:szCs w:val="28"/>
              </w:rPr>
              <w:t>Dublin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(Ireland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353 1 207 70 55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353 1 207 26 67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aria.maher@eei.ericsson.se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Chafik CHAY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ricsso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iad El Solh Square, Asseily Bldg. 5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flo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1 98 99 8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1 1 98 37 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Krikor TCHEDIA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ricsso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iad El Solh Square, Asseily Bldg. 5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floo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1 98 99 89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1 1 98 37 3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Ahmad EL ZAATAR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ricsso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iad El Solh Square, Asseily Bldg. 5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th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floo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1 98 99 89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1 1 98 37 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1"/>
      </w:tblGrid>
      <w:tr>
        <w:trPr/>
        <w:tc>
          <w:tcPr>
            <w:tcW w:w="5069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bidi w:val="0"/>
              <w:outlineLvl w:val="3"/>
              <w:rPr/>
            </w:pPr>
            <w:r>
              <w:rPr>
                <w:rFonts w:ascii="Times New Roman" w:hAnsi="Times New Roman"/>
              </w:rPr>
              <w:t>International Business Alliance Group (IBAG)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s. Anbar NASHASHIB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Chairman and CEO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International Business Alliance Group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amra, Bristol Hill, Mahfouz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1 75 11 81 / 79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75 11 80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8"/>
                  <w:u w:val="single"/>
                  <w:lang w:val="fr-FR"/>
                </w:rPr>
                <w:t>anbar_nashashibi@hotmail</w:t>
              </w:r>
            </w:hyperlink>
            <w:r>
              <w:rPr>
                <w:rFonts w:ascii="Times New Roman" w:hAnsi="Times New Roman"/>
                <w:sz w:val="24"/>
                <w:szCs w:val="28"/>
                <w:lang w:val="fr-FR"/>
              </w:rPr>
              <w:t>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Sako KERKEZIA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Marketing Coordinator, Reseach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International Business Alliance Group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Hamra, Bristol Hill, Mahfouz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1 3 89 14 34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75 11 80</w:t>
            </w:r>
          </w:p>
          <w:p>
            <w:pPr>
              <w:pStyle w:val="Head"/>
              <w:widowControl w:val="false"/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-mail: sakok@consultant.com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IMC Telecom AG - German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 xml:space="preserve">Mr. Fouad WEHBE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Director, Business Developmen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egional Office for Asia-Afric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Tel.:</w:t>
              <w:tab/>
              <w:t xml:space="preserve">+961 9 74 04 24 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 xml:space="preserve">+961 9 74 03 03 </w:t>
            </w:r>
          </w:p>
          <w:p>
            <w:pPr>
              <w:pStyle w:val="Head"/>
              <w:widowControl w:val="false"/>
              <w:bidi w:val="0"/>
              <w:spacing w:lineRule="auto" w:line="480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E-mail: fouadweh@inco.com.l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lang w:val="fr-FR"/>
              </w:rPr>
            </w:pPr>
            <w:r>
              <w:rPr>
                <w:rFonts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Tokt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 xml:space="preserve">Ms. Houda MOUAWAD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roject Manager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okte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 (Lebanon)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 xml:space="preserve">+961 3 33 03 22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houda@tokten</w:t>
            </w:r>
            <w:r>
              <w:rPr>
                <w:rFonts w:ascii="Times New Roman" w:hAnsi="Times New Roman"/>
                <w:sz w:val="24"/>
                <w:szCs w:val="28"/>
                <w:lang w:val="fr-FR"/>
              </w:rPr>
              <w:t>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u w:val="single"/>
              </w:rPr>
              <w:t>Zajoul Communications Compan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ohammed H. AL-KATHIR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M for Pre-Paid Calling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Zajoul Communications Company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92153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RIYADH 11653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966 1 460 33 2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966 1 460 33 22</w:t>
            </w:r>
          </w:p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8"/>
                  <w:u w:val="single"/>
                  <w:lang w:val="fr-FR"/>
                </w:rPr>
                <w:t>kathiri@zajoul.com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>ITU STAFF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ario MANIEWICZ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Head, HRD Unit, BDT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 xml:space="preserve">ITU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Place des Nation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GENEVA 20 (Switzerland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41 22 730 542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Fax:</w:t>
              <w:tab/>
              <w:t>+41 22 730 548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mario.maniewicz@itu.i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Khalil ABURIZI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HRM/D Regional Officer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Arab Regional Offic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8092 – Nasr Cit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AIRO (Egyp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2 26 26 62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2 26 22 27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itu@ritsec.com.e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/>
            </w:pPr>
            <w:r>
              <w:rPr>
                <w:rFonts w:ascii="Times New Roman" w:hAnsi="Times New Roman"/>
              </w:rPr>
              <w:t>BDT Secretari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s. Myriam NAGUIB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Secretary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Arab Regional Offic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P. O. Box 8092 – Nasr Cit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CAIRO (Egyp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.:</w:t>
              <w:tab/>
              <w:t>+202 26 26 62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202 26 22 274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E-mail: itu@ritsec.com.e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3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33"/>
              </w:rPr>
              <w:t>LOCAL STAFF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jc w:val="center"/>
              <w:rPr>
                <w:rFonts w:ascii="Times New Roman" w:hAnsi="Times New Roman"/>
                <w:sz w:val="28"/>
                <w:szCs w:val="33"/>
              </w:rPr>
            </w:pPr>
            <w:r>
              <w:rPr>
                <w:rFonts w:ascii="Times New Roman" w:hAnsi="Times New Roman"/>
                <w:sz w:val="28"/>
                <w:szCs w:val="33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s. Zahia EL ASM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5 51 1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5 51 1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8"/>
                <w:lang w:val="fr-FR"/>
              </w:rPr>
              <w:t>E-mail: zazasmar@hotmail.co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s. Hoda EL SHALABY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65 67 39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>+961 1 85 51 1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s. Abir HAM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3 49 46 4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Waleed RAMADAN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Tel:</w:t>
              <w:tab/>
              <w:t>+961 1 85 51 1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Fax:</w:t>
              <w:tab/>
              <w:t xml:space="preserve">+961 1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E-mail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ustapha EL MURDAHA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Hassan EL AKAAD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Hassan KIL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Mahmoud EL HAKAWOUTI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r. Fares EL HADARY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OGERO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ir Hassan, Ogero Bldg.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BEIRU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140" w:right="1140" w:gutter="0" w:header="0" w:top="907" w:footer="454" w:bottom="5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fr-FR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fr-FR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fr-F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fr-FR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fr-FR"/>
                      </w:rPr>
                      <w:t>14</w:t>
                    </w:r>
                    <w:r>
                      <w:rPr>
                        <w:rStyle w:val="Pagenumber"/>
                        <w:rFonts w:ascii="Times New Roman" w:hAnsi="Times New Roman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Courier New" w:cs="Traditional Arabic"/>
      <w:color w:val="auto"/>
      <w:kern w:val="2"/>
      <w:sz w:val="22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  <w:bCs/>
      <w:sz w:val="24"/>
      <w:szCs w:val="28"/>
    </w:rPr>
  </w:style>
  <w:style w:type="paragraph" w:styleId="Heading3">
    <w:name w:val="Heading 3"/>
    <w:basedOn w:val="Normal"/>
    <w:qFormat/>
    <w:pPr>
      <w:ind w:right="283" w:hanging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</w:pPr>
    <w:rPr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4"/>
      <w:lang w:val="fr-FR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sz w:val="24"/>
      <w:szCs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ntah@omantel.co" TargetMode="External"/><Relationship Id="rId3" Type="http://schemas.openxmlformats.org/officeDocument/2006/relationships/hyperlink" Target="mailto:abdigani@emirates" TargetMode="External"/><Relationship Id="rId4" Type="http://schemas.openxmlformats.org/officeDocument/2006/relationships/hyperlink" Target="mailto:eltayebmukhtar@hotmail" TargetMode="External"/><Relationship Id="rId5" Type="http://schemas.openxmlformats.org/officeDocument/2006/relationships/hyperlink" Target="mailto:adewachi@escwa" TargetMode="External"/><Relationship Id="rId6" Type="http://schemas.openxmlformats.org/officeDocument/2006/relationships/hyperlink" Target="mailto:mezher@aub" TargetMode="External"/><Relationship Id="rId7" Type="http://schemas.openxmlformats.org/officeDocument/2006/relationships/hyperlink" Target="mailto:elazab@gega" TargetMode="External"/><Relationship Id="rId8" Type="http://schemas.openxmlformats.org/officeDocument/2006/relationships/hyperlink" Target="mailto:haija@just" TargetMode="External"/><Relationship Id="rId9" Type="http://schemas.openxmlformats.org/officeDocument/2006/relationships/hyperlink" Target="mailto:maa-data@cyberia" TargetMode="External"/><Relationship Id="rId10" Type="http://schemas.openxmlformats.org/officeDocument/2006/relationships/hyperlink" Target="mailto:maa-data@cyberia" TargetMode="External"/><Relationship Id="rId11" Type="http://schemas.openxmlformats.org/officeDocument/2006/relationships/hyperlink" Target="mailto:nossier@usa" TargetMode="External"/><Relationship Id="rId12" Type="http://schemas.openxmlformats.org/officeDocument/2006/relationships/hyperlink" Target="mailto:ali.abbas@ericsson" TargetMode="External"/><Relationship Id="rId13" Type="http://schemas.openxmlformats.org/officeDocument/2006/relationships/hyperlink" Target="mailto:anbar_nashashibi@hotmail" TargetMode="External"/><Relationship Id="rId14" Type="http://schemas.openxmlformats.org/officeDocument/2006/relationships/hyperlink" Target="mailto:kathiri@zajoul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</Words>
  <Characters>15198</Characters>
  <CharactersWithSpaces>1237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06:00Z</dcterms:created>
  <dc:creator>I.T.U</dc:creator>
  <dc:description/>
  <dc:language>en-US</dc:language>
  <cp:lastModifiedBy/>
  <cp:lastPrinted>2000-11-08T10:50:00Z</cp:lastPrinted>
  <dcterms:modified xsi:type="dcterms:W3CDTF">2000-11-13T14:06:00Z</dcterms:modified>
  <cp:revision>2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U</vt:lpwstr>
  </property>
</Properties>
</file>