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1843" w:leader="none"/>
          <w:tab w:val="left" w:pos="2269" w:leader="none"/>
          <w:tab w:val="left" w:pos="3544" w:leader="none"/>
          <w:tab w:val="left" w:pos="3969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369685" cy="2911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245"/>
                              <w:gridCol w:w="340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position w:val="6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position w:val="6"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position w:val="6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position w:val="6"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position w:val="6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position w:val="6"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eastAsia="Times New Roman" w:cs="Times New Roman"/>
                                      <w:position w:val="6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6"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Times New Roman" w:cs="Times New Roman"/>
                                      <w:position w:val="6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6"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  <w:t>31 October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6310" cy="861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310" cy="861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33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33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33"/>
                                      <w:lang w:val="en-US"/>
                                    </w:rPr>
                                    <w:t xml:space="preserve"> Annual Meeting of the Arab Network for Human Resources Management and Development (HRM/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8"/>
                                      <w:lang w:val="en-US"/>
                                    </w:rPr>
                                    <w:t>Beirut - Lebanon, 6- 9 November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85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smallCaps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mallCaps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851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80" w:before="6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  <w:bookmarkStart w:id="2" w:name="dnote"/>
                                  <w:bookmarkStart w:id="3" w:name="dnote"/>
                                  <w:bookmarkEnd w:id="3"/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851" w:leader="none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bookmarkStart w:id="4" w:name="dinf"/>
                                  <w:bookmarkEnd w:id="4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  <w:lang w:val="en-US"/>
                                    </w:rPr>
                                    <w:t>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29.2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245"/>
                        <w:gridCol w:w="340"/>
                        <w:gridCol w:w="2495"/>
                      </w:tblGrid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position w:val="6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6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position w:val="6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6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position w:val="6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6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position w:val="6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6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position w:val="6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6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>31 October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6310" cy="861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33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33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33"/>
                                <w:lang w:val="en-US"/>
                              </w:rPr>
                              <w:t xml:space="preserve"> Annual Meeting of the Arab Network for Human Resources Management and Development (HRM/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8"/>
                                <w:lang w:val="en-US"/>
                              </w:rPr>
                              <w:t>Beirut - Lebanon, 6- 9 November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mallCaps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851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mallCaps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mallCaps/>
                                <w:sz w:val="24"/>
                                <w:szCs w:val="28"/>
                                <w:lang w:val="en-US"/>
                              </w:rPr>
                            </w:r>
                            <w:bookmarkStart w:id="5" w:name="dnum"/>
                            <w:bookmarkStart w:id="6" w:name="dnum"/>
                            <w:bookmarkEnd w:id="6"/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851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80" w:before="6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8"/>
                                <w:lang w:val="en-US"/>
                              </w:rPr>
                            </w:r>
                            <w:bookmarkStart w:id="7" w:name="dnote"/>
                            <w:bookmarkStart w:id="8" w:name="dnote"/>
                            <w:bookmarkEnd w:id="8"/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851" w:leader="none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/>
                              </w:rPr>
                            </w:pPr>
                            <w:bookmarkStart w:id="9" w:name="dinf"/>
                            <w:bookmarkEnd w:id="9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  <w:lang w:val="en-US"/>
                              </w:rPr>
                              <w:t>INFORMATIO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en-US"/>
        </w:rPr>
      </w:pPr>
      <w:r>
        <w:rPr>
          <w:rFonts w:eastAsia="Times New Roman" w:cs="Times New Roman"/>
          <w:b/>
          <w:bCs/>
          <w:sz w:val="24"/>
          <w:szCs w:val="28"/>
          <w:lang w:val="en-US"/>
        </w:rPr>
      </w:r>
    </w:p>
    <w:p>
      <w:pPr>
        <w:pStyle w:val="Head"/>
        <w:tabs>
          <w:tab w:val="clear" w:pos="6663"/>
          <w:tab w:val="left" w:pos="6237" w:leader="none"/>
        </w:tabs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en-US"/>
        </w:rPr>
        <w:t>LIST  OF  ANNOUNCED  PARTICIPA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vertAlign w:val="superscript"/>
          <w:lang w:val="en-US"/>
        </w:rPr>
        <w:t>th</w:t>
      </w:r>
      <w:r>
        <w:rPr/>
        <w:t xml:space="preserve"> Annual Meeting of the Arab Network for HRM/D, Beirut - Lebanon, 6-9 November 2000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  <w:t xml:space="preserve">ADMINISTRATIONS AND OPERATORS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Algeria (People’s Democratic Republic of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Mr. Hacene TIBERMACINE</w:t>
            </w:r>
          </w:p>
          <w:p>
            <w:pPr>
              <w:pStyle w:val="Heading6"/>
              <w:rPr/>
            </w:pPr>
            <w:r>
              <w:rPr/>
              <w:t>Director, Institut des Telecommunic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Route Essenia, BP 1518 El Mnaouer, 31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ORAN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213 6 641 06 7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213 6 641 97 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tibermacine@ist.cerist.dz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Bahrain (State of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Ms. Mariam JANAHI</w:t>
            </w:r>
          </w:p>
          <w:p>
            <w:pPr>
              <w:pStyle w:val="Heading6"/>
              <w:rPr/>
            </w:pPr>
            <w:r>
              <w:rPr/>
              <w:t>Manager of Human Resourc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Batel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566" w:hanging="283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O. Box 1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8"/>
                <w:lang w:val="en-US"/>
              </w:rPr>
              <w:t>Manama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73 88 55 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73 35 12 61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Mr. Kamal Diaa BAHRANI</w:t>
            </w:r>
          </w:p>
          <w:p>
            <w:pPr>
              <w:pStyle w:val="Heading6"/>
              <w:rPr/>
            </w:pPr>
            <w:r>
              <w:rPr/>
              <w:t>Programer of Human Resourc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Batel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</w:tabs>
              <w:ind w:left="566" w:hanging="283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O. Box 1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8"/>
                <w:lang w:val="en-US"/>
              </w:rPr>
              <w:t>Manama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73 88 55 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73 35 12 6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Djibouti (Republic of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Mohamed Kamil 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irector of Human Resourc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Djibouti Téléco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JIBOU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53 35 11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53 35 57 5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Egypt (Arab Republic of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Fawzy EL SEES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raining Sector Chief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ecom Egyp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5, El Mokhaiem El Daim St., Nasr C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AI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02 404 02 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02 261 35 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Said EL BAS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Manager of Program Designing Departmen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ecom Egyp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5, El Mokhaiem El Daim St., Nasr City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AI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02 401 39 06 / 264 02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02 261 35 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s. Azza El Gohary ABDEL HAMI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General Manager, Planning and Design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ecom Egyp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5, El Mokhaiem El Daim St., Nasr C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AI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02 402 27 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02 261 35 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Anwar Abdilmoty SELI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General Manager of Networks Plann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ecom Egyp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AI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02 304 44 4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02 338 66 5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Waleed MOSTAF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ystems Engine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Giza Systems Engineer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7, Tiba St. - Mohandesi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GI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02 760 64 24 (Ext. 52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02 338 57 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waleed.mostafa@gizasystems.com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Jordan (Hashemite Kingdom of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Watheq MARI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Human Resources Manag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Jordan Teleco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val="en-US"/>
              </w:rPr>
              <w:t>RD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Circle Tower Build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AMMA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2 6 462 67 4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2 6 462 77 7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wsaber@jtc.com.j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Amjad AL HARAS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hief of Personnel Affairs Sec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ecommunications Regulatory Commis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O. Box 8509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AMMA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2 6 586 20 2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2 6 586 36 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harasis@trc.gov.j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s. Muna HAKOO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anagement Dev. &amp; Training Direct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ecommunications Regulatory Commis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O. Box 245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AMMAN 1118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2 6 586 20 2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2 6 586 36 4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prv@trc.gov.jo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Kuwait (State of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Fares AL-HOU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Director of Trainin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inistry of Communic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. O. Box 318 Saf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KUWAIT 1300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5 483 33 0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5 484 87 5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moctraining@netscape.ne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Lebano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Mahmoud SAF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Head of Training Affairs Dep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inistry of Post and Telecommunic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ami El Solh St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BEIRU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1 1 42 23 0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1 1 42 30 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msafa@sodetel.net.lb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Nabil SOUBEI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irector of Human Resources Dep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inistry of Post and Telecommunic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ami El Solh St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BEIRU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1 1 85 51 5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1 1 42 30 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E-mail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Antoine GHAN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Head of Switching Dep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inistry of Post and Telecommunic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ami El Solh St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BEIRU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1 3 39 93 30 / 42 23 9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1 1 42 23 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Elie GHAZ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ecom Engine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inistry of Post and Telecommunic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ami El Solh St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BEIRU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1 3 39 98 7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1 1 42 23 9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E-mail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Marawn KORONF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ecom Engine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inistry of Post and Telecommunic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ami El Solh St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BEIRU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1 3 39 98 7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1 1 42 23 9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E-mail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413"/>
        <w:gridCol w:w="1565"/>
      </w:tblGrid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6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Liby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 xml:space="preserve"> (Socialist People’s Libyan Arab Jamahiriya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Hassan GREMED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irector of Training Depart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General Post &amp; Telecom Co. (GPTC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7 Awia Stre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ind w:left="566" w:hanging="283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O. Box 886 Ganzou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8"/>
                <w:lang w:val="en-US"/>
              </w:rPr>
              <w:t xml:space="preserve">Tripol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Tel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218 21 360 63 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Fax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218 21 361 10 73</w:t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Mauritania (Islamic Republic of)</w:t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Cheikh Baye Ould Mohamed ABDALLAH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irector, Human Resourc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aurite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BP 7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NOUAKCHOT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22 2 926 8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22 2 517 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cheikhbaye@mauitel.mr</w:t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Morocco</w:t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Mohamed ETTAZ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hef de Divis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aroc Telec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Avenue Annakhil Hay Ria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RAB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12 7 20 78 6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12 7 20 81 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ettazi@iamdg.net.ma</w:t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Mohamed LOUDA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hef de Servi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aroc Teleco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Avenue Annakhil Hay Ria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RAB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12 7 20 80 8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12 7 20 81 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loudad@iamdg.net.ma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Oman (Sultanate of)</w:t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Faisal Bin Ali EL GHOHDAM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Training Directo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Oman Telecommunications Company (OMANTEL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O. Box 7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USC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8 69 78 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8 69 48 4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E-mail: </w:t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Nasser Bin Said AL BAHN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HRD General Director </w:t>
            </w:r>
          </w:p>
          <w:p>
            <w:pPr>
              <w:pStyle w:val="Normal"/>
              <w:ind w:right="-249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Oman Telecommunications Com. (OMANTEL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O. Box 7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USCA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8 69 78 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8 69 48 4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"/>
        <w:gridCol w:w="4978"/>
        <w:gridCol w:w="1"/>
      </w:tblGrid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Palestine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Osama M. I. EL MADHOU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Director General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Ministry of Post &amp; Telecommunicatio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Umar Muktar S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GA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70 7 282 62 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70 7 282 22 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E-mail: 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Bahjat S. Y. AL KHALD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irector of West Bank Dep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alestine Telecommunications Co. (PALTEL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. O. Box 15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NABL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72 9 237 62 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72 9 237 62 27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Samer M. H. AL BIRAW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irector of Administrative Affairs Dep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alestine Telecommunications Co. (PALTEL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. O. Box 15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NABL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72 9 237 62 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72 9 237 62 27</w:t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Qatar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Mohamed Bin Abdalla AL THAN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irector, Human Resourc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Qatar Telecom (Q-TEL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. O. Box 2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OH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74 40 04 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74 41 45 14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Saudi Arabia (Kingdom of)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Abdullah AL-OBAID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General Manager, Train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Saudi Teleco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. O. Box 879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RIYADH 116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6 1 452 70 3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6 1 452 74 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sali@stc.com.s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Yahya MURTAD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anager, Training Program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Saudi Teleco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. O. Box 879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RIYADH 116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6 1 452 70 3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6 1 452 74 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ymurtada@stc.com.sa</w:t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Mohammed H. AL-KATHI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GM for Pre-Paid Call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Zajoul Communications Company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. O. Box 9215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RIYADH 1165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6 1 460 33 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6 1 462 60 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zajoul@s10.net.sa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Sudan (Republic of the)</w:t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El Tayeb MUKHTA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HRD Manag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UDATE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249 11 46 86 6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249 11 46 14 8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E-mail: </w:t>
            </w:r>
            <w:r>
              <w:rPr>
                <w:rStyle w:val="Hyperlink"/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ltayebmukhtar@hotmail.com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Syrian Arab Republic</w:t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Elias AL-HADDA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irector of Training &amp; Resear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ezzah Autostra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AMASC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3 11 612 23 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3 11 612 13 34</w:t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Ahmed NASS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irector of Administrative &amp; Legal Affair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ezzah Autostra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AMASC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3 11 612 23 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3 11 612 13 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"/>
        <w:gridCol w:w="4836"/>
        <w:gridCol w:w="142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Mohamad Faiz Bouchi AL-DAPPAG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Vice Director of Plannin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ezzah Autostra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AMASC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3 11 612 23 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3 11 612 13 01</w:t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Bassam GAB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irector of Telecommunication Scho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Mezzah Autostrad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AMASC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3 11 612 23 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3 11 612 13 34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Adnan KHALI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irector of Telecommunications Schoo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ALLEP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3 21 662 2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3 11 612 13 34</w:t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s. Ruba ZAKOU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hief of Training Cen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HAM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3 11 612 23 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3 11 612 13 34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s. Lama EIS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hief of Training Cen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yrian Telecommunication Establishment (ST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ARTO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963 11 612 23 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3 11 612 13 34</w:t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Tunisia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Miloud JELLI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Director of Trainin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Office National des Télécommunic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ité Technologique des Communica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Route de Raoued, 208 Arian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UN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  <w:tab/>
              <w:t>+216 1 85 60 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16 1 85 78 03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Mondher GHRAI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Chef de Service Personnel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entre D’Etudes et de Recherches des Télécommunications (CER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42, Rue Asdrubal - Belvedér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UNIS 10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  <w:tab/>
              <w:t>+216 1 79 31 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16 1 79 03 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cert@cert.mincom.tn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Mohamed BONGU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irecteur, Recherche et Veille Technologiq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entre D’Etudes et de Recherches des Télécommunications (CER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42, Rue Asdrubal - Belvedér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UNIS 10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  <w:tab/>
              <w:t>+216 1 85 75 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16 1 79 03 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mohamed.bongui@cert.mincom.t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Yemen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Zaki Yassin ABDULKAD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raining Manag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Public Telecommunication Corporate (PTC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Algiraf - Airport Main Roa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ANA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  <w:tab/>
              <w:t>+967 1 33 11 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7 1 33 11 50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. Yasser A. AL-EMA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ngineer in Development and Research Sec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General Telecommunication Institute (GTI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Algiraf - Airport Main Roa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ANA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  <w:tab/>
              <w:t>+967 1 33 11 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967 1 33 11 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REGIONAL AND INTERNATIONAL ORGANIZATION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261"/>
        <w:gridCol w:w="1667"/>
        <w:gridCol w:w="235"/>
        <w:gridCol w:w="84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ESCW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 xml:space="preserve"> - United Nations Economic and Social Commission for Western Asia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LAS - League of Arab States</w:t>
            </w:r>
          </w:p>
        </w:tc>
        <w:tc>
          <w:tcPr>
            <w:tcW w:w="52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lang w:val="en-US"/>
              </w:rPr>
            </w:r>
          </w:p>
        </w:tc>
        <w:tc>
          <w:tcPr>
            <w:tcW w:w="52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2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01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  <w:t xml:space="preserve">SCIENTIFIC OR INDUSTRIAL ORGANIZATIONS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"/>
        <w:gridCol w:w="140"/>
        <w:gridCol w:w="2285"/>
        <w:gridCol w:w="1276"/>
        <w:gridCol w:w="1276"/>
        <w:gridCol w:w="142"/>
      </w:tblGrid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Arab Academy for Science and Technology and Maritime Transport - Alexand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Dr. Gamal Eldin A. MOKHTA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 xml:space="preserve">Presiden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O. Box 1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ALEXANDRIA (Egyp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03 562 23 66 / 8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03 550 60 42</w:t>
            </w:r>
          </w:p>
        </w:tc>
        <w:tc>
          <w:tcPr>
            <w:tcW w:w="497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Dr. Mohamed ABU EL DAH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Chief, Electronics and Telecom Engineering Dep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O. Box 1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ALEXANDRIA (Egyp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03 562 23 66 / 8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03 550 60 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Dr. Ahab SAB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 xml:space="preserve">Chief, Postgraduated Engineering Studie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O. Box 1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ALEXANDRIA (Egyp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03 562 23 66 / 8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03 550 60 42</w:t>
            </w:r>
          </w:p>
        </w:tc>
        <w:tc>
          <w:tcPr>
            <w:tcW w:w="4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National Telecom Institute - Cairo</w:t>
            </w:r>
          </w:p>
        </w:tc>
        <w:tc>
          <w:tcPr>
            <w:tcW w:w="49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Bahnasy NOSSI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Head of Network Planning Dep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5, El Mokhaym El Daem St., Nasr C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CAI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.:</w:t>
              <w:tab/>
              <w:t>+202 26 36 0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  <w:tab/>
              <w:t>+202 26 36 0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nossier@usa.net</w:t>
            </w:r>
          </w:p>
        </w:tc>
        <w:tc>
          <w:tcPr>
            <w:tcW w:w="4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51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Egyptian Association for Tech. &amp; Human Development - Cairo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Dr. Mohamed Abdel Fattah EL AZA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 xml:space="preserve">Chairma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18 A, El Obour Bldgs., Salah Salem S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02 404 77 5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02 260 04 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E-mail: elazab@gega.net</w:t>
            </w:r>
          </w:p>
        </w:tc>
        <w:tc>
          <w:tcPr>
            <w:tcW w:w="4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4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51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Université Libanaise - Beirut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lang w:val="en-US"/>
              </w:rPr>
            </w:r>
          </w:p>
        </w:tc>
        <w:tc>
          <w:tcPr>
            <w:tcW w:w="4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Anis ABI FARA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rofessor, Statistics and Probabil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Faculty of Science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BEIRUT (Lebano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1 1 69 03 30 / 32 70 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1 1 69 03 30</w:t>
            </w:r>
          </w:p>
        </w:tc>
        <w:tc>
          <w:tcPr>
            <w:tcW w:w="4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2393"/>
        <w:gridCol w:w="2515"/>
        <w:gridCol w:w="142"/>
      </w:tblGrid>
      <w:tr>
        <w:trPr/>
        <w:tc>
          <w:tcPr>
            <w:tcW w:w="74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Lebanese American University - Beirut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lang w:val="en-US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Fuad AWA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rofessor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BEIRUT (Lebano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+961 1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+961 1 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Rimon KHOUR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rofessor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BEIRUT (Lebano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+961 1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+961 1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Toufic MEZH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rofessor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BEIRUT (Lebano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+961 1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+961 1 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4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American University of Beirut - Beirut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4"/>
                <w:szCs w:val="28"/>
                <w:lang w:val="en-US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Niqoula RAH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rofessor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BEIRUT (Lebano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+961 1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+961 1 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u w:val="single"/>
                <w:lang w:val="en-US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4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MAA - DATA (Statistical Consulting Center) - Beirut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4"/>
                <w:szCs w:val="28"/>
                <w:lang w:val="en-US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Mrs. Joumana KHREIS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Directri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. O. Box 14 - 63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BEIRUT (Lebano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1 1 83 30 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1 1 83 32 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maa-data@cyberia.net.lb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Mustapha SLEIM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rofesso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. O. Box 14 - 63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BEIRUT (Lebano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1 3 78 86 9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1 1 83 32 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maa-data@cyberia.net.lb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4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Jordan University of Science and Technology - Amman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/>
                <w:sz w:val="24"/>
                <w:szCs w:val="28"/>
                <w:lang w:val="en-US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Dr. Ahmad ABU-EL-HAIJ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Professor and Telecom Consulta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AMMAN (Jorda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Tel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962 77 21 22 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Fax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+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E-mail: haija@just.edu.jo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MULTINATIONAL COMPANIES AND OTHER ENTITI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ITU STAF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Telecommunication Development Bureau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Mr. Mario MANIEWIC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 xml:space="preserve">Head, HRD Unit, BD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 xml:space="preserve">ITU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Place des Na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GENEVA 20 (Switzerland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41 22 730 54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41 22 730 54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E-mail: mario.maniewicz@itu.int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Mr. Khalil ABURIZI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 xml:space="preserve">HRM/D Regional Office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 xml:space="preserve">Arab Regional Offic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P. O. Box 8092 – Nasr C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02 26 26 6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02 26 22 2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E-mail: itu@ritsec.com.eg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val="en-US"/>
              </w:rPr>
              <w:t>BDT Secretariat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fr-FR"/>
              </w:rPr>
              <w:t>Ms. Myriam NAGUI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 xml:space="preserve">Secretary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 xml:space="preserve">Arab Regional Offic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P. O. Box 8092 – Nasr C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CAIRO (Egyp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Tel.:</w:t>
              <w:tab/>
              <w:t>+202 26 26 6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Fax:</w:t>
              <w:tab/>
              <w:t>+202 26 22 2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fr-FR"/>
              </w:rPr>
              <w:t>E-mail: itu@ritsec.com.eg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  <w:t>LOCAL STAF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3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40" w:right="1140" w:gutter="0" w:header="720" w:top="907" w:footer="340" w:bottom="39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6"/>
      <w:numFmt w:val="decimal"/>
      <w:lvlText w:val="%1.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decimal"/>
      <w:lvlText w:val="%1.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6"/>
      <w:numFmt w:val="decimal"/>
      <w:lvlText w:val="%1.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6"/>
      <w:numFmt w:val="decimal"/>
      <w:lvlText w:val="%1.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6"/>
      <w:numFmt w:val="decimal"/>
      <w:lvlText w:val="%1.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6"/>
      <w:numFmt w:val="decimal"/>
      <w:lvlText w:val="%1.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6"/>
      <w:numFmt w:val="decimal"/>
      <w:lvlText w:val="%1.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33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4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4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eastAsia="Times New Roman" w:cs="Times New Roman"/>
      <w:sz w:val="24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1:51:00Z</dcterms:created>
  <dc:creator>I.T.U</dc:creator>
  <dc:description/>
  <dc:language>en-US</dc:language>
  <cp:lastModifiedBy>I.T.U</cp:lastModifiedBy>
  <cp:lastPrinted>2000-10-31T11:55:00Z</cp:lastPrinted>
  <dcterms:modified xsi:type="dcterms:W3CDTF">2000-10-31T11:51:00Z</dcterms:modified>
  <cp:revision>2</cp:revision>
  <dc:subject/>
  <dc:title> _</dc:title>
</cp:coreProperties>
</file>