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-168910</wp:posOffset>
                </wp:positionV>
                <wp:extent cx="1371600" cy="1279525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9440"/>
                          <a:chOff x="0" y="0"/>
                          <a:chExt cx="1371600" cy="1279440"/>
                        </a:xfrm>
                      </wpg:grpSpPr>
                      <wpg:grpSp>
                        <wpg:cNvGrpSpPr/>
                        <wpg:grpSpPr>
                          <a:xfrm>
                            <a:off x="64800" y="127080"/>
                            <a:ext cx="694080" cy="800280"/>
                          </a:xfrm>
                        </wpg:grpSpPr>
                        <wps:wsp>
                          <wps:cNvSpPr/>
                          <wps:spPr>
                            <a:xfrm rot="18333000">
                              <a:off x="-25920" y="248040"/>
                              <a:ext cx="74052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3000">
                              <a:off x="-1440" y="244440"/>
                              <a:ext cx="74052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36600">
                            <a:off x="293400" y="43200"/>
                            <a:ext cx="550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98000">
                            <a:off x="305280" y="149040"/>
                            <a:ext cx="140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584">
                                <a:moveTo>
                                  <a:pt x="0" y="1584"/>
                                </a:moveTo>
                                <a:lnTo>
                                  <a:pt x="288" y="0"/>
                                </a:lnTo>
                                <a:lnTo>
                                  <a:pt x="576" y="1296"/>
                                </a:lnTo>
                                <a:lnTo>
                                  <a:pt x="288" y="864"/>
                                </a:lnTo>
                                <a:lnTo>
                                  <a:pt x="0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771480" cy="9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KR HEAD2"/>
                                  <w:color w:val="C0C0C0"/>
                                </w:rPr>
                                <w:t>الشرك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C0C0"/>
                                </w:rPr>
                                <w:t>المصري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SKR HEAD2"/>
                                  <w:color w:val="C0C0C0"/>
                                </w:rPr>
                                <w:t>للإتصا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960"/>
                            <a:ext cx="1371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C0C0C0"/>
                                </w:rPr>
                                <w:t>Telecom Egy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-13.3pt;width:108pt;height:100.8pt" coordorigin="8306,-266" coordsize="2160,2016">
                <v:group id="shape_0" style="position:absolute;left:8367;top:319;width:1205;height:505">
                  <v:oval id="shape_0" fillcolor="red" stroked="t" o:allowincell="f" style="position:absolute;left:8367;top:324;width:1165;height:498;mso-wrap-style:none;v-text-anchor:middle;rotation:305;mso-position-horizontal-relative:page">
                    <v:fill o:detectmouseclick="t" type="solid" color2="aqua"/>
                    <v:stroke color="red" weight="9360" joinstyle="miter" endcap="flat"/>
                    <w10:wrap type="none"/>
                  </v:oval>
                  <v:oval id="shape_0" fillcolor="white" stroked="t" o:allowincell="f" style="position:absolute;left:8406;top:318;width:1165;height:426;mso-wrap-style:none;v-text-anchor:middle;rotation:305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oval id="shape_0" fillcolor="black" stroked="t" o:allowincell="f" style="position:absolute;left:8768;top:-198;width:86;height:94;mso-wrap-style:none;v-text-anchor:middle;rotation:345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76,1584" path="m0,1584l288,0l576,1296l288,864l0,1584xe" fillcolor="black" stroked="t" o:allowincell="f" style="position:absolute;left:8787;top:-32;width:220;height:733;mso-wrap-style:none;v-text-anchor:middle;rotation:348;mso-position-horizontal-relative:page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0;top:-266;width:1214;height:15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KR HEAD2"/>
                            <w:color w:val="C0C0C0"/>
                          </w:rPr>
                          <w:t>الشركـ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"/>
                            <w:color w:val="C0C0C0"/>
                          </w:rPr>
                          <w:t>المصريـة</w:t>
                        </w:r>
                      </w:p>
                      <w:p>
                        <w:pPr>
                          <w:overflowPunct w:val="false"/>
                          <w:bidi w:val="1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SKR HEAD2"/>
                            <w:color w:val="C0C0C0"/>
                          </w:rPr>
                          <w:t>للإتصال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129;width:215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Simplified Arabic"/>
                            <w:color w:val="C0C0C0"/>
                          </w:rPr>
                          <w:t>Telecom Egy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40"/>
        </w:rPr>
      </w:pPr>
      <w:r>
        <w:rPr>
          <w:rFonts w:cs="Simplified Arabic"/>
          <w:b/>
          <w:bCs/>
          <w:sz w:val="36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40"/>
        </w:rPr>
      </w:pPr>
      <w:r>
        <w:rPr>
          <w:rFonts w:cs="Simplified Arabic"/>
          <w:b/>
          <w:bCs/>
          <w:sz w:val="36"/>
          <w:szCs w:val="40"/>
          <w:rtl w:val="true"/>
        </w:rPr>
      </w:r>
    </w:p>
    <w:p>
      <w:pPr>
        <w:pStyle w:val="Heading4"/>
        <w:rPr/>
      </w:pPr>
      <w:r>
        <w:rPr>
          <w:rtl w:val="true"/>
        </w:rPr>
        <w:t>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بيروت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Cs/>
          <w:sz w:val="36"/>
          <w:szCs w:val="40"/>
        </w:rPr>
        <w:t>6</w:t>
      </w:r>
      <w:r>
        <w:rPr>
          <w:rFonts w:cs="Simplified Arabic"/>
          <w:b/>
          <w:bCs/>
          <w:sz w:val="36"/>
          <w:szCs w:val="40"/>
          <w:rtl w:val="true"/>
        </w:rPr>
        <w:t xml:space="preserve"> – </w:t>
      </w:r>
      <w:r>
        <w:rPr>
          <w:rFonts w:cs="Simplified Arabic"/>
          <w:b/>
          <w:bCs/>
          <w:sz w:val="36"/>
          <w:szCs w:val="40"/>
        </w:rPr>
        <w:t>9/11/2000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Heading2"/>
        <w:spacing w:before="0" w:after="0"/>
        <w:rPr/>
      </w:pP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SKR HEAD2 Decorative"/>
          <w:b/>
          <w:b/>
          <w:bCs/>
          <w:sz w:val="40"/>
          <w:szCs w:val="44"/>
        </w:rPr>
      </w:pPr>
      <w:r>
        <w:rPr>
          <w:rFonts w:cs="SKR HEAD2 Decorative"/>
          <w:b/>
          <w:bCs/>
          <w:sz w:val="40"/>
          <w:szCs w:val="44"/>
          <w:rtl w:val="true"/>
        </w:rPr>
      </w:r>
    </w:p>
    <w:p>
      <w:pPr>
        <w:pStyle w:val="Normal"/>
        <w:jc w:val="center"/>
        <w:rPr>
          <w:rFonts w:cs="SKR HEAD2 Decorative"/>
          <w:b/>
          <w:b/>
          <w:bCs/>
          <w:sz w:val="40"/>
          <w:szCs w:val="44"/>
        </w:rPr>
      </w:pPr>
      <w:r>
        <w:rPr>
          <w:rFonts w:cs="SKR HEAD2 Decorative"/>
          <w:b/>
          <w:bCs/>
          <w:sz w:val="40"/>
          <w:szCs w:val="44"/>
          <w:rtl w:val="true"/>
        </w:rPr>
      </w:r>
    </w:p>
    <w:p>
      <w:pPr>
        <w:pStyle w:val="Normal"/>
        <w:jc w:val="center"/>
        <w:rPr>
          <w:rFonts w:cs="SKR HEAD2 Decorative"/>
        </w:rPr>
      </w:pP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ورقة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عمل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تحويل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مركز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التدريب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للعمل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سوق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KR HEAD2 Decorative"/>
          <w:b/>
          <w:b/>
          <w:bCs/>
          <w:sz w:val="40"/>
          <w:sz w:val="40"/>
          <w:szCs w:val="44"/>
          <w:rtl w:val="true"/>
        </w:rPr>
        <w:t>تنافسي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6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</w:rPr>
        <w:t>مقدمتها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مهندس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Cs/>
          <w:sz w:val="32"/>
          <w:szCs w:val="36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عز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جوهري</w:t>
      </w:r>
    </w:p>
    <w:p>
      <w:pPr>
        <w:pStyle w:val="Heading3"/>
        <w:rPr/>
      </w:pPr>
      <w:r>
        <w:rPr>
          <w:rFonts w:cs="Monotype Koufi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رامج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cs="Monotype Koufi"/>
          <w:b/>
          <w:b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6"/>
          <w:rtl w:val="true"/>
        </w:rPr>
        <w:t>للإتصالات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Heading1"/>
        <w:spacing w:before="120" w:after="120"/>
        <w:jc w:val="center"/>
        <w:rPr>
          <w:rFonts w:cs="SKR HEAD2 Decorative"/>
        </w:rPr>
      </w:pPr>
      <w:r>
        <w:rPr>
          <w:rFonts w:cs="SKR HEAD2 Decorative"/>
          <w:sz w:val="24"/>
          <w:sz w:val="24"/>
          <w:szCs w:val="32"/>
          <w:rtl w:val="true"/>
        </w:rPr>
        <w:t>تح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KR HEAD2 Decorative"/>
          <w:sz w:val="24"/>
          <w:sz w:val="24"/>
          <w:szCs w:val="32"/>
          <w:rtl w:val="true"/>
        </w:rPr>
        <w:t>مراك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KR HEAD2 Decorative"/>
          <w:sz w:val="24"/>
          <w:sz w:val="24"/>
          <w:szCs w:val="32"/>
          <w:rtl w:val="true"/>
        </w:rPr>
        <w:t>التد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KR HEAD2 Decorative"/>
          <w:sz w:val="24"/>
          <w:sz w:val="24"/>
          <w:szCs w:val="32"/>
          <w:rtl w:val="true"/>
        </w:rPr>
        <w:t>لل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KR HEAD2 Decorative"/>
          <w:sz w:val="24"/>
          <w:sz w:val="24"/>
          <w:szCs w:val="32"/>
          <w:rtl w:val="true"/>
        </w:rPr>
        <w:t>ف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KR HEAD2 Decorative"/>
          <w:sz w:val="24"/>
          <w:sz w:val="24"/>
          <w:szCs w:val="32"/>
          <w:rtl w:val="true"/>
        </w:rPr>
        <w:t>س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KR HEAD2 Decorative"/>
          <w:sz w:val="24"/>
          <w:sz w:val="24"/>
          <w:szCs w:val="32"/>
          <w:rtl w:val="true"/>
        </w:rPr>
        <w:t>تنافسية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Monotype Koufi"/>
        </w:rPr>
      </w:pPr>
      <w:r>
        <w:rPr>
          <w:rFonts w:cs="Monotype Koufi"/>
          <w:b/>
          <w:b/>
          <w:bCs/>
          <w:szCs w:val="28"/>
          <w:rtl w:val="true"/>
        </w:rPr>
        <w:t>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ص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ي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ص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د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ق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ط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سب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بي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ق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وظي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نو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Cs/>
          <w:sz w:val="24"/>
          <w:szCs w:val="28"/>
          <w:rtl w:val="true"/>
        </w:rPr>
        <w:t xml:space="preserve">“ </w:t>
      </w:r>
      <w:r>
        <w:rPr>
          <w:rFonts w:cs="Simplified Arabic"/>
          <w:b/>
          <w:bCs/>
          <w:sz w:val="24"/>
          <w:szCs w:val="28"/>
        </w:rPr>
        <w:t>Culture Shock</w:t>
      </w:r>
      <w:r>
        <w:rPr>
          <w:rFonts w:cs="Simplified Arabic"/>
          <w:b/>
          <w:bCs/>
          <w:sz w:val="24"/>
          <w:szCs w:val="28"/>
          <w:rtl w:val="true"/>
        </w:rPr>
        <w:t xml:space="preserve"> ”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د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Cs/>
          <w:sz w:val="24"/>
          <w:szCs w:val="28"/>
          <w:rtl w:val="true"/>
        </w:rPr>
        <w:t xml:space="preserve">“ </w:t>
      </w:r>
      <w:r>
        <w:rPr>
          <w:rFonts w:cs="Simplified Arabic"/>
          <w:b/>
          <w:bCs/>
          <w:sz w:val="24"/>
          <w:szCs w:val="28"/>
        </w:rPr>
        <w:t>Future Shock</w:t>
      </w:r>
      <w:r>
        <w:rPr>
          <w:rFonts w:cs="Simplified Arabic"/>
          <w:b/>
          <w:bCs/>
          <w:sz w:val="24"/>
          <w:szCs w:val="28"/>
          <w:rtl w:val="true"/>
        </w:rPr>
        <w:t xml:space="preserve"> 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أ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زو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ق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ا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ك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ثقاف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أ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آخ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عز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ر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طبيق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جد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Monotype Koufi"/>
          <w:b/>
          <w:b/>
          <w:bCs/>
          <w:szCs w:val="28"/>
          <w:rtl w:val="true"/>
        </w:rPr>
        <w:t>ال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ت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حت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ل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تناف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ذ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رض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ستو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قد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كتسا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خري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ائ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ستم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طل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َّدث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حتيا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قب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Monotype Koufi"/>
          <w:b/>
          <w:b/>
          <w:bCs/>
          <w:szCs w:val="28"/>
          <w:rtl w:val="true"/>
        </w:rPr>
        <w:t>أخ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وح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Cs/>
          <w:szCs w:val="28"/>
          <w:rtl w:val="true"/>
        </w:rPr>
        <w:t xml:space="preserve">: </w:t>
      </w:r>
      <w:r>
        <w:rPr>
          <w:rFonts w:cs="Monotype Koufi"/>
          <w:b/>
          <w:b/>
          <w:bCs/>
          <w:szCs w:val="28"/>
          <w:rtl w:val="true"/>
        </w:rPr>
        <w:t>ل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تفش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Koufi"/>
          <w:b/>
          <w:b/>
          <w:bCs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ش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ه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ب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تك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رض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مبال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ح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وحدو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تراخ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ساس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ع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اض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ه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ه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حدا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غي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تحا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ق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والأ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ا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ل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اقع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خبر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اق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ق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ـ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ع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إفتق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حل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ه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ئ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واف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ستهل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و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جاه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ض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توص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اس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اغ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ضح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د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ضح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هم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ضحي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عق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فش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اد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ق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بت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سيت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روقراط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نظام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و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6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نجا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سري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ه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ق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راتيج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حتف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استن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أد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ض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تص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ق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نض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ف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7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سر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إعل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ن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نفي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غراؤ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عل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راخ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كيز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زام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ر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8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و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جذ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وق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س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ؤ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" 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أ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ترس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س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و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Heading2"/>
        <w:spacing w:before="120" w:after="120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ق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رتك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و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أك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م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هو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س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لمعت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ار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تفا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لح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ر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الف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طر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هر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ظيفي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فص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واز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ست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عتاد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ا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قا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ش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ث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ص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س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ط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,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تا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وي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لاح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وظفي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مكين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ي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ر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ا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شر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وق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ه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ف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ثي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مو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نتاج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بيعا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همل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قا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مو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ض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ث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لمعال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أخط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ح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خط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أو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إحساس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بالإلح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ش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ظف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جاوز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ج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دا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ن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قن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تن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ضر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ق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ت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ض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راخ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عج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تا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حدا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تحا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قائ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تحا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لقي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مسا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الب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ئو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ف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حي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صي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قض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ق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تص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رس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خط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تل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ريق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ر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ح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كٍّ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الف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لس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ظي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ل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ا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صداق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ه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فيذ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ن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ض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ط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س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صنا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ص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ث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باد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و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واستراتي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ج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فٍّ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س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ت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ؤ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ع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خي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ع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ط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صال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قع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ض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خا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م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مباد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ر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رح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توص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ع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فت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ح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ت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باد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ع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بسيط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عب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كز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حش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فاص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2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ست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بال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والحو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ذا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حو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مث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ب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ص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ف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ق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بسا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عا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ست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بأشك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ل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ز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جتم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حادث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س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ذك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ق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ش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ح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4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كر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كر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كر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ر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الت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ش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دارت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5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قد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فعا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قوا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ك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ت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6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صرا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را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سلو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حز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خف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كوب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طائ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فاه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في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و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Simplified Arabic"/>
          <w:b/>
          <w:bCs/>
          <w:sz w:val="24"/>
          <w:szCs w:val="28"/>
        </w:rPr>
        <w:t>7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ست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واج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نفس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م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ستم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س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تص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بغ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تجاه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تمك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تمك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عم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ومستقب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ر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SKR HEAD2"/>
          <w:b/>
          <w:b/>
          <w:bCs/>
          <w:sz w:val="24"/>
          <w:sz w:val="24"/>
          <w:szCs w:val="28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تنظي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لتغ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ق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طٍّ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ا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د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أقس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SKR HEAD2"/>
          <w:b/>
          <w:b/>
          <w:bCs/>
          <w:sz w:val="24"/>
          <w:sz w:val="24"/>
          <w:szCs w:val="28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فتق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ق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ت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ك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س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وي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لاح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سئو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لو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ث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وف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ي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فز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إبد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SKR HEAD2"/>
          <w:b/>
          <w:b/>
          <w:bCs/>
          <w:sz w:val="24"/>
          <w:sz w:val="24"/>
          <w:szCs w:val="28"/>
          <w:rtl w:val="true"/>
        </w:rPr>
        <w:t>ال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د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ش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روا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كافآ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رق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ظ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تر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روا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كافآ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تر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د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رض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SKR HEAD2"/>
          <w:b/>
          <w:b/>
          <w:bCs/>
          <w:sz w:val="24"/>
          <w:sz w:val="24"/>
          <w:szCs w:val="28"/>
          <w:rtl w:val="true"/>
        </w:rPr>
        <w:t>المشرف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ي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شر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به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حو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ا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ؤ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ساهما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ادر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يجابي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ج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حل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KR HEAD2"/>
          <w:b/>
          <w:b/>
          <w:bCs/>
          <w:sz w:val="24"/>
          <w:szCs w:val="28"/>
        </w:rPr>
      </w:pPr>
      <w:r>
        <w:rPr>
          <w:rFonts w:cs="SKR HEAD2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ساد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نتص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قص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نتص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ري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لي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اعي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ف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تسفس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يجا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افأ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وظ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ح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نو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تح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نتص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د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حاو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يق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راو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ا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ه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اض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رئ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جم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ذ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ض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جه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ت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تص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في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ا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غ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ض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2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ه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ت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ش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ش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ساب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توس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نط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تحَّ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توظ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د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مز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>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ح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مصداق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كتسب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نتص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عال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رو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حق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ص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م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بد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فادي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و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مك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د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نامج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إع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د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خط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ثام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: 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ترس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غر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ممار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onotype Koufi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أ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ر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لو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ص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نت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صرف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ك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ت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ائ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تط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قاف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ريئ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ب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وي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ل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ذ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ه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ضاعف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شج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ص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ن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رس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حد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افظ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اط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ز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بداع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د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ا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ص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نص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رز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د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ا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ار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س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عتر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د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ي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ك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الح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مر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لمست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وض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غ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وز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م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خمس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فز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ق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ب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شجع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نف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فأ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ص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ق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هود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حماس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رقيت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Heading2"/>
        <w:spacing w:before="120" w:after="120"/>
        <w:rPr>
          <w:rFonts w:cs="SKR HEAD2"/>
        </w:rPr>
      </w:pPr>
      <w:r>
        <w:rPr>
          <w:rFonts w:cs="SKR HEAD2"/>
          <w:rtl w:val="true"/>
        </w:rPr>
        <w:t>إستخدام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>الحاسبات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SKR HEAD2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دخ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946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يلا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ط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مس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م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ض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نفج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بت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و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ي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م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*</w:t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و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Distance Learning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Internet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تو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ت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نو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ص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اض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ل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دارس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طر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ا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ب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نتر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50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ط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شها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تمد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كز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عتا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ا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ما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اق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رج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تص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غ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ض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ناف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ر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اكز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ص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اف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*</w:t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ق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CBT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شكي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سا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Computer Assisted Learning ( CAL 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كتو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رسو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ما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إختب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ح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Computer Managed Learning ( CML 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ثن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ختب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شخي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عتما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د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ح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تاب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د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م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ا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8"/>
          <w:rtl w:val="true"/>
        </w:rPr>
        <w:t>*</w:t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وسائ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والوا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تخي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</w:r>
      <w:r>
        <w:rPr>
          <w:rFonts w:cs="Simplified Arabic"/>
          <w:b/>
          <w:bCs/>
          <w:sz w:val="24"/>
          <w:szCs w:val="28"/>
        </w:rPr>
        <w:t>Multi Media &amp; Virtual Reality Aids</w:t>
      </w:r>
      <w:r>
        <w:rPr>
          <w:rFonts w:cs="Simplified Arabic"/>
          <w:b/>
          <w:bCs/>
          <w:sz w:val="24"/>
          <w:szCs w:val="28"/>
          <w:rtl w:val="true"/>
        </w:rPr>
        <w:t xml:space="preserve">                                     </w:t>
      </w:r>
    </w:p>
    <w:p>
      <w:pPr>
        <w:pStyle w:val="Normal"/>
        <w:spacing w:before="120" w:after="1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  <w:t xml:space="preserve">- 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وسائ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طبي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ط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و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رك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لو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فاع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Interactive</w:t>
      </w:r>
      <w:r>
        <w:rPr>
          <w:rFonts w:cs="Simplified Arabic"/>
          <w:b/>
          <w:bCs/>
          <w:sz w:val="24"/>
          <w:szCs w:val="28"/>
          <w:rtl w:val="true"/>
        </w:rPr>
        <w:t xml:space="preserve"> .</w:t>
      </w:r>
    </w:p>
    <w:p>
      <w:pPr>
        <w:pStyle w:val="Normal"/>
        <w:spacing w:before="120" w:after="120"/>
        <w:ind w:left="720" w:hanging="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 xml:space="preserve">- 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تخي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Cs/>
          <w:sz w:val="24"/>
          <w:szCs w:val="28"/>
          <w:rtl w:val="true"/>
        </w:rPr>
        <w:t>: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قص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طبي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وي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أث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يق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ع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مار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ض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طبيق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ج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قلي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8"/>
          <w:rtl w:val="true"/>
        </w:rPr>
        <w:t>*</w:t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ص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ا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مو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نت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وض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ت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ظي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خز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ج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نف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را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د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ق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حد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ر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"/>
        </w:rPr>
      </w:pPr>
      <w:r>
        <w:rPr>
          <w:rFonts w:cs="Simplified Arabic"/>
          <w:b/>
          <w:bCs/>
          <w:sz w:val="24"/>
          <w:szCs w:val="28"/>
          <w:rtl w:val="true"/>
        </w:rPr>
        <w:t>*</w:t>
        <w:tab/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مواكب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بالشرك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للإتص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KR HEAD2"/>
          <w:b/>
          <w:b/>
          <w:bCs/>
          <w:sz w:val="24"/>
          <w:sz w:val="24"/>
          <w:szCs w:val="28"/>
          <w:rtl w:val="true"/>
        </w:rPr>
        <w:t>لل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ab/>
        <w:t xml:space="preserve">-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قاع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BlockText"/>
        <w:spacing w:before="120" w:after="120"/>
        <w:rPr/>
      </w:pPr>
      <w:r>
        <w:rPr>
          <w:rtl w:val="true"/>
        </w:rPr>
        <w:t xml:space="preserve">- 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تر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Cs/>
          <w:sz w:val="24"/>
          <w:szCs w:val="28"/>
        </w:rPr>
        <w:t>www telecommegypttraining.org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تدر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خص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سائ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تا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سائ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قر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دم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CD</w:t>
      </w:r>
      <w:r>
        <w:rPr>
          <w:rFonts w:cs="Simplified Arabic"/>
          <w:b/>
          <w:bCs/>
          <w:sz w:val="24"/>
          <w:szCs w:val="28"/>
          <w:rtl w:val="true"/>
        </w:rPr>
        <w:t xml:space="preserve"> .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1200"/>
        </w:tabs>
        <w:ind w:left="0" w:hanging="480"/>
      </w:pPr>
      <w:rPr>
        <w:sz w:val="28"/>
        <w:rFonts w:ascii="Symbol" w:hAnsi="Symbol"/>
      </w:rPr>
    </w:lvl>
  </w:abstractNum>
  <w:abstractNum w:abstractNumId="3">
    <w:lvl w:ilvl="0">
      <w:start w:val="1"/>
      <w:numFmt w:val="chosung"/>
      <w:lvlText w:val="-"/>
      <w:lvlJc w:val="left"/>
      <w:pPr>
        <w:tabs>
          <w:tab w:val="num" w:pos="720"/>
        </w:tabs>
        <w:ind w:left="0" w:hanging="72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cs="Monotype Koufi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Thuluth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36"/>
      <w:szCs w:val="40"/>
    </w:rPr>
  </w:style>
  <w:style w:type="character" w:styleId="WW8Num1z0">
    <w:name w:val="WW8Num1z0"/>
    <w:qFormat/>
    <w:rPr>
      <w:rFonts w:ascii="Symbol" w:hAnsi="Symbol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0"/>
      <w:ind w:left="1133" w:hanging="413"/>
      <w:jc w:val="both"/>
    </w:pPr>
    <w:rPr>
      <w:rFonts w:cs="Simplified Arabic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6:20:00Z</dcterms:created>
  <dc:creator> </dc:creator>
  <dc:description/>
  <dc:language>en-US</dc:language>
  <cp:lastModifiedBy> </cp:lastModifiedBy>
  <cp:lastPrinted>2000-10-30T08:09:00Z</cp:lastPrinted>
  <dcterms:modified xsi:type="dcterms:W3CDTF">2000-10-30T06:20:00Z</dcterms:modified>
  <cp:revision>2</cp:revision>
  <dc:subject/>
  <dc:title>تحويل مراكز التدريب للعمل في سوق تنافسية</dc:title>
</cp:coreProperties>
</file>