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en-US"/>
        </w:rPr>
        <w:t>9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vertAlign w:val="superscript"/>
          <w:lang w:val="en-US"/>
        </w:rPr>
        <w:t>th</w:t>
      </w:r>
      <w:r>
        <w:rPr/>
        <w:t xml:space="preserve"> Annual Meeting of the Arab Network for HRM/D, Cairo - Egypt, 11-14 November 200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  <w:t xml:space="preserve">ADMINISTRATIONS AND OPERATOR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Algeria (People’s Democratic Republic of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5"/>
              <w:rPr/>
            </w:pPr>
            <w:r>
              <w:rPr/>
              <w:t>Mr. Hacene TIBERMACINE</w:t>
            </w:r>
          </w:p>
          <w:p>
            <w:pPr>
              <w:pStyle w:val="Heading6"/>
              <w:rPr>
                <w:lang w:val="fr-FR"/>
              </w:rPr>
            </w:pPr>
            <w:r>
              <w:rPr>
                <w:lang w:val="fr-FR"/>
              </w:rPr>
              <w:t>Directeur, Institut des Télécommunic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Route Essenia, BP 1518 El Mnaouer, 3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ORAN 3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Tel:</w:t>
              <w:tab/>
              <w:t>+213 41 41 06 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Fax:</w:t>
              <w:tab/>
              <w:t>+213 41 41 97 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E-mail: tibermacine@algeriecom.com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s-E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Comoros (Islamic Federal Republic of the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Mr. Ali Mohamed BACAR</w:t>
            </w:r>
          </w:p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dministrator of Post &amp; Telecommunic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ociété National des Postes et Télécoms (SNP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Place de France, P. O. Box 5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ORO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:</w:t>
              <w:tab/>
              <w:t>+269 73 43 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269 73 10 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-mail: a_bacar@yahoo.com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 xml:space="preserve">Djibouti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Mr. Ahmed Aden IBRAHIM</w:t>
            </w:r>
          </w:p>
          <w:p>
            <w:pPr>
              <w:pStyle w:val="Heading6"/>
              <w:rPr>
                <w:lang w:val="fr-FR"/>
              </w:rPr>
            </w:pPr>
            <w:r>
              <w:rPr>
                <w:lang w:val="fr-FR"/>
              </w:rPr>
              <w:t>Directeur de la Formation, des Etudes et de la Planificati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jibouti Tel</w:t>
            </w:r>
            <w:r>
              <w:rPr/>
              <w:t>ecom S.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 boulevard Georges Pompido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jibout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:</w:t>
              <w:tab/>
              <w:t>+253 35111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:</w:t>
              <w:tab/>
              <w:t>+253 3557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/>
              <w:t>E-mail: ibrahim@intnet.dj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2"/>
              <w:spacing w:before="0" w:after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Egyp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. Shawki Abdel Moneim AHM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raining Sector Chie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ecom Egyp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, El Mokhaiem El Daim St., Nasr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Tel.:</w:t>
              <w:tab/>
              <w:t>+202 404 02 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Fax:</w:t>
              <w:tab/>
              <w:t>+202 261 35 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s. Azza El Gohary ABDEL HAMI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eneral Manager, Planning and Design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ecom Egypt</w:t>
            </w:r>
          </w:p>
          <w:p>
            <w:pPr>
              <w:pStyle w:val="Head"/>
              <w:tabs>
                <w:tab w:val="clear" w:pos="6663"/>
              </w:tabs>
              <w:rPr>
                <w:lang w:val="en-US"/>
              </w:rPr>
            </w:pPr>
            <w:r>
              <w:rPr>
                <w:lang w:val="en-US"/>
              </w:rPr>
              <w:t>5, El Mokhaiem El Daim St., Nasr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Tel.:</w:t>
              <w:tab/>
              <w:t>+202 402 27 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Fax:</w:t>
              <w:tab/>
              <w:t>+202 261 35 04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s-E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Mohamed Diab Abdal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hief of Administration Sect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ecom Egypt</w:t>
            </w:r>
          </w:p>
          <w:p>
            <w:pPr>
              <w:pStyle w:val="Head"/>
              <w:tabs>
                <w:tab w:val="clear" w:pos="6663"/>
              </w:tabs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Tel.:</w:t>
              <w:tab/>
              <w:t xml:space="preserve">+20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Fax:</w:t>
              <w:tab/>
              <w:t xml:space="preserve">+202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Said EL BAS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Manager of Program Designing Department </w:t>
            </w:r>
          </w:p>
          <w:p>
            <w:pPr>
              <w:pStyle w:val="Head"/>
              <w:tabs>
                <w:tab w:val="clear" w:pos="6663"/>
              </w:tabs>
              <w:rPr>
                <w:lang w:val="en-US"/>
              </w:rPr>
            </w:pPr>
            <w:r>
              <w:rPr>
                <w:lang w:val="en-US"/>
              </w:rPr>
              <w:t>Telecom Egyp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5, El Mokhaiem El Daim St., Nasr Cit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Tel.:</w:t>
              <w:tab/>
              <w:t>+202 401 39 06 / 264 02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Fax:</w:t>
              <w:tab/>
              <w:t>+202 261 35 04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Adel Wasse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General Manager of Administration </w:t>
            </w:r>
          </w:p>
          <w:p>
            <w:pPr>
              <w:pStyle w:val="Head"/>
              <w:tabs>
                <w:tab w:val="clear" w:pos="6663"/>
              </w:tabs>
              <w:rPr>
                <w:lang w:val="en-US"/>
              </w:rPr>
            </w:pPr>
            <w:r>
              <w:rPr>
                <w:lang w:val="en-US"/>
              </w:rPr>
              <w:t>Telecom Egyp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5, El Mokhaiem El Daim St., Nasr Cit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Tel.:</w:t>
              <w:tab/>
              <w:t xml:space="preserve">+20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Fax:</w:t>
              <w:tab/>
              <w:t xml:space="preserve">+202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s. Samira Badr Hassan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eneral Manager Training Execution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ecom Egypt</w:t>
            </w:r>
          </w:p>
          <w:p>
            <w:pPr>
              <w:pStyle w:val="Head"/>
              <w:tabs>
                <w:tab w:val="clear" w:pos="6663"/>
              </w:tabs>
              <w:ind w:left="459" w:hanging="0"/>
              <w:rPr>
                <w:lang w:val="en-US"/>
              </w:rPr>
            </w:pPr>
            <w:r>
              <w:rPr>
                <w:lang w:val="en-US"/>
              </w:rPr>
              <w:t>5, El Mokhaiem El Daim St., Nasr City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CAIRO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Tel.:</w:t>
              <w:tab/>
              <w:t xml:space="preserve">+202 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Fax:</w:t>
              <w:tab/>
              <w:t xml:space="preserve">+202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s. Samia Abdel Moemen</w:t>
            </w:r>
          </w:p>
          <w:p>
            <w:pPr>
              <w:pStyle w:val="Head"/>
              <w:tabs>
                <w:tab w:val="clear" w:pos="6663"/>
              </w:tabs>
              <w:rPr>
                <w:lang w:val="en-US"/>
              </w:rPr>
            </w:pPr>
            <w:r>
              <w:rPr>
                <w:lang w:val="en-US"/>
              </w:rPr>
              <w:t xml:space="preserve">Program Designer </w:t>
            </w:r>
          </w:p>
          <w:p>
            <w:pPr>
              <w:pStyle w:val="Head"/>
              <w:tabs>
                <w:tab w:val="clear" w:pos="6663"/>
              </w:tabs>
              <w:rPr>
                <w:lang w:val="en-US"/>
              </w:rPr>
            </w:pPr>
            <w:r>
              <w:rPr>
                <w:lang w:val="en-US"/>
              </w:rPr>
              <w:t>Telecom Egyp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5, El Mokhaiem El Daim St., Nasr Cit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Tel.:</w:t>
              <w:tab/>
              <w:t xml:space="preserve">+20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Fax:</w:t>
              <w:tab/>
              <w:t>+2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Mohamed Sayed Badr El-D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Manager of Technical Training Execution </w:t>
            </w:r>
          </w:p>
          <w:p>
            <w:pPr>
              <w:pStyle w:val="Head"/>
              <w:tabs>
                <w:tab w:val="clear" w:pos="6663"/>
              </w:tabs>
              <w:rPr>
                <w:lang w:val="en-US"/>
              </w:rPr>
            </w:pPr>
            <w:r>
              <w:rPr>
                <w:lang w:val="en-US"/>
              </w:rPr>
              <w:t>Telecom Egyp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5, El Mokhaiem El Daim St., Nasr Cit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Tel.:</w:t>
              <w:tab/>
              <w:t xml:space="preserve">+20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Fax:</w:t>
              <w:tab/>
              <w:t xml:space="preserve">+202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s-E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. Kamal Maamoun Hass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Manager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ecom Egypt</w:t>
            </w:r>
          </w:p>
          <w:p>
            <w:pPr>
              <w:pStyle w:val="Head"/>
              <w:tabs>
                <w:tab w:val="clear" w:pos="6663"/>
              </w:tabs>
              <w:rPr>
                <w:lang w:val="en-US"/>
              </w:rPr>
            </w:pPr>
            <w:r>
              <w:rPr>
                <w:lang w:val="en-US"/>
              </w:rPr>
              <w:t>5, El Mokhaiem El Daim St., Nasr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Tel.:</w:t>
              <w:tab/>
              <w:t xml:space="preserve">+20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Fax:</w:t>
              <w:tab/>
              <w:t xml:space="preserve">+202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Jordan (Hashemite Kingdom of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Watheq S. MARIE</w:t>
            </w:r>
          </w:p>
          <w:p>
            <w:pPr>
              <w:pStyle w:val="Head"/>
              <w:tabs>
                <w:tab w:val="clear" w:pos="6663"/>
              </w:tabs>
              <w:rPr>
                <w:lang w:val="en-US"/>
              </w:rPr>
            </w:pPr>
            <w:r>
              <w:rPr>
                <w:lang w:val="en-US"/>
              </w:rPr>
              <w:t>Human Resources Offic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Jordan Teleco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Circle Tower Building – P. O. Box 16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AMM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:</w:t>
              <w:tab/>
              <w:t>+962 6 460 66 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62 6 460 66 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-mail: wsaber@jtc.com.j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Ibrahim Harb NASSER</w:t>
            </w:r>
          </w:p>
          <w:p>
            <w:pPr>
              <w:pStyle w:val="Head"/>
              <w:tabs>
                <w:tab w:val="clear" w:pos="6663"/>
              </w:tabs>
              <w:rPr>
                <w:lang w:val="en-US"/>
              </w:rPr>
            </w:pPr>
            <w:r>
              <w:rPr>
                <w:lang w:val="en-US"/>
              </w:rPr>
              <w:t>Training Manag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Jordan Teleco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Circle Tower Building – P. O. Box 16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AMM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:</w:t>
              <w:tab/>
              <w:t>+962 6 460 66 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62 6 460 66 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-mail: iharb@jtc.com.j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8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4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Liby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. Hassan GREME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irector of Training Depart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PT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awia St. P. O. Box 8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TRIPOL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Tel.:</w:t>
              <w:tab/>
              <w:t>+218 21 360 63 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Fax:</w:t>
              <w:tab/>
              <w:t>+218 21 361 10 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E-mail: 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. Khalifa GOUGILA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Head of International Organiz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enior Telecom Engine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ecom &amp; Post Burea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Zawia S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TRIPOL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Tel.:</w:t>
              <w:tab/>
              <w:t>+218 21 360 4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Fax:</w:t>
              <w:tab/>
              <w:t>+218 21 36041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E-mail: k-gougilah@hotmail.co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979"/>
      </w:tblGrid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Mauritania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Cheikh Baye Mohamed ABDALLAH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Directeur des Ressources Humaines</w:t>
            </w:r>
          </w:p>
          <w:p>
            <w:pPr>
              <w:pStyle w:val="Head"/>
              <w:tabs>
                <w:tab w:val="clear" w:pos="6663"/>
              </w:tabs>
              <w:rPr>
                <w:lang w:val="fr-FR"/>
              </w:rPr>
            </w:pPr>
            <w:r>
              <w:rPr>
                <w:lang w:val="fr-FR"/>
              </w:rPr>
              <w:t>Societe Mauritanienne des Telecommunic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(Mauritel) BP 7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NOUAKCHOT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el.:</w:t>
              <w:tab/>
              <w:t>+222 529 26 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Fax:</w:t>
              <w:tab/>
              <w:t>+222 525 17 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E-mail: cheikhbaye@mauritel.mr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80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80"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Morocco (                       )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 xml:space="preserve">Mr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E-mail: 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Oman (Sultanate of)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Yousuf Yaqoob AL-MOHAM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Manager HRD </w:t>
            </w:r>
          </w:p>
          <w:p>
            <w:pPr>
              <w:pStyle w:val="Head"/>
              <w:tabs>
                <w:tab w:val="clear" w:pos="6663"/>
              </w:tabs>
              <w:rPr>
                <w:lang w:val="en-US"/>
              </w:rPr>
            </w:pPr>
            <w:r>
              <w:rPr>
                <w:lang w:val="en-US"/>
              </w:rPr>
              <w:t xml:space="preserve">Oman Telecommunications Co. (OMANTEL) </w:t>
            </w:r>
          </w:p>
          <w:p>
            <w:pPr>
              <w:pStyle w:val="Head"/>
              <w:tabs>
                <w:tab w:val="clear" w:pos="6663"/>
              </w:tabs>
              <w:rPr>
                <w:lang w:val="en-US"/>
              </w:rPr>
            </w:pPr>
            <w:r>
              <w:rPr>
                <w:lang w:val="en-US"/>
              </w:rPr>
              <w:t xml:space="preserve">P. O. Box 789, PC 112, Ruwi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USC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968 70 70 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68 70 68 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-mail: yyousuf@omantel.co.om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r. Feisal Ali AL-JAHDHAM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iser HRD</w:t>
            </w:r>
          </w:p>
          <w:p>
            <w:pPr>
              <w:pStyle w:val="Head"/>
              <w:tabs>
                <w:tab w:val="clear" w:pos="6663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Oman Telecommunications Company (OMANTEL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O. Box 789, PC 112, Ruw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C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l.:</w:t>
              <w:tab/>
              <w:t>+968 63 31 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ax:</w:t>
              <w:tab/>
              <w:t>+968 70 68 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-mail: feisalj@omantel.net.om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s-E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Qatar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  <w:tbl>
            <w:tblPr>
              <w:tblW w:w="522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9"/>
            </w:tblGrid>
            <w:tr>
              <w:trPr/>
              <w:tc>
                <w:tcPr>
                  <w:tcW w:w="5229" w:type="dxa"/>
                  <w:tcBorders/>
                </w:tcPr>
                <w:p>
                  <w:pPr>
                    <w:pStyle w:val="Normal"/>
                    <w:ind w:left="-82" w:hanging="0"/>
                    <w:rPr>
                      <w:rFonts w:ascii="Times New Roman" w:hAnsi="Times New Roman" w:cs="Times New Roman"/>
                      <w:sz w:val="24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  <w:lang w:val="en-US"/>
                    </w:rPr>
                    <w:t>Mr. Mohamed Bin Abdalla AL THANY</w:t>
                  </w:r>
                </w:p>
                <w:p>
                  <w:pPr>
                    <w:pStyle w:val="Normal"/>
                    <w:ind w:left="-82" w:hanging="0"/>
                    <w:rPr>
                      <w:rFonts w:ascii="Times New Roman" w:hAnsi="Times New Roman" w:cs="Times New Roman"/>
                      <w:sz w:val="24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en-US"/>
                    </w:rPr>
                    <w:t>Director, Human Resources</w:t>
                  </w:r>
                </w:p>
                <w:p>
                  <w:pPr>
                    <w:pStyle w:val="Normal"/>
                    <w:ind w:left="-82" w:hanging="0"/>
                    <w:rPr>
                      <w:rFonts w:ascii="Times New Roman" w:hAnsi="Times New Roman" w:cs="Times New Roman"/>
                      <w:sz w:val="24"/>
                      <w:szCs w:val="28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es-ES"/>
                    </w:rPr>
                    <w:t>Qatar Telecom (Q-TEL)</w:t>
                  </w:r>
                </w:p>
                <w:p>
                  <w:pPr>
                    <w:pStyle w:val="Normal"/>
                    <w:ind w:left="-82" w:hanging="0"/>
                    <w:rPr>
                      <w:rFonts w:ascii="Times New Roman" w:hAnsi="Times New Roman" w:cs="Times New Roman"/>
                      <w:sz w:val="24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fr-FR"/>
                    </w:rPr>
                    <w:t>P. O. Box 217</w:t>
                  </w:r>
                </w:p>
                <w:p>
                  <w:pPr>
                    <w:pStyle w:val="Normal"/>
                    <w:ind w:left="-82" w:hanging="0"/>
                    <w:rPr>
                      <w:rFonts w:ascii="Times New Roman" w:hAnsi="Times New Roman" w:cs="Times New Roman"/>
                      <w:sz w:val="24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fr-FR"/>
                    </w:rPr>
                    <w:t>DOHA</w:t>
                  </w:r>
                </w:p>
                <w:p>
                  <w:pPr>
                    <w:pStyle w:val="Normal"/>
                    <w:ind w:left="-82" w:hanging="0"/>
                    <w:rPr>
                      <w:rFonts w:ascii="Times New Roman" w:hAnsi="Times New Roman" w:cs="Times New Roman"/>
                      <w:sz w:val="24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en-US"/>
                    </w:rPr>
                    <w:t>Tel.:</w:t>
                    <w:tab/>
                    <w:t>+974 40 04 00</w:t>
                  </w:r>
                </w:p>
                <w:p>
                  <w:pPr>
                    <w:pStyle w:val="Normal"/>
                    <w:ind w:left="-82" w:hanging="0"/>
                    <w:rPr>
                      <w:rFonts w:ascii="Times New Roman" w:hAnsi="Times New Roman" w:cs="Times New Roman"/>
                      <w:sz w:val="24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en-US"/>
                    </w:rPr>
                    <w:t>Fax:</w:t>
                    <w:tab/>
                    <w:t>+974 41 45 1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s-E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s-E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s-ES"/>
              </w:rPr>
              <w:t>Palestine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Mazen ELEJIA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Deputy Minister </w:t>
            </w:r>
          </w:p>
          <w:p>
            <w:pPr>
              <w:pStyle w:val="Head"/>
              <w:tabs>
                <w:tab w:val="clear" w:pos="6663"/>
              </w:tabs>
              <w:rPr>
                <w:lang w:val="en-US"/>
              </w:rPr>
            </w:pPr>
            <w:r>
              <w:rPr>
                <w:lang w:val="en-US"/>
              </w:rPr>
              <w:t xml:space="preserve">Ministry of Post and Telecommunications </w:t>
            </w:r>
          </w:p>
          <w:p>
            <w:pPr>
              <w:pStyle w:val="Head"/>
              <w:tabs>
                <w:tab w:val="clear" w:pos="6663"/>
              </w:tabs>
              <w:rPr>
                <w:lang w:val="en-US"/>
              </w:rPr>
            </w:pPr>
            <w:r>
              <w:rPr>
                <w:lang w:val="en-US"/>
              </w:rPr>
              <w:t>Omar Mokhtar St.</w:t>
            </w:r>
          </w:p>
          <w:p>
            <w:pPr>
              <w:pStyle w:val="Head"/>
              <w:tabs>
                <w:tab w:val="clear" w:pos="6663"/>
              </w:tabs>
              <w:rPr>
                <w:lang w:val="en-US"/>
              </w:rPr>
            </w:pPr>
            <w:r>
              <w:rPr>
                <w:lang w:val="en-US"/>
              </w:rPr>
              <w:t>GA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972 2 8296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72 2 8222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E-mail: 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s-E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s-ES"/>
              </w:rPr>
              <w:t>Sudan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es-E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es-E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s-ES"/>
              </w:rPr>
              <w:t>Mr. Asim ABDORAB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ata Communication Manag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udan Telecom Company (SUDATEL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P. O. Box 111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KHARTO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Tel.:</w:t>
              <w:tab/>
              <w:t>+249 1230 42 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Fax:</w:t>
              <w:tab/>
              <w:t>+249 11 46 70 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E-mail: asim@sudatel.net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s-ES"/>
              </w:rPr>
              <w:t>Mr. Mohamed Al Hassan JADA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Manager, Human Resources Dep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udan Telecom Company (SUDATEL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P. O. Box 111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KHARTO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249 11 78 72 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249 11 78 17 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-mail: jadaa@sudatel.net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8080"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8080"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Syrian Arab Republic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Elias AL-HADD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irector of Training &amp; Resear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ezzah Autostra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963 11 612 23 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63 11 612 13 34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Ahmed NASS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irector of Administrative &amp; Legal Affai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ezzah Autostra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963 11 612 22 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63 11 612 12 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979"/>
      </w:tblGrid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Aziz LAKTINE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General Coordinator of the Project of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Re-engineering Business System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Mezzah Autostra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el.:</w:t>
              <w:tab/>
              <w:t>+963 11 612 29 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Fax:</w:t>
              <w:tab/>
              <w:t>+963 11 612 19 90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  <w:t>Tunisia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  <w:t>Mr. Habib ANTI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Directeur Central des Ressource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unisie Telec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Asdrubal S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UNIS 10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el:</w:t>
              <w:tab/>
              <w:t>+216 71 84 93 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Fax:</w:t>
              <w:tab/>
              <w:t>+216 71 79 64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E-mail: h.antit@ttnet.tn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  <w:t>Mr. Mondher GHRAIR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Chef de la Division des Ressources Humaine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Centre d’etudes et de Recherche des Telecommunications (CER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2, Asdrubal St. – La Fayet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UNIS 10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el:</w:t>
              <w:tab/>
              <w:t>+216 71 79 31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Fax:</w:t>
              <w:tab/>
              <w:t>+216 71 89 15 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-mail: mondher.ghrairi@cert.mincom.tn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  <w:t>Mr. Naceur ALLAGUI</w:t>
            </w:r>
          </w:p>
          <w:p>
            <w:pPr>
              <w:pStyle w:val="Head"/>
              <w:tabs>
                <w:tab w:val="clear" w:pos="6663"/>
              </w:tabs>
              <w:rPr>
                <w:lang w:val="fr-FR"/>
              </w:rPr>
            </w:pPr>
            <w:r>
              <w:rPr>
                <w:lang w:val="fr-FR"/>
              </w:rPr>
              <w:t>Directeur des Ressources Humain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Agence Nationale de Certification Electroniq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Ministère des Technologies de la Commun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3 bis rue d’Algleterre,, Tun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Tel:</w:t>
              <w:tab/>
              <w:t>+216 71 359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Fax:</w:t>
              <w:tab/>
              <w:t>+216 71 3202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E-mail: nao@certification.tn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s-ES"/>
              </w:rPr>
              <w:t>Mr. Kamal AL-HAGGIG</w:t>
            </w:r>
          </w:p>
          <w:p>
            <w:pPr>
              <w:pStyle w:val="Head"/>
              <w:tabs>
                <w:tab w:val="clear" w:pos="6663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8"/>
                <w:lang w:val="en-US"/>
              </w:rPr>
            </w:r>
          </w:p>
          <w:p>
            <w:pPr>
              <w:pStyle w:val="Head"/>
              <w:tabs>
                <w:tab w:val="clear" w:pos="6663"/>
              </w:tabs>
              <w:rPr>
                <w:lang w:val="en-US"/>
              </w:rPr>
            </w:pPr>
            <w:r>
              <w:rPr>
                <w:lang w:val="en-US"/>
              </w:rPr>
              <w:t xml:space="preserve">Tuni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:</w:t>
              <w:tab/>
              <w:t>+216 71 79 31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Fax:</w:t>
              <w:tab/>
              <w:t>+216 71 89 15 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E-mail: mondher.ghrairi@cert.mincom.tn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s-E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s-E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  <w:t>Mr. Miloud JELLITI</w:t>
            </w:r>
          </w:p>
          <w:p>
            <w:pPr>
              <w:pStyle w:val="Head"/>
              <w:tabs>
                <w:tab w:val="clear" w:pos="6663"/>
              </w:tabs>
              <w:rPr>
                <w:lang w:val="fr-FR"/>
              </w:rPr>
            </w:pPr>
            <w:r>
              <w:rPr>
                <w:lang w:val="fr-FR"/>
              </w:rPr>
              <w:t>Directeur des Affaires Administratives et Financie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Ministere des Technologies de la Commun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3 bis rue d’Algleter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UNIS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el:</w:t>
              <w:tab/>
              <w:t>+216 71 3590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Fax:</w:t>
              <w:tab/>
              <w:t>+216 71 3239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-mail: jelliti.miloud@email.ati.tn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Yemen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Heading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. Mohammed Ahmed AL MUSBAH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Head of Technical Training Se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Public Telecommunication Corporation (PTC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. O. Box 170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ANA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:</w:t>
              <w:tab/>
              <w:t>+967 1 33 11 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67 1 33 11 50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8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8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8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8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8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en-U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  <w:t>REGIONAL AND INTERNATIONAL ORGANIZAT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en-U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  <w:t xml:space="preserve">SCIENTIFIC OR CONSULTATIVE ORGANIZATION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3"/>
        <w:gridCol w:w="68"/>
        <w:gridCol w:w="2325"/>
        <w:gridCol w:w="1525"/>
        <w:gridCol w:w="992"/>
        <w:gridCol w:w="145"/>
      </w:tblGrid>
      <w:tr>
        <w:trPr/>
        <w:tc>
          <w:tcPr>
            <w:tcW w:w="522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National Telecom Institute – Cairo</w:t>
            </w:r>
          </w:p>
        </w:tc>
        <w:tc>
          <w:tcPr>
            <w:tcW w:w="49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/>
                <w:caps/>
                <w:sz w:val="24"/>
                <w:szCs w:val="24"/>
                <w:lang w:val="en-US"/>
              </w:rPr>
            </w:r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Heading2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f. Ahmed EL SHERBI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rector, National Telecom Institute </w:t>
            </w:r>
          </w:p>
          <w:p>
            <w:pPr>
              <w:pStyle w:val="Head"/>
              <w:tabs>
                <w:tab w:val="clear" w:pos="6663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 Mahmoud El Meligui St., Nasr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IRO (Egyp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:</w:t>
              <w:tab/>
              <w:t>+202 402 31 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x:</w:t>
              <w:tab/>
              <w:t>+202 263 68 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herbini@mcit.gov.eg</w:t>
            </w:r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Dr. Bahnasy NOSSI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Head of Network Dept.</w:t>
            </w:r>
          </w:p>
          <w:p>
            <w:pPr>
              <w:pStyle w:val="Head"/>
              <w:tabs>
                <w:tab w:val="clear" w:pos="6663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 Mahmoud El Meligui St., Nasr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AIRO (Egyp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el:</w:t>
              <w:tab/>
              <w:t>+202 263 60 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Fax:</w:t>
              <w:tab/>
              <w:t>+202 263 68 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E-mail: nossier@usa.net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Dr. Sayed IBRAHI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raining Manager</w:t>
            </w:r>
          </w:p>
          <w:p>
            <w:pPr>
              <w:pStyle w:val="Head"/>
              <w:tabs>
                <w:tab w:val="clear" w:pos="6663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 Mahmoud El Meligui St., Nasr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AIRO (Egyp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el:</w:t>
              <w:tab/>
              <w:t>+2012 212 92 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Fax:</w:t>
              <w:tab/>
              <w:t>+202 263 68 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E-mail: </w:t>
            </w:r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75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754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Jordan University of Science and Technology – Amman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8"/>
                <w:lang w:val="en-US"/>
              </w:rPr>
            </w:r>
          </w:p>
        </w:tc>
        <w:tc>
          <w:tcPr>
            <w:tcW w:w="49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s-ES"/>
              </w:rPr>
              <w:t>Dr. Ahmad ABU-EL-HAI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Professor and Senior Consultant in IC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.O. Box: 840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AMMAN 11184 (Jorda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Tel:</w:t>
              <w:tab/>
              <w:t>+962 77 21 22 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Fax: +962 6 55252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-mail: haija@just.edu.jo</w:t>
            </w:r>
          </w:p>
        </w:tc>
        <w:tc>
          <w:tcPr>
            <w:tcW w:w="49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9073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Faculty of Development and Telematics Euro-Arab Management School – Grana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8"/>
                <w:lang w:val="en-US"/>
              </w:rPr>
            </w:r>
          </w:p>
        </w:tc>
        <w:tc>
          <w:tcPr>
            <w:tcW w:w="49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  <w:t>Dr. Taisir A. HAS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irector of Facul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/ Carcel Baja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RANADA 18001 (Spai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:</w:t>
              <w:tab/>
              <w:t>+34 958 80 50 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Fax: </w:t>
              <w:tab/>
              <w:t>+34 958 80 01 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-mail: taisir@eams.fundea.es</w:t>
            </w:r>
          </w:p>
        </w:tc>
        <w:tc>
          <w:tcPr>
            <w:tcW w:w="49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en-U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  <w:t>MULTINATIONAL COMPANIES AND OTHER ENTIT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2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9"/>
        <w:gridCol w:w="23"/>
        <w:gridCol w:w="3534"/>
        <w:gridCol w:w="1286"/>
        <w:gridCol w:w="145"/>
      </w:tblGrid>
      <w:tr>
        <w:trPr/>
        <w:tc>
          <w:tcPr>
            <w:tcW w:w="877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SYSTE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4"/>
                <w:szCs w:val="28"/>
                <w:lang w:val="en-US"/>
              </w:rPr>
            </w:pPr>
            <w:r>
              <w:rPr>
                <w:rFonts w:cs="Times New Roman"/>
                <w:caps/>
                <w:sz w:val="24"/>
                <w:szCs w:val="28"/>
                <w:lang w:val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Heading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. Loay DAWOO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Distribution Manager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YST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A Shefik Mansour St., Zamal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Tel.:</w:t>
              <w:tab/>
              <w:t>+202 737 72 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Fax:</w:t>
              <w:tab/>
              <w:t>+202 737 59 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-mail: systel@systel.com.eg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. Talal THAB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Marketing Manager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YST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A Shefik Mansour St., Zamal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Tel.:</w:t>
              <w:tab/>
              <w:t>+202 737 72 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Fax:</w:t>
              <w:tab/>
              <w:t>+202 737 59 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-mail: talal.thabet@systel.com.e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22" w:type="dxa"/>
            <w:gridSpan w:val="2"/>
            <w:tcBorders/>
          </w:tcPr>
          <w:p>
            <w:pPr>
              <w:pStyle w:val="Heading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r. Sayed HELM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General Manager, </w:t>
            </w:r>
          </w:p>
          <w:p>
            <w:pPr>
              <w:pStyle w:val="Head"/>
              <w:tabs>
                <w:tab w:val="clear" w:pos="6663"/>
              </w:tabs>
              <w:rPr>
                <w:lang w:val="en-US"/>
              </w:rPr>
            </w:pPr>
            <w:r>
              <w:rPr>
                <w:lang w:val="en-US"/>
              </w:rPr>
              <w:t>SYST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A Shefik Mansour St., Zamal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Tel.:</w:t>
              <w:tab/>
              <w:t>+202 737 72 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Fax:</w:t>
              <w:tab/>
              <w:t>+202 737 59 9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-mail: systel@systel.com.e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2" w:type="dxa"/>
            <w:gridSpan w:val="2"/>
            <w:tcBorders/>
          </w:tcPr>
          <w:p>
            <w:pPr>
              <w:pStyle w:val="Heading2"/>
              <w:spacing w:before="0" w:after="0"/>
              <w:rPr>
                <w:lang w:val="en-US"/>
              </w:rPr>
            </w:pPr>
            <w:r>
              <w:rPr>
                <w:u w:val="single"/>
                <w:lang w:val="en-US"/>
              </w:rPr>
              <w:t>Al-Iktissad Wal-Aamal – Beirut</w:t>
            </w:r>
          </w:p>
        </w:tc>
        <w:tc>
          <w:tcPr>
            <w:tcW w:w="49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r. Faysal ABOU-ZA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puty Manag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O. Box 113 61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irut (Lebano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:</w:t>
              <w:tab/>
              <w:t>+961 1 35 35 77 / 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x:</w:t>
              <w:tab/>
              <w:t>+961 1 35 49 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 iktissad@iktissad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s. Nahla ZAATAR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Head of Confer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O. Box 113 61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irut (Lebano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l.:</w:t>
              <w:tab/>
              <w:t>+961 1 35 35 77 / 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x:</w:t>
              <w:tab/>
              <w:t>+961 1 35 49 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 iktissad@iktissad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9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22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  <w:t>ALCATEL – Egypt</w:t>
            </w:r>
          </w:p>
        </w:tc>
        <w:tc>
          <w:tcPr>
            <w:tcW w:w="49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fr-FR"/>
              </w:rPr>
            </w:pPr>
            <w:r>
              <w:rPr>
                <w:rFonts w:cs="Times New Roman"/>
                <w:caps/>
                <w:sz w:val="24"/>
                <w:szCs w:val="24"/>
                <w:lang w:val="fr-FR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r. Mohamed HEGAZ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iro (Egyp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:</w:t>
              <w:tab/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x:</w:t>
              <w:tab/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ohamed.hegazy@alcatel.com.eg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979"/>
      </w:tblGrid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Morocco (                       )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Gallal Hou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Manager </w:t>
            </w:r>
          </w:p>
          <w:p>
            <w:pPr>
              <w:pStyle w:val="Head"/>
              <w:tabs>
                <w:tab w:val="clear" w:pos="6663"/>
              </w:tabs>
              <w:rPr>
                <w:lang w:val="en-US"/>
              </w:rPr>
            </w:pPr>
            <w:r>
              <w:rPr>
                <w:lang w:val="en-US"/>
              </w:rPr>
              <w:t xml:space="preserve">Upline Securitie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21222475124 - 22475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21222474614 - 222039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E-mail: 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fr-FR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fr-FR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  <w:t>ITU STAF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  <w:t>Mr. Jean-Claude FAURE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HRM/D Uni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DT, I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H 1211 Geneva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witzerlan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el.:</w:t>
              <w:tab/>
              <w:t>+</w:t>
            </w:r>
          </w:p>
          <w:p>
            <w:pPr>
              <w:pStyle w:val="Head"/>
              <w:tabs>
                <w:tab w:val="clear" w:pos="6663"/>
              </w:tabs>
              <w:rPr>
                <w:lang w:val="fr-FR"/>
              </w:rPr>
            </w:pPr>
            <w:r>
              <w:rPr>
                <w:lang w:val="fr-FR"/>
              </w:rPr>
              <w:t>Fax:</w:t>
              <w:tab/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E-mail: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Khalil ABURIZI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HRM/D Regional Offic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Arab Regional Offi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. O. Box 8092 – Nasr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CAIRO (Egyp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el.:</w:t>
              <w:tab/>
              <w:t>+202 262 66 20</w:t>
            </w:r>
          </w:p>
          <w:p>
            <w:pPr>
              <w:pStyle w:val="Head"/>
              <w:tabs>
                <w:tab w:val="clear" w:pos="6663"/>
              </w:tabs>
              <w:rPr>
                <w:lang w:val="fr-FR"/>
              </w:rPr>
            </w:pPr>
            <w:r>
              <w:rPr>
                <w:lang w:val="fr-FR"/>
              </w:rPr>
              <w:t>Fax:</w:t>
              <w:tab/>
              <w:t>+202 262 22 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E-mail: itu01@gega.net</w:t>
            </w:r>
          </w:p>
        </w:tc>
      </w:tr>
      <w:tr>
        <w:trPr>
          <w:trHeight w:val="39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 xml:space="preserve">Mr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8"/>
                <w:lang w:val="en-US"/>
              </w:rPr>
              <w:t>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Abdel Fattah ABUKAYY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Coordinator of Arab Centre of Excellen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Damascus, Syri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el.:</w:t>
              <w:tab/>
              <w:t>+</w:t>
            </w:r>
          </w:p>
          <w:p>
            <w:pPr>
              <w:pStyle w:val="Head"/>
              <w:tabs>
                <w:tab w:val="clear" w:pos="6663"/>
              </w:tabs>
              <w:rPr>
                <w:lang w:val="fr-FR"/>
              </w:rPr>
            </w:pPr>
            <w:r>
              <w:rPr>
                <w:lang w:val="fr-FR"/>
              </w:rPr>
              <w:t>Fax:</w:t>
              <w:tab/>
              <w:t>+</w:t>
            </w:r>
          </w:p>
          <w:p>
            <w:pPr>
              <w:pStyle w:val="Heading4"/>
              <w:rPr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b w:val="false"/>
                <w:bCs w:val="false"/>
                <w:u w:val="none"/>
                <w:lang w:val="fr-FR"/>
              </w:rPr>
              <w:t xml:space="preserve">E-mail: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none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BDT Secretariat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s. Myriam NAGUI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Secretar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Arab Regional Offi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. O. Box 8092 – Nasr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CAIRO (Egyp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el.:</w:t>
              <w:tab/>
              <w:t>+202 262 66 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Fax:</w:t>
              <w:tab/>
              <w:t>+202 262 22 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E-mail: itu@ritsec.com.eg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fr-FR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s-ES"/>
              </w:rPr>
              <w:t>LOCAL STAF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s-E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s-E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s-ES"/>
              </w:rPr>
            </w:r>
          </w:p>
        </w:tc>
        <w:tc>
          <w:tcPr>
            <w:tcW w:w="5103" w:type="dxa"/>
            <w:tcBorders/>
          </w:tcPr>
          <w:p>
            <w:pPr>
              <w:pStyle w:val="Head"/>
              <w:tabs>
                <w:tab w:val="clear" w:pos="6663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2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bidi="ar-EG"/>
      </w:rPr>
      <w:t xml:space="preserve">DRAFT </w:t>
    </w:r>
    <w:r>
      <w:rPr>
        <w:lang w:val="en-US" w:bidi="ar-EG"/>
      </w:rPr>
      <w:fldChar w:fldCharType="begin"/>
    </w:r>
    <w:r>
      <w:rPr>
        <w:lang w:val="en-US" w:bidi="ar-EG"/>
      </w:rPr>
      <w:instrText xml:space="preserve"> DATE \@"dd\/MM\/yyyy" </w:instrText>
    </w:r>
    <w:r>
      <w:rPr>
        <w:lang w:val="en-US" w:bidi="ar-EG"/>
      </w:rPr>
      <w:fldChar w:fldCharType="separate"/>
    </w:r>
    <w:r>
      <w:rPr>
        <w:lang w:val="en-US" w:bidi="ar-EG"/>
      </w:rPr>
      <w:t>30/07/2026</w:t>
    </w:r>
    <w:r>
      <w:rPr>
        <w:lang w:val="en-US" w:bidi="ar-EG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bCs/>
      <w:sz w:val="28"/>
      <w:szCs w:val="33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bCs/>
      <w:sz w:val="24"/>
      <w:szCs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color w:val="008080"/>
      <w:sz w:val="24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</w:rPr>
  </w:style>
  <w:style w:type="character" w:styleId="InternetLink">
    <w:name w:val="Hyperlink"/>
    <w:basedOn w:val="DefaultParagraphFont"/>
    <w:rPr>
      <w:rFonts w:cs="Traditional Arabic"/>
      <w:color w:val="0000FF"/>
      <w:u w:val="single"/>
    </w:rPr>
  </w:style>
  <w:style w:type="character" w:styleId="VisitedInternetLink">
    <w:name w:val="FollowedHyperlink"/>
    <w:basedOn w:val="DefaultParagraphFont"/>
    <w:rPr>
      <w:rFonts w:cs="Traditional Arabic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4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Times New Roman" w:hAnsi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0:46:00Z</dcterms:created>
  <dc:creator>I.T.U</dc:creator>
  <dc:description/>
  <dc:language>en-US</dc:language>
  <cp:lastModifiedBy>bassily</cp:lastModifiedBy>
  <cp:lastPrinted>2001-10-31T12:21:00Z</cp:lastPrinted>
  <dcterms:modified xsi:type="dcterms:W3CDTF">2001-11-05T09:38:00Z</dcterms:modified>
  <cp:revision>97</cp:revision>
  <dc:subject/>
  <dc:title> _</dc:title>
</cp:coreProperties>
</file>