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8415</wp:posOffset>
                </wp:positionV>
                <wp:extent cx="5852795" cy="887031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870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45pt;width:460.8pt;height:698.4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cs="Simplified Arabic" w:ascii="Simplified Arabic" w:hAnsi="Simplified Arabic"/>
          <w:b/>
          <w:sz w:val="36"/>
          <w:szCs w:val="36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  <w:lang w:val="en-US" w:eastAsia="en-US"/>
        </w:rPr>
      </w:pPr>
      <w:r>
        <w:rPr>
          <w:rFonts w:cs="Simplified Arabic" w:ascii="Simplified Arabic" w:hAnsi="Simplified Arabic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125730</wp:posOffset>
                </wp:positionV>
                <wp:extent cx="1038860" cy="1018540"/>
                <wp:effectExtent l="78105" t="66040" r="844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018440"/>
                          <a:chOff x="0" y="0"/>
                          <a:chExt cx="1038960" cy="1018440"/>
                        </a:xfrm>
                      </wpg:grpSpPr>
                      <wpg:grpSp>
                        <wpg:cNvGrpSpPr/>
                        <wpg:grpSpPr>
                          <a:xfrm>
                            <a:off x="283320" y="855360"/>
                            <a:ext cx="4622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1080"/>
                              <a:ext cx="90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97" y="71"/>
                                  </a:moveTo>
                                  <a:lnTo>
                                    <a:pt x="94" y="69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80"/>
                              <a:ext cx="90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9">
                                  <a:moveTo>
                                    <a:pt x="97" y="71"/>
                                  </a:moveTo>
                                  <a:lnTo>
                                    <a:pt x="94" y="69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840"/>
                              <a:ext cx="59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42" y="2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840"/>
                              <a:ext cx="59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42" y="2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66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7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7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7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760"/>
                              <a:ext cx="48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760"/>
                              <a:ext cx="48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5840"/>
                              <a:ext cx="66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37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5840"/>
                              <a:ext cx="66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37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2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18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84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84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668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9">
                                  <a:moveTo>
                                    <a:pt x="94" y="26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668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9">
                                  <a:moveTo>
                                    <a:pt x="94" y="26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8120"/>
                              <a:ext cx="9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32" y="85"/>
                                  </a:moveTo>
                                  <a:lnTo>
                                    <a:pt x="32" y="83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3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78120"/>
                              <a:ext cx="9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5">
                                  <a:moveTo>
                                    <a:pt x="32" y="85"/>
                                  </a:moveTo>
                                  <a:lnTo>
                                    <a:pt x="32" y="83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3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78120"/>
                              <a:ext cx="74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12" y="15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78120"/>
                              <a:ext cx="74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12" y="15"/>
                                  </a:moveTo>
                                  <a:lnTo>
                                    <a:pt x="12" y="69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884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78120"/>
                              <a:ext cx="84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5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936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78120"/>
                              <a:ext cx="84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5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99"/>
                            </a:solidFill>
                            <a:ln w="324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480" y="40680"/>
                            <a:ext cx="8082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8960" cy="101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182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5pt;margin-top:9.9pt;width:81.8pt;height:80.2pt" coordorigin="3643,198" coordsize="1636,1604">
                <v:group id="shape_0" style="position:absolute;left:4089;top:1545;width:728;height:191">
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f" style="position:absolute;left:4204;top:1547;width:141;height:69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f" style="position:absolute;left:4204;top:1547;width:141;height:69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f" style="position:absolute;left:4354;top:1570;width:92;height:46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f" style="position:absolute;left:4354;top:1570;width:92;height:46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28,29" path="m28,0l10,5l3,11l0,25l10,29l28,23l28,0xe" fillcolor="#003399" stroked="t" o:allowincell="f" style="position:absolute;left:4374;top:1587;width:40;height:22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35,60" path="m0,6l0,9l8,11l10,15l10,49l8,55l0,58l0,60l35,60l35,58l25,55l23,49l23,0l0,6xe" fillcolor="#003399" stroked="t" o:allowincell="f" style="position:absolute;left:4458;top:1568;width:50;height:46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15,14" path="m7,0l0,5l0,12l7,14l15,12l15,5l7,0xe" fillcolor="#003399" stroked="t" o:allowincell="f" style="position:absolute;left:4470;top:1545;width:20;height:10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35,60" path="m0,6l0,9l8,11l10,15l10,49l8,55l0,58l0,60l35,60l35,58l25,55l23,49l23,0l0,6xe" fillcolor="#003399" stroked="t" o:allowincell="f" style="position:absolute;left:4458;top:1568;width:50;height:46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15,14" path="m7,0l0,5l0,12l7,14l15,12l15,5l7,0xe" fillcolor="#003399" stroked="t" o:allowincell="f" style="position:absolute;left:4470;top:1545;width:20;height:10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52,60" path="m0,9l0,9l10,11l12,17l12,51l10,58l0,58l0,60l37,60l37,58l27,58l25,51l25,22l27,13l37,9l47,13l52,11l52,9l49,2l42,2l32,4l25,11l25,0l0,9xe" fillcolor="#003399" stroked="t" o:allowincell="f" style="position:absolute;left:4517;top:1568;width:75;height:46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52,60" path="m0,9l0,9l10,11l12,17l12,51l10,58l0,58l0,60l37,60l37,58l27,58l25,51l25,22l27,13l37,9l47,13l52,11l52,9l49,2l42,2l32,4l25,11l25,0l0,9xe" fillcolor="#003399" stroked="t" o:allowincell="f" style="position:absolute;left:4517;top:1568;width:75;height:46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f" style="position:absolute;left:4596;top:1570;width:104;height:46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72,60" path="m37,0l20,2l10,9l3,18l0,29l3,42l10,51l20,56l37,60l52,56l62,51l70,42l72,29l70,18l62,9l52,2l37,0xe" fillcolor="#003399" stroked="t" o:allowincell="f" style="position:absolute;left:4596;top:1570;width:104;height:46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42,54" path="m18,0l30,2l37,7l42,25l42,45l35,51l25,54l13,54l8,47l0,29l0,11l8,5l18,0xe" fillcolor="#003399" stroked="t" o:allowincell="f" style="position:absolute;left:4618;top:1572;width:60;height:41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f" style="position:absolute;left:4089;top:1668;width:133;height:66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f" style="position:absolute;left:4089;top:1668;width:133;height:66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f" style="position:absolute;left:4234;top:1666;width:154;height:69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f" style="position:absolute;left:4234;top:1666;width:154;height:69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106,85" path="m32,85l32,83l44,80l47,71l47,47l15,9l7,4l0,2l0,0l44,0l44,2l32,4l37,13l57,38l59,38l82,13l84,4l74,2l74,0l106,0l106,2l99,4l91,9l62,45l62,71l67,80l79,83l79,85l32,85xe" fillcolor="#003399" stroked="t" o:allowincell="f" style="position:absolute;left:4386;top:1668;width:154;height:66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106,85" path="m32,85l32,83l44,80l47,71l47,47l15,9l7,4l0,2l0,0l44,0l44,2l32,4l37,13l57,38l59,38l82,13l84,4l74,2l74,0l106,0l106,2l99,4l91,9l62,45l62,71l67,80l79,83l79,85l32,85xe" fillcolor="#003399" stroked="t" o:allowincell="f" style="position:absolute;left:4386;top:1668;width:154;height:66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f" style="position:absolute;left:4553;top:1668;width:117;height:66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81,85" path="m12,15l12,69l12,80l0,83l0,85l44,85l44,83l32,80l29,69l29,47l34,47l66,42l76,36l81,33l81,22l76,9l66,2l34,0l0,0l0,2l12,4l12,15xe" fillcolor="#003399" stroked="t" o:allowincell="f" style="position:absolute;left:4553;top:1668;width:117;height:66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37,40" path="m0,40l0,7l0,2l5,0l28,5l33,11l37,20l33,31l25,38l0,40xe" fillcolor="#003399" stroked="t" o:allowincell="f" style="position:absolute;left:4596;top:1669;width:53;height:30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  <v:shape id="shape_0" coordsize="91,85" path="m0,0l0,20l2,20l7,11l15,7l37,2l37,69l34,80l22,83l22,85l69,85l69,83l57,80l54,69l54,2l76,7l84,11l89,20l91,20l89,0l0,0xe" fillcolor="#003399" stroked="t" o:allowincell="f" style="position:absolute;left:4684;top:1668;width:132;height:66;mso-wrap-style:none;v-text-anchor:middle">
                    <v:fill o:detectmouseclick="t" type="solid" color2="#ffcc66"/>
                    <v:stroke color="#003399" weight="9360" joinstyle="round" endcap="flat"/>
                    <w10:wrap type="none"/>
                  </v:shape>
                  <v:shape id="shape_0" coordsize="91,85" path="m0,0l0,20l2,20l7,11l15,7l37,2l37,69l34,80l22,83l22,85l69,85l69,83l57,80l54,69l54,2l76,7l84,11l89,20l91,20l89,0l0,0xe" fillcolor="#003399" stroked="t" o:allowincell="f" style="position:absolute;left:4684;top:1668;width:132;height:66;mso-wrap-style:none;v-text-anchor:middle">
                    <v:fill o:detectmouseclick="t" type="solid" color2="#ffcc66"/>
                    <v:stroke color="#003399" weight="324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6;top:262;width:1272;height:1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3643;top:198;width:1635;height:1603;mso-wrap-style:none;v-text-anchor:middle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SimHei" w:hAnsi="SimHei" w:eastAsia="SimHei" w:cs="SimHei"/>
                            <w:lang w:bidi="hi-IN"/>
                          </w:rPr>
                          <w:t>A r a b  R e g i o n a l  O f f i c e</w:t>
                        </w:r>
                      </w:p>
                    </w:txbxContent>
                  </v:textbox>
                  <v:path textpathok="t"/>
                  <v:textpath on="t" fitshape="t" string="A r a b  R e g i o n a l  O f f i c e" style="font-family:&quot;SimHei&quot;;font-size:10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cs="Simplified Arabic" w:ascii="Simplified Arabic" w:hAnsi="Simplified Arabic"/>
          <w:b/>
          <w:sz w:val="36"/>
          <w:szCs w:val="36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cs="Simplified Arabic" w:ascii="Simplified Arabic" w:hAnsi="Simplified Arabic"/>
          <w:b/>
          <w:sz w:val="36"/>
          <w:szCs w:val="36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cs="Simplified Arabic" w:ascii="Simplified Arabic" w:hAnsi="Simplified Arabic"/>
          <w:b/>
          <w:sz w:val="36"/>
          <w:szCs w:val="36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اتحاد الدولي للاتصالات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333399"/>
          <w:sz w:val="36"/>
          <w:sz w:val="36"/>
          <w:szCs w:val="36"/>
          <w:rtl w:val="true"/>
        </w:rPr>
        <w:t>المكتب الإقليمي العرب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cs="Simplified Arabic" w:ascii="Simplified Arabic" w:hAnsi="Simplified Arabic"/>
          <w:b/>
          <w:sz w:val="36"/>
          <w:szCs w:val="36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cs="Simplified Arabic" w:ascii="Simplified Arabic" w:hAnsi="Simplified Arabic"/>
          <w:b/>
          <w:sz w:val="36"/>
          <w:szCs w:val="36"/>
        </w:rPr>
      </w:r>
    </w:p>
    <w:p>
      <w:pPr>
        <w:pStyle w:val="Heading2"/>
        <w:ind w:left="0" w:right="0" w:hanging="0"/>
        <w:jc w:val="center"/>
        <w:rPr>
          <w:color w:val="333399"/>
        </w:rPr>
      </w:pPr>
      <w:r>
        <w:rPr>
          <w:color w:val="333399"/>
          <w:rtl w:val="true"/>
        </w:rPr>
        <w:t>دليل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تطو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ناهج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تدريبية</w:t>
      </w:r>
    </w:p>
    <w:p>
      <w:pPr>
        <w:pStyle w:val="Heading1"/>
        <w:rPr>
          <w:color w:val="333399"/>
        </w:rPr>
      </w:pPr>
      <w:r>
        <w:rPr>
          <w:color w:val="333399"/>
        </w:rPr>
        <w:t>Training Development Guidelines</w:t>
      </w:r>
    </w:p>
    <w:p>
      <w:pPr>
        <w:pStyle w:val="Heading3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ً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sz w:val="36"/>
          <w:szCs w:val="36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cs="Simplified Arabic" w:ascii="Simplified Arabic" w:hAnsi="Simplified Arabic"/>
          <w:b/>
          <w:sz w:val="36"/>
          <w:szCs w:val="36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br w:type="page"/>
      </w:r>
    </w:p>
    <w:p>
      <w:pPr>
        <w:pStyle w:val="Heading1"/>
        <w:bidi w:val="1"/>
        <w:ind w:left="-1759" w:right="0" w:firstLine="1759"/>
        <w:jc w:val="center"/>
        <w:rPr>
          <w:szCs w:val="36"/>
        </w:rPr>
      </w:pPr>
      <w:r>
        <w:rPr>
          <w:rFonts w:cs="Arabic Transparent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طوير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دريبية</w:t>
      </w:r>
    </w:p>
    <w:p>
      <w:pPr>
        <w:pStyle w:val="Heading2"/>
        <w:spacing w:before="240" w:after="60"/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rFonts w:cs="Arabic Transparent"/>
          <w:b w:val="false"/>
          <w:b w:val="false"/>
          <w:bCs w:val="false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2"/>
          <w:rtl w:val="true"/>
        </w:rPr>
        <w:t>المحتو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bidi w:val="1"/>
        <w:ind w:left="-175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قدم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firstLine="58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ــــــــة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مــــل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ـــــــة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ـــداف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ـــــــار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ــــــول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تصميـــــــــــــ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ـار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رح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/12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تنفيـــــــــــــذ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851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ــــــب</w:t>
      </w:r>
    </w:p>
    <w:p>
      <w:pPr>
        <w:pStyle w:val="Normal"/>
        <w:bidi w:val="1"/>
        <w:ind w:left="85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"/>
        <w:bidi w:val="1"/>
        <w:ind w:left="851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List"/>
        <w:bidi w:val="1"/>
        <w:ind w:left="216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ملاحــــــــــــق</w:t>
      </w:r>
    </w:p>
    <w:p>
      <w:pPr>
        <w:pStyle w:val="List"/>
        <w:bidi w:val="1"/>
        <w:ind w:left="851" w:right="0" w:hanging="283"/>
        <w:jc w:val="left"/>
        <w:rPr>
          <w:rFonts w:cs="Arabic Transparent"/>
          <w:sz w:val="28"/>
        </w:rPr>
      </w:pPr>
      <w:r>
        <w:rPr>
          <w:rFonts w:cs="Arabic Transparent"/>
          <w:sz w:val="28"/>
          <w:rtl w:val="true"/>
        </w:rPr>
      </w:r>
    </w:p>
    <w:p>
      <w:pPr>
        <w:pStyle w:val="List"/>
        <w:bidi w:val="1"/>
        <w:ind w:left="2160" w:right="0" w:firstLine="720"/>
        <w:jc w:val="left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النمـــــــــــــاذج</w:t>
      </w:r>
    </w:p>
    <w:p>
      <w:pPr>
        <w:pStyle w:val="Normal"/>
        <w:bidi w:val="1"/>
        <w:ind w:left="1701" w:right="0" w:firstLine="1759"/>
        <w:jc w:val="left"/>
        <w:rPr>
          <w:rFonts w:cs="Arabic Transparent"/>
          <w:sz w:val="28"/>
          <w:szCs w:val="24"/>
        </w:rPr>
      </w:pPr>
      <w:r>
        <w:rPr>
          <w:rFonts w:cs="Arabic Transparent"/>
          <w:sz w:val="28"/>
          <w:szCs w:val="24"/>
          <w:rtl w:val="true"/>
        </w:rPr>
      </w:r>
    </w:p>
    <w:sectPr>
      <w:type w:val="nextPage"/>
      <w:pgSz w:w="11906" w:h="16838"/>
      <w:pgMar w:left="1418" w:right="1418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KR HEAD2 Outlined;Times New Roman"/>
      <w:b/>
      <w:bCs/>
      <w:sz w:val="60"/>
      <w:szCs w:val="6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  <w:sz w:val="40"/>
      <w:szCs w:val="4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Simplified Arabic" w:hAnsi="Simplified Arabic" w:cs="Simplified Arabic"/>
      <w:b/>
      <w:bCs/>
      <w:color w:val="333399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color w:val="3333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120" w:after="0"/>
      <w:textAlignment w:val="auto"/>
      <w:outlineLvl w:val="5"/>
    </w:pPr>
    <w:rPr>
      <w:rFonts w:ascii="Arial" w:hAnsi="Arial" w:eastAsia="Arial Unicode MS" w:cs="Arial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Simplified Arabic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26:00Z</dcterms:created>
  <dc:creator>I.T.U</dc:creator>
  <dc:description/>
  <dc:language>en-US</dc:language>
  <cp:lastModifiedBy>naguib</cp:lastModifiedBy>
  <cp:lastPrinted>2000-05-25T11:42:00Z</cp:lastPrinted>
  <dcterms:modified xsi:type="dcterms:W3CDTF">2002-10-28T14:26:00Z</dcterms:modified>
  <cp:revision>2</cp:revision>
  <dc:subject/>
  <dc:title/>
</cp:coreProperties>
</file>