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"/>
        <w:gridCol w:w="7367"/>
        <w:gridCol w:w="1"/>
        <w:gridCol w:w="801"/>
        <w:gridCol w:w="1"/>
      </w:tblGrid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6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</w:p>
          <w:p>
            <w:pPr>
              <w:pStyle w:val="Normal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34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شكال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TDG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TDG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ح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TDG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3-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نتج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ind w:firstLine="317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ind w:left="142" w:hanging="142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لاحق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ind w:left="142" w:hanging="142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TDG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-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د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459" w:hanging="45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ــب</w:t>
            </w:r>
          </w:p>
        </w:tc>
        <w:tc>
          <w:tcPr>
            <w:tcW w:w="8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</w:rPr>
              <w:t>5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قاب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ــــــــــــــــــــــــــــة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أشكال</w:t>
            </w:r>
          </w:p>
          <w:p>
            <w:pPr>
              <w:pStyle w:val="Normal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ز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</w:tbl>
    <w:p>
      <w:pPr>
        <w:pStyle w:val="TextBody"/>
        <w:bidi w:val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TextBody"/>
        <w:bidi w:val="1"/>
        <w:ind w:left="1501" w:hanging="0"/>
        <w:jc w:val="left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0"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 w:val="20"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 w:cs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 w:cs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p>
      <w:pPr>
        <w:pStyle w:val="Normal"/>
        <w:ind w:left="-1759" w:firstLine="1759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ind w:left="-1759" w:firstLine="1759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المقدمـــــــ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759" w:firstLine="1759"/>
        <w:jc w:val="both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Cs/>
          <w:szCs w:val="24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Cs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-</w:t>
              <w:tab/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غرض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دلي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32"/>
              </w:rPr>
              <w:t>TDG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ص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عد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تا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ذ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اي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بين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right="142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حلة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>و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ظمة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ك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تب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نظام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0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)   </w:t>
            </w:r>
            <w:r>
              <w:rPr>
                <w:rFonts w:eastAsia="Arabic Transparent" w:cs="Arabic Transparent"/>
                <w:rtl w:val="true"/>
              </w:rPr>
              <w:t>مشا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ع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تر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صناع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ر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حاد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صمي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ن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لصلاح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طبيق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  <w:rtl w:val="true"/>
              </w:rPr>
              <w:t>التقويم،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ح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غي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بس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قيق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ح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ك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ات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ي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0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ت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حل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object w:dxaOrig="15377" w:dyaOrig="1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pt;height:283.25pt" filled="f" o:ole="">
            <v:imagedata r:id="rId3" o:title=""/>
          </v:shape>
          <o:OLEObject Type="Embed" ProgID="" ShapeID="ole_rId2" DrawAspect="Content" ObjectID="_1837520384" r:id="rId2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-</w:t>
      </w:r>
      <w:r>
        <w:rPr/>
        <w:t>2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946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-</w:t>
              <w:tab/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فوائد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دلي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ق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واف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فع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بيئ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ال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ب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صادرالمتوف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خصائ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تما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ك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خ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التقال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بع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نظ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هم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ال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ؤ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خذ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ين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نماذ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ب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شغ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تلف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ماذ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تم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اد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مصطلح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ت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ر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نج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فر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ش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ض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وا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برنامج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تم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ه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لماذ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صادر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ناس</w:t>
            </w:r>
            <w:r>
              <w:rPr>
                <w:rFonts w:eastAsia="Arabic Transparent" w:cs="Arabic Transparent"/>
                <w:rtl w:val="true"/>
              </w:rPr>
              <w:t>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).  </w:t>
            </w:r>
            <w:r>
              <w:rPr>
                <w:rFonts w:eastAsia="Arabic Transparent" w:cs="Arabic Transparent"/>
                <w:rtl w:val="true"/>
              </w:rPr>
              <w:t>وي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رح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حق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جا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لغ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الت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هــــــ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أكيــ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فاء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يار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زو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دراء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با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أكــ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ــــ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ض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ح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ض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ب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تلف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وق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ق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ستعما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ال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عن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جاجة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صحيحي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روع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جو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قا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ا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رغ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خ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فراد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امر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Cs/>
              </w:rPr>
              <w:t>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حتوى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تنظيم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دلي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بيبة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>ي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لد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ص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هي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المشا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طور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ISS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3-1</w:t>
            </w:r>
            <w:r>
              <w:rPr>
                <w:rFonts w:eastAsia="Arabic Transparent" w:cs="Arabic Transparent"/>
                <w:b/>
                <w:bCs/>
                <w:rtl w:val="true"/>
              </w:rPr>
              <w:tab/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ن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ين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ل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ع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تي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</w:rPr>
              <w:t>12,1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ع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ج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1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: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للمتعلم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ي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اري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ماذ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ي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u w:val="single"/>
              </w:rPr>
            </w:pPr>
            <w:r>
              <w:rPr>
                <w:rFonts w:eastAsia="Arabic Transparent" w:cs="Arabic Transparent"/>
                <w:u w:val="single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ج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: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ا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ل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ستخدم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ط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سيا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و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اق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u w:val="single"/>
              </w:rPr>
            </w:pPr>
            <w:r>
              <w:rPr>
                <w:rFonts w:eastAsia="Arabic Transparent" w:cs="Arabic Transparent"/>
                <w:u w:val="single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ج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: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ش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ال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دي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اغ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شت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ظام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>ونظ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نا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ف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يان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  <w:tab/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3-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نماذ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مساع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ت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و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ف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ق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رق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شر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تعما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ـ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بس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ذك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ه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عتم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ي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ستخد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لم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3-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لاحق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>وت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لا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ض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</w:t>
            </w:r>
            <w:r>
              <w:rPr>
                <w:rFonts w:eastAsia="Arabic Transparent" w:cs="Arabic Transparent"/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دلي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1.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د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طور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رش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يء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و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د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ج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1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ر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مع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اعتما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خطي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عا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ن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بادى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الياتهم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ج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ج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عل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و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خط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سيا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ساع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اك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مساع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دريب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4-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ستخد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د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دل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دريب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بس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ي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ل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ختب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وا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باش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ت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دي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صطل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جهي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. 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ك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هل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د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ي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ط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ل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رو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رى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مـح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ل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4-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د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دير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ؤول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وجو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عتم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ض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خ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ثوق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نا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يق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روع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م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ـــــ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ــــــ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طل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د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دريب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ائ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رغ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ض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ه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خص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طوير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ر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شت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دخ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32"/>
              </w:rPr>
            </w:pPr>
            <w:r>
              <w:rPr>
                <w:rFonts w:eastAsia="Arabic Transparent" w:cs="Arabic Transparen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ابلي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بيق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دلي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32"/>
              </w:rPr>
            </w:pPr>
            <w:r>
              <w:rPr>
                <w:rFonts w:eastAsia="Arabic Transparent" w:cs="Arabic Transparent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ت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ل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شا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ح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م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لم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دليل</w:t>
            </w:r>
          </w:p>
        </w:tc>
        <w:tc>
          <w:tcPr>
            <w:tcW w:w="694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ل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م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ئي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تائج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ض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لد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ل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ل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يئا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نظمات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بي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ح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غ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8" w:gutter="57" w:header="567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  <w:szCs w:val="24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Cs w:val="32"/>
      </w:rPr>
    </w:pPr>
    <w:r>
      <w:rPr>
        <w:b/>
        <w:b/>
        <w:bCs/>
        <w:szCs w:val="32"/>
        <w:rtl w:val="true"/>
      </w:rPr>
      <w:t>المرحل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</w:rPr>
      <w:t>0</w:t>
    </w:r>
    <w:r>
      <w:rPr>
        <w:b/>
        <w:bCs/>
        <w:szCs w:val="32"/>
        <w:rtl w:val="true"/>
      </w:rPr>
      <w:t xml:space="preserve"> </w:t>
      <w:tab/>
      <w:tab/>
      <w:t xml:space="preserve">           </w:t>
    </w:r>
    <w:r>
      <w:rPr>
        <w:b/>
        <w:b/>
        <w:bCs/>
        <w:szCs w:val="32"/>
        <w:rtl w:val="true"/>
      </w:rPr>
      <w:t>مقدم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ى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دليل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تطوير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مناهج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تدري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Simplified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eastAsia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Arial" w:hAnsi="Arial" w:eastAsia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plified Arabic" w:cs="Simplified Arabic"/>
      <w:szCs w:val="28"/>
    </w:rPr>
  </w:style>
  <w:style w:type="paragraph" w:styleId="List">
    <w:name w:val="List"/>
    <w:basedOn w:val="Normal"/>
    <w:pPr>
      <w:bidi w:val="0"/>
      <w:ind w:left="283" w:hanging="283"/>
      <w:jc w:val="left"/>
    </w:pPr>
    <w:rPr>
      <w:rFonts w:eastAsia="Simplified Arabic" w:cs="Simplified Arabic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0"/>
      <w:ind w:left="566" w:hanging="283"/>
      <w:jc w:val="left"/>
    </w:pPr>
    <w:rPr>
      <w:rFonts w:eastAsia="Simplified Arabic"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2:03:00Z</dcterms:created>
  <dc:creator>ABU_QAYYAS</dc:creator>
  <dc:description/>
  <dc:language>en-US</dc:language>
  <cp:lastModifiedBy>ITU CAIRO 001</cp:lastModifiedBy>
  <dcterms:modified xsi:type="dcterms:W3CDTF">1998-10-21T11:43:00Z</dcterms:modified>
  <cp:revision>32</cp:revision>
  <dc:subject/>
  <dc:title>1-	دليل البرامج التدريبية</dc:title>
</cp:coreProperties>
</file>