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8"/>
        <w:gridCol w:w="6804"/>
        <w:gridCol w:w="709"/>
      </w:tblGrid>
      <w:tr>
        <w:trPr>
          <w:tblHeader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حتويــــــــــــــــات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902" w:type="dxa"/>
            <w:gridSpan w:val="2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شك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</w:t>
            </w:r>
          </w:p>
        </w:tc>
      </w:tr>
      <w:tr>
        <w:trPr/>
        <w:tc>
          <w:tcPr>
            <w:tcW w:w="89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المهـــــــم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-  </w:t>
            </w:r>
            <w:r>
              <w:rPr>
                <w:rFonts w:eastAsia="Arabic Transparent" w:cs="Arabic Transparent"/>
                <w:rtl w:val="true"/>
              </w:rPr>
              <w:t>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- 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ــــــــ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2-1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واجبـــــــــــــ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2-2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هــــــــــــــــــ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2-3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نا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2-4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كون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ز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- 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ــــــــــــــ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3-1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ــــــــــــــــــ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</w:rPr>
              <w:t>I</w:t>
            </w:r>
            <w:r>
              <w:rPr>
                <w:rFonts w:eastAsia="Arabic Transparent" w:cs="Arabic Transparent"/>
                <w:rtl w:val="true"/>
              </w:rPr>
              <w:t xml:space="preserve"> )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3-2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ـــــــــــــ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</w:rPr>
              <w:t>D</w:t>
            </w:r>
            <w:r>
              <w:rPr>
                <w:rFonts w:eastAsia="Arabic Transparent" w:cs="Arabic Transparent"/>
                <w:rtl w:val="true"/>
              </w:rPr>
              <w:t xml:space="preserve"> 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3-3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تكرار</w:t>
            </w:r>
            <w:r>
              <w:rPr>
                <w:rFonts w:eastAsia="Arabic Transparent" w:cs="Arabic Transparent"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>المهــــــ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</w:rPr>
              <w:t>F</w:t>
            </w:r>
            <w:r>
              <w:rPr>
                <w:rFonts w:eastAsia="Arabic Transparent" w:cs="Arabic Transparent"/>
                <w:rtl w:val="true"/>
              </w:rPr>
              <w:t xml:space="preserve"> 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3-4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ــــــــــــــــ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</w:rPr>
              <w:t>P</w:t>
            </w:r>
            <w:r>
              <w:rPr>
                <w:rFonts w:eastAsia="Arabic Transparent" w:cs="Arabic Transparent"/>
                <w:rtl w:val="true"/>
              </w:rPr>
              <w:t xml:space="preserve"> 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- 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عم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1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حواد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بتد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نه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2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راجــــ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3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4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تكرار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وال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5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6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SKA’s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4-7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</w:t>
            </w:r>
            <w:r>
              <w:rPr>
                <w:rFonts w:eastAsia="Arabic Transparent" w:cs="Arabic Transparent"/>
                <w:rtl w:val="true"/>
              </w:rPr>
              <w:t xml:space="preserve">-  </w:t>
            </w:r>
            <w:r>
              <w:rPr>
                <w:rFonts w:eastAsia="Arabic Transparent" w:cs="Arabic Transparent"/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هم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5-1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وثائ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5-2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مجم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جعية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  <w:r>
              <w:rPr>
                <w:rFonts w:eastAsia="Arabic Transparent" w:cs="Arabic Transparent"/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5-3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ل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بتد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6</w:t>
            </w:r>
            <w:r>
              <w:rPr>
                <w:rFonts w:eastAsia="Arabic Transparent" w:cs="Arabic Transparent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</w:rPr>
              <w:t>5-4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تعد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ر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6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حذ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اشكا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</w:t>
            </w:r>
            <w:r>
              <w:rPr>
                <w:rFonts w:eastAsia="Arabic Transparent" w:cs="Arabic Transparent"/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9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0"/>
          <w:szCs w:val="40"/>
          <w:u w:val="single"/>
          <w:lang w:val="en-US"/>
        </w:rPr>
      </w:pPr>
      <w:r>
        <w:rPr>
          <w:rFonts w:eastAsia="Arabic Transparent" w:cs="Arabic Transparent"/>
          <w:b/>
          <w:bCs/>
          <w:sz w:val="20"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 w:cs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 w:cs="Times New Roman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 w:val="20"/>
          <w:szCs w:val="32"/>
          <w:lang w:val="en-US"/>
        </w:rPr>
      </w:pPr>
      <w:r>
        <w:rPr>
          <w:rFonts w:eastAsia="Arabic Transparent" w:cs="Arabic Transparent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قو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ع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946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             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/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غرض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تاج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يفت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تبا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و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يف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ين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ب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ــــــ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عا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واق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(  </w:t>
            </w:r>
            <w:r>
              <w:rPr>
                <w:rFonts w:eastAsia="Arabic Transparent" w:cs="Arabic Transparent"/>
                <w:b/>
                <w:bCs/>
              </w:rPr>
              <w:t>SKA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لان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با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قيق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ث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هد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ئ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لعم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ح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ط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تط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عمل؟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ع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رغو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داؤ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هد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قيقها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جزئ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عمــ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Job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بسا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صن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ر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واتب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صن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وا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ز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ائ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عملون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ث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حا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ح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واب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ف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ي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. 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م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أ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ز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صغ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داء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2-1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  <w:tab/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واجب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Duties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واج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نصب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ا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اجبات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 xml:space="preserve">- </w:t>
              <w:tab/>
            </w:r>
            <w:r>
              <w:rPr>
                <w:rFonts w:eastAsia="Arabic Transparent" w:cs="Arabic Transparent"/>
                <w:rtl w:val="true"/>
              </w:rPr>
              <w:t>صيان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يد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 xml:space="preserve">- </w:t>
              <w:tab/>
            </w:r>
            <w:r>
              <w:rPr>
                <w:rFonts w:eastAsia="Arabic Transparent" w:cs="Arabic Transparent"/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كي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جه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يد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و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تي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قيق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علـــ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  <w:r>
              <w:rPr>
                <w:rFonts w:eastAsia="Arabic Transparent" w:cs="Arabic Transparent"/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اجب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ر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قياس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ئ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فصي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سم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أوال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فرع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ناص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م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049520</wp:posOffset>
                </wp:positionH>
                <wp:positionV relativeFrom="paragraph">
                  <wp:posOffset>257810</wp:posOffset>
                </wp:positionV>
                <wp:extent cx="721995" cy="36131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pt;margin-top:20.3pt;width:56.8pt;height:28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</w:t>
      </w:r>
      <w:r>
        <w:rPr>
          <w:rtl w:val="true"/>
        </w:rPr>
        <w:t>عمل</w:t>
      </w:r>
    </w:p>
    <w:p>
      <w:pPr>
        <w:pStyle w:val="Normal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10200</wp:posOffset>
                </wp:positionH>
                <wp:positionV relativeFrom="paragraph">
                  <wp:posOffset>33655</wp:posOffset>
                </wp:positionV>
                <wp:extent cx="0" cy="1803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65pt" to="426pt,16.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ragraph">
                  <wp:posOffset>213995</wp:posOffset>
                </wp:positionV>
                <wp:extent cx="0" cy="27051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.85pt" to="454.4pt,38.1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82410</wp:posOffset>
                </wp:positionH>
                <wp:positionV relativeFrom="paragraph">
                  <wp:posOffset>213995</wp:posOffset>
                </wp:positionV>
                <wp:extent cx="0" cy="27051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6.85pt" to="518.3pt,38.1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18330</wp:posOffset>
                </wp:positionH>
                <wp:positionV relativeFrom="paragraph">
                  <wp:posOffset>213995</wp:posOffset>
                </wp:positionV>
                <wp:extent cx="0" cy="27051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6.85pt" to="347.9pt,38.1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18330</wp:posOffset>
                </wp:positionH>
                <wp:positionV relativeFrom="paragraph">
                  <wp:posOffset>213995</wp:posOffset>
                </wp:positionV>
                <wp:extent cx="216408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6.85pt" to="518.25pt,16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229860</wp:posOffset>
                </wp:positionH>
                <wp:positionV relativeFrom="paragraph">
                  <wp:posOffset>191770</wp:posOffset>
                </wp:positionV>
                <wp:extent cx="1082675" cy="45148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15.1pt;width:85.2pt;height:35.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877310</wp:posOffset>
                </wp:positionH>
                <wp:positionV relativeFrom="paragraph">
                  <wp:posOffset>213995</wp:posOffset>
                </wp:positionV>
                <wp:extent cx="1082675" cy="45148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pt;margin-top:16.85pt;width:85.2pt;height:35.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                 </w:t>
      </w:r>
      <w:r>
        <w:rPr>
          <w:rtl w:val="true"/>
        </w:rPr>
        <w:t>واجب</w:t>
      </w:r>
    </w:p>
    <w:p>
      <w:pPr>
        <w:pStyle w:val="Normal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9180</wp:posOffset>
                </wp:positionH>
                <wp:positionV relativeFrom="paragraph">
                  <wp:posOffset>238125</wp:posOffset>
                </wp:positionV>
                <wp:extent cx="0" cy="27051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8.75pt" to="383.4pt,40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6460</wp:posOffset>
                </wp:positionH>
                <wp:positionV relativeFrom="paragraph">
                  <wp:posOffset>238125</wp:posOffset>
                </wp:positionV>
                <wp:extent cx="0" cy="27051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8.75pt" to="269.8pt,40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18330</wp:posOffset>
                </wp:positionH>
                <wp:positionV relativeFrom="paragraph">
                  <wp:posOffset>57785</wp:posOffset>
                </wp:positionV>
                <wp:extent cx="0" cy="18034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4.55pt" to="347.9pt,18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20030</wp:posOffset>
                </wp:positionH>
                <wp:positionV relativeFrom="paragraph">
                  <wp:posOffset>238125</wp:posOffset>
                </wp:positionV>
                <wp:extent cx="1082040" cy="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8.75pt" to="504.05pt,18.7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26460</wp:posOffset>
                </wp:positionH>
                <wp:positionV relativeFrom="paragraph">
                  <wp:posOffset>238125</wp:posOffset>
                </wp:positionV>
                <wp:extent cx="189357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8.75pt" to="418.85pt,18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885440</wp:posOffset>
                </wp:positionH>
                <wp:positionV relativeFrom="paragraph">
                  <wp:posOffset>215900</wp:posOffset>
                </wp:positionV>
                <wp:extent cx="1082675" cy="45148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17pt;width:85.2pt;height:35.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328160</wp:posOffset>
                </wp:positionH>
                <wp:positionV relativeFrom="paragraph">
                  <wp:posOffset>-76835</wp:posOffset>
                </wp:positionV>
                <wp:extent cx="1082675" cy="45148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-6.05pt;width:85.2pt;height:35.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                     </w:t>
      </w:r>
      <w:r>
        <w:rPr>
          <w:rtl w:val="true"/>
        </w:rPr>
        <w:t>مهمة</w:t>
      </w:r>
    </w:p>
    <w:p>
      <w:pPr>
        <w:pStyle w:val="Normal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26460</wp:posOffset>
                </wp:positionH>
                <wp:positionV relativeFrom="paragraph">
                  <wp:posOffset>81280</wp:posOffset>
                </wp:positionV>
                <wp:extent cx="0" cy="18034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6.4pt" to="269.8pt,20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44420</wp:posOffset>
                </wp:positionH>
                <wp:positionV relativeFrom="paragraph">
                  <wp:posOffset>261620</wp:posOffset>
                </wp:positionV>
                <wp:extent cx="0" cy="27051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0.6pt" to="184.6pt,41.8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87140</wp:posOffset>
                </wp:positionH>
                <wp:positionV relativeFrom="paragraph">
                  <wp:posOffset>261620</wp:posOffset>
                </wp:positionV>
                <wp:extent cx="0" cy="27051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0.6pt" to="298.2pt,41.8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37990</wp:posOffset>
                </wp:positionH>
                <wp:positionV relativeFrom="paragraph">
                  <wp:posOffset>261620</wp:posOffset>
                </wp:positionV>
                <wp:extent cx="1082040" cy="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0.6pt" to="418.85pt,20.6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44420</wp:posOffset>
                </wp:positionH>
                <wp:positionV relativeFrom="paragraph">
                  <wp:posOffset>261620</wp:posOffset>
                </wp:positionV>
                <wp:extent cx="189357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0.6pt" to="333.65pt,20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246120</wp:posOffset>
                </wp:positionH>
                <wp:positionV relativeFrom="paragraph">
                  <wp:posOffset>-54610</wp:posOffset>
                </wp:positionV>
                <wp:extent cx="1082675" cy="45148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-4.3pt;width:85.2pt;height:35.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803400</wp:posOffset>
                </wp:positionH>
                <wp:positionV relativeFrom="paragraph">
                  <wp:posOffset>-54610</wp:posOffset>
                </wp:positionV>
                <wp:extent cx="1082675" cy="45148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-4.3pt;width:85.2pt;height:35.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            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</w:p>
    <w:p>
      <w:pPr>
        <w:pStyle w:val="Normal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44420</wp:posOffset>
                </wp:positionH>
                <wp:positionV relativeFrom="paragraph">
                  <wp:posOffset>105410</wp:posOffset>
                </wp:positionV>
                <wp:extent cx="0" cy="18034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.3pt" to="184.6pt,22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31190</wp:posOffset>
                </wp:positionH>
                <wp:positionV relativeFrom="paragraph">
                  <wp:posOffset>263525</wp:posOffset>
                </wp:positionV>
                <wp:extent cx="1623695" cy="36131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23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0.75pt;width:127.8pt;height:28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87140</wp:posOffset>
                </wp:positionH>
                <wp:positionV relativeFrom="paragraph">
                  <wp:posOffset>-6985</wp:posOffset>
                </wp:positionV>
                <wp:extent cx="0" cy="27051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0.55pt" to="298.2pt,20.7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705100</wp:posOffset>
                </wp:positionH>
                <wp:positionV relativeFrom="paragraph">
                  <wp:posOffset>261620</wp:posOffset>
                </wp:positionV>
                <wp:extent cx="1623695" cy="36131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23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0.6pt;width:127.8pt;height:28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2890</wp:posOffset>
                </wp:positionH>
                <wp:positionV relativeFrom="paragraph">
                  <wp:posOffset>-6985</wp:posOffset>
                </wp:positionV>
                <wp:extent cx="225425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0.55pt" to="298.15pt,-0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2890</wp:posOffset>
                </wp:positionH>
                <wp:positionV relativeFrom="paragraph">
                  <wp:posOffset>-6985</wp:posOffset>
                </wp:positionV>
                <wp:extent cx="0" cy="27051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0.55pt" to="120.7pt,20.7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87140</wp:posOffset>
                </wp:positionH>
                <wp:positionV relativeFrom="paragraph">
                  <wp:posOffset>-6985</wp:posOffset>
                </wp:positionV>
                <wp:extent cx="1082040" cy="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0.55pt" to="383.35pt,-0.5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                                    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               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</w:p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  <w:r>
              <w:rPr>
                <w:rFonts w:eastAsia="Arabic Transparent" w:cs="Arabic Transparent"/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:  </w:t>
            </w:r>
            <w:r>
              <w:rPr>
                <w:rFonts w:eastAsia="Arabic Transparent" w:cs="Arabic Transparent"/>
                <w:rtl w:val="true"/>
              </w:rPr>
              <w:t>تجز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946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أ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ظهـ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أ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ز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ة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ات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ك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تي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ل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طواريء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ر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ر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ه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سات</w:t>
            </w:r>
            <w:r>
              <w:rPr>
                <w:rFonts w:eastAsia="Arabic Transparent" w:cs="Arabic Transparent"/>
                <w:rtl w:val="true"/>
              </w:rPr>
              <w:t>"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2-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  <w:tab/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Task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صن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وادر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ت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هيك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ت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صنيفـــ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ظ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ت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ب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ثا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ر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حل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ئ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تلف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م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سي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يق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ب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مكا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اك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غ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نت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خر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يم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ح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نا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هائـــ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ق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صغ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اط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معا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دالة</w:t>
            </w:r>
            <w:r>
              <w:rPr>
                <w:rFonts w:eastAsia="Arabic Transparent" w:cs="Arabic Transparent"/>
                <w:rtl w:val="true"/>
              </w:rPr>
              <w:t xml:space="preserve">".  </w:t>
            </w:r>
            <w:r>
              <w:rPr>
                <w:rFonts w:eastAsia="Arabic Transparent" w:cs="Arabic Transparent"/>
                <w:rtl w:val="true"/>
              </w:rPr>
              <w:t>و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تثناء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لفو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هذ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بق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ة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تتمي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لخصائ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دا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حد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حرك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حد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نهي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حدد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نات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لقيا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2-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  <w:tab/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فرع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عناص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ا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حتاج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ا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صغ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أ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قط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2-4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  <w:tab/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جزئ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كونا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جزئ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يدا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ي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ش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صر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غال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ت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شاط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باشك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حتو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عل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نت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ادم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ق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شارة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ل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شاطات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طري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ناجح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عتبار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ديد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لاحظ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ع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ل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جي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بساطه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ي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رسو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م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رجة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لفظ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ثير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تح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ب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لتفص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أد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ت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س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ـ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نجاز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ـا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ر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همي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صعوبتها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أك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س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لتاك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ميع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ز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ح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و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رك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سو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س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ز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حد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ي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و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طوي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سب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ببسا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ضر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ي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ح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ر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والمه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قلي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يد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م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تي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م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يّ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زي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ا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hanging="504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504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 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504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ab/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ك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واج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ف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ind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ويـــ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ــ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ـل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ق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تستهلك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طويل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لذلك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ـــــــ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تطل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تعم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ول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و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عتبار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اهميــ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I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صعوب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D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تـــــــ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تكرار</w:t>
            </w:r>
            <w:r>
              <w:rPr>
                <w:rFonts w:eastAsia="Arabic Transparent" w:cs="Arabic Transparent"/>
                <w:rtl w:val="true"/>
              </w:rPr>
              <w:t>) (</w:t>
            </w:r>
            <w:r>
              <w:rPr>
                <w:rFonts w:eastAsia="Arabic Transparent" w:cs="Arabic Transparent"/>
              </w:rPr>
              <w:t>F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وام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ذ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عتبار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rtl w:val="true"/>
              </w:rPr>
              <w:t>نوع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ف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ز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مكا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تف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  <w:r>
              <w:rPr>
                <w:rFonts w:eastAsia="Arabic Transparent" w:cs="Arabic Transparent"/>
                <w:rtl w:val="true"/>
              </w:rPr>
              <w:t>وز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ق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حق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rPr/>
            </w:pPr>
            <w:r>
              <w:rPr>
                <w:rFonts w:eastAsia="Arabic Transparent" w:cs="Arabic Transparent"/>
                <w:b/>
                <w:bCs/>
              </w:rPr>
              <w:t>3-1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هم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I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504" w:hanging="504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بالتبا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طور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I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باش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حيح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بالسؤ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: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خط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واق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أد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طري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خاطئ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أديت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ماما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و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قتر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س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ؤ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لي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د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VI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I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هم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LI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ي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3-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صعوب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D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اخ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كر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تم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دو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ط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شغي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ؤال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كرار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ي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ستخد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لخطأ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ئي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بارات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صع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د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VD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D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ق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صعوب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LD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.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د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ي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ضا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ط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ى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ز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ي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ت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اط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ي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ص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بر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يمكن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صع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بالت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ي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ى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3-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رد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كرار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F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فش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كر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كلف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مط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سب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ا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يان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ب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ش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سه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رد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ال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VF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رد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اد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F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رد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LF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لاخ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غ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كر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م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ف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ر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مك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ضا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ا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قت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ل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ط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زومية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زو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ف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كو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ث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نف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نة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بالت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نسا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</w:t>
            </w:r>
            <w:r>
              <w:rPr>
                <w:rFonts w:eastAsia="Arabic Transparent" w:cs="Arabic Transparent"/>
                <w:rtl w:val="true"/>
              </w:rPr>
              <w:t>.</w:t>
            </w:r>
            <w:r>
              <w:rPr>
                <w:rFonts w:eastAsia="Arabic Transparent" w:cs="Arabic Transparent"/>
                <w:rtl w:val="true"/>
              </w:rPr>
              <w:t>فان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و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طوي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. </w:t>
            </w:r>
            <w:r>
              <w:rPr>
                <w:rFonts w:eastAsia="Arabic Transparent" w:cs="Arabic Transparent"/>
                <w:rtl w:val="true"/>
              </w:rPr>
              <w:t>و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فصي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نا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</w:rPr>
              <w:t>3-4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لو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P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فصلا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غط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I</w:t>
            </w:r>
            <w:r>
              <w:rPr>
                <w:rFonts w:eastAsia="Arabic Transparent" w:cs="Arabic Transparent"/>
                <w:rtl w:val="true"/>
              </w:rPr>
              <w:t xml:space="preserve">) 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D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F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و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P</w:t>
            </w:r>
            <w:r>
              <w:rPr>
                <w:rFonts w:eastAsia="Arabic Transparent" w:cs="Arabic Transparent"/>
                <w:rtl w:val="true"/>
              </w:rPr>
              <w:t xml:space="preserve">) 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right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eastAsia="Arabic Transparent" w:cs="Arabic Transparent"/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</w:rPr>
              <w:t>µ</w:t>
            </w:r>
            <w:r>
              <w:rPr>
                <w:rFonts w:eastAsia="Arabic Transparent" w:cs="Arabic Transparent"/>
                <w:sz w:val="28"/>
                <w:szCs w:val="28"/>
              </w:rPr>
              <w:t xml:space="preserve"> I , D , F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32"/>
                <w:rtl w:val="true"/>
              </w:rPr>
              <w:t>و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فصيل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ك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لي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حدود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تعت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وز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حس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هم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لنقا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وزني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سي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لحك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كث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ون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نظا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صما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ت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ز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حر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د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=   </w:t>
            </w:r>
            <w:r>
              <w:rPr>
                <w:rFonts w:eastAsia="Arabic Transparent" w:cs="Arabic Transparent"/>
                <w:b/>
                <w:bCs/>
              </w:rPr>
              <w:t>VI x VD                                 = 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قري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حر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= </w:t>
            </w:r>
            <w:r>
              <w:rPr>
                <w:rFonts w:eastAsia="Arabic Transparent" w:cs="Arabic Transparent"/>
                <w:b/>
                <w:bCs/>
              </w:rPr>
              <w:t>D x VI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</w:rPr>
              <w:t>VD x  I                      = 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حر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=  </w:t>
            </w:r>
            <w:r>
              <w:rPr>
                <w:rFonts w:eastAsia="Arabic Transparent" w:cs="Arabic Transparent"/>
                <w:b/>
                <w:bCs/>
              </w:rPr>
              <w:t>D x I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VI x   LD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LD x VI       = 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حر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=  </w:t>
            </w:r>
            <w:r>
              <w:rPr>
                <w:rFonts w:eastAsia="Arabic Transparent" w:cs="Arabic Transparent"/>
                <w:b/>
                <w:bCs/>
              </w:rPr>
              <w:t>I  x  LD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</w:rPr>
              <w:t>x  LI D                    = 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حر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=  </w:t>
            </w:r>
            <w:r>
              <w:rPr>
                <w:rFonts w:eastAsia="Arabic Transparent" w:cs="Arabic Transparent"/>
                <w:b/>
                <w:bCs/>
              </w:rPr>
              <w:t>LI x  LD                                 = 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تؤ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جو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P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ا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P = 5,4,3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تقت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فصيل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أ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نا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ثل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 xml:space="preserve">I </w:t>
            </w:r>
            <w:r>
              <w:rPr>
                <w:rFonts w:eastAsia="Arabic Transparent" w:cs="Arabic Transparent"/>
              </w:rPr>
              <w:t>،</w:t>
            </w:r>
            <w:r>
              <w:rPr>
                <w:rFonts w:eastAsia="Arabic Transparent" w:cs="Arabic Transparent"/>
              </w:rPr>
              <w:t xml:space="preserve">D </w:t>
            </w:r>
            <w:r>
              <w:rPr>
                <w:rFonts w:eastAsia="Arabic Transparent" w:cs="Arabic Transparent"/>
              </w:rPr>
              <w:t>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abic Transparent" w:cs="Arabic Transparent"/>
              </w:rPr>
              <w:t>F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قار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ج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هنا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اخ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ي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نص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مك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..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توازن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في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ز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ص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ثيرج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ط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ؤ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ـــــــ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ز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حق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ب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نلاح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ث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ث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بد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ث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ري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ابقين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021"/>
        <w:gridCol w:w="901"/>
        <w:gridCol w:w="488"/>
        <w:gridCol w:w="623"/>
        <w:gridCol w:w="935"/>
        <w:gridCol w:w="937"/>
        <w:gridCol w:w="2337"/>
        <w:gridCol w:w="696"/>
        <w:gridCol w:w="7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   </w:t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</w:rPr>
            </w:pPr>
            <w:r>
              <w:rPr>
                <w:rFonts w:eastAsia="Arabic Transparent" w:cs="Arabic Transparent"/>
                <w:bCs/>
                <w:rtl w:val="true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</w:rPr>
            </w:pPr>
            <w:r>
              <w:rPr>
                <w:rFonts w:eastAsia="Arabic Transparent" w:cs="Arabic Transparent"/>
                <w:bCs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صفحة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1/1</w:t>
            </w:r>
            <w:r>
              <w:rPr>
                <w:rFonts w:eastAsia="Arabic Transparent" w:cs="Arabic Transparent"/>
                <w:rtl w:val="true"/>
              </w:rPr>
              <w:t xml:space="preserve">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اريخ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كانون</w:t>
            </w: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95</w:t>
            </w:r>
            <w:r>
              <w:rPr>
                <w:rFonts w:eastAsia="Arabic Transparent" w:cs="Arabic Transparent"/>
                <w:rtl w:val="true"/>
              </w:rPr>
              <w:t xml:space="preserve">           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Arabic Transparent" w:cs="Arabic Transparent"/>
                <w:rtl w:val="true"/>
              </w:rPr>
              <w:t xml:space="preserve">:                          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ع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  <w:rtl w:val="true"/>
              </w:rPr>
              <w:t>الاردن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 xml:space="preserve">مكاتب العمل الامامية </w:t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       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واجب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بائ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ردنية</w:t>
            </w: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اولوي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صعوبة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اهمي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كرار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SKA’s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                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L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L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L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D</w:t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</w:tc>
        <w:tc>
          <w:tcPr>
            <w:tcW w:w="11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F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3,c,e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1,c,e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c,a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4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e,a4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e,a4</w:t>
            </w:r>
          </w:p>
        </w:tc>
        <w:tc>
          <w:tcPr>
            <w:tcW w:w="32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اع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ـش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ع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طب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بائ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وض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ع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زبائن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أع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أب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ق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زبائن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است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كاوي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6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7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</w:tbl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  <w:gridCol w:w="1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04" w:hanging="504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تعمق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للمهم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>)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لوي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ح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ج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ع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ابتدائ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خر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نهائ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نهائي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ه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د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وضو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حد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ج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والمعارف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والمواق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SKA’s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لازم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مدخ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تجهيز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وثائ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..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انجاز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تقو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4-1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بتدائ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نهائ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ض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ي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ك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س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فص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ف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رم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رفاق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ا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بتد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نه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ط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لاحدا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بتد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صم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بد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مث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ص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ضو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ذ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س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ا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س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لصي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ق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و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لاحدا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نه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رسا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قبولة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ض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دو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4-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ادو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راج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rPr/>
            </w:pP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تكي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وا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شي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و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طور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حاكا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قرب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ق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ؤ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حاك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ق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4-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فرعي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ab/>
            </w:r>
            <w:r>
              <w:rPr>
                <w:rFonts w:eastAsia="Arabic Transparent" w:cs="Arabic Transparent"/>
                <w:rtl w:val="true"/>
              </w:rPr>
              <w:tab/>
              <w:tab/>
              <w:tab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rPr/>
            </w:pPr>
            <w:r>
              <w:rPr>
                <w:rFonts w:eastAsia="Arabic Transparent" w:cs="Arabic Transparent"/>
                <w:rtl w:val="true"/>
              </w:rPr>
              <w:t>ر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سلسل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زت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ظها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لتسل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سيا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ـــ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ف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تاب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خ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خط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سيا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ضمي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. </w:t>
            </w:r>
            <w:r>
              <w:rPr>
                <w:rFonts w:eastAsia="Arabic Transparent" w:cs="Arabic Transparent"/>
                <w:rtl w:val="true"/>
              </w:rPr>
              <w:t>و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سيا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س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لس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ترح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ظ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ؤ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راس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ق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4-4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رد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اهم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F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I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ا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F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I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الوز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ط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ا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دد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ل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/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ات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ا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تلفة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بع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4-5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صعوب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ء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لف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ن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ف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سب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عب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ط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ضمي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ب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ثال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لاح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ر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مل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لو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فات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فات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غير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خ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خ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ص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ضغ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و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فاتيح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غا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ك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ك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وضع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ل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لتف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ك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حل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</w:rPr>
              <w:t>4-6</w:t>
            </w:r>
            <w:r>
              <w:rPr>
                <w:rFonts w:eastAsia="Arabic Transparent" w:cs="Arabic Transparent"/>
                <w:b/>
                <w:bCs/>
                <w:rtl w:val="true"/>
              </w:rPr>
              <w:tab/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عا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واق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</w:rPr>
              <w:t>SKA’s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كا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تسا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سو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رو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ستخدام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ف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تط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ح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كا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لاحظ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قياس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ي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اء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قب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نصح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بادراج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علاق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جو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ind w:left="504" w:hanging="504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واقف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eastAsia="Arabic Transparent" w:cs="Arabic Transparent"/>
              </w:rPr>
              <w:t>1.1</w:t>
            </w:r>
          </w:p>
          <w:p>
            <w:pPr>
              <w:pStyle w:val="Normal"/>
              <w:bidi w:val="0"/>
              <w:ind w:left="504" w:hanging="504"/>
              <w:rPr/>
            </w:pPr>
            <w:r>
              <w:rPr>
                <w:rFonts w:eastAsia="Arabic Transparent" w:cs="Arabic Transparent"/>
              </w:rPr>
              <w:t xml:space="preserve">2.1                                                                                           </w:t>
            </w:r>
          </w:p>
          <w:p>
            <w:pPr>
              <w:pStyle w:val="Normal"/>
              <w:bidi w:val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ab/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ab/>
              <w:t xml:space="preserve"> </w:t>
            </w:r>
            <w:r>
              <w:rPr>
                <w:rFonts w:eastAsia="Arabic Transparent" w:cs="Arabic Transparent"/>
                <w:rtl w:val="true"/>
              </w:rPr>
              <w:t>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واقف</w:t>
            </w: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</w:rPr>
              <w:t>1.2</w:t>
            </w:r>
            <w:r>
              <w:rPr>
                <w:rFonts w:eastAsia="Arabic Transparent" w:cs="Arabic Transparent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 </w:t>
            </w:r>
            <w:r>
              <w:rPr>
                <w:rFonts w:eastAsia="Arabic Transparent" w:cs="Arabic Transparent"/>
              </w:rPr>
              <w:t>2.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</w:t>
            </w:r>
            <w:r>
              <w:rPr>
                <w:rFonts w:eastAsia="Arabic Transparent" w:cs="Arabic Transparent"/>
              </w:rPr>
              <w:t>3.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بأ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يوض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ab/>
              <w:t xml:space="preserve">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هتم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ب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تسا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ن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ك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ف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نه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ان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كاف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عا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واق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وجو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هم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اعتما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ضور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تقب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خ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بد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04" w:hanging="504"/>
              <w:jc w:val="both"/>
              <w:rPr/>
            </w:pPr>
            <w:r>
              <w:rPr>
                <w:rFonts w:eastAsia="Arabic Transparent" w:cs="Arabic Transparent"/>
                <w:b/>
                <w:bCs/>
              </w:rPr>
              <w:t>4-7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عاييـــ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ٍ</w:t>
            </w:r>
            <w:r>
              <w:rPr>
                <w:rFonts w:eastAsia="Arabic Transparent" w:cs="Arabic Transparent"/>
                <w:b/>
                <w:bCs/>
              </w:rPr>
              <w:t>Standards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ي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ختصار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م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ج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ضعيف</w:t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رجات</w:t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واز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واسطت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وضو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صحي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جيد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صحي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ضعيف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ا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هد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ن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حتيا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ص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هد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قبق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حدد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خ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جود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..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 xml:space="preserve">). </w:t>
            </w:r>
            <w:r>
              <w:rPr>
                <w:rFonts w:eastAsia="Arabic Transparent" w:cs="Arabic Transparent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رج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توقعـــــــــ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ر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ياس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لاحظتها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ت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ص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ر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نتج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انتاجية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م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..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 xml:space="preserve">). </w:t>
            </w:r>
            <w:r>
              <w:rPr>
                <w:rFonts w:eastAsia="Arabic Transparent" w:cs="Arabic Transparent"/>
                <w:rtl w:val="true"/>
              </w:rPr>
              <w:t>و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ل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سبا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تما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Arabic Transparent" w:cs="Arabic Transparent"/>
                <w:rtl w:val="true"/>
              </w:rPr>
              <w:t>...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ع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طري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ت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ضمي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منت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ع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خر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ذلك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ء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u w:val="single"/>
                <w:rtl w:val="true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ع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انج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ر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طريق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رج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حيح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يار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سيط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ب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ي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فص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قارن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جع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ف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لمي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مي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خاطيء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لمي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ه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سلوك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سلوك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طبيع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قع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اض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ؤ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ق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م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فات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ف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ن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لامة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و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نغ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هاتف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ل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شغ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م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مراء</w:t>
            </w:r>
            <w:r>
              <w:rPr>
                <w:rFonts w:eastAsia="Arabic Transparent" w:cs="Arabic Transparent"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بسا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ب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ستق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س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ثقيلة</w:t>
            </w:r>
            <w:r>
              <w:rPr>
                <w:rFonts w:eastAsia="Arabic Transparent" w:cs="Arabic Transparent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كتوب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طــــــــ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ن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وا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ك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حديد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قي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ت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ؤؤ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شر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عتم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ع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ر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سلوك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حي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خاط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يار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ض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نتج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ض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ؤ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ن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خاطيء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لاحظت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ضعيف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م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ت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"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عمل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عمل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ا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لاح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به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ا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مل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يارا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ك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تماع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طريق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قني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فالنش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تماعـــــــي،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ستمع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تب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ع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لاتصال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وا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عا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والمس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ف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د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وا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ك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ا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يستط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ك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ضوح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ك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ض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اس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يد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اظه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اب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و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ك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حدث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والمس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: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ظه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ش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ظهــ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حد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واقـ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صي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علومات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ك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ق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اطي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ضح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مقاط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كر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تحدث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ت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قط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و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خص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ك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ح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فه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ك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المهم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32"/>
                <w:u w:val="single"/>
              </w:rPr>
            </w:pPr>
            <w:r>
              <w:rPr>
                <w:rFonts w:eastAsia="Arabic Transparent" w:cs="Arabic Transparent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ت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ظ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اصة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رح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الي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ر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ئي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Arabic Transparent" w:cs="Arabic Transparent"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ثائ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u w:val="single"/>
                <w:rtl w:val="true"/>
              </w:rPr>
              <w:t>الخطو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u w:val="single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:  </w:t>
            </w:r>
            <w:r>
              <w:rPr>
                <w:rFonts w:eastAsia="Arabic Transparent" w:cs="Arabic Transparent"/>
                <w:rtl w:val="true"/>
              </w:rPr>
              <w:t>ا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حل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ثائــــــ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يدان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اعــ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يرالموضوع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- </w:t>
            </w:r>
            <w:r>
              <w:rPr>
                <w:rFonts w:eastAsia="Arabic Transparent" w:cs="Arabic Transparent"/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u w:val="single"/>
                <w:rtl w:val="true"/>
              </w:rPr>
              <w:t>الخطو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u w:val="single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: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حص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ما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ر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ق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- </w:t>
            </w:r>
            <w:r>
              <w:rPr>
                <w:rFonts w:eastAsia="Arabic Transparent" w:cs="Arabic Transparent"/>
                <w:rtl w:val="true"/>
              </w:rPr>
              <w:t>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لاح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u w:val="single"/>
                <w:rtl w:val="true"/>
              </w:rPr>
              <w:t>الخطو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u w:val="single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فح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صل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عي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  <w:u w:val="single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وجد</w:t>
            </w:r>
            <w:r>
              <w:rPr>
                <w:rFonts w:eastAsia="Arabic Transparent" w:cs="Arabic Transparent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u w:val="single"/>
                <w:rtl w:val="true"/>
              </w:rPr>
              <w:t>الخطو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u w:val="single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: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راج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ر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ح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ر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مثل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جه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ركيبه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ل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.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ق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ــــ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ت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خ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ق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ت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ابق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ال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فصي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5-1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تح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لا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وثائ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10"/>
              </w:rPr>
            </w:pPr>
            <w:r>
              <w:rPr>
                <w:rFonts w:eastAsia="Arabic Transparent" w:cs="Arabic Transparent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ف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قراء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حليل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قح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ل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ل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ندس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عل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ول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ح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ك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ي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ي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ك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ؤ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ضروري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ت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ت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وائ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ام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ب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اب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ف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5-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خطو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"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رجعي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"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تح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اذ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كون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rtl w:val="true"/>
              </w:rPr>
              <w:t>التغ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صب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</w:t>
            </w:r>
            <w:r>
              <w:rPr>
                <w:rFonts w:eastAsia="Arabic Transparent" w:cs="Arabic Transparent"/>
                <w:rtl w:val="true"/>
              </w:rPr>
              <w:t xml:space="preserve">)   </w:t>
            </w:r>
            <w:r>
              <w:rPr>
                <w:rFonts w:eastAsia="Arabic Transparent" w:cs="Arabic Transparent"/>
                <w:b/>
                <w:bCs/>
              </w:rPr>
              <w:t>DACUM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.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ل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ل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ل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لي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لس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حض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ر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ش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صائ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ه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ث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u w:val="single"/>
                <w:rtl w:val="true"/>
              </w:rPr>
              <w:t>يقوم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u w:val="single"/>
                <w:rtl w:val="true"/>
              </w:rPr>
              <w:t>بالعمل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و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ر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امل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ائ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ؤ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ظفي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ح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ال</w:t>
            </w:r>
            <w:r>
              <w:rPr>
                <w:rFonts w:eastAsia="Arabic Transparent" w:cs="Arabic Transparent"/>
                <w:rtl w:val="true"/>
              </w:rPr>
              <w:t>...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تتل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ـ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هــ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ل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المنه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“</w:t>
            </w:r>
            <w:r>
              <w:rPr>
                <w:rFonts w:eastAsia="Arabic Transparent" w:cs="Arabic Transparent"/>
              </w:rPr>
              <w:t>DACUM</w:t>
            </w:r>
            <w:r>
              <w:rPr>
                <w:rFonts w:eastAsia="Arabic Transparent" w:cs="Arabic Transparent"/>
                <w:rtl w:val="true"/>
              </w:rPr>
              <w:t xml:space="preserve">”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نبغ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ض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ر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دراسته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يج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شت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رين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شت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خطـــــــــ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يك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ش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ظي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نصب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SKA’s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 xml:space="preserve">*  </w:t>
            </w:r>
            <w:r>
              <w:rPr>
                <w:rFonts w:eastAsia="Arabic Transparent" w:cs="Arabic Transparent"/>
                <w:rtl w:val="true"/>
              </w:rPr>
              <w:t>وي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نا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واج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"</w:t>
            </w:r>
            <w:r>
              <w:rPr>
                <w:rFonts w:eastAsia="Arabic Transparent" w:cs="Arabic Transparent"/>
                <w:rtl w:val="true"/>
              </w:rPr>
              <w:t>التقلي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" </w:t>
            </w:r>
            <w:r>
              <w:rPr>
                <w:rFonts w:eastAsia="Arabic Transparent" w:cs="Arabic Transparent"/>
                <w:rtl w:val="true"/>
              </w:rPr>
              <w:t>والمسؤوليات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 xml:space="preserve">**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سؤ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ت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ا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د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ؤول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درا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تح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ول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تطل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فصيلي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اول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5</w:t>
            </w:r>
            <w:r>
              <w:rPr>
                <w:rFonts w:eastAsia="Arabic Transparent" w:cs="Arabic Transparent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كت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ل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ف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بس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قتر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فصل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ر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ئ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ط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رت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ت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الاج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رو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ب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سيا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اج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و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رتي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.. 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رج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ر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ريك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سه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ئط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حـــ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, 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ي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ل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“</w:t>
            </w:r>
            <w:r>
              <w:rPr>
                <w:rFonts w:eastAsia="Arabic Transparent" w:cs="Arabic Transparent"/>
              </w:rPr>
              <w:t>DACUM</w:t>
            </w:r>
            <w:r>
              <w:rPr>
                <w:rFonts w:eastAsia="Arabic Transparent" w:cs="Arabic Transparent"/>
                <w:rtl w:val="true"/>
              </w:rPr>
              <w:t xml:space="preserve">” 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ميز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ك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ركي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سو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ك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ش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رف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ب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كوت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در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ق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تاجونه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ت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ل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نقا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س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ده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عل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ت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ض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جتما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خو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كي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رح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خاص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جل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لين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نتذكر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لي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سان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فا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خ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وتج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سلط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ثر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ص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باشر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عضاء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آ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تما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غيي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rtl w:val="true"/>
              </w:rPr>
              <w:t>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..</w:t>
            </w:r>
            <w:r>
              <w:rPr>
                <w:rFonts w:eastAsia="Arabic Transparent" w:cs="Arabic Transparent"/>
                <w:rtl w:val="true"/>
              </w:rPr>
              <w:t>الخ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</w:rPr>
              <w:t>5-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خطو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فح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بتدائ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واسط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المقاب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أ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ا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اخ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؟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اب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درا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ظرو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طبيع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غ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ل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نط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عاش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لي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تا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سبا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ظ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لي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مباش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ادمة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عاد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عل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غ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جاه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وض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يام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لقائية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وي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ؤ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باش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ظ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غ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  <w:r>
              <w:rPr>
                <w:rFonts w:eastAsia="Arabic Transparent" w:cs="Arabic Transparent"/>
                <w:rtl w:val="true"/>
              </w:rPr>
              <w:t>ف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تم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با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ق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عاش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غت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ر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ك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س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ح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خت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ستراتي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نعاشي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5-4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خطو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4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راج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ع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ز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مر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حيح؟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قا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دي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ص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ثالي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ب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ثا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ار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ل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ي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ية</w:t>
            </w:r>
            <w:r>
              <w:rPr>
                <w:rFonts w:eastAsia="Arabic Transparent" w:cs="Arabic Transparent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كتش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ائ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دي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نص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ج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آ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د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ضو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ط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قا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م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ح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نا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ي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حذ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يتعلق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بدراس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بلوم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كتيك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دف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ه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يان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ف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د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درت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داء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نظ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عتبرمفي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شك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تميـــــن</w:t>
            </w:r>
            <w:r>
              <w:rPr>
                <w:rFonts w:eastAsia="Arabic Transparent" w:cs="Arabic Transparent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بص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ض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تنظيم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ع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عتبار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عا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نحتا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مقاب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رؤس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دوائ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قاب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امل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ديهم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ضا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رؤس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رؤوسين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rtl w:val="true"/>
              </w:rPr>
              <w:t>وي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ل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رشا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اج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بانته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رح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دين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ق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بأ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نموذ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4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عبأ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مه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حرج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ولو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3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4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5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). 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021"/>
        <w:gridCol w:w="901"/>
        <w:gridCol w:w="488"/>
        <w:gridCol w:w="623"/>
        <w:gridCol w:w="935"/>
        <w:gridCol w:w="937"/>
        <w:gridCol w:w="2337"/>
        <w:gridCol w:w="696"/>
        <w:gridCol w:w="7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   </w:t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</w:rPr>
            </w:pPr>
            <w:r>
              <w:rPr>
                <w:rFonts w:eastAsia="Arabic Transparent" w:cs="Arabic Transparent"/>
                <w:bCs/>
                <w:rtl w:val="true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Cs/>
              </w:rPr>
            </w:pPr>
            <w:r>
              <w:rPr>
                <w:rFonts w:eastAsia="Arabic Transparent" w:cs="Arabic Transparent"/>
                <w:bCs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صفحة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1/1</w:t>
            </w:r>
            <w:r>
              <w:rPr>
                <w:rFonts w:eastAsia="Arabic Transparent" w:cs="Arabic Transparent"/>
                <w:rtl w:val="true"/>
              </w:rPr>
              <w:t xml:space="preserve">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اريخ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كانون</w:t>
            </w:r>
            <w:r>
              <w:rPr>
                <w:rFonts w:eastAsia="Arabic Transparent" w:cs="Arabic Transparent"/>
                <w:rtl w:val="true"/>
              </w:rPr>
              <w:t>/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95</w:t>
            </w:r>
            <w:r>
              <w:rPr>
                <w:rFonts w:eastAsia="Arabic Transparent" w:cs="Arabic Transparent"/>
                <w:rtl w:val="true"/>
              </w:rPr>
              <w:t xml:space="preserve">           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Arabic Transparent" w:cs="Arabic Transparent"/>
                <w:rtl w:val="true"/>
              </w:rPr>
              <w:t xml:space="preserve">:                          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ع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-</w:t>
            </w:r>
            <w:r>
              <w:rPr>
                <w:rFonts w:eastAsia="Arabic Transparent" w:cs="Arabic Transparent"/>
                <w:rtl w:val="true"/>
              </w:rPr>
              <w:t>الاردن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 xml:space="preserve">مكاتب العمل الامامية </w:t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        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واجب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بائ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ردنية</w:t>
            </w: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اولوي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صعوبة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اهمي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كرار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SKA’s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                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Arabic Transparent" w:cs="Arabic Transparent"/>
                <w:rtl w:val="true"/>
              </w:rPr>
              <w:t>: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X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L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L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LD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D</w:t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I</w:t>
            </w:r>
          </w:p>
        </w:tc>
        <w:tc>
          <w:tcPr>
            <w:tcW w:w="11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VF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3,c,e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1,c,e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c,a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4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e,a4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e,a4</w:t>
            </w:r>
          </w:p>
        </w:tc>
        <w:tc>
          <w:tcPr>
            <w:tcW w:w="32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اع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ـش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تصالات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ع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طب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بائ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وض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ع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زبائن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أع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ز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أب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ق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زبائن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است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شكاوي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6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7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</w:tr>
    </w:tbl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7" w:header="567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  <w:szCs w:val="24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Times New Roman" w:cs="Times New Roman"/>
        <w:b/>
        <w:bCs/>
        <w:szCs w:val="36"/>
        <w:rtl w:val="true"/>
      </w:rPr>
      <w:t xml:space="preserve"> </w:t>
    </w:r>
    <w:r>
      <w:rPr>
        <w:b/>
        <w:b/>
        <w:bCs/>
        <w:szCs w:val="32"/>
        <w:rtl w:val="true"/>
      </w:rPr>
      <w:t>المرحلة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Cs/>
        <w:szCs w:val="32"/>
      </w:rPr>
      <w:t>2</w:t>
    </w:r>
    <w:r>
      <w:rPr>
        <w:b/>
        <w:bCs/>
        <w:szCs w:val="32"/>
        <w:rtl w:val="true"/>
      </w:rPr>
      <w:t xml:space="preserve">                                                            </w:t>
    </w:r>
    <w:r>
      <w:rPr>
        <w:b/>
        <w:b/>
        <w:bCs/>
        <w:szCs w:val="32"/>
        <w:rtl w:val="true"/>
      </w:rPr>
      <w:t>تحليل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عمل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Cs/>
        <w:szCs w:val="32"/>
        <w:rtl w:val="true"/>
      </w:rPr>
      <w:t xml:space="preserve">/ </w:t>
    </w:r>
    <w:r>
      <w:rPr>
        <w:b/>
        <w:b/>
        <w:bCs/>
        <w:szCs w:val="32"/>
        <w:rtl w:val="true"/>
      </w:rPr>
      <w:t>المهمة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Simplified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09:09:00Z</dcterms:created>
  <dc:creator/>
  <dc:description/>
  <dc:language>en-US</dc:language>
  <cp:lastModifiedBy>winword6</cp:lastModifiedBy>
  <cp:lastPrinted>1996-08-22T13:32:00Z</cp:lastPrinted>
  <dcterms:modified xsi:type="dcterms:W3CDTF">1996-08-22T13:39:00Z</dcterms:modified>
  <cp:revision>4</cp:revision>
  <dc:subject/>
  <dc:title>����� ��������������� / ������ 	</dc:title>
</cp:coreProperties>
</file>