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"/>
        <w:gridCol w:w="6803"/>
        <w:gridCol w:w="1"/>
        <w:gridCol w:w="707"/>
        <w:gridCol w:w="1"/>
      </w:tblGrid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حتويا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و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شك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</w:t>
            </w:r>
            <w:r>
              <w:rPr>
                <w:rFonts w:eastAsia="Simplified Arabic"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Simplified Arabic" w:cs="Simplified Arabic"/>
                <w:sz w:val="28"/>
                <w:szCs w:val="28"/>
              </w:rPr>
              <w:t>3</w:t>
            </w:r>
            <w:r>
              <w:rPr>
                <w:rFonts w:eastAsia="Simplified Arabic"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2</w:t>
            </w:r>
            <w:r>
              <w:rPr>
                <w:rFonts w:eastAsia="Simplified Arabic"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    </w:t>
            </w:r>
            <w:r>
              <w:rPr>
                <w:rFonts w:eastAsia="Simplified Arabic" w:cs="Simplified Arabic"/>
                <w:sz w:val="24"/>
                <w:szCs w:val="28"/>
              </w:rPr>
              <w:t>2-1</w:t>
            </w:r>
            <w:r>
              <w:rPr>
                <w:rFonts w:eastAsia="Simplified Arabic"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ه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SKA’s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؟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Simplified Arabic" w:cs="Simplified Arabic"/>
                <w:sz w:val="28"/>
                <w:szCs w:val="28"/>
              </w:rPr>
              <w:t>2-2</w:t>
            </w:r>
            <w:r>
              <w:rPr>
                <w:rFonts w:eastAsia="Simplified Arabic"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ي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تما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ثقا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يئة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3</w:t>
            </w:r>
            <w:r>
              <w:rPr>
                <w:rFonts w:eastAsia="Simplified Arabic"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ختل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00"/>
              <w:ind w:hanging="141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8"/>
                <w:szCs w:val="28"/>
              </w:rPr>
              <w:t>4</w:t>
            </w:r>
            <w:r>
              <w:rPr>
                <w:rFonts w:eastAsia="Simplified Arabic"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تفاو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00"/>
              <w:ind w:hanging="141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8"/>
                <w:szCs w:val="28"/>
              </w:rPr>
              <w:t>5</w:t>
            </w:r>
            <w:r>
              <w:rPr>
                <w:rFonts w:eastAsia="Simplified Arabic"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قدرات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مخر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كيفي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6-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6-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6-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ي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د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</w:p>
        </w:tc>
        <w:tc>
          <w:tcPr>
            <w:tcW w:w="70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خو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7-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لاف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م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7-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لاف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كي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و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و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8-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و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ؤ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م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8-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ي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ل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م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317" w:hanging="317"/>
              <w:rPr/>
            </w:pPr>
            <w:r>
              <w:rPr>
                <w:rFonts w:eastAsia="Arabic Transparent" w:cs="Arabic Transparent"/>
                <w:szCs w:val="28"/>
              </w:rPr>
              <w:t>9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</w:rPr>
              <w:t xml:space="preserve">           </w:t>
            </w:r>
            <w:r>
              <w:rPr>
                <w:rFonts w:eastAsia="Arabic Transparent" w:cs="Arabic Transparent"/>
                <w:szCs w:val="28"/>
                <w:rtl w:val="true"/>
              </w:rPr>
              <w:t>وأنم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ا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10-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10-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10-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ر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</w:rPr>
              <w:t>10-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مل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Simplified Arabic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شكال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و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ا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و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س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ب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عملية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تطوير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التدريب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0"/>
          <w:u w:val="single"/>
          <w:lang w:val="en-US"/>
        </w:rPr>
      </w:pPr>
      <w:r>
        <w:rPr>
          <w:rFonts w:eastAsia="Arabic Transparent" w:cs="Arabic Transparent"/>
          <w:b/>
          <w:bCs/>
          <w:szCs w:val="40"/>
          <w:u w:val="single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4407535</wp:posOffset>
                </wp:positionH>
                <wp:positionV relativeFrom="paragraph">
                  <wp:posOffset>534035</wp:posOffset>
                </wp:positionV>
                <wp:extent cx="1646555" cy="8235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47.05pt;margin-top:42.05pt;width:129.6pt;height:64.8pt;mso-wrap-style:none;v-text-anchor:middle">
                <v:fill o:detectmouseclick="t" type="solid" color2="#191919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2121535</wp:posOffset>
                </wp:positionH>
                <wp:positionV relativeFrom="paragraph">
                  <wp:posOffset>43180</wp:posOffset>
                </wp:positionV>
                <wp:extent cx="192087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3.4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032250</wp:posOffset>
                </wp:positionH>
                <wp:positionV relativeFrom="paragraph">
                  <wp:posOffset>73660</wp:posOffset>
                </wp:positionV>
                <wp:extent cx="1828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8pt" to="331.8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215130</wp:posOffset>
                </wp:positionH>
                <wp:positionV relativeFrom="paragraph">
                  <wp:posOffset>73660</wp:posOffset>
                </wp:positionV>
                <wp:extent cx="0" cy="7315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.8pt" to="331.9pt,6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شكلة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26410</wp:posOffset>
                </wp:positionH>
                <wp:positionV relativeFrom="paragraph">
                  <wp:posOffset>107315</wp:posOffset>
                </wp:positionV>
                <wp:extent cx="0" cy="182880"/>
                <wp:effectExtent l="69850" t="4826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45pt" to="238.3pt,2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15130</wp:posOffset>
                </wp:positionH>
                <wp:positionV relativeFrom="paragraph">
                  <wp:posOffset>198755</wp:posOffset>
                </wp:positionV>
                <wp:extent cx="182880" cy="0"/>
                <wp:effectExtent l="47625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65pt" to="346.25pt,1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eastAsia="Arabic Transparent" w:cs="Arabic Transparent"/>
          <w:szCs w:val="32"/>
          <w:rtl w:val="true"/>
        </w:rPr>
        <w:t>الاجز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غ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1920875" cy="5492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4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032250</wp:posOffset>
                </wp:positionH>
                <wp:positionV relativeFrom="paragraph">
                  <wp:posOffset>82550</wp:posOffset>
                </wp:positionV>
                <wp:extent cx="182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5pt" to="331.8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همة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15pt" to="238.3pt,3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1847215</wp:posOffset>
                </wp:positionH>
                <wp:positionV relativeFrom="paragraph">
                  <wp:posOffset>153035</wp:posOffset>
                </wp:positionV>
                <wp:extent cx="2195195" cy="457835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45.45pt;margin-top:12.05pt;width:172.8pt;height:36pt;mso-wrap-style:none;v-text-anchor:middle">
                <v:fill o:detectmouseclick="t" type="solid" color2="#191919"/>
                <v:stroke color="black" weight="507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144.65pt,7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0" cy="548640"/>
                <wp:effectExtent l="69850" t="508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65.5pt,5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جمو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26410</wp:posOffset>
                </wp:positionH>
                <wp:positionV relativeFrom="paragraph">
                  <wp:posOffset>125095</wp:posOffset>
                </wp:positionV>
                <wp:extent cx="0" cy="274320"/>
                <wp:effectExtent l="69850" t="508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85pt" to="238.3pt,3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2121535</wp:posOffset>
                </wp:positionH>
                <wp:positionV relativeFrom="paragraph">
                  <wp:posOffset>161925</wp:posOffset>
                </wp:positionV>
                <wp:extent cx="1920875" cy="5492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12.7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1920875" cy="5492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pt;margin-top:12.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757930</wp:posOffset>
                </wp:positionH>
                <wp:positionV relativeFrom="paragraph">
                  <wp:posOffset>466725</wp:posOffset>
                </wp:positionV>
                <wp:extent cx="0" cy="182880"/>
                <wp:effectExtent l="69850" t="47625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6.75pt" to="295.9pt,51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220970</wp:posOffset>
                </wp:positionH>
                <wp:positionV relativeFrom="paragraph">
                  <wp:posOffset>283845</wp:posOffset>
                </wp:positionV>
                <wp:extent cx="0" cy="33832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2.35pt" to="411.1pt,288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032250</wp:posOffset>
                </wp:positionH>
                <wp:positionV relativeFrom="paragraph">
                  <wp:posOffset>283845</wp:posOffset>
                </wp:positionV>
                <wp:extent cx="1188720" cy="0"/>
                <wp:effectExtent l="0" t="69850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2.35pt" to="411.05pt,22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حتياج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  <w:r>
        <w:rPr>
          <w:rFonts w:eastAsia="Times New Roman"/>
          <w:szCs w:val="32"/>
          <w:rtl w:val="true"/>
        </w:rPr>
        <w:t xml:space="preserve">         </w:t>
      </w:r>
      <w:r>
        <w:rPr>
          <w:rFonts w:eastAsia="Arabic Transparent" w:cs="Arabic Transparent"/>
          <w:szCs w:val="32"/>
        </w:rPr>
        <w:t>8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متطل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دخ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مساعد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مل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2934970</wp:posOffset>
                </wp:positionH>
                <wp:positionV relativeFrom="paragraph">
                  <wp:posOffset>170815</wp:posOffset>
                </wp:positionV>
                <wp:extent cx="1920875" cy="5492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1.1pt;margin-top:13.4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557530</wp:posOffset>
                </wp:positionH>
                <wp:positionV relativeFrom="paragraph">
                  <wp:posOffset>204470</wp:posOffset>
                </wp:positionV>
                <wp:extent cx="1920875" cy="54927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.9pt;margin-top:16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1700</wp:posOffset>
                </wp:positionH>
                <wp:positionV relativeFrom="paragraph">
                  <wp:posOffset>17145</wp:posOffset>
                </wp:positionV>
                <wp:extent cx="0" cy="2073910"/>
                <wp:effectExtent l="69850" t="508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35pt" to="71pt,164.6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85521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70485" r="508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.6pt" to="411.05pt,10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47777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.6pt" to="231.05pt,10.6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Times New Roman" w:cs="Times New Roman"/>
          <w:szCs w:val="32"/>
          <w:rtl w:val="true"/>
          <w:lang w:val="en-US"/>
        </w:rPr>
        <w:t xml:space="preserve"> </w:t>
      </w:r>
      <w:r>
        <w:rPr>
          <w:rFonts w:eastAsia="Times New Roman" w:cs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5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هداف</w:t>
      </w:r>
      <w:r>
        <w:rPr>
          <w:rFonts w:eastAsia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6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صم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23060</wp:posOffset>
                </wp:positionH>
                <wp:positionV relativeFrom="paragraph">
                  <wp:posOffset>16510</wp:posOffset>
                </wp:positionV>
                <wp:extent cx="0" cy="631190"/>
                <wp:effectExtent l="69850" t="0" r="698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3pt" to="127.8pt,50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39690</wp:posOffset>
                </wp:positionH>
                <wp:positionV relativeFrom="paragraph">
                  <wp:posOffset>16510</wp:posOffset>
                </wp:positionV>
                <wp:extent cx="0" cy="450850"/>
                <wp:effectExtent l="69850" t="0" r="69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.3pt" to="404.7pt,36.7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1746250</wp:posOffset>
                </wp:positionH>
                <wp:positionV relativeFrom="paragraph">
                  <wp:posOffset>79375</wp:posOffset>
                </wp:positionV>
                <wp:extent cx="2469515" cy="54927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7.5pt;margin-top:6.25pt;width:194.4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21513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3.25pt" to="411.05pt,1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215130</wp:posOffset>
                </wp:positionH>
                <wp:positionV relativeFrom="paragraph">
                  <wp:posOffset>-14605</wp:posOffset>
                </wp:positionV>
                <wp:extent cx="365760" cy="0"/>
                <wp:effectExtent l="0" t="69850" r="508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1.15pt" to="360.65pt,-1.1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106170</wp:posOffset>
                </wp:positionH>
                <wp:positionV relativeFrom="paragraph">
                  <wp:posOffset>168275</wp:posOffset>
                </wp:positionV>
                <wp:extent cx="640080" cy="0"/>
                <wp:effectExtent l="508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25pt" to="137.45pt,13.2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7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صلاح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لاهداف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934970</wp:posOffset>
                </wp:positionH>
                <wp:positionV relativeFrom="paragraph">
                  <wp:posOffset>109855</wp:posOffset>
                </wp:positionV>
                <wp:extent cx="0" cy="274320"/>
                <wp:effectExtent l="70485" t="508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65pt" to="231.1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2112010</wp:posOffset>
                </wp:positionH>
                <wp:positionV relativeFrom="paragraph">
                  <wp:posOffset>113030</wp:posOffset>
                </wp:positionV>
                <wp:extent cx="1920875" cy="5492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8.9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032250</wp:posOffset>
                </wp:positionH>
                <wp:positionV relativeFrom="paragraph">
                  <wp:posOffset>177165</wp:posOffset>
                </wp:positionV>
                <wp:extent cx="1188720" cy="0"/>
                <wp:effectExtent l="0" t="70485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95pt" to="411.05pt,13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74650</wp:posOffset>
                </wp:positionH>
                <wp:positionV relativeFrom="paragraph">
                  <wp:posOffset>177165</wp:posOffset>
                </wp:positionV>
                <wp:extent cx="173736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95pt" to="166.25pt,13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9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صميم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026410</wp:posOffset>
                </wp:positionH>
                <wp:positionV relativeFrom="paragraph">
                  <wp:posOffset>210820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6.6pt" to="238.3pt,30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2112010</wp:posOffset>
                </wp:positionH>
                <wp:positionV relativeFrom="paragraph">
                  <wp:posOffset>153035</wp:posOffset>
                </wp:positionV>
                <wp:extent cx="1920875" cy="5492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03225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70485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65pt" to="411.05pt,14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32"/>
        </w:rPr>
        <w:t>10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نتا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ختب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طوير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26410</wp:posOffset>
                </wp:positionH>
                <wp:positionV relativeFrom="paragraph">
                  <wp:posOffset>219710</wp:posOffset>
                </wp:positionV>
                <wp:extent cx="0" cy="182880"/>
                <wp:effectExtent l="69850" t="4826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.3pt" to="238.3pt,3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211201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421513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31.9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70880</wp:posOffset>
                </wp:positionH>
                <wp:positionV relativeFrom="paragraph">
                  <wp:posOffset>43180</wp:posOffset>
                </wp:positionV>
                <wp:extent cx="0" cy="9017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4pt" to="454.4pt,1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032250</wp:posOffset>
                </wp:positionH>
                <wp:positionV relativeFrom="paragraph">
                  <wp:posOffset>195580</wp:posOffset>
                </wp:positionV>
                <wp:extent cx="182880" cy="0"/>
                <wp:effectExtent l="47625" t="69850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5.4pt" to="331.85pt,1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1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جراء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لاجية</w:t>
      </w:r>
      <w:r>
        <w:rPr>
          <w:rFonts w:eastAsia="Times New Roman"/>
          <w:szCs w:val="32"/>
          <w:rtl w:val="true"/>
        </w:rPr>
        <w:t xml:space="preserve">        </w:t>
      </w:r>
      <w:r>
        <w:rPr>
          <w:rFonts w:eastAsia="Arabic Transparent" w:cs="Arabic Transparent"/>
          <w:szCs w:val="32"/>
        </w:rPr>
        <w:t>1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صلاحية</w:t>
      </w:r>
      <w:r>
        <w:rPr>
          <w:rFonts w:eastAsia="Times New Roman"/>
          <w:szCs w:val="32"/>
          <w:rtl w:val="true"/>
        </w:rPr>
        <w:t xml:space="preserve">      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117850</wp:posOffset>
                </wp:positionH>
                <wp:positionV relativeFrom="paragraph">
                  <wp:posOffset>229235</wp:posOffset>
                </wp:positionV>
                <wp:extent cx="0" cy="182880"/>
                <wp:effectExtent l="69850" t="4826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05pt" to="245.5pt,3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220970</wp:posOffset>
                </wp:positionH>
                <wp:positionV relativeFrom="paragraph">
                  <wp:posOffset>229235</wp:posOffset>
                </wp:positionV>
                <wp:extent cx="0" cy="1188720"/>
                <wp:effectExtent l="69850" t="0" r="704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8.05pt" to="411.1pt,111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2112010</wp:posOffset>
                </wp:positionH>
                <wp:positionV relativeFrom="paragraph">
                  <wp:posOffset>149860</wp:posOffset>
                </wp:positionV>
                <wp:extent cx="1920875" cy="5492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8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نفيذ</w: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117850</wp:posOffset>
                </wp:positionH>
                <wp:positionV relativeFrom="paragraph">
                  <wp:posOffset>238125</wp:posOffset>
                </wp:positionV>
                <wp:extent cx="0" cy="182880"/>
                <wp:effectExtent l="69850" t="4826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75pt" to="245.5pt,3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2112010</wp:posOffset>
                </wp:positionH>
                <wp:positionV relativeFrom="paragraph">
                  <wp:posOffset>155575</wp:posOffset>
                </wp:positionV>
                <wp:extent cx="1920875" cy="5492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2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032250</wp:posOffset>
                </wp:positionH>
                <wp:positionV relativeFrom="paragraph">
                  <wp:posOffset>213995</wp:posOffset>
                </wp:positionV>
                <wp:extent cx="1188720" cy="0"/>
                <wp:effectExtent l="5080" t="69850" r="635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6.85pt" to="411.05pt,1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قو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بع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</w:t>
      </w:r>
    </w:p>
    <w:p>
      <w:pPr>
        <w:pStyle w:val="Normal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7088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      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1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غرض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غ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رف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م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استثناؤ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ab/>
              <w:tab/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يلائ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</w:p>
        </w:tc>
        <w:tc>
          <w:tcPr>
            <w:tcW w:w="70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خل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تما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ثقا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نم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ض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يه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    </w:t>
            </w:r>
            <w:r>
              <w:rPr>
                <w:rFonts w:eastAsia="Arabic Transparent" w:cs="Arabic Transparent"/>
                <w:szCs w:val="28"/>
                <w:rtl w:val="true"/>
              </w:rPr>
              <w:t>و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راتي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حق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2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ستهدفة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ي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مكاني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دخو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ومواقف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أث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بيئ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خبرته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Cs w:val="28"/>
              </w:rPr>
              <w:t>2-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عار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مواق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كتس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توفرة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SKA’s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ا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م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اقص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مكان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</w:t>
            </w:r>
          </w:p>
          <w:p>
            <w:pPr>
              <w:pStyle w:val="Normal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ل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ق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يق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قار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ال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فر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ديه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لديهم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فعليا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ش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هم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ر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وض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073910</wp:posOffset>
                </wp:positionH>
                <wp:positionV relativeFrom="paragraph">
                  <wp:posOffset>109855</wp:posOffset>
                </wp:positionV>
                <wp:extent cx="0" cy="1623060"/>
                <wp:effectExtent l="69850" t="0" r="704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.65pt" to="163.3pt,136.4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       </w:t>
      </w:r>
      <w:r>
        <w:rPr>
          <w:rFonts w:eastAsia="Arabic Transparent" w:cs="Arabic Transparent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ا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قد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طلوبة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73910</wp:posOffset>
                </wp:positionH>
                <wp:positionV relativeFrom="paragraph">
                  <wp:posOffset>13335</wp:posOffset>
                </wp:positionV>
                <wp:extent cx="216408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.05pt" to="333.65pt,1.0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37990</wp:posOffset>
                </wp:positionH>
                <wp:positionV relativeFrom="paragraph">
                  <wp:posOffset>13335</wp:posOffset>
                </wp:positionV>
                <wp:extent cx="0" cy="126238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.05pt" to="333.7pt,100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83740</wp:posOffset>
                </wp:positionH>
                <wp:positionV relativeFrom="paragraph">
                  <wp:posOffset>55245</wp:posOffset>
                </wp:positionV>
                <wp:extent cx="90170" cy="0"/>
                <wp:effectExtent l="140335" t="70485" r="0" b="698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4.35pt" to="163.25pt,4.3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 xml:space="preserve">                                                                                                                       </w:t>
      </w:r>
      <w:r>
        <w:rPr>
          <w:rFonts w:eastAsia="Arabic Transparent" w:cs="Arabic Transparent"/>
          <w:szCs w:val="28"/>
          <w:rtl w:val="true"/>
          <w:lang w:val="en-US"/>
        </w:rPr>
        <w:t>احتياج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eastAsia="Arabic Transparent" w:cs="Arabic Transparent"/>
          <w:szCs w:val="28"/>
          <w:rtl w:val="true"/>
          <w:lang w:val="en-US"/>
        </w:rPr>
        <w:t>التدريب</w: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6012,1797" path="m0,1125l0,1021l32,1021l32,991l62,991l62,959l93,959l93,928l125,898l125,866l155,866l155,836l187,836l187,804l217,804l217,774l249,774l249,743l279,743l279,681l310,681l310,619l372,619l372,587l527,587l527,619l557,619l557,649l589,649l589,681l621,681l621,743l651,743l651,804l682,804l682,898l712,898l712,928l744,928l744,1021l774,1021l774,1083l806,1083l806,1115l836,1115l836,1145l868,1145l868,1176l899,1176l899,1206l1053,1206l1053,1145l1085,1145l1085,1115l1116,1115l1116,1021l1146,1021l1146,959l1178,959l1178,928l1766,928l1766,898l1797,898l1797,866l1827,866l1827,836l1859,836l1859,743l1891,743l1891,649l1921,649l1921,619l1952,619l1952,587l1982,587l1982,526l2014,526l2014,496l2044,496l2044,464l2106,464l2106,402l2138,402l2138,370l2169,370l2169,340l2199,340l2199,309l2231,309l2231,247l2261,247l2261,153l2293,153l2293,92l2323,92l2323,30l2355,30l2355,0l2416,0l2416,30l2478,30l2478,92l2510,92l2510,123l2540,123l2540,153l2572,185l2602,185l2602,279l2633,279l2665,309l2665,340l2695,340l2695,402l2727,402l2727,432l2757,432l2757,526l2789,526l2789,557l2819,557l2819,649l2850,649l2850,774l2882,774l2882,898l2912,898l2912,959l2944,991l2944,1021l2974,1021l2974,1083l3006,1083l3006,1115l3036,1115l3036,1145l3129,1145l3129,1176l3222,1176l3252,1206l3284,1206l3314,1238l3346,1238l3346,1270l3376,1270l3408,1300l3469,1332l3563,1332l3593,1362l3593,1393l3656,1393l3656,1423l3686,1423l3686,1455l3718,1487l3718,1517l3748,1517l3780,1549l3810,1549l3810,1579l3842,1610l3842,1640l3903,1640l3903,1672l3965,1672l3965,1702l3997,1702l3997,1734l4027,1734l4059,1766l4182,1766l4182,1796l4584,1796l4584,1734l4616,1702l4616,1176l4646,1176l4646,1115l4678,1115l4678,1083l4709,1083l4709,991l4739,991l4739,959l4771,959l4771,898l4801,898l4801,836l4833,836l4833,743l4863,743l4863,681l4895,681l4895,649l4926,649l4926,619l4956,587l4956,526l4988,526l4988,496l5018,496l5018,464l5050,464l5050,432l5080,432l5080,370l5142,370l5142,340l5173,340l5173,309l5205,279l5205,247l5235,217l5235,185l5267,185l5267,123l5297,123l5297,92l5329,92l5329,62l5452,62l5452,123l5484,123l5484,217l5514,217l5514,279l5546,279l5546,309l5701,309l5701,247l5731,247l5731,217l5762,217l5824,153l5886,92l6009,92l6011,123e" stroked="t" o:allowincell="f" style="position:absolute;margin-left:163.3pt;margin-top:-2.95pt;width:170.35pt;height:50.85pt;mso-position-horizontal-relative:page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83740</wp:posOffset>
                </wp:positionH>
                <wp:positionV relativeFrom="paragraph">
                  <wp:posOffset>90805</wp:posOffset>
                </wp:positionV>
                <wp:extent cx="90170" cy="0"/>
                <wp:effectExtent l="140335" t="70485" r="0" b="698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7.15pt" to="163.25pt,7.1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                                                                                </w:t>
      </w:r>
      <w:r>
        <w:rPr>
          <w:rFonts w:eastAsia="Arabic Transparent" w:cs="Arabic Transparent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ارف</w:t>
      </w:r>
      <w:r>
        <w:rPr>
          <w:rFonts w:eastAsia="Times New Roman"/>
          <w:szCs w:val="28"/>
          <w:rtl w:val="true"/>
        </w:rPr>
        <w:t xml:space="preserve">                    </w: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73910</wp:posOffset>
                </wp:positionH>
                <wp:positionV relativeFrom="paragraph">
                  <wp:posOffset>154305</wp:posOffset>
                </wp:positionV>
                <wp:extent cx="2614930" cy="0"/>
                <wp:effectExtent l="5080" t="69850" r="0" b="698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15pt" to="369.15pt,12.1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                                                                              </w:t>
      </w:r>
      <w:r>
        <w:rPr>
          <w:rFonts w:eastAsia="Arabic Transparent" w:cs="Arabic Transparent"/>
          <w:szCs w:val="28"/>
          <w:rtl w:val="true"/>
        </w:rPr>
        <w:t>والقد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تسبة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  </w:t>
      </w:r>
      <w:r>
        <w:rPr>
          <w:rFonts w:eastAsia="Arabic Transparent" w:cs="Arabic Transparent"/>
          <w:szCs w:val="28"/>
          <w:rtl w:val="true"/>
        </w:rPr>
        <w:t>المهام</w:t>
      </w:r>
    </w:p>
    <w:p>
      <w:pPr>
        <w:pStyle w:val="Normal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7088"/>
      </w:tblGrid>
      <w:tr>
        <w:trPr>
          <w:tblHeader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3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b/>
                <w:bCs/>
                <w:szCs w:val="28"/>
              </w:rPr>
              <w:t>2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70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plified Arabic" w:cs="Simplified Arabic"/>
                <w:b/>
                <w:bCs/>
                <w:sz w:val="28"/>
                <w:szCs w:val="28"/>
              </w:rPr>
              <w:t>2-2</w:t>
            </w:r>
            <w:r>
              <w:rPr>
                <w:rFonts w:eastAsia="Simplified Arabic"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قيو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جتماع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ثقاف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بيئة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ا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طرق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تعم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با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كار</w:t>
            </w:r>
          </w:p>
        </w:tc>
        <w:tc>
          <w:tcPr>
            <w:tcW w:w="70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جن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ض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رو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اين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ض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ر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رح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ــ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جعي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ث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شواه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ق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ا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ي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ب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شي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ب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ين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تعتبرالداف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ـــــــ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ختلف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وافع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شرو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يئ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ف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نظ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تقد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ق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قا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ق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ى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شخ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ضل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خطوات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ي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و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ات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ك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ق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غ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ات</w:t>
            </w:r>
          </w:p>
        </w:tc>
        <w:tc>
          <w:tcPr>
            <w:tcW w:w="70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ل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غ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غ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ي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و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غ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ن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ض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حاس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ويعت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ام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با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3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ختلاف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جموع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ستهدف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غال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صو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ؤس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صائ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اع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او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مستو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ه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بر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مار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زئ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ر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دمة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و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لي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عاش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بسب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بي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ف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ثن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خ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وم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ف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ا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مكانيا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عاش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خ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ي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ب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ج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شابه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جبا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قوم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ولي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ت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خ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وناد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ب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ا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ع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4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فاو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مكاني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دخول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ختـــــــل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نسبــــ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</w:p>
        </w:tc>
        <w:tc>
          <w:tcPr>
            <w:tcW w:w="70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ال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بير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التا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خرج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د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ض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عب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خ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ل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ب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راد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م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ع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تراض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ق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</w:p>
        </w:tc>
        <w:tc>
          <w:tcPr>
            <w:tcW w:w="70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ت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وام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ــــــ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اس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خبر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ب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و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ج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نقاش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م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تراض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ق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ح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خصو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رف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لي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ط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ثاب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م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ؤ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فاو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ب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ائ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نسع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TDG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لتثب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جاز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غي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م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نسو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عي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طلق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ك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فاءه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تدربين</w:t>
            </w:r>
          </w:p>
        </w:tc>
        <w:tc>
          <w:tcPr>
            <w:tcW w:w="70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ا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لي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او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د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ف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ل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مث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ي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ي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ح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غ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أج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ح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آخ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لنفت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با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كلة،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نح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تم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ي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ك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هنة</w:t>
            </w:r>
            <w:r>
              <w:rPr>
                <w:rFonts w:eastAsia="Arabic Transparent" w:cs="Arabic Transparent"/>
                <w:szCs w:val="28"/>
                <w:rtl w:val="true"/>
              </w:rPr>
              <w:t>. (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بو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جز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ز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نفي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فاظ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واز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كف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فعالية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مح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ب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نق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طلاق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ع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عظ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اظه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بدأ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ق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جانس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ه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اكي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غط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معار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مواق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كتس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توفرة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غال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أك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خ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دا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تح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5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تدر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انتهاء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دريب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يارنس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ؤ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فاو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ب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70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غط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لي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ض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ت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زم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سمح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لي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نج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فاو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ارن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بعض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م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و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نسبي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س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ؤ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تائ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انسا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بالمقا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ب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قو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نسو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عي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ط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وي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صم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جز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جان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اف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ق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ويؤ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ا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م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% ) </w:t>
            </w:r>
            <w:r>
              <w:rPr>
                <w:rFonts w:eastAsia="Arabic Transparent" w:cs="Arabic Transparent"/>
                <w:szCs w:val="28"/>
                <w:rtl w:val="true"/>
              </w:rPr>
              <w:t>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برا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ا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</w:rPr>
              <w:t>9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                               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  <w:r>
        <w:rPr>
          <w:rFonts w:eastAsia="Times New Roman"/>
          <w:szCs w:val="28"/>
          <w:rtl w:val="true"/>
        </w:rPr>
        <w:t xml:space="preserve">                                        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</w:p>
    <w:p>
      <w:pPr>
        <w:pStyle w:val="Normal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82040</wp:posOffset>
                </wp:positionH>
                <wp:positionV relativeFrom="paragraph">
                  <wp:posOffset>111760</wp:posOffset>
                </wp:positionV>
                <wp:extent cx="0" cy="1713230"/>
                <wp:effectExtent l="69850" t="0" r="698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.8pt" to="85.2pt,143.6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57650</wp:posOffset>
                </wp:positionH>
                <wp:positionV relativeFrom="paragraph">
                  <wp:posOffset>48895</wp:posOffset>
                </wp:positionV>
                <wp:extent cx="0" cy="1713230"/>
                <wp:effectExtent l="69850" t="0" r="698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.85pt" to="319.5pt,138.7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49520</wp:posOffset>
                </wp:positionH>
                <wp:positionV relativeFrom="paragraph">
                  <wp:posOffset>90805</wp:posOffset>
                </wp:positionV>
                <wp:extent cx="0" cy="126238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7.15pt" to="397.6pt,106.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9520</wp:posOffset>
                </wp:positionH>
                <wp:positionV relativeFrom="paragraph">
                  <wp:posOffset>90805</wp:posOffset>
                </wp:positionV>
                <wp:extent cx="36068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7.15pt" to="425.95pt,7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10200</wp:posOffset>
                </wp:positionH>
                <wp:positionV relativeFrom="paragraph">
                  <wp:posOffset>90805</wp:posOffset>
                </wp:positionV>
                <wp:extent cx="0" cy="117221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15pt" to="426pt,99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7480</wp:posOffset>
                </wp:positionH>
                <wp:positionV relativeFrom="paragraph">
                  <wp:posOffset>90805</wp:posOffset>
                </wp:positionV>
                <wp:extent cx="90170" cy="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7.15pt" to="319.45pt,7.15pt" stroked="t" o:allowincell="f" style="position:absolute;flip:x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   </w:t>
      </w:r>
      <w:r>
        <w:rPr/>
        <w:t>90%</w:t>
      </w:r>
      <w:r>
        <w:rPr>
          <w:rtl w:val="true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93570</wp:posOffset>
                </wp:positionH>
                <wp:positionV relativeFrom="paragraph">
                  <wp:posOffset>42545</wp:posOffset>
                </wp:positionV>
                <wp:extent cx="0" cy="135255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3.35pt" to="149.1pt,109.8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91870</wp:posOffset>
                </wp:positionH>
                <wp:positionV relativeFrom="paragraph">
                  <wp:posOffset>132715</wp:posOffset>
                </wp:positionV>
                <wp:extent cx="90170" cy="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0.45pt" to="85.15pt,10.45pt" stroked="t" o:allowincell="f" style="position:absolute;flip:x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نسبي</w:t>
      </w:r>
      <w:r>
        <w:rPr>
          <w:rFonts w:eastAsia="Times New Roman"/>
          <w:szCs w:val="28"/>
          <w:rtl w:val="true"/>
        </w:rPr>
        <w:t xml:space="preserve">                            </w:t>
      </w:r>
      <w:r>
        <w:rPr/>
        <w:t>60</w:t>
      </w:r>
      <w:r>
        <w:rPr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 xml:space="preserve">                                          </w:t>
      </w:r>
    </w:p>
    <w:p>
      <w:pPr>
        <w:pStyle w:val="Normal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سوب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طلق</w:t>
      </w:r>
      <w:r>
        <w:rPr>
          <w:rFonts w:eastAsia="Times New Roman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10200</wp:posOffset>
                </wp:positionH>
                <wp:positionV relativeFrom="paragraph">
                  <wp:posOffset>141605</wp:posOffset>
                </wp:positionV>
                <wp:extent cx="360680" cy="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.15pt" to="454.35pt,11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ragraph">
                  <wp:posOffset>141605</wp:posOffset>
                </wp:positionV>
                <wp:extent cx="0" cy="27051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.15pt" to="454.4pt,32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82040</wp:posOffset>
                </wp:positionH>
                <wp:positionV relativeFrom="paragraph">
                  <wp:posOffset>224790</wp:posOffset>
                </wp:positionV>
                <wp:extent cx="2073910" cy="0"/>
                <wp:effectExtent l="5080" t="69850" r="0" b="698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7.7pt" to="248.45pt,17.7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57650</wp:posOffset>
                </wp:positionH>
                <wp:positionV relativeFrom="paragraph">
                  <wp:posOffset>183515</wp:posOffset>
                </wp:positionV>
                <wp:extent cx="2073910" cy="0"/>
                <wp:effectExtent l="5080" t="69850" r="0" b="698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4.45pt" to="482.75pt,14.4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204,3728" path="m0,3727l30,3687l123,3593l153,3531l153,3500l185,3500l185,3470l215,3408l247,3376l277,3315l309,3285l309,3221l340,3221l402,3159l432,3098l464,3036l526,2942l557,2851l587,2789l619,2725l649,2664l681,2602l711,2510l743,2478l743,2417l772,2385l772,2355l804,2261l836,2230l866,2168l928,2106l959,2045l989,1983l1051,1921l1083,1859l1145,1798l1145,1766l1176,1734l1176,1672l1206,1611l1238,1549l1268,1487l1300,1394l1300,1332l1332,1270l1393,1208l1393,1177l1423,1115l1485,1053l1517,991l1517,960l1547,930l1547,868l1579,836l1610,775l1640,713l1672,681l1672,619l1764,528l1764,496l1796,496l1796,434l1857,402l1889,341l1919,311l1919,279l1951,279l1951,249l1981,249l2013,217l2013,185l2042,124l2106,94l2136,62l2136,32l2168,32l2198,0l2385,0l2385,32l2415,32l2446,62l2476,62l2508,94l2508,124l2538,124l2538,155l2570,185l2602,185l2602,217l2632,249l2663,279l2663,341l2693,341l2725,372l2725,402l2755,434l2755,528l2787,558l2787,619l2817,651l2817,681l2849,745l2880,806l2910,868l2942,930l3004,991l3034,1023l3066,1053l3127,1085l3127,1147l3159,1177l3159,1208l3189,1208l3221,1240l3221,1302l3251,1302l3251,1364l3283,1394l3312,1425l3312,1455l3344,1487l3376,1549l3376,1581l3406,1611l3438,1672l3468,1704l3499,1734l3499,1766l3529,1798l3529,1828l3591,1889l3591,1921l3623,1951l3655,2015l3685,2045l3685,2076l3716,2138l3778,2200l3808,2293l3872,2385l3902,2447l3933,2478l3963,2540l3995,2572l3995,2602l4025,2634l4057,2664l4087,2695l4119,2757l4150,2789l4212,2819l4274,2851l4304,2881l4336,2942l4367,2974l4397,3036l4397,3068l4429,3098l4459,3129l4491,3159l4521,3191l4582,3221l4614,3253l4676,3285l4708,3315l4738,3346l4769,3376l4799,3408l4831,3408l4831,3438l4861,3438l4861,3500l4893,3500l4893,3531l4925,3531l4925,3563l4955,3563l4986,3593l4986,3625l5016,3625l5048,3655l5110,3655l5110,3687l5172,3687l5172,3717l5203,3717e" stroked="t" o:allowincell="f" style="position:absolute;margin-left:85.2pt;margin-top:-87.95pt;width:147.45pt;height:105.6pt;mso-position-horizontal-relative:page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79010</wp:posOffset>
                </wp:positionH>
                <wp:positionV relativeFrom="paragraph">
                  <wp:posOffset>3175</wp:posOffset>
                </wp:positionV>
                <wp:extent cx="270510" cy="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0.25pt" to="397.55pt,0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79010</wp:posOffset>
                </wp:positionH>
                <wp:positionV relativeFrom="paragraph">
                  <wp:posOffset>3175</wp:posOffset>
                </wp:positionV>
                <wp:extent cx="0" cy="18034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0.25pt" to="376.3pt,14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28"/>
          <w:rtl w:val="true"/>
        </w:rPr>
        <w:t>الانجاز</w:t>
      </w:r>
      <w:r>
        <w:rPr>
          <w:rFonts w:eastAsia="Times New Roman"/>
          <w:szCs w:val="28"/>
          <w:rtl w:val="true"/>
        </w:rPr>
        <w:t xml:space="preserve">                                                </w:t>
      </w:r>
      <w:r>
        <w:rPr>
          <w:rFonts w:eastAsia="Arabic Transparent" w:cs="Arabic Transparent"/>
          <w:szCs w:val="28"/>
          <w:rtl w:val="true"/>
        </w:rPr>
        <w:t>الانجاز</w:t>
      </w:r>
    </w:p>
    <w:p>
      <w:pPr>
        <w:pStyle w:val="Normal"/>
        <w:rPr/>
      </w:pPr>
      <w:r>
        <w:rPr>
          <w:rtl w:val="true"/>
        </w:rPr>
        <w:t xml:space="preserve">                     </w:t>
      </w:r>
      <w:r>
        <w:rPr>
          <w:rtl w:val="true"/>
        </w:rPr>
        <w:t xml:space="preserve">% </w:t>
      </w:r>
      <w:r>
        <w:rPr/>
        <w:t>100</w:t>
      </w:r>
      <w:r>
        <w:rPr>
          <w:rtl w:val="true"/>
        </w:rPr>
        <w:t xml:space="preserve">    </w:t>
      </w:r>
      <w:r>
        <w:rPr/>
        <w:t>90%</w:t>
      </w:r>
      <w:r>
        <w:rPr>
          <w:rtl w:val="true"/>
        </w:rPr>
        <w:t xml:space="preserve">                                                                  </w:t>
      </w:r>
      <w:r>
        <w:rPr/>
        <w:t>100%</w:t>
      </w:r>
      <w:r>
        <w:rPr>
          <w:rtl w:val="true"/>
        </w:rPr>
        <w:t xml:space="preserve">                    </w:t>
      </w:r>
      <w:r>
        <w:rPr/>
        <w:t>60%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85"/>
        <w:gridCol w:w="750"/>
        <w:gridCol w:w="1200"/>
        <w:gridCol w:w="836"/>
        <w:gridCol w:w="834"/>
        <w:gridCol w:w="2"/>
        <w:gridCol w:w="836"/>
        <w:gridCol w:w="836"/>
        <w:gridCol w:w="275"/>
        <w:gridCol w:w="560"/>
        <w:gridCol w:w="1"/>
        <w:gridCol w:w="696"/>
        <w:gridCol w:w="87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81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3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b/>
                <w:bCs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نسو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عي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ط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يز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هداف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س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0/90</w:t>
            </w:r>
          </w:p>
        </w:tc>
        <w:tc>
          <w:tcPr>
            <w:tcW w:w="6946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ا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تقلي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جاز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فاوت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) </w:t>
            </w:r>
            <w:r>
              <w:rPr>
                <w:rFonts w:eastAsia="Arabic Transparent" w:cs="Arabic Transparent"/>
                <w:szCs w:val="28"/>
                <w:rtl w:val="true"/>
              </w:rPr>
              <w:t>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سوب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كودفت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جان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ي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م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ب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ثا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ت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جاز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و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نظ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رو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ابت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فاو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90/9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.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6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كيف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والمعارف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والمواقف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كتسب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فتراض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دخو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مجم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تفائ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كثر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ون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تشائمة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هذ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ضروري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اذ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دخو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تدني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جدا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نتي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ستك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حا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ثيرجدا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abic Transparent" w:cs="Arabic Transparent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abic Transparent" w:cs="Arabic Transparent"/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بدأ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فترا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ف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دن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عط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ث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ع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ح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حق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Cs w:val="28"/>
                <w:rtl w:val="true"/>
              </w:rPr>
              <w:t>و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د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لك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جهو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هد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ب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ض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رو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ب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ال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ل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ي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تش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ه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6-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با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شخي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Diagnosis Tests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ق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شخيص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طائ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تب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ــ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ــــ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يق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صم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يد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تش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ي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ــــــ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ــ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در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ح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بد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</w:p>
        </w:tc>
        <w:tc>
          <w:tcPr>
            <w:tcW w:w="6946" w:type="dxa"/>
            <w:gridSpan w:val="11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غ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م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تح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خط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ل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ش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سبق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واج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وفر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تدر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بد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لتدريب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ط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تح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س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عط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بد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قلل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تا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ول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ت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ي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ب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ك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ار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ختصار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ل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م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تخدام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تست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ض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ذ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جز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وحد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u w:val="single"/>
                <w:rtl w:val="true"/>
              </w:rPr>
              <w:t>فقط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ا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</w:p>
        </w:tc>
        <w:tc>
          <w:tcPr>
            <w:tcW w:w="6946" w:type="dxa"/>
            <w:gridSpan w:val="11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ا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؟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ر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ل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لاحي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ح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.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ضير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ما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حض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رت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تاب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ر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ط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دف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د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اس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ثو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اما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6946" w:type="dxa"/>
            <w:gridSpan w:val="11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تح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ـــ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ل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ال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ام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ف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نج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ظ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تح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ج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تح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تح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دن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تح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لى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كل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زاد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تح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و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ر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6-2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سائ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ر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تحدي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دخو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قاب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11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ت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تائ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تح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التعليم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ط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ف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ق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اب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شر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صب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قاب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ه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تح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قت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ستم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اؤ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كنتي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بدأ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فتراض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المتفائل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ع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د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فش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لي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6-3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يف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قد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كتس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ت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ل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د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6946" w:type="dxa"/>
            <w:gridSpan w:val="11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م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قد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عناص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تس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ميع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للتا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ج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ال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(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ي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و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ر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ش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تا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كتساب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حا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ت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ز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هار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ال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ا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و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خبر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ؤهل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احق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szCs w:val="28"/>
                <w:rtl w:val="true"/>
              </w:rPr>
              <w:t>يل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ا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را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يدو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عقل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3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1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2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7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وقع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تليتر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ستكم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واسطة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4"/>
                <w:szCs w:val="24"/>
              </w:rPr>
              <w:t>x</w:t>
            </w:r>
          </w:p>
        </w:tc>
        <w:tc>
          <w:tcPr>
            <w:tcW w:w="194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مر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صف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1/10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خ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حا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94</w:t>
            </w:r>
            <w:r>
              <w:rPr>
                <w:rFonts w:eastAsia="Arabic Transparent" w:cs="Arabic Transparent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rtl w:val="true"/>
              </w:rPr>
              <w:t>و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</w:rPr>
              <w:t>99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77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rtl w:val="true"/>
              </w:rPr>
              <w:t>تصن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يّ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هدفة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</w:p>
        </w:tc>
      </w:tr>
      <w:tr>
        <w:trPr/>
        <w:tc>
          <w:tcPr>
            <w:tcW w:w="77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عيّ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)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فن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مه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ث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خدمة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50</w:t>
            </w:r>
          </w:p>
        </w:tc>
      </w:tr>
      <w:tr>
        <w:trPr/>
        <w:tc>
          <w:tcPr>
            <w:tcW w:w="77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عيّ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ب</w:t>
            </w:r>
            <w:r>
              <w:rPr>
                <w:rFonts w:eastAsia="Arabic Transparent" w:cs="Arabic Transparent"/>
                <w:rtl w:val="true"/>
              </w:rPr>
              <w:t xml:space="preserve">):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فن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أولي</w:t>
            </w:r>
            <w:r>
              <w:rPr>
                <w:rFonts w:eastAsia="Arabic Transparent" w:cs="Arabic Transparent"/>
                <w:b/>
                <w:bCs/>
                <w:rtl w:val="true"/>
              </w:rPr>
              <w:t>)</w:t>
            </w:r>
            <w:r>
              <w:rPr>
                <w:rFonts w:eastAsia="Arabic Transparent" w:cs="Arabic Transparent"/>
                <w:rtl w:val="true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50</w:t>
            </w:r>
          </w:p>
        </w:tc>
      </w:tr>
      <w:tr>
        <w:trPr/>
        <w:tc>
          <w:tcPr>
            <w:tcW w:w="77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Arabic Transparent" w:cs="Arabic Transparent"/>
                <w:rtl w:val="true"/>
              </w:rPr>
              <w:t>عيّ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</w:t>
            </w:r>
            <w:r>
              <w:rPr>
                <w:rFonts w:eastAsia="Arabic Transparent" w:cs="Arabic Transparent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):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ه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توف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اق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دري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3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ئ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 xml:space="preserve">( % ) </w:t>
            </w:r>
            <w:r>
              <w:rPr>
                <w:rFonts w:eastAsia="Arabic Transparent" w:cs="Arabic Transparent"/>
                <w:rtl w:val="true"/>
              </w:rPr>
              <w:t>للمتدر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ص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طل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وص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177" w:type="dxa"/>
            <w:gridSpan w:val="4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قائ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اب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قط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8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همة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عي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عي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عي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ج</w:t>
            </w:r>
          </w:p>
        </w:tc>
        <w:tc>
          <w:tcPr>
            <w:tcW w:w="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2"/>
              </w:rPr>
            </w:pPr>
            <w:r>
              <w:rPr>
                <w:rFonts w:eastAsia="Arabic Transparent" w:cs="Arabic Transparent"/>
                <w:szCs w:val="22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22"/>
              </w:rPr>
            </w:pPr>
            <w:r>
              <w:rPr>
                <w:rFonts w:eastAsia="Arabic Transparent" w:cs="Arabic Transparent"/>
                <w:szCs w:val="22"/>
                <w:rtl w:val="true"/>
              </w:rPr>
              <w:t>المجموع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2"/>
              </w:rPr>
            </w:pPr>
            <w:r>
              <w:rPr>
                <w:rFonts w:eastAsia="Arabic Transparent" w:cs="Arabic Transparent"/>
                <w:szCs w:val="22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22"/>
              </w:rPr>
            </w:pPr>
            <w:r>
              <w:rPr>
                <w:rFonts w:eastAsia="Arabic Transparent" w:cs="Arabic Transparent"/>
                <w:szCs w:val="22"/>
                <w:rtl w:val="true"/>
              </w:rPr>
              <w:t>تدريب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0"/>
              </w:rPr>
            </w:pPr>
            <w:r>
              <w:rPr>
                <w:rFonts w:eastAsia="Arabic Transparent" w:cs="Arabic Transparent"/>
                <w:szCs w:val="20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20"/>
              </w:rPr>
            </w:pPr>
            <w:r>
              <w:rPr>
                <w:rFonts w:eastAsia="Arabic Transparent" w:cs="Arabic Transparent"/>
                <w:szCs w:val="20"/>
                <w:rtl w:val="true"/>
              </w:rPr>
              <w:t>مساعدة</w:t>
            </w:r>
          </w:p>
          <w:p>
            <w:pPr>
              <w:pStyle w:val="Normal"/>
              <w:rPr>
                <w:rFonts w:eastAsia="Arabic Transparent" w:cs="Arabic Transparent"/>
                <w:szCs w:val="20"/>
              </w:rPr>
            </w:pPr>
            <w:r>
              <w:rPr>
                <w:rFonts w:eastAsia="Arabic Transparent" w:cs="Arabic Transparent"/>
                <w:szCs w:val="20"/>
                <w:rtl w:val="true"/>
              </w:rPr>
              <w:t>العمل</w:t>
            </w:r>
          </w:p>
        </w:tc>
      </w:tr>
      <w:tr>
        <w:trPr/>
        <w:tc>
          <w:tcPr>
            <w:tcW w:w="4177" w:type="dxa"/>
            <w:gridSpan w:val="4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ت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استخدامات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.1</w:t>
            </w:r>
          </w:p>
        </w:tc>
        <w:tc>
          <w:tcPr>
            <w:tcW w:w="8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40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90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53</w:t>
            </w:r>
          </w:p>
        </w:tc>
        <w:tc>
          <w:tcPr>
            <w:tcW w:w="69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x</w:t>
            </w:r>
          </w:p>
        </w:tc>
        <w:tc>
          <w:tcPr>
            <w:tcW w:w="87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.1</w:t>
            </w:r>
          </w:p>
        </w:tc>
        <w:tc>
          <w:tcPr>
            <w:tcW w:w="8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7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4.1</w:t>
            </w:r>
          </w:p>
        </w:tc>
        <w:tc>
          <w:tcPr>
            <w:tcW w:w="8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7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7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ثافة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.2</w:t>
            </w:r>
          </w:p>
        </w:tc>
        <w:tc>
          <w:tcPr>
            <w:tcW w:w="8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20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8</w:t>
            </w:r>
          </w:p>
        </w:tc>
        <w:tc>
          <w:tcPr>
            <w:tcW w:w="69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x</w:t>
            </w:r>
          </w:p>
        </w:tc>
        <w:tc>
          <w:tcPr>
            <w:tcW w:w="87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2.2</w:t>
            </w:r>
          </w:p>
        </w:tc>
        <w:tc>
          <w:tcPr>
            <w:tcW w:w="8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7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</w:rPr>
              <w:t>4.2</w:t>
            </w:r>
          </w:p>
        </w:tc>
        <w:tc>
          <w:tcPr>
            <w:tcW w:w="8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7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3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</w:tbl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/>
      </w:pPr>
      <w:r>
        <w:rPr>
          <w:rFonts w:eastAsia="Arabic Transparent"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 </w:t>
      </w:r>
    </w:p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59" w:firstLine="559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7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خواص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علم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ك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ق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ر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م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ه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م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كتس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حص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ق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7-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ختلا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ما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علم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Cs w:val="28"/>
                <w:rtl w:val="true"/>
              </w:rPr>
              <w:t>ونظ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فاو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خ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ع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ما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علم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ه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ب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ف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ب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ثا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علم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بط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حتاج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رشا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فص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خط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صي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غذ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كس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كر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يعابهم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آخ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ر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را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نظ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آخر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علم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ه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قر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آخ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ف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سائ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يادت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مر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عتم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ظ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راسته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7-2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ختلا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واقف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ختل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لتح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فأن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ب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ص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ص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ر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كالوريو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راست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ص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تق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ب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ز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تزو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طفا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فهؤل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ي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تما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ي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وق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ا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آ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زويد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ب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ئ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ل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ز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تختل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حك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وق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في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ظرو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يا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اخي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غب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لت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ض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صو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ف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م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تقد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اق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ود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ن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واف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و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يمه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ح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ي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ود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بساط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اوم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غ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ب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ر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يد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8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كيف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فروق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خواص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علم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م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عل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راتي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يمك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د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مك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نم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ا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ال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ك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تما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اسب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مثل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ق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كاف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ف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اجز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أك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ى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تواف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ق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8-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خوا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ؤث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ما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عل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ال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فاوتة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8"/>
                <w:rtl w:val="true"/>
              </w:rPr>
              <w:t>وتتفاو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ال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ما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خب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ح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ك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و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ام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مهم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فز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مساع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كرته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ا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ود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،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قف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ح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ل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حس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عملون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يستف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و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ب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وي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ل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ياخذ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كس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خبــ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ل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ءم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ه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ئي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وز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صن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نس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طرق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سائل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جان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8-2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يف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ختلا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نما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عل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ك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ختل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ض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ت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خ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لتأق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لاف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ي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Cs w:val="28"/>
                <w:rtl w:val="true"/>
              </w:rPr>
              <w:t>وبالطب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إ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جعــــ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نفي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ف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زأ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ب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يجع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نم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ردي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يعط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التق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ا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م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ب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زي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ب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ن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نفيذ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سل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ح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نا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ري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برم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ب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T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/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ب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س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CBT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ويؤ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اق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ست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كرر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9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بالمهار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والمعارف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والمواقف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كتسب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وانماط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تعلم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دائ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ؤ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ص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نحص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صي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ز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غرا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ج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ئ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ؤ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ض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رو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قط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صائ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ا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كا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ق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رك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د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ص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مل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راف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اص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ت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دم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ك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بي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راء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تعط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راق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ط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فيد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 </w:t>
            </w:r>
            <w:r>
              <w:rPr>
                <w:rFonts w:eastAsia="Arabic Transparent" w:cs="Arabic Transparent"/>
                <w:szCs w:val="28"/>
                <w:rtl w:val="true"/>
              </w:rPr>
              <w:t>وغير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قاب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درب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ح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بأ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ع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ن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اف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م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ي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و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ب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طوير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راؤ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حق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يّ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رشا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جريب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ك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10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استبيان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عامل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باره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حتوى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</w:p>
        </w:tc>
        <w:tc>
          <w:tcPr>
            <w:tcW w:w="6946" w:type="dxa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تم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قابلة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ستبيانات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د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ف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فر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ذكر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و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نجاز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ض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ب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وق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ج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ر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سبا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انب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تبارهما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هم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محتوى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10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-</w:t>
            </w:r>
            <w:r>
              <w:rPr>
                <w:rFonts w:eastAsia="Arabic Transparent" w:cs="Arabic Transparent"/>
                <w:b/>
                <w:bCs/>
                <w:szCs w:val="28"/>
              </w:rPr>
              <w:t>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ك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غ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ضر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بار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ش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أ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ت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و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ائ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ح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ستطا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خ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ؤا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ه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رع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ؤ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ضح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محــــــــدد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بتع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غموض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مكا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م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بق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جن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ج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ت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د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ما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ج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ار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ذلك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ي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آخ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اح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ذا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ضو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اريخ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6946" w:type="dxa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جـ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ذاب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ؤا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ش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غف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كر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ا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ستعما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ضو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ل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10-2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حتو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ر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عرف؟</w:t>
            </w:r>
          </w:p>
        </w:tc>
        <w:tc>
          <w:tcPr>
            <w:tcW w:w="6946" w:type="dxa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كت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ر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معه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ب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ثا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ر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مة،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وع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؟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ط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؟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عو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ئي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؟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وم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؟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فز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؟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برا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واقف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ح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سائ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ختلفة؟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كت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هل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6946" w:type="dxa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ت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و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لي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ت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ه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ه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يده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نق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ي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فح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ز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ج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لاحيته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ا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ئ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مك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فيد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لاح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عد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لي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ط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سع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10-3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رس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ي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ط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شر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شخ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ثل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سه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ضا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ز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آخ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عي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و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ق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جذ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بيع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تص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با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اب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حص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قل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س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ر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شوائ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ج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ي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و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جذ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بيع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ق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و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و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تلفـــــــــــــ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ي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ه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28"/>
              </w:rPr>
              <w:t>10-4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ال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ذكير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وم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عب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ل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ل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دو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8"/>
                <w:rtl w:val="true"/>
              </w:rPr>
              <w:t>وينص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تاب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ل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ستل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دود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ذك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ن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نتظرهم،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د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عال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تائ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و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تبو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تائ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قو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ث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س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لي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حتر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يي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عت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حيح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694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ثاني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لت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تائ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م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ريد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ر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شي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عت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حيح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نس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يي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ر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رس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واخيرا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تائ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حض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ر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حلي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</w:rPr>
              <w:t>11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فعالي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3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ئ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خ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حج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د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آ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يب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ا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خل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راج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تائ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خطي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ش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فر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كث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ي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علا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ك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نه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تائ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ي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مقاب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س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بق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ق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مراق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قاب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ش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بيانات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ل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ا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قي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مشا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غ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ق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ب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نية،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الح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بأ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نم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ئ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ماط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يق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و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وز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خبر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ستبي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اتجاه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( </w:t>
            </w:r>
            <w:r>
              <w:rPr>
                <w:rFonts w:eastAsia="Arabic Transparent" w:cs="Arabic Transparent"/>
                <w:szCs w:val="28"/>
                <w:rtl w:val="true"/>
              </w:rPr>
              <w:t>ملحق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ل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ث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firstLine="283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طوي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و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مث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تب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مهمة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ان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طل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عا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د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18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283" w:hanging="283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283" w:hanging="283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abic Transparent" w:cs="Arabic Transparent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abic Transparent" w:cs="Arabic Transparent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Cs w:val="32"/>
      </w:rPr>
    </w:pPr>
    <w:r>
      <w:rPr>
        <w:rFonts w:eastAsia="Arabic Transparent" w:cs="Arabic Transparent"/>
        <w:b/>
        <w:b/>
        <w:bCs/>
        <w:szCs w:val="32"/>
        <w:rtl w:val="true"/>
      </w:rPr>
      <w:t>المرحلة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Cs/>
        <w:szCs w:val="32"/>
      </w:rPr>
      <w:t>3</w:t>
    </w:r>
    <w:r>
      <w:rPr>
        <w:rFonts w:eastAsia="Arabic Transparent" w:cs="Arabic Transparent"/>
        <w:b/>
        <w:bCs/>
        <w:szCs w:val="32"/>
        <w:rtl w:val="true"/>
      </w:rPr>
      <w:t xml:space="preserve">                                                         </w:t>
    </w:r>
    <w:r>
      <w:rPr>
        <w:rFonts w:eastAsia="Arabic Transparent" w:cs="Arabic Transparent"/>
        <w:b/>
        <w:b/>
        <w:bCs/>
        <w:szCs w:val="32"/>
        <w:rtl w:val="true"/>
      </w:rPr>
      <w:t>تحليل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rtl w:val="true"/>
      </w:rPr>
      <w:t>المجموعة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rtl w:val="true"/>
      </w:rPr>
      <w:t>التدريب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09:32:00Z</dcterms:created>
  <dc:creator/>
  <dc:description/>
  <dc:language>en-US</dc:language>
  <cp:lastModifiedBy>ITU CAIRO 001</cp:lastModifiedBy>
  <dcterms:modified xsi:type="dcterms:W3CDTF">1998-10-21T11:37:00Z</dcterms:modified>
  <cp:revision>3</cp:revision>
  <dc:subject/>
  <dc:title>قائمة المحتويات</dc:title>
</cp:coreProperties>
</file>