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8"/>
        <w:gridCol w:w="6747"/>
        <w:gridCol w:w="794"/>
      </w:tblGrid>
      <w:tr>
        <w:trPr>
          <w:tblHeader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حتويات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845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</w:p>
        </w:tc>
      </w:tr>
      <w:tr>
        <w:trPr/>
        <w:tc>
          <w:tcPr>
            <w:tcW w:w="8845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</w:rPr>
              <w:t>2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ي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</w:rPr>
              <w:t>2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م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؟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مي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ـــ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ab/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5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5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دو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يزي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م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شكــــــــــــ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كتسبة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عب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pStyle w:val="Normal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مساعد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ٌإ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ر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يخط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ستعم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ا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ــــــــ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ـــــ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ـــــ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ــــــ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SKA’S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حد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3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عار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واق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عم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حد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2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09855</wp:posOffset>
                </wp:positionV>
                <wp:extent cx="0" cy="1623060"/>
                <wp:effectExtent l="635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65pt" to="163.3pt,136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ا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216408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05pt" to="333.65pt,1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37990</wp:posOffset>
                </wp:positionH>
                <wp:positionV relativeFrom="paragraph">
                  <wp:posOffset>13335</wp:posOffset>
                </wp:positionV>
                <wp:extent cx="0" cy="12623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.05pt" to="333.7pt,100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83740</wp:posOffset>
                </wp:positionH>
                <wp:positionV relativeFrom="paragraph">
                  <wp:posOffset>55245</wp:posOffset>
                </wp:positionV>
                <wp:extent cx="9017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.35pt" to="163.25pt,4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Arabic Transparent" w:cs="Arabic Transparent"/>
          <w:szCs w:val="28"/>
          <w:rtl w:val="true"/>
          <w:lang w:val="en-US"/>
        </w:rPr>
        <w:t>احتياج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Arabic Transparent" w:cs="Arabic Transparent"/>
          <w:szCs w:val="28"/>
          <w:rtl w:val="true"/>
          <w:lang w:val="en-US"/>
        </w:rPr>
        <w:t>التدريب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6012,1797" path="m0,1126l0,1022l32,1022l32,992l62,992l62,960l93,960l93,928l125,898l125,866l155,866l155,836l187,836l187,805l217,805l217,775l249,775l249,743l279,743l279,681l310,681l310,619l372,619l372,588l527,588l527,619l557,619l557,649l589,649l589,681l621,681l621,743l651,743l651,805l682,805l682,898l712,898l712,928l744,928l744,1022l774,1022l774,1083l806,1083l806,1115l836,1115l836,1145l868,1145l868,1177l899,1177l899,1207l1053,1207l1053,1145l1085,1145l1085,1115l1116,1115l1116,1022l1146,1022l1146,960l1178,960l1178,928l1766,928l1766,898l1797,898l1797,866l1827,866l1827,836l1859,836l1859,743l1891,743l1891,649l1921,649l1921,619l1952,619l1952,588l1982,588l1982,526l2014,526l2014,496l2044,496l2044,464l2106,464l2106,403l2138,403l2138,371l2169,371l2169,341l2199,341l2199,309l2231,309l2231,247l2261,247l2261,154l2293,154l2293,92l2323,92l2323,30l2355,30l2355,0l2416,0l2416,30l2478,30l2478,92l2510,92l2510,124l2540,124l2540,154l2572,186l2602,186l2602,279l2633,279l2665,309l2665,341l2695,341l2695,403l2727,403l2727,432l2757,432l2757,526l2789,526l2789,558l2819,558l2819,649l2850,649l2850,775l2882,775l2882,898l2912,898l2912,960l2944,992l2944,1022l2974,1022l2974,1083l3006,1083l3006,1115l3036,1115l3036,1145l3129,1145l3129,1177l3222,1177l3252,1207l3284,1207l3314,1239l3346,1239l3346,1270l3376,1270l3408,1300l3469,1332l3563,1332l3593,1362l3593,1394l3656,1394l3656,1424l3686,1424l3686,1456l3718,1487l3718,1517l3748,1517l3780,1549l3810,1549l3810,1579l3842,1611l3842,1641l3903,1641l3903,1673l3965,1673l3965,1702l3997,1702l3997,1734l4027,1734l4059,1766l4182,1766l4182,1796l4584,1796l4584,1734l4616,1702l4616,1177l4646,1177l4646,1115l4678,1115l4678,1083l4709,1083l4709,992l4739,992l4739,960l4771,960l4771,898l4801,898l4801,836l4833,836l4833,743l4863,743l4863,681l4895,681l4895,649l4926,649l4926,619l4956,588l4956,526l4988,526l4988,496l5018,496l5018,464l5050,464l5050,432l5080,432l5080,371l5142,371l5142,341l5173,341l5173,309l5205,279l5205,247l5235,217l5235,186l5267,186l5267,124l5297,124l5297,92l5329,92l5329,62l5452,62l5452,124l5484,124l5484,217l5514,217l5514,279l5546,279l5546,309l5701,309l5701,247l5731,247l5731,217l5762,217l5824,154l5886,92l6009,92l6011,124e" stroked="t" o:allowincell="f" style="position:absolute;margin-left:163.3pt;margin-top:-2.95pt;width:170.35pt;height:50.85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83740</wp:posOffset>
                </wp:positionH>
                <wp:positionV relativeFrom="paragraph">
                  <wp:posOffset>90805</wp:posOffset>
                </wp:positionV>
                <wp:extent cx="9017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15pt" to="163.25pt,7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رف</w:t>
      </w:r>
      <w:r>
        <w:rPr>
          <w:rFonts w:eastAsia="Times New Roman"/>
          <w:szCs w:val="28"/>
          <w:rtl w:val="true"/>
        </w:rPr>
        <w:t xml:space="preserve">                    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54305</wp:posOffset>
                </wp:positionV>
                <wp:extent cx="2614930" cy="0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15pt" to="369.15pt,12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                                                               </w:t>
      </w:r>
      <w:r>
        <w:rPr>
          <w:rFonts w:eastAsia="Arabic Transparent" w:cs="Arabic Transparent"/>
          <w:szCs w:val="28"/>
          <w:rtl w:val="true"/>
        </w:rPr>
        <w:t>وال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سبة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</w:t>
      </w:r>
      <w:r>
        <w:rPr>
          <w:rFonts w:eastAsia="Arabic Transparent" w:cs="Arabic Transparent"/>
          <w:szCs w:val="28"/>
          <w:rtl w:val="true"/>
        </w:rPr>
        <w:t>المهام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SKA’s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ة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يأ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Cs w:val="28"/>
                <w:rtl w:val="true"/>
              </w:rPr>
              <w:t>العم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م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أك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تسب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ذف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خ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بق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ح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تم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ف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صـــ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نظيف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ق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نو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ث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نــــــو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ذر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قاء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اب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ن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يح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ن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عل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ئهم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ـ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امعيـ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س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و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2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ق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وجو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ك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ق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ح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ل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ر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  <w:r>
              <w:rPr>
                <w:rFonts w:eastAsia="Arabic Transparent" w:cs="Arabic Transparent"/>
                <w:szCs w:val="28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وض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ص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مساع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وائ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زو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ش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ح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اذ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عن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دا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ست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صم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تسه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اء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صحي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مه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وس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مكان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ؤد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تخز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عالجـــــ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لو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سا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ح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رشـــــــ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تم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خط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سيابية</w:t>
            </w:r>
            <w:r>
              <w:rPr>
                <w:rFonts w:eastAsia="Arabic Transparent" w:cs="Arabic Transparent"/>
                <w:szCs w:val="28"/>
                <w:rtl w:val="true"/>
              </w:rPr>
              <w:t>...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ساعـــد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عمــ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ق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مــــاد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اك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زين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ـــــات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تصمم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غال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ك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خاص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يمو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رج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راء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ز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كت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و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وي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حص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..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ز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غ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جراء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سابي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ط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سيا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باد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سل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ع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جاه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ــــ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ام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و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حو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ك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ع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كل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م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يز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ا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ثوق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ق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أ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...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بال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ق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زا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وائ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سلامة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ع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ظر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فاء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اء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ق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ك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ساب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وثوق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اء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ش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ق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د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خطأ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ك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رون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قو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امل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ي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ب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جى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خص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ب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م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ارىء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ث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نف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فخ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سما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عم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وف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ك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خاطى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سيع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أ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يح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نقر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28"/>
                <w:rtl w:val="true"/>
              </w:rPr>
              <w:t>ل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جمع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</w:rPr>
              <w:t>4,3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5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بافت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جع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م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م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رع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ح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دق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متكر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ت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وتي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يط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اه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ك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جع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ت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جراء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ق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ع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ستخد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آخ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تطل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رع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ت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ري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غيي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مم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. </w:t>
            </w:r>
            <w:r>
              <w:rPr>
                <w:rFonts w:eastAsia="Arabic Transparent" w:cs="Arabic Transparent"/>
                <w:szCs w:val="28"/>
                <w:rtl w:val="true"/>
              </w:rPr>
              <w:t>ف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ظه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تائج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عن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ص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و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ق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5-2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قد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ء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حافز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راتي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راك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كي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ء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و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واق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ك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امك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ق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ويدها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ا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غي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س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ا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زد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فرا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رتك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ك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سي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سا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عم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ق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وتي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ز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خفض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طء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فتق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ستل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ك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ف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يفض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ص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غي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كر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ك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ها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ل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وس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ش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خز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ك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غ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كاد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تدي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كث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و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2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ــ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عم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عملها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2"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32"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32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32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أ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ظر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ست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6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ح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اع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ق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زي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ق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بس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ــــــ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جيه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مسان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فيمـ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ـ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ــ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حتـ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ـ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ـ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ـ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ـــــ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وجيه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لس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سان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تب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و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و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فاتيح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ط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ائ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..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سيا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جيه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ند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دع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ح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ن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حتو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رر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ثيق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ه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نأ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مم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ب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لن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ح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Cs/>
          <w:szCs w:val="32"/>
        </w:rPr>
      </w:pPr>
      <w:r>
        <w:rPr>
          <w:rFonts w:eastAsia="Arabic Transparent" w:cs="Arabic Transparent"/>
          <w:bCs/>
          <w:szCs w:val="32"/>
          <w:rtl w:val="true"/>
        </w:rPr>
        <w:t>متطلبات</w:t>
      </w:r>
      <w:r>
        <w:rPr>
          <w:rFonts w:eastAsia="Times New Roman"/>
          <w:bCs/>
          <w:szCs w:val="32"/>
          <w:rtl w:val="true"/>
        </w:rPr>
        <w:t xml:space="preserve"> </w:t>
      </w:r>
      <w:r>
        <w:rPr>
          <w:rFonts w:eastAsia="Arabic Transparent" w:cs="Arabic Transparent"/>
          <w:bCs/>
          <w:szCs w:val="32"/>
          <w:rtl w:val="true"/>
        </w:rPr>
        <w:t>تصميم</w:t>
      </w:r>
      <w:r>
        <w:rPr>
          <w:rFonts w:eastAsia="Times New Roman"/>
          <w:bCs/>
          <w:szCs w:val="32"/>
          <w:rtl w:val="true"/>
        </w:rPr>
        <w:t xml:space="preserve"> </w:t>
      </w:r>
      <w:r>
        <w:rPr>
          <w:rFonts w:eastAsia="Arabic Transparent" w:cs="Arabic Transparent"/>
          <w:bCs/>
          <w:szCs w:val="32"/>
          <w:rtl w:val="true"/>
        </w:rPr>
        <w:t>مساعدات</w:t>
      </w:r>
      <w:r>
        <w:rPr>
          <w:rFonts w:eastAsia="Times New Roman"/>
          <w:bCs/>
          <w:szCs w:val="32"/>
          <w:rtl w:val="true"/>
        </w:rPr>
        <w:t xml:space="preserve"> </w:t>
      </w:r>
      <w:r>
        <w:rPr>
          <w:rFonts w:eastAsia="Arabic Transparent" w:cs="Arabic Transparent"/>
          <w:bCs/>
          <w:szCs w:val="32"/>
          <w:rtl w:val="true"/>
        </w:rPr>
        <w:t>العمل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21"/>
        <w:gridCol w:w="4104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8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اريخ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تكم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Cs/>
                <w:rtl w:val="true"/>
              </w:rPr>
              <w:t>العمل</w:t>
            </w:r>
            <w:r>
              <w:rPr>
                <w:rFonts w:eastAsia="Arabic Transparent" w:cs="Arabic Transparent"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rtl w:val="true"/>
              </w:rPr>
              <w:t>مطور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7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  <w:t>المهمة</w:t>
            </w:r>
            <w:r>
              <w:rPr>
                <w:rFonts w:eastAsia="Arabic Transparent" w:cs="Arabic Transparent"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rtl w:val="true"/>
              </w:rPr>
              <w:t>تنظي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جلس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تطوير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خط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المنهج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Cs/>
                <w:rtl w:val="true"/>
              </w:rPr>
              <w:t>الاهداف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حويل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  <w:rtl w:val="true"/>
              </w:rPr>
              <w:t>تغيي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رض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اق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مي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راء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أك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دو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ه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س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س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ه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عال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د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Cs/>
                <w:rtl w:val="true"/>
              </w:rPr>
              <w:t>المحتويات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توجيه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مساندة</w:t>
            </w:r>
            <w:r>
              <w:rPr>
                <w:rFonts w:eastAsia="Arabic Transparent" w:cs="Arabic Transparent"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رج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ثان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عة</w:t>
            </w:r>
            <w:r>
              <w:rPr>
                <w:rFonts w:eastAsia="Arabic Transparent" w:cs="Arabic Transparent"/>
                <w:rtl w:val="true"/>
              </w:rPr>
              <w:t xml:space="preserve">.   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Cs/>
                <w:rtl w:val="true"/>
              </w:rPr>
              <w:t>المجموع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rtl w:val="true"/>
              </w:rPr>
              <w:t>المستهدف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صائ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هدفة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قدر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ء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اقف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رد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غير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ن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هد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ر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ف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د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تق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خب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هائ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جه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ب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ض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هد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د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ب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كتوب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.4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ئته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95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6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ـــــ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ـــــــ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حتوى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ـــــــ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ـــ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تضم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ف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و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ت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ي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ــــ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و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رج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و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وغارتي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موز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حد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منية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حداث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ريطة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ط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ندوق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لمي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ش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ض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ش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خطو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59" w:firstLine="559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6-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خصائ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يزيائ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مساع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يزي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خر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ج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ض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ه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ي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ع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أدي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جيه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ه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ج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رض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لامث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ــــ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أ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ر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أ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مو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ط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ه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ئ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فه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ي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ل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أ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ر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بوا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ا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ش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مس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ت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د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ق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ئ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جا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كر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ب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8"/>
                <w:rtl w:val="true"/>
              </w:rPr>
              <w:t>والن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ع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ب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ث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لاص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-4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ك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تقد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كفاء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مساع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اش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بدا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س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تر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د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تصاد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6-5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صلاح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ساعد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ه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و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له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ح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دق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وضوح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كما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ايجاز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وض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اءت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</w:rPr>
              <w:t>7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ل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ك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ع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ب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ك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ك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ص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رح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طي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؟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ح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ئي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لف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عي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ت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زملاء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ط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مار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راك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تا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ل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ظاه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مار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لي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ويم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راع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فاء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ض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عن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وض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ع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دوث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ضاع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د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وي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ل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م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لاحظ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ام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ق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ف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ش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و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م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سا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د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ظر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يدا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ضاع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ط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ل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ر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ك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م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نص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ر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نص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يدان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</w:rPr>
              <w:t>8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راجع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تقديرالكفاء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رال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شر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ملا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89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مل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</w:rPr>
              <w:t>9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Arabic Transparent" w:cs="Arabic Transparent"/>
                <w:szCs w:val="28"/>
                <w:rtl w:val="true"/>
              </w:rPr>
              <w:t>. (</w:t>
            </w:r>
            <w:r>
              <w:rPr>
                <w:rFonts w:eastAsia="Arabic Transparent" w:cs="Arabic Transparent"/>
                <w:szCs w:val="28"/>
                <w:rtl w:val="true"/>
              </w:rPr>
              <w:t>ب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(</w:t>
            </w:r>
            <w:r>
              <w:rPr>
                <w:rFonts w:eastAsia="Arabic Transparent" w:cs="Arabic Transparent"/>
                <w:szCs w:val="28"/>
                <w:rtl w:val="true"/>
              </w:rPr>
              <w:t>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ب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4"/>
                <w:szCs w:val="28"/>
              </w:rPr>
              <w:t>SKA's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ضم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م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ترح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3118"/>
        <w:gridCol w:w="3968"/>
        <w:gridCol w:w="1"/>
        <w:gridCol w:w="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Cs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rFonts w:eastAsia="Times New Roman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8"/>
                <w:rtl w:val="true"/>
              </w:rPr>
              <w:t>تصميم</w:t>
            </w:r>
            <w:r>
              <w:rPr>
                <w:rFonts w:eastAsia="Times New Roman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8"/>
                <w:rtl w:val="true"/>
              </w:rPr>
              <w:t>مساعدات</w:t>
            </w:r>
            <w:r>
              <w:rPr>
                <w:rFonts w:eastAsia="Times New Roman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8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Cs/>
                <w:sz w:val="24"/>
                <w:szCs w:val="24"/>
              </w:rPr>
            </w:pPr>
            <w:r>
              <w:rPr>
                <w:rFonts w:eastAsia="Arabic Transparent" w:cs="Arabic Transparent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8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  <w:sz w:val="24"/>
                <w:szCs w:val="24"/>
              </w:rPr>
            </w:pPr>
            <w:r>
              <w:rPr>
                <w:rFonts w:eastAsia="Arabic Transparent" w:cs="Arabic Transparent"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  <w:sz w:val="24"/>
                <w:szCs w:val="24"/>
              </w:rPr>
            </w:pPr>
            <w:r>
              <w:rPr>
                <w:rFonts w:eastAsia="Arabic Transparent" w:cs="Arabic Transparent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Cs w:val="24"/>
              </w:rPr>
              <w:t>17/7/96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ستكمل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صنعاء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abic Transparent" w:cs="Arabic Transparent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مكاتب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امامية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Cs w:val="24"/>
              </w:rPr>
              <w:t>4.4.1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abic Transparent" w:cs="Arabic Transparent"/>
                <w:sz w:val="24"/>
                <w:szCs w:val="24"/>
              </w:rPr>
              <w:t>6.4.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Arabic Transparent" w:cs="Arabic Transparent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سرعات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لمؤسس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للاتصالات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غيير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رض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لاقة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لميح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جراءات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رس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انوا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(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4"/>
                <w:szCs w:val="24"/>
              </w:rPr>
              <w:t>bps1200</w:t>
            </w:r>
            <w:r>
              <w:rPr>
                <w:rFonts w:eastAsia="Arabic Transparent" w:cs="Arabic Transparent"/>
                <w:sz w:val="24"/>
                <w:sz w:val="24"/>
                <w:szCs w:val="24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rabic Transparent" w:cs="Arabic Transparent"/>
                <w:sz w:val="24"/>
                <w:szCs w:val="24"/>
              </w:rPr>
              <w:t>bps2400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تزام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PSTN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محتويات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/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)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فصي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صلا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سرع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رسال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للمجمو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درته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قراءة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واقفه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اع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فردات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شجر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المفردات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يجاب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اع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الوضع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وفرها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الدقة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ادامة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عديل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حد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حركة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كان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تخزين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يها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فيزيائي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قترحة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مواد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>A5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مغطاء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غطاء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لاستيك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وموضوع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لا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مساعد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abic Transparent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eastAsia="Arabic Transparent" w:cs="Arabic Transparent"/>
          <w:sz w:val="24"/>
          <w:szCs w:val="24"/>
        </w:rPr>
      </w:pPr>
      <w:r>
        <w:rPr>
          <w:rFonts w:eastAsia="Arabic Transparent" w:cs="Arabic Transparent"/>
          <w:sz w:val="24"/>
          <w:szCs w:val="24"/>
          <w:rtl w:val="true"/>
        </w:rPr>
      </w:r>
    </w:p>
    <w:p>
      <w:pPr>
        <w:pStyle w:val="Normal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Cs w:val="32"/>
      </w:rPr>
    </w:pPr>
    <w:r>
      <w:rPr>
        <w:rFonts w:eastAsia="Arabic Transparent" w:cs="Arabic Transparent"/>
        <w:b/>
        <w:b/>
        <w:bCs/>
        <w:szCs w:val="32"/>
        <w:rtl w:val="true"/>
      </w:rPr>
      <w:t>المرحل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Cs/>
        <w:szCs w:val="32"/>
      </w:rPr>
      <w:t>4</w:t>
    </w:r>
    <w:r>
      <w:rPr>
        <w:rFonts w:eastAsia="Arabic Transparent" w:cs="Arabic Transparent"/>
        <w:b/>
        <w:bCs/>
        <w:szCs w:val="32"/>
        <w:rtl w:val="true"/>
      </w:rPr>
      <w:t xml:space="preserve">                                            </w:t>
    </w:r>
    <w:r>
      <w:rPr>
        <w:rFonts w:eastAsia="Arabic Transparent" w:cs="Arabic Transparent"/>
        <w:b/>
        <w:b/>
        <w:bCs/>
        <w:szCs w:val="32"/>
        <w:rtl w:val="true"/>
      </w:rPr>
      <w:t>الاحتياجات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تدريبي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ومساعدات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عمل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2:32:00Z</dcterms:created>
  <dc:creator>winword6</dc:creator>
  <dc:description/>
  <dc:language>en-US</dc:language>
  <cp:lastModifiedBy>winword6</cp:lastModifiedBy>
  <dcterms:modified xsi:type="dcterms:W3CDTF">1996-08-21T12:32:00Z</dcterms:modified>
  <cp:revision>2</cp:revision>
  <dc:subject/>
  <dc:title>����� ��������� �������� </dc:title>
</cp:coreProperties>
</file>