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9"/>
        <w:gridCol w:w="5800"/>
        <w:gridCol w:w="1063"/>
        <w:gridCol w:w="568"/>
      </w:tblGrid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00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س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خد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ا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شخي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3-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و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ات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4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ــــ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4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ثوقيــــــــة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4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 w:val="28"/>
                <w:szCs w:val="28"/>
              </w:rPr>
              <w:t>5-3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 w:val="28"/>
                <w:szCs w:val="28"/>
              </w:rPr>
              <w:t>5-3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ار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 w:val="28"/>
                <w:szCs w:val="28"/>
              </w:rPr>
              <w:t>5-3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5-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والجد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5" w:hanging="0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ind w:left="715" w:hanging="0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5" w:hanging="0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ار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2540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2112010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 xml:space="preserve">                                  </w:t>
      </w:r>
      <w:r>
        <w:rPr>
          <w:rFonts w:eastAsia="Arabic Transparent" w:cs="Arabic Transparent"/>
        </w:rPr>
        <w:t>14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 xml:space="preserve">التقويم بعد </w:t>
      </w:r>
      <w:r>
        <w:rPr>
          <w:rtl w:val="true"/>
        </w:rPr>
        <w:t>التدريب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"/>
        <w:gridCol w:w="2782"/>
        <w:gridCol w:w="53"/>
        <w:gridCol w:w="6893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  <w:tab/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غ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د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ري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د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بن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ؤد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طاع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قان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كنا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صط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قل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أ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راس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ت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ص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خط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ل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ط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نس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ط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وال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نسبية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س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ع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ص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س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بر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لنس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صم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جا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ت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ط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جد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نج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وقع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ت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7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ل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ستخدا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لل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ختب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ا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فتـــ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صم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سو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را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تخا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ح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رف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احل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خ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جا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ن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رش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ك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در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غراض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-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عد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-2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م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زويدن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ز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رت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خ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ش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طاءه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ساعد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ز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-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م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طاء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طوير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كت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ت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لم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فرا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بسا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ا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-4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الدخول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صم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ديــ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ال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ــــــ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ز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ض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ن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وائ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-5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وحـــ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تاج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ت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وح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كتش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-6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قار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خوذ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مه،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ء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قو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-7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صم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قي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خوذ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قد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ط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و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سى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فق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تق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ن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نوع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رغ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لل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ثوقي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رج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اسه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ص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صوف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ص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ل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ام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ص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لي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ل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رد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ف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س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م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لف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Cs w:val="28"/>
              </w:rPr>
              <w:t>XX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م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لف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XX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ن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ت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كاني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c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سم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ف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ائ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صاد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Cs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ل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ول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i/>
                <w:i/>
                <w:iCs/>
                <w:sz w:val="28"/>
                <w:szCs w:val="28"/>
              </w:rPr>
            </w:pP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وج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ب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طل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فتق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د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طاب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ب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س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ال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لق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2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ثو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رج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ححين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ناف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ساويين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ث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ش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ج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..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و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و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دو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نت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ثوق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ند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ي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ح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XX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ض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بى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د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س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ي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بى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حتو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سا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ركب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اذ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رص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م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ت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قاط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بت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رض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ليل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وف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يت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س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دم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صحيح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وض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ر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يط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رر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يطي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لا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غ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ي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غ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ر،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وجبه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شاط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ياق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ابق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سلوك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ص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ي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با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يط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وسي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XX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دخ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ام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ّ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غل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د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طا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سي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ترا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آخ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ان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ثن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سوأ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فص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دا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لا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لاح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ان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عق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حيح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ثوقية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ـــو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واز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ع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و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صمي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حيح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تخ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ل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فس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ات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د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7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ي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ـــــ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أك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ت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6893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2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ها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ع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سلس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قائ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3-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بار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أ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ص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بار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كت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بيان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ــــ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ــــ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قي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سته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ظي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ف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ذلك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م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تاب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دا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ع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ع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م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كا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دا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 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فع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 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3-2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رم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و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ني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د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ارمو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8685"/>
      </w:tblGrid>
      <w:tr>
        <w:trPr/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                           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سلو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رمز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ذك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سماء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حقي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ن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ى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دا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رض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س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وح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وح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c,a2,a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..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.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لا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c,b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اهيم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وز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اعد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ظائ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نظ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4,a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س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صطل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b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ق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ك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يق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تخاذ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b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ن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8685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كي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اص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ش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مع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س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ئ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خ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c,a3,a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لدلي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خ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c,a4,a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أ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ضا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اج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خ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</w:rPr>
              <w:t>c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ه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Arabic Transparent" w:cs="Arabic Transparent"/>
                <w:sz w:val="28"/>
                <w:szCs w:val="28"/>
              </w:rPr>
              <w:t>2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86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ا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ي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Arabic Transparent" w:cs="Arabic Transparent"/>
                <w:sz w:val="28"/>
                <w:szCs w:val="28"/>
              </w:rPr>
              <w:t>2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5,b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8685" w:type="dxa"/>
            <w:tcBorders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5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راق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ب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ترا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 xml:space="preserve">a1 </w:t>
            </w:r>
            <w:r>
              <w:rPr>
                <w:rFonts w:eastAsia="Symbol" w:cs="Symbol" w:ascii="Symbol" w:hAnsi="Symbol"/>
                <w:sz w:val="28"/>
                <w:szCs w:val="28"/>
              </w:rPr>
              <w:t>¬</w:t>
            </w:r>
            <w:r>
              <w:rPr>
                <w:rFonts w:eastAsia="Arabic Transparent" w:cs="Arabic Transparent"/>
                <w:sz w:val="28"/>
                <w:szCs w:val="28"/>
              </w:rPr>
              <w:t xml:space="preserve"> a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Cs w:val="28"/>
              </w:rPr>
              <w:t>b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8685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eastAsia="Arabic Transparent" w:cs="Arabic Transparent"/>
          <w:b/>
          <w:bCs/>
          <w:sz w:val="28"/>
          <w:szCs w:val="28"/>
        </w:rPr>
        <w:t>6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-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 xml:space="preserve">تصنيف الاهداف </w:t>
      </w:r>
      <w:r>
        <w:rPr>
          <w:rtl w:val="true"/>
        </w:rPr>
        <w:t>السلوكية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اس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2.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 w:val="28"/>
                <w:szCs w:val="28"/>
              </w:rPr>
              <w:t>2.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ض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 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بمكون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خام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14"/>
              </w:rPr>
            </w:pPr>
            <w:r>
              <w:rPr>
                <w:rFonts w:eastAsia="Arabic Transparent" w:cs="Arabic Transparent"/>
                <w:sz w:val="28"/>
                <w:szCs w:val="1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فولط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يروش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a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تما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طا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فول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 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لوه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م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زال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ادف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4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فاهي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ول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قاو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3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 : ...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مكالم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هاتفي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مقسم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</w:rPr>
              <w:t>ARF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14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ابع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تخ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a2 /a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ظي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رم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د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س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a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نا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ط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ئ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ز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د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وز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زا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غ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يط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ساد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تؤ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م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ت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تق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3-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ار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ا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اب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لا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 /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ارم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0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 w:val="28"/>
                <w:szCs w:val="28"/>
              </w:rPr>
              <w:t>6.2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الي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ل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سيئ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ت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اكا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غو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ح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 w:val="28"/>
                <w:szCs w:val="28"/>
              </w:rPr>
              <w:t>LI,I,VI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5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ين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قب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ف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ن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ـــ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هــــــ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قب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غو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و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لم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خ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اب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ق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كـــــ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اب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ضح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صطل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عوب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ربا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شا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ه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ط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عتبا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واض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ور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ا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غطا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*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ر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اخ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حدي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-6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د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جا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طي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كف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فت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شد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  <w:u w:val="single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eastAsia="Arabic Transparent"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ت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ش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قا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ق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مك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ق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شع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تر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ت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طف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خل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قا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ك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د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ق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يئ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ف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جائ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ر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لو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للمدرب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المدير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i/>
                <w:i/>
                <w:iCs/>
                <w:sz w:val="28"/>
                <w:szCs w:val="28"/>
              </w:rPr>
            </w:pPr>
            <w:r>
              <w:rPr>
                <w:rFonts w:eastAsia="Arabic Transparent" w:cs="Arabic Transparent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ق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غ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ب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                 </w:t>
            </w:r>
            <w:r>
              <w:rPr>
                <w:rFonts w:eastAsia="Arabic Transparent" w:cs="Arabic Transparent"/>
                <w:sz w:val="28"/>
                <w:szCs w:val="28"/>
              </w:rPr>
              <w:t>3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ش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ق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eastAsia="Arabic Transparent" w:cs="Arabic Transparent"/>
                <w:sz w:val="28"/>
                <w:szCs w:val="28"/>
              </w:rPr>
              <w:t>2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تج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                              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ــــ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                              </w:t>
            </w:r>
            <w:r>
              <w:rPr>
                <w:rFonts w:eastAsia="Arabic Transparent" w:cs="Arabic Transparent"/>
                <w:sz w:val="28"/>
                <w:szCs w:val="28"/>
              </w:rPr>
              <w:t>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طف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ق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eastAsia="Arabic Transparent" w:cs="Arabic Transparent"/>
                <w:sz w:val="28"/>
                <w:szCs w:val="28"/>
              </w:rPr>
              <w:t>2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ف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جائ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            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كي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نجا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لغ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نظ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سرع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يي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نظر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حت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وقع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شد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لاحظ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هتما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ثوقة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ض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ت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ل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,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را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هائ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ح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و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اه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ديـــ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ضمنـ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اه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را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Cs w:val="32"/>
      </w:rPr>
    </w:pPr>
    <w:r>
      <w:rPr>
        <w:rFonts w:eastAsia="Arabic Transparent" w:cs="Arabic Transparent"/>
        <w:b/>
        <w:b/>
        <w:bCs/>
        <w:szCs w:val="32"/>
        <w:rtl w:val="true"/>
      </w:rPr>
      <w:t>المرحل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Cs/>
        <w:szCs w:val="32"/>
      </w:rPr>
      <w:t>6</w:t>
    </w:r>
    <w:r>
      <w:rPr>
        <w:rFonts w:eastAsia="Arabic Transparent" w:cs="Arabic Transparent"/>
        <w:b/>
        <w:bCs/>
        <w:szCs w:val="32"/>
        <w:rtl w:val="true"/>
      </w:rPr>
      <w:t xml:space="preserve">                                                                 </w:t>
    </w:r>
    <w:r>
      <w:rPr>
        <w:rFonts w:eastAsia="Arabic Transparent" w:cs="Arabic Transparent"/>
        <w:b/>
        <w:b/>
        <w:bCs/>
        <w:szCs w:val="32"/>
        <w:rtl w:val="true"/>
      </w:rPr>
      <w:t>تصميم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اختبارات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6:30:00Z</dcterms:created>
  <dc:creator>winword6</dc:creator>
  <dc:description/>
  <dc:language>en-US</dc:language>
  <cp:lastModifiedBy>ITU CAIRO 001</cp:lastModifiedBy>
  <cp:lastPrinted>1996-08-22T10:35:00Z</cp:lastPrinted>
  <dcterms:modified xsi:type="dcterms:W3CDTF">1998-10-22T09:41:00Z</dcterms:modified>
  <cp:revision>13</cp:revision>
  <dc:subject/>
  <dc:title>الاختبارات </dc:title>
</cp:coreProperties>
</file>