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36"/>
        <w:gridCol w:w="886"/>
      </w:tblGrid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حتويات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عر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يود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غ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قر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ب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بقة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قي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ؤث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مل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اشكال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عمل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 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"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طى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تبد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 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د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نج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ذك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لاه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    </w:t>
            </w:r>
            <w:r>
              <w:rPr>
                <w:rFonts w:eastAsia="Arabic Transparent" w:cs="Arabic Transparent"/>
                <w:szCs w:val="28"/>
                <w:rtl w:val="true"/>
              </w:rPr>
              <w:t>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قو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عملية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تطوير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التدريب</w:t>
      </w:r>
    </w:p>
    <w:p>
      <w:pPr>
        <w:pStyle w:val="Normal"/>
        <w:bidi w:val="1"/>
        <w:jc w:val="center"/>
        <w:rPr>
          <w:rFonts w:eastAsia="Arabic Transparent" w:cs="Arabic Transparent"/>
          <w:b/>
          <w:b/>
          <w:bCs/>
          <w:szCs w:val="40"/>
          <w:u w:val="single"/>
          <w:lang w:val="en-US"/>
        </w:rPr>
      </w:pPr>
      <w:r>
        <w:rPr>
          <w:rFonts w:eastAsia="Arabic Transparent" w:cs="Arabic Transparent"/>
          <w:b/>
          <w:bCs/>
          <w:szCs w:val="40"/>
          <w:u w:val="single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407535</wp:posOffset>
                </wp:positionH>
                <wp:positionV relativeFrom="paragraph">
                  <wp:posOffset>534035</wp:posOffset>
                </wp:positionV>
                <wp:extent cx="1646555" cy="8235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47.05pt;margin-top:42.05pt;width:129.6pt;height:64.8pt;mso-wrap-style:none;v-text-anchor:middle">
                <v:fill o:detectmouseclick="t" type="solid" color2="#191919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121535</wp:posOffset>
                </wp:positionH>
                <wp:positionV relativeFrom="paragraph">
                  <wp:posOffset>43180</wp:posOffset>
                </wp:positionV>
                <wp:extent cx="192087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3.4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bidi w:val="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32250</wp:posOffset>
                </wp:positionH>
                <wp:positionV relativeFrom="paragraph">
                  <wp:posOffset>73660</wp:posOffset>
                </wp:positionV>
                <wp:extent cx="1828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8pt" to="331.8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15130</wp:posOffset>
                </wp:positionH>
                <wp:positionV relativeFrom="paragraph">
                  <wp:posOffset>73660</wp:posOffset>
                </wp:positionV>
                <wp:extent cx="0" cy="7315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.8pt" to="331.9pt,6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شكلة</w:t>
      </w:r>
    </w:p>
    <w:p>
      <w:pPr>
        <w:pStyle w:val="Normal"/>
        <w:bidi w:val="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6410</wp:posOffset>
                </wp:positionH>
                <wp:positionV relativeFrom="paragraph">
                  <wp:posOffset>107315</wp:posOffset>
                </wp:positionV>
                <wp:extent cx="0" cy="182880"/>
                <wp:effectExtent l="69850" t="4826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45pt" to="238.3pt,2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15130</wp:posOffset>
                </wp:positionH>
                <wp:positionV relativeFrom="paragraph">
                  <wp:posOffset>198755</wp:posOffset>
                </wp:positionV>
                <wp:extent cx="182880" cy="0"/>
                <wp:effectExtent l="47625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65pt" to="346.25pt,1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eastAsia="Arabic Transparent" w:cs="Arabic Transparent"/>
          <w:szCs w:val="32"/>
          <w:rtl w:val="true"/>
        </w:rPr>
        <w:t>الاجز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غ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bidi w:val="1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1920875" cy="5492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4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</w:t>
      </w:r>
    </w:p>
    <w:p>
      <w:pPr>
        <w:pStyle w:val="Normal"/>
        <w:bidi w:val="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32250</wp:posOffset>
                </wp:positionH>
                <wp:positionV relativeFrom="paragraph">
                  <wp:posOffset>82550</wp:posOffset>
                </wp:positionV>
                <wp:extent cx="182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5pt" to="331.8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همة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15pt" to="238.3pt,3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847215</wp:posOffset>
                </wp:positionH>
                <wp:positionV relativeFrom="paragraph">
                  <wp:posOffset>153035</wp:posOffset>
                </wp:positionV>
                <wp:extent cx="2195195" cy="4578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45.45pt;margin-top:12.05pt;width:172.8pt;height:3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144.65pt,7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0" cy="548640"/>
                <wp:effectExtent l="69850" t="508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65.5pt,5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جمو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26410</wp:posOffset>
                </wp:positionH>
                <wp:positionV relativeFrom="paragraph">
                  <wp:posOffset>125095</wp:posOffset>
                </wp:positionV>
                <wp:extent cx="0" cy="274320"/>
                <wp:effectExtent l="69850" t="508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85pt" to="238.3pt,3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121535</wp:posOffset>
                </wp:positionH>
                <wp:positionV relativeFrom="paragraph">
                  <wp:posOffset>161925</wp:posOffset>
                </wp:positionV>
                <wp:extent cx="1920875" cy="5492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12.7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1920875" cy="54927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pt;margin-top:12.5pt;width:151.2pt;height:43.2pt;mso-wrap-style:none;v-text-anchor:middle">
                <v:fill o:detectmouseclick="t" type="solid" color2="#191919"/>
                <v:stroke color="black" weight="507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</w:t>
      </w:r>
    </w:p>
    <w:p>
      <w:pPr>
        <w:pStyle w:val="Normal"/>
        <w:bidi w:val="1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57930</wp:posOffset>
                </wp:positionH>
                <wp:positionV relativeFrom="paragraph">
                  <wp:posOffset>466725</wp:posOffset>
                </wp:positionV>
                <wp:extent cx="0" cy="182880"/>
                <wp:effectExtent l="69850" t="47625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6.75pt" to="295.9pt,51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220970</wp:posOffset>
                </wp:positionH>
                <wp:positionV relativeFrom="paragraph">
                  <wp:posOffset>283845</wp:posOffset>
                </wp:positionV>
                <wp:extent cx="0" cy="33832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2.35pt" to="411.1pt,288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32250</wp:posOffset>
                </wp:positionH>
                <wp:positionV relativeFrom="paragraph">
                  <wp:posOffset>283845</wp:posOffset>
                </wp:positionV>
                <wp:extent cx="1188720" cy="0"/>
                <wp:effectExtent l="0" t="69850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2.35pt" to="411.05pt,22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حتياج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  <w:r>
        <w:rPr>
          <w:rFonts w:eastAsia="Times New Roman"/>
          <w:szCs w:val="32"/>
          <w:rtl w:val="true"/>
        </w:rPr>
        <w:t xml:space="preserve">         </w:t>
      </w:r>
      <w:r>
        <w:rPr>
          <w:rFonts w:eastAsia="Arabic Transparent" w:cs="Arabic Transparent"/>
          <w:szCs w:val="32"/>
        </w:rPr>
        <w:t>8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متطل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دخ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مساعد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مل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paragraph">
                  <wp:posOffset>170815</wp:posOffset>
                </wp:positionV>
                <wp:extent cx="1920875" cy="5492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1.1pt;margin-top:13.4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204470</wp:posOffset>
                </wp:positionV>
                <wp:extent cx="1920875" cy="54927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.9pt;margin-top:16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1700</wp:posOffset>
                </wp:positionH>
                <wp:positionV relativeFrom="paragraph">
                  <wp:posOffset>17145</wp:posOffset>
                </wp:positionV>
                <wp:extent cx="0" cy="2073910"/>
                <wp:effectExtent l="69850" t="508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35pt" to="71pt,164.6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85521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70485" r="508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.6pt" to="411.05pt,10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7777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.6pt" to="231.05pt,10.6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Times New Roman" w:cs="Times New Roman"/>
          <w:szCs w:val="32"/>
          <w:rtl w:val="true"/>
          <w:lang w:val="en-US"/>
        </w:rPr>
        <w:t xml:space="preserve"> </w:t>
      </w:r>
      <w:r>
        <w:rPr>
          <w:rFonts w:eastAsia="Times New Roman" w:cs="Times New Roman"/>
          <w:szCs w:val="32"/>
          <w:rtl w:val="true"/>
        </w:rPr>
        <w:t xml:space="preserve">                    </w:t>
      </w:r>
      <w:r>
        <w:rPr>
          <w:rFonts w:eastAsia="Arabic Transparent" w:cs="Arabic Transparent"/>
          <w:szCs w:val="32"/>
        </w:rPr>
        <w:t>5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هداف</w:t>
      </w:r>
      <w:r>
        <w:rPr>
          <w:rFonts w:eastAsia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6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صم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23060</wp:posOffset>
                </wp:positionH>
                <wp:positionV relativeFrom="paragraph">
                  <wp:posOffset>16510</wp:posOffset>
                </wp:positionV>
                <wp:extent cx="0" cy="631190"/>
                <wp:effectExtent l="69850" t="0" r="698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3pt" to="127.8pt,50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9690</wp:posOffset>
                </wp:positionH>
                <wp:positionV relativeFrom="paragraph">
                  <wp:posOffset>16510</wp:posOffset>
                </wp:positionV>
                <wp:extent cx="0" cy="450850"/>
                <wp:effectExtent l="69850" t="0" r="69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.3pt" to="404.7pt,36.7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1746250</wp:posOffset>
                </wp:positionH>
                <wp:positionV relativeFrom="paragraph">
                  <wp:posOffset>79375</wp:posOffset>
                </wp:positionV>
                <wp:extent cx="2469515" cy="54927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7.5pt;margin-top:6.25pt;width:194.4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1513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3.25pt" to="411.05pt,1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15130</wp:posOffset>
                </wp:positionH>
                <wp:positionV relativeFrom="paragraph">
                  <wp:posOffset>-14605</wp:posOffset>
                </wp:positionV>
                <wp:extent cx="365760" cy="0"/>
                <wp:effectExtent l="0" t="69850" r="508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1.15pt" to="360.65pt,-1.1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06170</wp:posOffset>
                </wp:positionH>
                <wp:positionV relativeFrom="paragraph">
                  <wp:posOffset>168275</wp:posOffset>
                </wp:positionV>
                <wp:extent cx="640080" cy="0"/>
                <wp:effectExtent l="508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25pt" to="137.45pt,13.2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7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صلاح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لاهداف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34970</wp:posOffset>
                </wp:positionH>
                <wp:positionV relativeFrom="paragraph">
                  <wp:posOffset>109855</wp:posOffset>
                </wp:positionV>
                <wp:extent cx="0" cy="274320"/>
                <wp:effectExtent l="70485" t="508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65pt" to="231.1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112010</wp:posOffset>
                </wp:positionH>
                <wp:positionV relativeFrom="paragraph">
                  <wp:posOffset>113030</wp:posOffset>
                </wp:positionV>
                <wp:extent cx="1920875" cy="5492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8.9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032250</wp:posOffset>
                </wp:positionH>
                <wp:positionV relativeFrom="paragraph">
                  <wp:posOffset>177165</wp:posOffset>
                </wp:positionV>
                <wp:extent cx="1188720" cy="0"/>
                <wp:effectExtent l="0" t="70485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95pt" to="411.05pt,13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4650</wp:posOffset>
                </wp:positionH>
                <wp:positionV relativeFrom="paragraph">
                  <wp:posOffset>177165</wp:posOffset>
                </wp:positionV>
                <wp:extent cx="173736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95pt" to="166.25pt,13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9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صميم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26410</wp:posOffset>
                </wp:positionH>
                <wp:positionV relativeFrom="paragraph">
                  <wp:posOffset>210820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6.6pt" to="238.3pt,30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2112010</wp:posOffset>
                </wp:positionH>
                <wp:positionV relativeFrom="paragraph">
                  <wp:posOffset>153035</wp:posOffset>
                </wp:positionV>
                <wp:extent cx="1920875" cy="5492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3225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70485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65pt" to="411.05pt,14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32"/>
        </w:rPr>
        <w:t>10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نتا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ختب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طوير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26410</wp:posOffset>
                </wp:positionH>
                <wp:positionV relativeFrom="paragraph">
                  <wp:posOffset>219710</wp:posOffset>
                </wp:positionV>
                <wp:extent cx="0" cy="182880"/>
                <wp:effectExtent l="69850" t="4826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.3pt" to="238.3pt,3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11201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421513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31.9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ragraph">
                  <wp:posOffset>43180</wp:posOffset>
                </wp:positionV>
                <wp:extent cx="0" cy="9017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4pt" to="454.4pt,1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32250</wp:posOffset>
                </wp:positionH>
                <wp:positionV relativeFrom="paragraph">
                  <wp:posOffset>195580</wp:posOffset>
                </wp:positionV>
                <wp:extent cx="182880" cy="0"/>
                <wp:effectExtent l="47625" t="69850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5.4pt" to="331.85pt,1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1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جراء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لاجية</w:t>
      </w:r>
      <w:r>
        <w:rPr>
          <w:rFonts w:eastAsia="Times New Roman"/>
          <w:szCs w:val="32"/>
          <w:rtl w:val="true"/>
        </w:rPr>
        <w:t xml:space="preserve">        </w:t>
      </w:r>
      <w:r>
        <w:rPr>
          <w:rFonts w:eastAsia="Arabic Transparent" w:cs="Arabic Transparent"/>
          <w:szCs w:val="32"/>
        </w:rPr>
        <w:t>1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صلاحية</w:t>
      </w:r>
      <w:r>
        <w:rPr>
          <w:rFonts w:eastAsia="Times New Roman"/>
          <w:szCs w:val="32"/>
          <w:rtl w:val="true"/>
        </w:rPr>
        <w:t xml:space="preserve">      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17850</wp:posOffset>
                </wp:positionH>
                <wp:positionV relativeFrom="paragraph">
                  <wp:posOffset>229235</wp:posOffset>
                </wp:positionV>
                <wp:extent cx="0" cy="182880"/>
                <wp:effectExtent l="69850" t="4826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05pt" to="245.5pt,3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220970</wp:posOffset>
                </wp:positionH>
                <wp:positionV relativeFrom="paragraph">
                  <wp:posOffset>229235</wp:posOffset>
                </wp:positionV>
                <wp:extent cx="0" cy="1188720"/>
                <wp:effectExtent l="69850" t="0" r="704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8.05pt" to="411.1pt,111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112010</wp:posOffset>
                </wp:positionH>
                <wp:positionV relativeFrom="paragraph">
                  <wp:posOffset>149860</wp:posOffset>
                </wp:positionV>
                <wp:extent cx="1920875" cy="5492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8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نفيذ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17850</wp:posOffset>
                </wp:positionH>
                <wp:positionV relativeFrom="paragraph">
                  <wp:posOffset>238125</wp:posOffset>
                </wp:positionV>
                <wp:extent cx="0" cy="182880"/>
                <wp:effectExtent l="69850" t="4826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75pt" to="245.5pt,3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2112010</wp:posOffset>
                </wp:positionH>
                <wp:positionV relativeFrom="paragraph">
                  <wp:posOffset>155575</wp:posOffset>
                </wp:positionV>
                <wp:extent cx="1920875" cy="5492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2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032250</wp:posOffset>
                </wp:positionH>
                <wp:positionV relativeFrom="paragraph">
                  <wp:posOffset>213995</wp:posOffset>
                </wp:positionV>
                <wp:extent cx="1188720" cy="0"/>
                <wp:effectExtent l="5080" t="69850" r="635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6.85pt" to="411.05pt,1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قو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بع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</w:t>
      </w:r>
    </w:p>
    <w:p>
      <w:pPr>
        <w:pStyle w:val="Normal"/>
        <w:bidi w:val="1"/>
        <w:jc w:val="left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5"/>
        <w:gridCol w:w="1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متطلبات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لتحاق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بالبرنامج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وقياس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ردود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فعل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وتعريف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قيود</w:t>
            </w:r>
          </w:p>
        </w:tc>
      </w:tr>
      <w:tr>
        <w:trPr/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3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1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غرض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8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عر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</w:t>
            </w:r>
            <w:r>
              <w:rPr>
                <w:rFonts w:eastAsia="Times New Roman"/>
                <w:szCs w:val="28"/>
                <w:rtl w:val="true"/>
              </w:rPr>
              <w:t xml:space="preserve">    </w:t>
            </w:r>
          </w:p>
        </w:tc>
        <w:tc>
          <w:tcPr>
            <w:tcW w:w="7335" w:type="dxa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غ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ل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ع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ؤ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سائله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عري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واضح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قد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التحا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ّف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هدف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عري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واضح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قيا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ردو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فعل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abic Transparent" w:cs="Arabic Transparent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م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ور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قيق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335" w:type="dxa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م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szCs w:val="28"/>
                <w:rtl w:val="true"/>
              </w:rPr>
              <w:t>مرحل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szCs w:val="28"/>
                <w:rtl w:val="true"/>
              </w:rPr>
              <w:t>محوّ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مس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ب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خط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قبليّ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ل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من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جت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حتياج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حتاج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حا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قبل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و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يق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حد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اجهن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و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ي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وج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ض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جت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جانس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ق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ت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جان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نوع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ا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ختيا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</w:t>
            </w:r>
          </w:p>
        </w:tc>
      </w:tr>
      <w:tr>
        <w:trPr/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ج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ناغ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يق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حقا</w:t>
            </w:r>
          </w:p>
        </w:tc>
        <w:tc>
          <w:tcPr>
            <w:tcW w:w="73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ال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ج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ناغ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واف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ج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طاء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ش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ج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ناغ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او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خ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خر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ضخ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صال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ناغ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ؤ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ي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شويه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ناغ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ؤ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د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أث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تزو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ث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بع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ط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رتف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فته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ك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زو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لي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خ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جو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ر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ج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يق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ؤ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أث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لب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فتراض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لثة</w:t>
            </w:r>
          </w:p>
        </w:tc>
        <w:tc>
          <w:tcPr>
            <w:tcW w:w="7335" w:type="dxa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تراض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رت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تراض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ص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اس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ع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لث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      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عر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دن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أ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</w:t>
            </w:r>
          </w:p>
        </w:tc>
        <w:tc>
          <w:tcPr>
            <w:tcW w:w="73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2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تطلب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التحاق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بالبرنامج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ي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مس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ط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وضّ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اخ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ا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شك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اح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د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يّ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يّ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لث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والآ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ر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ن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قد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ّف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شك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ّ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تت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أ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ق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و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5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ثلاث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ي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اس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شك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8"/>
                <w:rtl w:val="true"/>
              </w:rPr>
              <w:t>ف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مك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ثال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قم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نج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شك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ضّ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م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ح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م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ت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امّ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ت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م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ا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ج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يّ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لث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ل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ت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م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ّ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با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مّ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قر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تخاذ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آ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هو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اذ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فع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خصو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وّف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معار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مواق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ئ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يّن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جت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دراس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فئ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أخرى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لاث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ي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ئي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Cs w:val="28"/>
                <w:rtl w:val="true"/>
              </w:rPr>
              <w:t>تزو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ست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تع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صل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وال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مكن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غ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و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ل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ّ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وّ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ث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نفي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رك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ل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ب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ب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ياس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ر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مّ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ل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ع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ّ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ب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أ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ج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ليّ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يّ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وضّ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ّ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ينت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يّ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لاحظ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ّف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يّ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851"/>
        <w:gridCol w:w="850"/>
        <w:gridCol w:w="1"/>
        <w:gridCol w:w="851"/>
        <w:gridCol w:w="851"/>
        <w:gridCol w:w="281"/>
        <w:gridCol w:w="1"/>
        <w:gridCol w:w="569"/>
        <w:gridCol w:w="709"/>
        <w:gridCol w:w="706"/>
        <w:gridCol w:w="1"/>
        <w:gridCol w:w="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وقع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استكم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مر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صف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/1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خ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حا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9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97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تصن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يّ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هدفة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يّ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قسم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طا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صيانة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يّ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قسم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طا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شغيل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عيّ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):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ه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توف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دى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404" w:type="dxa"/>
            <w:gridSpan w:val="7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ئ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% ) </w:t>
            </w:r>
            <w:r>
              <w:rPr>
                <w:rFonts w:eastAsia="Arabic Transparent" w:cs="Arabic Transparent"/>
                <w:rtl w:val="true"/>
              </w:rPr>
              <w:t>للمتدر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ص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وص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اق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دريب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همة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عي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عي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عي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2"/>
              </w:rPr>
            </w:pPr>
            <w:r>
              <w:rPr>
                <w:rFonts w:eastAsia="Arabic Transparent" w:cs="Arabic Transparent"/>
                <w:szCs w:val="22"/>
                <w:rtl w:val="true"/>
              </w:rPr>
              <w:t>المجموع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تدريب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0"/>
              </w:rPr>
            </w:pPr>
            <w:r>
              <w:rPr>
                <w:rFonts w:eastAsia="Arabic Transparent" w:cs="Arabic Transparent"/>
                <w:szCs w:val="20"/>
                <w:rtl w:val="true"/>
              </w:rPr>
              <w:t>مساعدة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0"/>
              </w:rPr>
            </w:pPr>
            <w:r>
              <w:rPr>
                <w:rFonts w:eastAsia="Arabic Transparent" w:cs="Arabic Transparent"/>
                <w:szCs w:val="2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 xml:space="preserve">* </w:t>
            </w:r>
            <w:r>
              <w:rPr>
                <w:rFonts w:eastAsia="Arabic Transparent" w:cs="Arabic Transparent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ه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نواع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.1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0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x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-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ر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بذبات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 xml:space="preserve">* </w:t>
            </w:r>
            <w:r>
              <w:rPr>
                <w:rFonts w:eastAsia="Arabic Transparent" w:cs="Arabic Transparent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شاب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ائ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عة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2.1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0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x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-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 xml:space="preserve">*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ف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عرفة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.1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0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x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-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غ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زالته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 xml:space="preserve">* </w:t>
            </w:r>
            <w:r>
              <w:rPr>
                <w:rFonts w:eastAsia="Arabic Transparent" w:cs="Arabic Transparent"/>
                <w:rtl w:val="true"/>
              </w:rPr>
              <w:t>مع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و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لكترونيّة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4.1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80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x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 xml:space="preserve">* </w:t>
            </w:r>
            <w:r>
              <w:rPr>
                <w:rFonts w:eastAsia="Arabic Transparent" w:cs="Arabic Transparent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ائ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لكترونيّة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/</w:t>
            </w:r>
            <w:r>
              <w:rPr>
                <w:rFonts w:eastAsia="Arabic Transparent" w:cs="Arabic Transparent"/>
              </w:rPr>
              <w:t>5.1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50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x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-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8.1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 xml:space="preserve">*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ه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بذب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/</w:t>
            </w:r>
            <w:r>
              <w:rPr>
                <w:rFonts w:eastAsia="Arabic Transparent" w:cs="Arabic Transparent"/>
              </w:rPr>
              <w:t>5.2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0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90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--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-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6.1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 xml:space="preserve">* </w:t>
            </w:r>
            <w:r>
              <w:rPr>
                <w:rFonts w:eastAsia="Arabic Transparent" w:cs="Arabic Transparent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م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اخ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خار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هاز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/</w:t>
            </w:r>
            <w:r>
              <w:rPr>
                <w:rFonts w:eastAsia="Arabic Transparent" w:cs="Arabic Transparent"/>
              </w:rPr>
              <w:t>7.1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8.2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70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x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-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 xml:space="preserve">* </w:t>
            </w:r>
            <w:r>
              <w:rPr>
                <w:rFonts w:eastAsia="Arabic Transparent" w:cs="Arabic Transparent"/>
                <w:rtl w:val="true"/>
              </w:rPr>
              <w:t>لح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بائك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9.1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0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0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--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--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17"/>
        <w:gridCol w:w="35"/>
        <w:gridCol w:w="7336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يس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ج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</w:t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امّ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و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تا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واصف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شخ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رغ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ستفا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جز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b/>
                <w:bCs/>
                <w:i/>
                <w:iCs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ؤول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ه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ؤ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با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قائ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ج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صف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خيص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جم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ل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ر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ه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ا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بذب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ح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بائ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لاحظ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طوّ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رّ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بذب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عرّ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شاب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ائ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قم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ع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يّ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تل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3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قرار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صميم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بن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التحاق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بالبرنامج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ي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م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ر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؟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ي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ركي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ق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أهم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0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يّ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تطل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ساب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يم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8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شحي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لاث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ل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ي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ب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شحي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خت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لئ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تلكو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روريّ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تثنيه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رور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تلكو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ر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ر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بار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ص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لئ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تل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ف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ب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ثا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د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ت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ي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ء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زو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أمّ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د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8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ت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ي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دو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دخ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با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بج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بار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تخل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ك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شأ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راء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واحيا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ضط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يّ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قد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سمان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وف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يه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فمث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ص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خدم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من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ا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يّ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قائيّ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خدم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سرى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صا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م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لوا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ل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مكان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ه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مي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لوا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4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ختبار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تطلب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سبقة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ض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د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يراع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أسئ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ي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واضي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قي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قد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ساسيّ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التحا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للتحق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صح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تخد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ك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ع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5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ردود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فعل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د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ف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ب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ثا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اغ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لوكيّة</w:t>
            </w:r>
          </w:p>
        </w:tc>
        <w:tc>
          <w:tcPr>
            <w:tcW w:w="7336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فائ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ستمت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نش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تسهي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ترتي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عد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غ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اغ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شا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ف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سليّ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لمعر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ي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دو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لاز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قيا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مقاب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ل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قاش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هدات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ص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سي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دي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شا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ّ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فالجزء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صم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ط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ظـروف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عيّ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خ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ط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غ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يان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در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لام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غيير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ح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شع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صل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دّ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ق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عمالهم؟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شع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ـ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قـ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؟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يـ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ـعور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ـ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ـ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يئــة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دريب؟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ل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ا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غذ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ك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ه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ري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بئ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ه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سر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د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ل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ه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ض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ال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ا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وض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سلوك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ا</w:t>
            </w:r>
          </w:p>
        </w:tc>
        <w:tc>
          <w:tcPr>
            <w:tcW w:w="7336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اب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شاه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سلوك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حظت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لوك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شاهدت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لوك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</w:p>
        </w:tc>
        <w:tc>
          <w:tcPr>
            <w:tcW w:w="7336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مث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ريص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دقي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نظ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ردو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فع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سلوكيّة</w:t>
            </w:r>
            <w:r>
              <w:rPr>
                <w:rFonts w:eastAsia="Arabic Transparent" w:cs="Arabic Transparent"/>
                <w:b/>
                <w:bCs/>
                <w:i/>
                <w:iCs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نع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امش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لاحظ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وائ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ك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ايير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خطي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نشا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ل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ق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336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ر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سلوك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بدأ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مليّ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خطي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تحقي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ردو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فع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سلوكي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طلوبة</w:t>
            </w:r>
            <w:r>
              <w:rPr>
                <w:rFonts w:eastAsia="Arabic Transparent" w:cs="Arabic Transparent"/>
                <w:b/>
                <w:bCs/>
                <w:i/>
                <w:iCs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م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لب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ضور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لي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د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م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ب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ك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د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كل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لتح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قع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أ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ترت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د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مكافأ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يد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ب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صداق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در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تأك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وؤل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مه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وف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ال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نشا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ستف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اغ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اح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تأك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ا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قا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ل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ج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ع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6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قيود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ؤثر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ختيار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والوسائل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قي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ؤ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ي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احة</w:t>
            </w:r>
          </w:p>
        </w:tc>
        <w:tc>
          <w:tcPr>
            <w:tcW w:w="7336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القي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و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سو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ا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روع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و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في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ثلى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و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وا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كث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يد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ي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رو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شا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يود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عتم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ج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ر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ق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عتماد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عنا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آ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ل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ناسبن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مث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حد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ؤث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نق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صم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سو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نق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سا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ر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صوري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فني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و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كفاء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ش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ّ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نق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م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كامير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ج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و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 </w:t>
            </w:r>
            <w:r>
              <w:rPr>
                <w:rFonts w:eastAsia="Arabic Transparent" w:cs="Arabic Transparent"/>
                <w:szCs w:val="28"/>
                <w:rtl w:val="true"/>
              </w:rPr>
              <w:t>وغيره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نق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ه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رض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حواس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Cs w:val="28"/>
                <w:rtl w:val="true"/>
              </w:rPr>
              <w:t>وغيره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ّ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با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ما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قا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 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قي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يزانيّ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قي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وقت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تب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وض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سال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ئ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*</w:t>
            </w:r>
            <w:r>
              <w:rPr>
                <w:rFonts w:eastAsia="Arabic Transparent" w:cs="Arabic Transparent"/>
                <w:szCs w:val="28"/>
                <w:rtl w:val="true"/>
              </w:rPr>
              <w:t>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واقف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غي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طرق</w:t>
            </w:r>
            <w:r>
              <w:rPr>
                <w:rFonts w:eastAsia="Arabic Transparent" w:cs="Arabic Transparent"/>
                <w:b/>
                <w:bCs/>
                <w:i/>
                <w:iCs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abic Transparent" w:cs="Arabic Transparent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لاحظ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ت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صنّ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رب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ولى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7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للمرحل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8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فص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ّ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ريف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رب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ولى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ن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نّف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كال</w:t>
            </w:r>
            <w:r>
              <w:rPr>
                <w:rFonts w:eastAsia="Arabic Transparent" w:cs="Arabic Transparent"/>
                <w:szCs w:val="28"/>
              </w:rPr>
              <w:t>10,9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خط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ضّ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م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نعرّ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جز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ح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دن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تطلب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لتحا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لجز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سابقة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ته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ردو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فعل</w:t>
            </w:r>
            <w:r>
              <w:rPr>
                <w:rFonts w:eastAsia="Arabic Transparent" w:cs="Arabic Transparent"/>
                <w:b/>
                <w:bCs/>
                <w:i/>
                <w:i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قي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د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لخي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قي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ؤ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سائله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ردود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الفعل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ي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و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ل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سن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خ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سي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ضروريّ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لرج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وضوع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أ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شاعر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و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رض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ض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ش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ب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ثّ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ه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رك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أ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تخدم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ب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ب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أعطاء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رية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كا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عب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ه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رك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  <w:gridCol w:w="680"/>
        <w:gridCol w:w="2608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8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6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5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صفر</w:t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  <w:gridCol w:w="680"/>
        <w:gridCol w:w="2608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rtl w:val="true"/>
              </w:rPr>
              <w:t>ممتع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غا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eastAsia="Arabic Transparent" w:cs="Arabic Transparent"/>
                <w:szCs w:val="22"/>
                <w:rtl w:val="true"/>
              </w:rPr>
              <w:t>هذ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2"/>
                <w:rtl w:val="true"/>
              </w:rPr>
              <w:t>الجز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2"/>
                <w:rtl w:val="true"/>
              </w:rPr>
              <w:t>ل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2"/>
                <w:rtl w:val="true"/>
              </w:rPr>
              <w:t>يك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2"/>
                <w:rtl w:val="true"/>
              </w:rPr>
              <w:t>ممتع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2"/>
                <w:rtl w:val="true"/>
              </w:rPr>
              <w:t>اطلاقا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  <w:gridCol w:w="680"/>
        <w:gridCol w:w="2608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س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ستطاعتي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rtl w:val="true"/>
              </w:rPr>
              <w:t>تطب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2"/>
              </w:rPr>
            </w:pPr>
            <w:r>
              <w:rPr>
                <w:rFonts w:eastAsia="Arabic Transparent" w:cs="Arabic Transparent"/>
                <w:rtl w:val="true"/>
              </w:rPr>
              <w:t>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ستطاع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ب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علم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</w:t>
      </w:r>
      <w:r>
        <w:rPr>
          <w:rFonts w:eastAsia="Times New Roman"/>
          <w:rtl w:val="true"/>
        </w:rPr>
        <w:t xml:space="preserve">                                                                          </w:t>
      </w:r>
      <w:r>
        <w:rPr>
          <w:rFonts w:eastAsia="Arabic Transparent" w:cs="Arabic Transparent"/>
          <w:rtl w:val="true"/>
        </w:rPr>
        <w:t>تعلم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  <w:gridCol w:w="680"/>
        <w:gridCol w:w="2608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لم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rtl w:val="true"/>
              </w:rPr>
              <w:t>جديدا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ي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ديد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  <w:gridCol w:w="680"/>
        <w:gridCol w:w="2608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ي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قعيّ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rtl w:val="true"/>
              </w:rPr>
              <w:t>وعمليّا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ي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رّ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نظريّ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  <w:gridCol w:w="680"/>
        <w:gridCol w:w="2608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rtl w:val="true"/>
              </w:rPr>
              <w:t>استوعبت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ي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يّ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وع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يء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  <w:gridCol w:w="680"/>
        <w:gridCol w:w="2608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rtl w:val="true"/>
              </w:rPr>
              <w:t>التعليميّ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rtl w:val="true"/>
              </w:rPr>
              <w:t>والوسائل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2608" w:type="dxa"/>
            <w:tcBorders>
              <w:left w:val="dashed" w:sz="6" w:space="0" w:color="auto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ليميّ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وسائل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في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دا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2608" w:type="dxa"/>
            <w:tcBorders>
              <w:left w:val="dashed" w:sz="6" w:space="0" w:color="auto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المسان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فيدة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  <w:gridCol w:w="680"/>
        <w:gridCol w:w="2608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rtl w:val="true"/>
              </w:rPr>
              <w:t>المدرّ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ضح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تمكنا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المدرّ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شوّش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غاية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ي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ّ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قتراح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؟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abic Transparent" w:cs="Arabic Transparent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abic Transparent" w:cs="Arabic Transparent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</w:rPr>
                      <w:fldChar w:fldCharType="begin"/>
                    </w:r>
                    <w:r>
                      <w:rPr>
                        <w:rStyle w:val="PageNumber"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abic Transparent" w:cs="Arabic Transparent"/>
                      </w:rPr>
                      <w:t>11</w:t>
                    </w:r>
                    <w:r>
                      <w:rPr>
                        <w:rStyle w:val="PageNumber"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32"/>
        <w:u w:val="single"/>
      </w:rPr>
    </w:pPr>
    <w:r>
      <w:rPr>
        <w:rFonts w:eastAsia="Arabic Transparent" w:cs="Arabic Transparent"/>
        <w:b/>
        <w:b/>
        <w:bCs/>
        <w:szCs w:val="32"/>
        <w:u w:val="single"/>
        <w:rtl w:val="true"/>
      </w:rPr>
      <w:t>المرحلة</w:t>
    </w:r>
    <w:r>
      <w:rPr>
        <w:rFonts w:eastAsia="Times New Roman"/>
        <w:b/>
        <w:b/>
        <w:bCs/>
        <w:szCs w:val="32"/>
        <w:u w:val="single"/>
        <w:rtl w:val="true"/>
      </w:rPr>
      <w:t xml:space="preserve"> </w:t>
    </w:r>
    <w:r>
      <w:rPr>
        <w:rFonts w:eastAsia="Arabic Transparent" w:cs="Arabic Transparent"/>
        <w:b/>
        <w:bCs/>
        <w:szCs w:val="32"/>
        <w:u w:val="single"/>
      </w:rPr>
      <w:t>8</w:t>
    </w:r>
    <w:r>
      <w:rPr>
        <w:rFonts w:eastAsia="Arabic Transparent" w:cs="Arabic Transparent"/>
        <w:b/>
        <w:bCs/>
        <w:szCs w:val="32"/>
        <w:u w:val="single"/>
        <w:rtl w:val="true"/>
      </w:rPr>
      <w:t xml:space="preserve">                                                           </w:t>
    </w:r>
    <w:r>
      <w:rPr>
        <w:rFonts w:eastAsia="Arabic Transparent" w:cs="Arabic Transparent"/>
        <w:b/>
        <w:b/>
        <w:bCs/>
        <w:szCs w:val="32"/>
        <w:u w:val="single"/>
        <w:rtl w:val="true"/>
      </w:rPr>
      <w:t>تحديد</w:t>
    </w:r>
    <w:r>
      <w:rPr>
        <w:rFonts w:eastAsia="Times New Roman"/>
        <w:b/>
        <w:b/>
        <w:bCs/>
        <w:szCs w:val="32"/>
        <w:u w:val="single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u w:val="single"/>
        <w:rtl w:val="true"/>
      </w:rPr>
      <w:t>متطلبات</w:t>
    </w:r>
    <w:r>
      <w:rPr>
        <w:rFonts w:eastAsia="Times New Roman"/>
        <w:b/>
        <w:b/>
        <w:bCs/>
        <w:szCs w:val="32"/>
        <w:u w:val="single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u w:val="single"/>
        <w:rtl w:val="true"/>
      </w:rPr>
      <w:t>الالتحاق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0:48:00Z</dcterms:created>
  <dc:creator>winword6</dc:creator>
  <dc:description/>
  <dc:language>en-US</dc:language>
  <cp:lastModifiedBy>winword6</cp:lastModifiedBy>
  <cp:lastPrinted>1996-08-22T10:56:00Z</cp:lastPrinted>
  <dcterms:modified xsi:type="dcterms:W3CDTF">1996-08-22T10:58:00Z</dcterms:modified>
  <cp:revision>6</cp:revision>
  <dc:subject/>
  <dc:title>����� ������� �������� ��������� �������� ����� ����� �������� ������ ��������	</dc:title>
</cp:coreProperties>
</file>