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09"/>
        <w:gridCol w:w="6863"/>
        <w:gridCol w:w="568"/>
      </w:tblGrid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2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حتو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زوي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5-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5-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5-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سي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5-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5-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5-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5-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زي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5-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مين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د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7-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7-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لميح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خط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ط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المتضم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7-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و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7-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سال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ات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سيل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8-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قيو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8-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د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8-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ات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.. </w:t>
            </w:r>
            <w:r>
              <w:rPr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اشك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والجدا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                                                      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اسال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حتو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863"/>
        <w:gridCol w:w="568"/>
      </w:tblGrid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فيزي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الاط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مل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عملية</w:t>
      </w:r>
      <w:r>
        <w:rPr>
          <w:rFonts w:eastAsia="Times New Roman"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تطوير</w:t>
      </w:r>
      <w:r>
        <w:rPr>
          <w:rFonts w:eastAsia="Times New Roman"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تدريب</w:t>
      </w:r>
    </w:p>
    <w:p>
      <w:pPr>
        <w:pStyle w:val="Normal"/>
        <w:jc w:val="center"/>
        <w:rPr>
          <w:b/>
          <w:b/>
          <w:bCs/>
          <w:sz w:val="20"/>
          <w:szCs w:val="40"/>
          <w:u w:val="single"/>
          <w:lang w:val="en-US"/>
        </w:rPr>
      </w:pPr>
      <w:r>
        <w:rPr>
          <w:b/>
          <w:bCs/>
          <w:sz w:val="20"/>
          <w:szCs w:val="40"/>
          <w:u w:val="single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4407535</wp:posOffset>
                </wp:positionH>
                <wp:positionV relativeFrom="paragraph">
                  <wp:posOffset>534035</wp:posOffset>
                </wp:positionV>
                <wp:extent cx="1646555" cy="8235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8236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347.05pt;margin-top:42.05pt;width:129.6pt;height:64.8pt;mso-wrap-style:none;v-text-anchor:middle">
                <v:fill o:detectmouseclick="t" type="solid" color2="#191919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 w:cs="Times New Roman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2121535</wp:posOffset>
                </wp:positionH>
                <wp:positionV relativeFrom="paragraph">
                  <wp:posOffset>43180</wp:posOffset>
                </wp:positionV>
                <wp:extent cx="1920875" cy="5492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3.4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032250</wp:posOffset>
                </wp:positionH>
                <wp:positionV relativeFrom="paragraph">
                  <wp:posOffset>73660</wp:posOffset>
                </wp:positionV>
                <wp:extent cx="18288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.8pt" to="331.85pt,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215130</wp:posOffset>
                </wp:positionH>
                <wp:positionV relativeFrom="paragraph">
                  <wp:posOffset>73660</wp:posOffset>
                </wp:positionV>
                <wp:extent cx="0" cy="7315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.8pt" to="331.9pt,6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szCs w:val="32"/>
        </w:rPr>
        <w:t>1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26410</wp:posOffset>
                </wp:positionH>
                <wp:positionV relativeFrom="paragraph">
                  <wp:posOffset>107315</wp:posOffset>
                </wp:positionV>
                <wp:extent cx="0" cy="182880"/>
                <wp:effectExtent l="69850" t="48260" r="698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45pt" to="238.3pt,2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15130</wp:posOffset>
                </wp:positionH>
                <wp:positionV relativeFrom="paragraph">
                  <wp:posOffset>198755</wp:posOffset>
                </wp:positionV>
                <wp:extent cx="182880" cy="0"/>
                <wp:effectExtent l="47625" t="6985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65pt" to="346.25pt,1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اجزاء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ية</w:t>
      </w:r>
    </w:p>
    <w:p>
      <w:pPr>
        <w:pStyle w:val="Normal"/>
        <w:jc w:val="center"/>
        <w:rPr>
          <w:rFonts w:eastAsia="Times New Roman" w:cs="Times New Roman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2121535</wp:posOffset>
                </wp:positionH>
                <wp:positionV relativeFrom="paragraph">
                  <wp:posOffset>52070</wp:posOffset>
                </wp:positionV>
                <wp:extent cx="1920875" cy="5492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4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032250</wp:posOffset>
                </wp:positionH>
                <wp:positionV relativeFrom="paragraph">
                  <wp:posOffset>82550</wp:posOffset>
                </wp:positionV>
                <wp:extent cx="1828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6.5pt" to="331.85pt,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szCs w:val="32"/>
        </w:rPr>
        <w:t>2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</w: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26410</wp:posOffset>
                </wp:positionH>
                <wp:positionV relativeFrom="paragraph">
                  <wp:posOffset>116205</wp:posOffset>
                </wp:positionV>
                <wp:extent cx="0" cy="27432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15pt" to="238.3pt,30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1847215</wp:posOffset>
                </wp:positionH>
                <wp:positionV relativeFrom="paragraph">
                  <wp:posOffset>153035</wp:posOffset>
                </wp:positionV>
                <wp:extent cx="2195195" cy="4578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45.45pt;margin-top:12.05pt;width:172.8pt;height:3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70485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144.65pt,7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0" cy="548640"/>
                <wp:effectExtent l="69850" t="508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65.5pt,50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szCs w:val="32"/>
        </w:rPr>
        <w:t>3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ية</w: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26410</wp:posOffset>
                </wp:positionH>
                <wp:positionV relativeFrom="paragraph">
                  <wp:posOffset>125095</wp:posOffset>
                </wp:positionV>
                <wp:extent cx="0" cy="274320"/>
                <wp:effectExtent l="69850" t="508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85pt" to="238.3pt,3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2121535</wp:posOffset>
                </wp:positionH>
                <wp:positionV relativeFrom="paragraph">
                  <wp:posOffset>161925</wp:posOffset>
                </wp:positionV>
                <wp:extent cx="1920875" cy="54927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12.7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1920875" cy="54927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7pt;margin-top:12.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757930</wp:posOffset>
                </wp:positionH>
                <wp:positionV relativeFrom="paragraph">
                  <wp:posOffset>466725</wp:posOffset>
                </wp:positionV>
                <wp:extent cx="0" cy="182880"/>
                <wp:effectExtent l="69850" t="47625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6.75pt" to="295.9pt,51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220970</wp:posOffset>
                </wp:positionH>
                <wp:positionV relativeFrom="paragraph">
                  <wp:posOffset>283845</wp:posOffset>
                </wp:positionV>
                <wp:extent cx="0" cy="33832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22.35pt" to="411.1pt,288.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032250</wp:posOffset>
                </wp:positionH>
                <wp:positionV relativeFrom="paragraph">
                  <wp:posOffset>283845</wp:posOffset>
                </wp:positionV>
                <wp:extent cx="1188720" cy="0"/>
                <wp:effectExtent l="0" t="69850" r="508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2.35pt" to="411.05pt,22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szCs w:val="32"/>
        </w:rPr>
        <w:t>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احتياج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ية</w:t>
      </w:r>
      <w:r>
        <w:rPr>
          <w:rFonts w:eastAsia="Times New Roman" w:cs="Times New Roman"/>
          <w:szCs w:val="32"/>
          <w:rtl w:val="true"/>
        </w:rPr>
        <w:t xml:space="preserve">         </w:t>
      </w:r>
      <w:r>
        <w:rPr>
          <w:szCs w:val="32"/>
        </w:rPr>
        <w:t>8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دي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و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عد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</w:p>
    <w:p>
      <w:pPr>
        <w:pStyle w:val="Normal"/>
        <w:jc w:val="center"/>
        <w:rPr>
          <w:szCs w:val="3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2934970</wp:posOffset>
                </wp:positionH>
                <wp:positionV relativeFrom="paragraph">
                  <wp:posOffset>170815</wp:posOffset>
                </wp:positionV>
                <wp:extent cx="1920875" cy="54927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31.1pt;margin-top:13.4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557530</wp:posOffset>
                </wp:positionH>
                <wp:positionV relativeFrom="paragraph">
                  <wp:posOffset>204470</wp:posOffset>
                </wp:positionV>
                <wp:extent cx="1920875" cy="54927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3.9pt;margin-top:16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1700</wp:posOffset>
                </wp:positionH>
                <wp:positionV relativeFrom="paragraph">
                  <wp:posOffset>17145</wp:posOffset>
                </wp:positionV>
                <wp:extent cx="0" cy="2073910"/>
                <wp:effectExtent l="69850" t="5080" r="698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.35pt" to="71pt,164.6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855210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70485" r="508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0.6pt" to="411.05pt,10.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47777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70485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0.6pt" to="231.05pt,10.6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Times New Roman" w:cs="Times New Roman"/>
          <w:szCs w:val="32"/>
          <w:rtl w:val="true"/>
          <w:lang w:val="en-US"/>
        </w:rPr>
        <w:t xml:space="preserve"> </w:t>
      </w:r>
      <w:r>
        <w:rPr>
          <w:rFonts w:eastAsia="Times New Roman" w:cs="Times New Roman"/>
          <w:szCs w:val="32"/>
          <w:rtl w:val="true"/>
        </w:rPr>
        <w:t xml:space="preserve">                   </w:t>
      </w: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دي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داف</w:t>
      </w:r>
      <w:r>
        <w:rPr>
          <w:rFonts w:eastAsia="Times New Roman" w:cs="Times New Roman"/>
          <w:szCs w:val="32"/>
          <w:rtl w:val="true"/>
        </w:rPr>
        <w:t xml:space="preserve">                   </w:t>
      </w:r>
      <w:r>
        <w:rPr>
          <w:szCs w:val="32"/>
        </w:rPr>
        <w:t>6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صميم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بارات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rFonts w:eastAsia="Traditional Arabic" w:cs="Traditional Arabic"/>
          <w:sz w:val="20"/>
          <w:szCs w:val="32"/>
          <w:lang w:val="en-US"/>
        </w:rPr>
      </w:pPr>
      <w:r>
        <w:rPr>
          <w:rFonts w:eastAsia="Traditional Arabic" w:cs="Traditional Arabic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23060</wp:posOffset>
                </wp:positionH>
                <wp:positionV relativeFrom="paragraph">
                  <wp:posOffset>16510</wp:posOffset>
                </wp:positionV>
                <wp:extent cx="0" cy="631190"/>
                <wp:effectExtent l="69850" t="0" r="698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3pt" to="127.8pt,50.9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39690</wp:posOffset>
                </wp:positionH>
                <wp:positionV relativeFrom="paragraph">
                  <wp:posOffset>16510</wp:posOffset>
                </wp:positionV>
                <wp:extent cx="0" cy="450850"/>
                <wp:effectExtent l="69850" t="0" r="698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.3pt" to="404.7pt,36.7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1746250</wp:posOffset>
                </wp:positionH>
                <wp:positionV relativeFrom="paragraph">
                  <wp:posOffset>79375</wp:posOffset>
                </wp:positionV>
                <wp:extent cx="2469515" cy="54927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6960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37.5pt;margin-top:6.25pt;width:194.4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215130</wp:posOffset>
                </wp:positionH>
                <wp:positionV relativeFrom="paragraph">
                  <wp:posOffset>168275</wp:posOffset>
                </wp:positionV>
                <wp:extent cx="1005840" cy="0"/>
                <wp:effectExtent l="0" t="70485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3.25pt" to="411.05pt,13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215130</wp:posOffset>
                </wp:positionH>
                <wp:positionV relativeFrom="paragraph">
                  <wp:posOffset>-14605</wp:posOffset>
                </wp:positionV>
                <wp:extent cx="365760" cy="0"/>
                <wp:effectExtent l="0" t="69850" r="508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1.15pt" to="360.65pt,-1.1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106170</wp:posOffset>
                </wp:positionH>
                <wp:positionV relativeFrom="paragraph">
                  <wp:posOffset>168275</wp:posOffset>
                </wp:positionV>
                <wp:extent cx="640080" cy="0"/>
                <wp:effectExtent l="5080" t="69850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3.25pt" to="137.45pt,13.2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لاحية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بار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هداف</w: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934970</wp:posOffset>
                </wp:positionH>
                <wp:positionV relativeFrom="paragraph">
                  <wp:posOffset>109855</wp:posOffset>
                </wp:positionV>
                <wp:extent cx="0" cy="274320"/>
                <wp:effectExtent l="70485" t="5080" r="698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8.65pt" to="231.1pt,30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2112010</wp:posOffset>
                </wp:positionH>
                <wp:positionV relativeFrom="paragraph">
                  <wp:posOffset>113030</wp:posOffset>
                </wp:positionV>
                <wp:extent cx="1920875" cy="549275"/>
                <wp:effectExtent l="25400" t="25400" r="2540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8.9pt;width:151.2pt;height:43.2pt;mso-wrap-style:none;v-text-anchor:middle">
                <v:fill o:detectmouseclick="t" type="solid" color2="#191919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032250</wp:posOffset>
                </wp:positionH>
                <wp:positionV relativeFrom="paragraph">
                  <wp:posOffset>177165</wp:posOffset>
                </wp:positionV>
                <wp:extent cx="1188720" cy="0"/>
                <wp:effectExtent l="0" t="70485" r="508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3.95pt" to="411.05pt,13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74650</wp:posOffset>
                </wp:positionH>
                <wp:positionV relativeFrom="paragraph">
                  <wp:posOffset>177165</wp:posOffset>
                </wp:positionV>
                <wp:extent cx="1737360" cy="0"/>
                <wp:effectExtent l="5080" t="69850" r="0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3.95pt" to="166.25pt,13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szCs w:val="32"/>
        </w:rPr>
        <w:t>9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تصميم</w: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026410</wp:posOffset>
                </wp:positionH>
                <wp:positionV relativeFrom="paragraph">
                  <wp:posOffset>210820</wp:posOffset>
                </wp:positionV>
                <wp:extent cx="0" cy="182880"/>
                <wp:effectExtent l="69850" t="4826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6.6pt" to="238.3pt,30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2112010</wp:posOffset>
                </wp:positionH>
                <wp:positionV relativeFrom="paragraph">
                  <wp:posOffset>153035</wp:posOffset>
                </wp:positionV>
                <wp:extent cx="1920875" cy="54927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032250</wp:posOffset>
                </wp:positionH>
                <wp:positionV relativeFrom="paragraph">
                  <wp:posOffset>186055</wp:posOffset>
                </wp:positionV>
                <wp:extent cx="1188720" cy="0"/>
                <wp:effectExtent l="0" t="70485" r="508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4.65pt" to="411.05pt,14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10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انتاج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بار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ير</w: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026410</wp:posOffset>
                </wp:positionH>
                <wp:positionV relativeFrom="paragraph">
                  <wp:posOffset>219710</wp:posOffset>
                </wp:positionV>
                <wp:extent cx="0" cy="182880"/>
                <wp:effectExtent l="69850" t="48260" r="698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7.3pt" to="238.3pt,3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raditional Arabic" w:cs="Traditional Arabic"/>
          <w:sz w:val="20"/>
          <w:szCs w:val="32"/>
          <w:lang w:val="en-US"/>
        </w:rPr>
      </w:pPr>
      <w:r>
        <w:rPr>
          <w:rFonts w:eastAsia="Traditional Arabic" w:cs="Traditional Arabic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211201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421513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31.9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70880</wp:posOffset>
                </wp:positionH>
                <wp:positionV relativeFrom="paragraph">
                  <wp:posOffset>43180</wp:posOffset>
                </wp:positionV>
                <wp:extent cx="0" cy="9017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.4pt" to="454.4pt,10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032250</wp:posOffset>
                </wp:positionH>
                <wp:positionV relativeFrom="paragraph">
                  <wp:posOffset>195580</wp:posOffset>
                </wp:positionV>
                <wp:extent cx="182880" cy="0"/>
                <wp:effectExtent l="47625" t="69850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5.4pt" to="331.85pt,15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اجراء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جية</w:t>
      </w:r>
      <w:r>
        <w:rPr>
          <w:rFonts w:eastAsia="Times New Roman" w:cs="Times New Roman"/>
          <w:szCs w:val="32"/>
          <w:rtl w:val="true"/>
        </w:rPr>
        <w:t xml:space="preserve">        </w:t>
      </w:r>
      <w:r>
        <w:rPr>
          <w:szCs w:val="32"/>
        </w:rPr>
        <w:t>11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صلاحية</w:t>
      </w:r>
      <w:r>
        <w:rPr>
          <w:rFonts w:eastAsia="Times New Roman" w:cs="Times New Roman"/>
          <w:szCs w:val="32"/>
          <w:rtl w:val="true"/>
        </w:rPr>
        <w:t xml:space="preserve">      </w: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117850</wp:posOffset>
                </wp:positionH>
                <wp:positionV relativeFrom="paragraph">
                  <wp:posOffset>229235</wp:posOffset>
                </wp:positionV>
                <wp:extent cx="0" cy="182880"/>
                <wp:effectExtent l="69850" t="48260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05pt" to="245.5pt,32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220970</wp:posOffset>
                </wp:positionH>
                <wp:positionV relativeFrom="paragraph">
                  <wp:posOffset>229235</wp:posOffset>
                </wp:positionV>
                <wp:extent cx="0" cy="1188720"/>
                <wp:effectExtent l="69850" t="0" r="704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8.05pt" to="411.1pt,111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2112010</wp:posOffset>
                </wp:positionH>
                <wp:positionV relativeFrom="paragraph">
                  <wp:posOffset>149860</wp:posOffset>
                </wp:positionV>
                <wp:extent cx="1920875" cy="54927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8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szCs w:val="32"/>
        </w:rPr>
        <w:t>13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تنفيذ</w: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117850</wp:posOffset>
                </wp:positionH>
                <wp:positionV relativeFrom="paragraph">
                  <wp:posOffset>238125</wp:posOffset>
                </wp:positionV>
                <wp:extent cx="0" cy="182880"/>
                <wp:effectExtent l="69850" t="48260" r="698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75pt" to="245.5pt,33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column">
                  <wp:posOffset>2112010</wp:posOffset>
                </wp:positionH>
                <wp:positionV relativeFrom="paragraph">
                  <wp:posOffset>155575</wp:posOffset>
                </wp:positionV>
                <wp:extent cx="1920875" cy="54927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2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032250</wp:posOffset>
                </wp:positionH>
                <wp:positionV relativeFrom="paragraph">
                  <wp:posOffset>213995</wp:posOffset>
                </wp:positionV>
                <wp:extent cx="1188720" cy="0"/>
                <wp:effectExtent l="5080" t="69850" r="635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6.85pt" to="411.05pt,16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szCs w:val="32"/>
        </w:rPr>
        <w:t>1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تقويم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6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تصم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1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غر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دريبيــــ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م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ط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ح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و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ام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طبو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د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ساع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صـــــــــو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فزيو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ص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اج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قر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سابق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تؤث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تصم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تدريب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ذ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دري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ت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ى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و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ذ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اد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ذ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ح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ط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امن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ذ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ستو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هدف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مع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ق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ال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سع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صي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حتا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خ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زويد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سائ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امثلة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ساليب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4254"/>
        <w:gridCol w:w="1132"/>
      </w:tblGrid>
      <w:tr>
        <w:trPr>
          <w:tblHeader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سال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عتم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ساس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تدري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صال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2"/>
                <w:rtl w:val="true"/>
              </w:rPr>
              <w:t xml:space="preserve"> 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سال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عتم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ساس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در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       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حاضرة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باش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فيلم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CCTV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الاشر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والشرائ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زامن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حاضرة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باش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بو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سائل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درس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ع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الح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حالات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درا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صيل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تمثيل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ادوار،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عاب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محاك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صيل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sz w:val="28"/>
                <w:szCs w:val="28"/>
                <w:u w:val="single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حاض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در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ناقشة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وجه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خصوص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حالات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درا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موثوقه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تمارين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ستكشافية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تعليمات</w:t>
            </w:r>
            <w:r>
              <w:rPr>
                <w:sz w:val="28"/>
                <w:szCs w:val="28"/>
                <w:u w:val="single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قي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ستمزاج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ارا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زي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دراسيـــــــة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دراما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جت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تمثيل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ادو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589" w:dyaOrig="30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45pt;height:153.15pt" filled="f" o:ole="">
                  <v:imagedata r:id="rId3" o:title=""/>
                </v:shape>
                <o:OLEObject Type="Embed" ProgID="" ShapeID="ole_rId2" DrawAspect="Content" ObjectID="_278403864" r:id="rId2"/>
              </w:objec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اسوب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CBT</w:t>
            </w:r>
            <w:r>
              <w:rPr>
                <w:sz w:val="28"/>
                <w:szCs w:val="28"/>
                <w:u w:val="single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برامج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لحقة</w:t>
            </w:r>
            <w:r>
              <w:rPr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حالات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دراسية،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عاب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محاك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ل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تمارين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خب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وتعل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سج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ن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للافرا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دراسات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ستق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رشا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خصوص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تحت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اشر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تمارين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خب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كشا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عاب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محاكاة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تعليمات</w:t>
            </w:r>
            <w:r>
              <w:rPr>
                <w:sz w:val="28"/>
                <w:szCs w:val="28"/>
                <w:u w:val="single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ق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object w:dxaOrig="327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35pt;height:144pt" filled="f" o:ole="">
                  <v:imagedata r:id="rId5" o:title=""/>
                </v:shape>
                <o:OLEObject Type="Embed" ProgID="" ShapeID="ole_rId4" DrawAspect="Content" ObjectID="_568944504" r:id="rId4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3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نم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تزو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ع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خذ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رد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مد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بالرغ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م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ريبي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ف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و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ى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ص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ماد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ل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سع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ق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م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سج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رنا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أ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ي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ا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4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ترك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وح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2"/>
                <w:rtl w:val="true"/>
              </w:rPr>
              <w:t>(</w:t>
            </w:r>
            <w:r>
              <w:rPr>
                <w:b/>
                <w:bCs/>
                <w:sz w:val="28"/>
                <w:szCs w:val="32"/>
              </w:rPr>
              <w:t>Module</w:t>
            </w:r>
            <w:r>
              <w:rPr>
                <w:b/>
                <w:bCs/>
                <w:sz w:val="28"/>
                <w:szCs w:val="3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TU</w:t>
            </w:r>
            <w:r>
              <w:rPr>
                <w:sz w:val="28"/>
                <w:szCs w:val="28"/>
                <w:rtl w:val="true"/>
              </w:rPr>
              <w:t xml:space="preserve">) )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ك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ئ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اعتماد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و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بمعن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ل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ى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TU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ط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م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ـــــــ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ت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ش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وضو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جاز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ل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د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ال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ضم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ض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اح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د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دخلا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ل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راتيج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م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م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ض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ميم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ك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ر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موذ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5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صوص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حاف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ر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كر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صب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لو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ف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بد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و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ب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عظ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ع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أكيد</w:t>
            </w:r>
            <w:r>
              <w:rPr>
                <w:sz w:val="28"/>
                <w:szCs w:val="28"/>
                <w:rtl w:val="true"/>
              </w:rPr>
              <w:t>!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عت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س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سيط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ت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ف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ط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حق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ح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وا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تر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ض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م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ب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ئم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ذف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و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ل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Cs w:val="28"/>
                <w:rtl w:val="true"/>
              </w:rPr>
              <w:t xml:space="preserve">: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967480</wp:posOffset>
                </wp:positionH>
                <wp:positionV relativeFrom="paragraph">
                  <wp:posOffset>477520</wp:posOffset>
                </wp:positionV>
                <wp:extent cx="1082675" cy="63182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37.6pt;width:85.2pt;height:49.7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254250</wp:posOffset>
                </wp:positionH>
                <wp:positionV relativeFrom="paragraph">
                  <wp:posOffset>477520</wp:posOffset>
                </wp:positionV>
                <wp:extent cx="1082675" cy="63182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37.6pt;width:85.2pt;height:49.7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541020</wp:posOffset>
                </wp:positionH>
                <wp:positionV relativeFrom="paragraph">
                  <wp:posOffset>477520</wp:posOffset>
                </wp:positionV>
                <wp:extent cx="1082675" cy="6318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37.6pt;width:85.2pt;height:49.7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967480</wp:posOffset>
                </wp:positionH>
                <wp:positionV relativeFrom="paragraph">
                  <wp:posOffset>1559560</wp:posOffset>
                </wp:positionV>
                <wp:extent cx="1082675" cy="63182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122.8pt;width:85.2pt;height:49.7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36290</wp:posOffset>
                </wp:positionH>
                <wp:positionV relativeFrom="paragraph">
                  <wp:posOffset>838200</wp:posOffset>
                </wp:positionV>
                <wp:extent cx="631190" cy="0"/>
                <wp:effectExtent l="0" t="69850" r="5080" b="698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66pt" to="312.35pt,66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2254250</wp:posOffset>
                </wp:positionH>
                <wp:positionV relativeFrom="paragraph">
                  <wp:posOffset>1559560</wp:posOffset>
                </wp:positionV>
                <wp:extent cx="1082675" cy="63182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122.8pt;width:85.2pt;height:49.7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23060</wp:posOffset>
                </wp:positionH>
                <wp:positionV relativeFrom="paragraph">
                  <wp:posOffset>748030</wp:posOffset>
                </wp:positionV>
                <wp:extent cx="631190" cy="0"/>
                <wp:effectExtent l="0" t="69850" r="5080" b="698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8.9pt" to="177.45pt,58.9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23060</wp:posOffset>
                </wp:positionH>
                <wp:positionV relativeFrom="paragraph">
                  <wp:posOffset>1830070</wp:posOffset>
                </wp:positionV>
                <wp:extent cx="631190" cy="0"/>
                <wp:effectExtent l="5080" t="69850" r="0" b="698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44.1pt" to="177.45pt,144.1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36290</wp:posOffset>
                </wp:positionH>
                <wp:positionV relativeFrom="paragraph">
                  <wp:posOffset>1830070</wp:posOffset>
                </wp:positionV>
                <wp:extent cx="631190" cy="0"/>
                <wp:effectExtent l="5080" t="69850" r="635" b="698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44.1pt" to="312.35pt,144.1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object w:dxaOrig="8640" w:dyaOrig="8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72pt" filled="f" o:ole="">
            <v:imagedata r:id="rId7" o:title=""/>
          </v:shape>
          <o:OLEObject Type="Embed" ProgID="" ShapeID="ole_rId6" DrawAspect="Content" ObjectID="_160836608" r:id="rId6"/>
        </w:object>
      </w:r>
      <w:r>
        <w:rPr>
          <w:rFonts w:eastAsia="Times New Roman" w:cs="Times New Roman"/>
          <w:rtl w:val="true"/>
        </w:rPr>
        <w:t xml:space="preserve">                  </w:t>
      </w:r>
      <w:r>
        <w:rPr>
          <w:rtl w:val="true"/>
        </w:rPr>
        <w:t>التحضير</w:t>
      </w:r>
      <w:r>
        <w:rPr>
          <w:rFonts w:eastAsia="Times New Roman" w:cs="Times New Roman"/>
          <w:rtl w:val="true"/>
        </w:rPr>
        <w:t xml:space="preserve">                      </w:t>
      </w:r>
      <w:r>
        <w:rPr>
          <w:rtl w:val="true"/>
        </w:rPr>
        <w:t>المشاهدة</w:t>
      </w:r>
      <w:r>
        <w:rPr>
          <w:rFonts w:eastAsia="Times New Roman" w:cs="Times New Roman"/>
          <w:rtl w:val="true"/>
        </w:rPr>
        <w:t xml:space="preserve">                       </w:t>
      </w:r>
      <w:r>
        <w:rPr>
          <w:rtl w:val="true"/>
        </w:rPr>
        <w:t>المحاولة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41020</wp:posOffset>
                </wp:positionH>
                <wp:positionV relativeFrom="paragraph">
                  <wp:posOffset>600710</wp:posOffset>
                </wp:positionV>
                <wp:extent cx="1082675" cy="63182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47.3pt;width:85.2pt;height:49.7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82040</wp:posOffset>
                </wp:positionH>
                <wp:positionV relativeFrom="paragraph">
                  <wp:posOffset>181610</wp:posOffset>
                </wp:positionV>
                <wp:extent cx="0" cy="450850"/>
                <wp:effectExtent l="69850" t="5080" r="698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4.3pt" to="85.2pt,49.7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95270</wp:posOffset>
                </wp:positionH>
                <wp:positionV relativeFrom="paragraph">
                  <wp:posOffset>181610</wp:posOffset>
                </wp:positionV>
                <wp:extent cx="0" cy="450850"/>
                <wp:effectExtent l="69850" t="0" r="698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4.3pt" to="220.1pt,49.7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                             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                       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                         </w:t>
      </w:r>
      <w:r>
        <w:rPr>
          <w:rtl w:val="true"/>
        </w:rPr>
        <w:t>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                                 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امل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254250</wp:posOffset>
                </wp:positionH>
                <wp:positionV relativeFrom="paragraph">
                  <wp:posOffset>477520</wp:posOffset>
                </wp:positionV>
                <wp:extent cx="1082675" cy="63182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37.6pt;width:85.2pt;height:49.7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41020</wp:posOffset>
                </wp:positionH>
                <wp:positionV relativeFrom="paragraph">
                  <wp:posOffset>477520</wp:posOffset>
                </wp:positionV>
                <wp:extent cx="1082675" cy="63182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37.6pt;width:85.2pt;height:49.7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254250</wp:posOffset>
                </wp:positionH>
                <wp:positionV relativeFrom="paragraph">
                  <wp:posOffset>1559560</wp:posOffset>
                </wp:positionV>
                <wp:extent cx="1082675" cy="63182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122.8pt;width:85.2pt;height:49.7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23060</wp:posOffset>
                </wp:positionH>
                <wp:positionV relativeFrom="paragraph">
                  <wp:posOffset>748030</wp:posOffset>
                </wp:positionV>
                <wp:extent cx="631190" cy="0"/>
                <wp:effectExtent l="0" t="69850" r="5080" b="698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8.9pt" to="177.45pt,58.9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23060</wp:posOffset>
                </wp:positionH>
                <wp:positionV relativeFrom="paragraph">
                  <wp:posOffset>1830070</wp:posOffset>
                </wp:positionV>
                <wp:extent cx="631190" cy="0"/>
                <wp:effectExtent l="5080" t="69850" r="0" b="698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44.1pt" to="177.45pt,144.1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object w:dxaOrig="8640" w:dyaOrig="8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72pt" filled="f" o:ole="">
            <v:imagedata r:id="rId9" o:title=""/>
          </v:shape>
          <o:OLEObject Type="Embed" ProgID="" ShapeID="ole_rId8" DrawAspect="Content" ObjectID="_1905043151" r:id="rId8"/>
        </w:object>
      </w:r>
      <w:r>
        <w:rPr>
          <w:rFonts w:eastAsia="Times New Roman" w:cs="Times New Roman"/>
          <w:rtl w:val="true"/>
        </w:rPr>
        <w:t xml:space="preserve">                                                </w:t>
      </w:r>
      <w:r>
        <w:rPr>
          <w:rtl w:val="true"/>
        </w:rPr>
        <w:t>المشاهدة</w:t>
      </w:r>
      <w:r>
        <w:rPr>
          <w:rFonts w:eastAsia="Times New Roman" w:cs="Times New Roman"/>
          <w:rtl w:val="true"/>
        </w:rPr>
        <w:t xml:space="preserve">                       </w:t>
      </w:r>
      <w:r>
        <w:rPr>
          <w:rtl w:val="true"/>
        </w:rPr>
        <w:t>المحاولة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541020</wp:posOffset>
                </wp:positionH>
                <wp:positionV relativeFrom="paragraph">
                  <wp:posOffset>600710</wp:posOffset>
                </wp:positionV>
                <wp:extent cx="1082675" cy="63182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47.3pt;width:85.2pt;height:49.7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82040</wp:posOffset>
                </wp:positionH>
                <wp:positionV relativeFrom="paragraph">
                  <wp:posOffset>181610</wp:posOffset>
                </wp:positionV>
                <wp:extent cx="0" cy="450850"/>
                <wp:effectExtent l="69850" t="5080" r="698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4.3pt" to="85.2pt,49.7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795270</wp:posOffset>
                </wp:positionH>
                <wp:positionV relativeFrom="paragraph">
                  <wp:posOffset>181610</wp:posOffset>
                </wp:positionV>
                <wp:extent cx="0" cy="450850"/>
                <wp:effectExtent l="69850" t="0" r="698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4.3pt" to="220.1pt,49.7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                         </w:t>
      </w:r>
      <w:r>
        <w:rPr>
          <w:rtl w:val="true"/>
        </w:rPr>
        <w:t>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نع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حضير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هز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لق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ت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ف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ب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ح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د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م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م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د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ط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خر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كافأ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جازا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ق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و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دفتها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منظ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ه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نع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شاهد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اه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شاه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لّ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غطس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ق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تأ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يد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ي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طس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ا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وي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كت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ز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طيئ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ب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به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د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لي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ئ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ئ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اه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ج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و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ولة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ج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ج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ــــ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جيه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عطاء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نية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اح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اح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س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ء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م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طس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و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يا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ديته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ي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تخا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حيح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حال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ث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اب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أ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أ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در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أك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قـــــ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مل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ا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ج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صب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ج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ئ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فيد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د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صطلح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ث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فوي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وب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ات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فز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ثي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ي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ه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ستجا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ث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ل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ي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44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S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®</w:t>
            </w:r>
            <w:r>
              <w:rPr>
                <w:b/>
                <w:bCs/>
                <w:sz w:val="28"/>
                <w:szCs w:val="28"/>
              </w:rPr>
              <w:t xml:space="preserve"> 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ي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ط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عتق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ق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يد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ق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جا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ي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نر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ارو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ار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ر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ا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ع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ي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و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ك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R</w:t>
            </w:r>
            <w:r>
              <w:rPr>
                <w:sz w:val="28"/>
                <w:szCs w:val="28"/>
                <w:rtl w:val="true"/>
              </w:rPr>
              <w:t xml:space="preserve"> " </w:t>
            </w:r>
            <w:r>
              <w:rPr>
                <w:sz w:val="28"/>
                <w:sz w:val="28"/>
                <w:szCs w:val="28"/>
                <w:rtl w:val="true"/>
              </w:rPr>
              <w:t>كتمث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غ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مل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قدور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حس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ي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ح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د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بر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ص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قارنت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الغط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طس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ب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ط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ء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لمد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اخ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و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تل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ى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سـ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ص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ـحي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ـ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ذي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و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قار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جاب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Rm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و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افه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جاب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في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ل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ترب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و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ل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كافأ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ود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س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يد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لاحظ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لميح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تسه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نستط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امس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.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 " </w:t>
            </w:r>
            <w:r>
              <w:rPr>
                <w:sz w:val="28"/>
                <w:sz w:val="28"/>
                <w:szCs w:val="28"/>
                <w:rtl w:val="true"/>
              </w:rPr>
              <w:t>ف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اج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كي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بيه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تبد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"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لميح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صل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Sk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ث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ضي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Sp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يبد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Sp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54250</wp:posOffset>
                </wp:positionH>
                <wp:positionV relativeFrom="paragraph">
                  <wp:posOffset>45720</wp:posOffset>
                </wp:positionV>
                <wp:extent cx="631190" cy="631190"/>
                <wp:effectExtent l="6985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3.6pt" to="227.15pt,53.2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85440</wp:posOffset>
                </wp:positionH>
                <wp:positionV relativeFrom="paragraph">
                  <wp:posOffset>45720</wp:posOffset>
                </wp:positionV>
                <wp:extent cx="631190" cy="631190"/>
                <wp:effectExtent l="508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.6pt" to="276.85pt,53.2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54250</wp:posOffset>
                </wp:positionH>
                <wp:positionV relativeFrom="paragraph">
                  <wp:posOffset>676910</wp:posOffset>
                </wp:positionV>
                <wp:extent cx="1172210" cy="0"/>
                <wp:effectExtent l="5080" t="69850" r="0" b="698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53.3pt" to="269.75pt,53.3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b/>
          <w:bCs/>
          <w:sz w:val="28"/>
          <w:szCs w:val="28"/>
        </w:rPr>
        <w:t>Sk                               R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اعد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ي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ك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"</w:t>
            </w:r>
            <w:r>
              <w:rPr>
                <w:sz w:val="28"/>
                <w:szCs w:val="28"/>
              </w:rPr>
              <w:t xml:space="preserve">Sp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رف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و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ح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ج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Sk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Sp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ع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ستجاب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1700</wp:posOffset>
                </wp:positionH>
                <wp:positionV relativeFrom="paragraph">
                  <wp:posOffset>295275</wp:posOffset>
                </wp:positionV>
                <wp:extent cx="631190" cy="631190"/>
                <wp:effectExtent l="6985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3.25pt" to="120.65pt,72.9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2890</wp:posOffset>
                </wp:positionH>
                <wp:positionV relativeFrom="paragraph">
                  <wp:posOffset>295275</wp:posOffset>
                </wp:positionV>
                <wp:extent cx="631190" cy="631190"/>
                <wp:effectExtent l="5080" t="50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3.25pt" to="170.35pt,72.9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Sp</w:t>
      </w:r>
    </w:p>
    <w:p>
      <w:pPr>
        <w:pStyle w:val="Normal"/>
        <w:bidi w:val="0"/>
        <w:jc w:val="left"/>
        <w:rPr>
          <w:rFonts w:eastAsia="Traditional Arabic" w:cs="Traditional Arabic"/>
          <w:b/>
          <w:b/>
          <w:bCs/>
          <w:sz w:val="28"/>
          <w:szCs w:val="24"/>
          <w:lang w:val="en-US"/>
        </w:rPr>
      </w:pPr>
      <w:r>
        <w:rPr>
          <w:rFonts w:eastAsia="Traditional Arabic" w:cs="Traditional Arabic"/>
          <w:b/>
          <w:bCs/>
          <w:sz w:val="28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85440</wp:posOffset>
                </wp:positionH>
                <wp:positionV relativeFrom="paragraph">
                  <wp:posOffset>85090</wp:posOffset>
                </wp:positionV>
                <wp:extent cx="631190" cy="631190"/>
                <wp:effectExtent l="3175" t="3175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6.7pt" to="276.85pt,56.35pt" stroked="t" o:allowincell="f" style="position:absolute;flip:y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16630</wp:posOffset>
                </wp:positionH>
                <wp:positionV relativeFrom="paragraph">
                  <wp:posOffset>85090</wp:posOffset>
                </wp:positionV>
                <wp:extent cx="631190" cy="63119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6.7pt" to="326.55pt,56.35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1700</wp:posOffset>
                </wp:positionH>
                <wp:positionV relativeFrom="paragraph">
                  <wp:posOffset>207010</wp:posOffset>
                </wp:positionV>
                <wp:extent cx="1172210" cy="0"/>
                <wp:effectExtent l="5080" t="69850" r="0" b="698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6.3pt" to="163.25pt,16.3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85440</wp:posOffset>
                </wp:positionH>
                <wp:positionV relativeFrom="paragraph">
                  <wp:posOffset>176530</wp:posOffset>
                </wp:positionV>
                <wp:extent cx="1172210" cy="0"/>
                <wp:effectExtent l="5080" t="69850" r="0" b="698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3.9pt" to="319.45pt,13.9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88840</wp:posOffset>
                </wp:positionH>
                <wp:positionV relativeFrom="paragraph">
                  <wp:posOffset>176530</wp:posOffset>
                </wp:positionV>
                <wp:extent cx="1172210" cy="0"/>
                <wp:effectExtent l="5080" t="69850" r="0" b="698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3.9pt" to="461.45pt,13.9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Sk                               R       Sk                            R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                                          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: 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فيز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فأ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آ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ق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م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رك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اتف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د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ي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د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شج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افأ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عل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د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بر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بالغ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ع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فأ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ابا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كافي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ما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رار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و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صب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زز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حد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ج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ا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حتفاظ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لو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فــــ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ي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غذ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بساط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فأ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شع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نج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اح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بر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و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ضم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لم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د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ع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ع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ل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ا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عز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ولات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لق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ق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ود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ز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طى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عيف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طي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ض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غوب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شي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ض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زيز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ح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غ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حقيق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حق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ه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نشي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R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Rm</w:t>
            </w:r>
            <w:r>
              <w:rPr>
                <w:sz w:val="28"/>
                <w:szCs w:val="28"/>
                <w:rtl w:val="true"/>
              </w:rPr>
              <w:t xml:space="preserve">)).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غ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حق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ولة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Sp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ط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حا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ط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ع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1360</wp:posOffset>
                </wp:positionH>
                <wp:positionV relativeFrom="paragraph">
                  <wp:posOffset>295275</wp:posOffset>
                </wp:positionV>
                <wp:extent cx="631190" cy="631190"/>
                <wp:effectExtent l="6350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3.25pt" to="106.45pt,72.9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52550</wp:posOffset>
                </wp:positionH>
                <wp:positionV relativeFrom="paragraph">
                  <wp:posOffset>295275</wp:posOffset>
                </wp:positionV>
                <wp:extent cx="631190" cy="631190"/>
                <wp:effectExtent l="5080" t="508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3.25pt" to="156.15pt,72.9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Sp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1360</wp:posOffset>
                </wp:positionH>
                <wp:positionV relativeFrom="paragraph">
                  <wp:posOffset>207010</wp:posOffset>
                </wp:positionV>
                <wp:extent cx="1172210" cy="0"/>
                <wp:effectExtent l="5080" t="69850" r="0" b="698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6.3pt" to="149.05pt,16.3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05100</wp:posOffset>
                </wp:positionH>
                <wp:positionV relativeFrom="paragraph">
                  <wp:posOffset>223520</wp:posOffset>
                </wp:positionV>
                <wp:extent cx="1172210" cy="0"/>
                <wp:effectExtent l="5080" t="69850" r="0" b="698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.6pt" to="305.25pt,17.6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                            R         S                            Rm       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688840</wp:posOffset>
                </wp:positionH>
                <wp:positionV relativeFrom="paragraph">
                  <wp:posOffset>194310</wp:posOffset>
                </wp:positionV>
                <wp:extent cx="1082675" cy="63182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pt;margin-top:15.3pt;width:85.2pt;height:49.7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614930</wp:posOffset>
                </wp:positionH>
                <wp:positionV relativeFrom="paragraph">
                  <wp:posOffset>194310</wp:posOffset>
                </wp:positionV>
                <wp:extent cx="1082675" cy="63182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15.3pt;width:85.2pt;height:49.7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41020</wp:posOffset>
                </wp:positionH>
                <wp:positionV relativeFrom="paragraph">
                  <wp:posOffset>194310</wp:posOffset>
                </wp:positionV>
                <wp:extent cx="1082675" cy="63182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15.3pt;width:85.2pt;height:49.7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23060</wp:posOffset>
                </wp:positionH>
                <wp:positionV relativeFrom="paragraph">
                  <wp:posOffset>140335</wp:posOffset>
                </wp:positionV>
                <wp:extent cx="991870" cy="0"/>
                <wp:effectExtent l="635" t="70485" r="5080" b="698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1.05pt" to="205.85pt,11.0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96970</wp:posOffset>
                </wp:positionH>
                <wp:positionV relativeFrom="paragraph">
                  <wp:posOffset>140335</wp:posOffset>
                </wp:positionV>
                <wp:extent cx="991870" cy="0"/>
                <wp:effectExtent l="0" t="70485" r="5080" b="698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1.05pt" to="369.15pt,11.0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</w:t>
      </w:r>
      <w:r>
        <w:rPr>
          <w:rtl w:val="true"/>
        </w:rPr>
        <w:t>التحضير</w:t>
      </w:r>
      <w:r>
        <w:rPr>
          <w:rFonts w:eastAsia="Times New Roman" w:cs="Times New Roman"/>
          <w:rtl w:val="true"/>
        </w:rPr>
        <w:t xml:space="preserve">                            </w:t>
      </w:r>
      <w:r>
        <w:rPr>
          <w:rtl w:val="true"/>
        </w:rPr>
        <w:t>المشاهدة</w:t>
      </w:r>
      <w:r>
        <w:rPr>
          <w:rFonts w:eastAsia="Times New Roman" w:cs="Times New Roman"/>
          <w:rtl w:val="true"/>
        </w:rPr>
        <w:t xml:space="preserve">                              </w:t>
      </w:r>
      <w:r>
        <w:rPr>
          <w:rtl w:val="true"/>
        </w:rPr>
        <w:t>المحاولة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82040</wp:posOffset>
                </wp:positionH>
                <wp:positionV relativeFrom="paragraph">
                  <wp:posOffset>203835</wp:posOffset>
                </wp:positionV>
                <wp:extent cx="0" cy="450850"/>
                <wp:effectExtent l="69850" t="5080" r="698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6.05pt" to="85.2pt,51.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55950</wp:posOffset>
                </wp:positionH>
                <wp:positionV relativeFrom="paragraph">
                  <wp:posOffset>181610</wp:posOffset>
                </wp:positionV>
                <wp:extent cx="0" cy="450850"/>
                <wp:effectExtent l="69850" t="0" r="6985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4.3pt" to="248.5pt,49.7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688840</wp:posOffset>
                </wp:positionH>
                <wp:positionV relativeFrom="paragraph">
                  <wp:posOffset>32385</wp:posOffset>
                </wp:positionV>
                <wp:extent cx="1082675" cy="63182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pt;margin-top:2.55pt;width:85.2pt;height:49.7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2614930</wp:posOffset>
                </wp:positionH>
                <wp:positionV relativeFrom="paragraph">
                  <wp:posOffset>32385</wp:posOffset>
                </wp:positionV>
                <wp:extent cx="1082675" cy="63182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2.55pt;width:85.2pt;height:49.7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41020</wp:posOffset>
                </wp:positionH>
                <wp:positionV relativeFrom="paragraph">
                  <wp:posOffset>32385</wp:posOffset>
                </wp:positionV>
                <wp:extent cx="1082675" cy="63182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2.55pt;width:85.2pt;height:49.7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96970</wp:posOffset>
                </wp:positionH>
                <wp:positionV relativeFrom="paragraph">
                  <wp:posOffset>186055</wp:posOffset>
                </wp:positionV>
                <wp:extent cx="991870" cy="0"/>
                <wp:effectExtent l="5080" t="69850" r="635" b="698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4.65pt" to="369.15pt,14.65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23060</wp:posOffset>
                </wp:positionH>
                <wp:positionV relativeFrom="paragraph">
                  <wp:posOffset>186055</wp:posOffset>
                </wp:positionV>
                <wp:extent cx="991870" cy="0"/>
                <wp:effectExtent l="5080" t="69850" r="0" b="698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4.65pt" to="205.85pt,14.65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                             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                                </w:t>
      </w:r>
      <w:r>
        <w:rPr>
          <w:rtl w:val="true"/>
        </w:rPr>
        <w:t>العم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1190</wp:posOffset>
                </wp:positionH>
                <wp:positionV relativeFrom="paragraph">
                  <wp:posOffset>70485</wp:posOffset>
                </wp:positionV>
                <wp:extent cx="991870" cy="0"/>
                <wp:effectExtent l="5080" t="70485" r="0" b="698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5.55pt" to="127.75pt,5.55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79010</wp:posOffset>
                </wp:positionH>
                <wp:positionV relativeFrom="paragraph">
                  <wp:posOffset>70485</wp:posOffset>
                </wp:positionV>
                <wp:extent cx="991870" cy="0"/>
                <wp:effectExtent l="5080" t="70485" r="0" b="698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5.55pt" to="454.35pt,5.55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S                       R                   R = / / = Rm                      S                         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حا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ئ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قارن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تي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ز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مون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ج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ك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ا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ري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س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ز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وتعتمدع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ع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ض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سيم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يا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س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ولة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تابع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سلة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حجة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فيز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جز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ته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س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نج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مل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ع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زيز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ر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وكل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فظ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ه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ق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و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جاب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ء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فو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ق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ض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ز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ز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ضمين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قدرات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فيز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ا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وا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ي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ع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ي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حام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غ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ه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2/a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فه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ثير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ط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فه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4/a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جاب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طيه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ثير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ط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فيز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رف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خبر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فع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س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¬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رك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رو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وتع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ض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خ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فس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بالتعر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صرف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سل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بمعن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رم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لتغ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ع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بدا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ب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س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اغ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غبت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و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قرا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ثي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ك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6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وظائ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ن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لاحظ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و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اف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دو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حاف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مرا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جاز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علم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شا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لميحا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مثل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شبيها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تدر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ستج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رض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ؤد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غذ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لاحظ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ص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7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احدا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تعليمي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-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موذ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ختار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عل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ب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صن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ت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صبح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عد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د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م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ون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نس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خت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سائ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تن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ختاره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نأ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ال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sz w:val="28"/>
                <w:szCs w:val="28"/>
                <w:rtl w:val="true"/>
              </w:rPr>
              <w:t xml:space="preserve">. (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دع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ت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قوم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تحض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راض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لغ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م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د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ل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سع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تخذ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خت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ط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ا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ت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راض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ض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نقو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حيت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خت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نظ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طق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خت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ل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ث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ال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ترا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غرا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ساعد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دا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طيط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اجه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را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ق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كات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نع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ال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و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فت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يا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س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ا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لس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فز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ط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ـ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ج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ـرفة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يطية</w:t>
            </w:r>
            <w:r>
              <w:rPr>
                <w:sz w:val="28"/>
                <w:szCs w:val="28"/>
                <w:rtl w:val="true"/>
              </w:rPr>
              <w:t>.  (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يل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دع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غ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ها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تس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سيم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ال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م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ارمو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راض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ييز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م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خبر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شغ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ك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ارمو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و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ش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وسيط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جهز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شغ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قاوم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بسب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ا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ت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ح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ت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ع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ه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حتي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اذ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ع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ق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ض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واق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م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ه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شر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ز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ي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ه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ب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قص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ص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هتمام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ترا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ل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فض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غرا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اح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بوعه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ى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تش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ز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ظائف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ز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فك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ب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يا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ز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يابي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الث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كر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حاول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ساع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ز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ما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ز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ط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حق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ي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أ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ر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يلت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ميح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خطي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طا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ضمن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تقتر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ض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صو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م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مراج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مز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ستراتيج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ود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بر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وقع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ض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ر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ق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ضر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ق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ري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نس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لف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ش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32"/>
              </w:rPr>
              <w:t>9</w:t>
            </w:r>
            <w:r>
              <w:rPr>
                <w:b/>
                <w:bCs/>
                <w:sz w:val="28"/>
                <w:szCs w:val="32"/>
                <w:rtl w:val="true"/>
              </w:rPr>
              <w:t>-</w:t>
            </w:r>
            <w:r>
              <w:rPr>
                <w:b/>
                <w:bCs/>
                <w:sz w:val="28"/>
                <w:szCs w:val="32"/>
              </w:rPr>
              <w:t>8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اط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ع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للاحدا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تعلي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قتر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بواس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نم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قد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680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ستراتيج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قتر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c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اسماء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قاب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علاق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اسماء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القاب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والاشياء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والمفاهيم</w:t>
            </w:r>
            <w:r>
              <w:rPr>
                <w:sz w:val="28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ندع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يوافق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اسماء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القاب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صور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جمل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فيدة</w:t>
            </w:r>
            <w:r>
              <w:rPr>
                <w:sz w:val="28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الحقائق</w:t>
            </w:r>
          </w:p>
        </w:tc>
        <w:tc>
          <w:tcPr>
            <w:tcW w:w="6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ستعاد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سياق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فيدة</w:t>
            </w:r>
            <w:r>
              <w:rPr>
                <w:sz w:val="28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ندع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يعرض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حقائق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سياق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اكبر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للمعلومات</w:t>
            </w:r>
            <w:r>
              <w:rPr>
                <w:sz w:val="28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a1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تميي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الاشارة</w:t>
            </w:r>
            <w:r>
              <w:rPr>
                <w:sz w:val="28"/>
                <w:szCs w:val="24"/>
                <w:rtl w:val="true"/>
              </w:rPr>
              <w:t xml:space="preserve">) </w:t>
            </w:r>
            <w:r>
              <w:rPr>
                <w:sz w:val="28"/>
                <w:sz w:val="28"/>
                <w:szCs w:val="24"/>
                <w:rtl w:val="true"/>
              </w:rPr>
              <w:t>المرافق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حدث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أوشيء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أومفهوم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وغيره،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والذي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  <w:rtl w:val="true"/>
              </w:rPr>
              <w:t xml:space="preserve">    </w:t>
            </w:r>
            <w:r>
              <w:rPr>
                <w:sz w:val="28"/>
                <w:sz w:val="28"/>
                <w:szCs w:val="24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تمييزه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لانتاج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صحيحة</w:t>
            </w:r>
            <w:r>
              <w:rPr>
                <w:sz w:val="28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ندع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يتدرب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ستجاب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لمثير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شابه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ختلف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عروض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شوائيا</w:t>
            </w:r>
            <w:r>
              <w:rPr>
                <w:sz w:val="28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تأكيد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لامح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ميز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تغذي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عكسي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ستجابة</w:t>
            </w:r>
            <w:r>
              <w:rPr>
                <w:sz w:val="28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a2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فاه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اساس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ستذكارمميز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كمي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علاقة</w:t>
            </w: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مستدير</w:t>
            </w:r>
            <w:r>
              <w:rPr>
                <w:sz w:val="28"/>
                <w:szCs w:val="24"/>
                <w:rtl w:val="true"/>
              </w:rPr>
              <w:t>/</w:t>
            </w:r>
            <w:r>
              <w:rPr>
                <w:sz w:val="28"/>
                <w:sz w:val="28"/>
                <w:szCs w:val="24"/>
                <w:rtl w:val="true"/>
              </w:rPr>
              <w:t>مربع،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صفر</w:t>
            </w:r>
            <w:r>
              <w:rPr>
                <w:sz w:val="28"/>
                <w:szCs w:val="24"/>
                <w:rtl w:val="true"/>
              </w:rPr>
              <w:t>/</w:t>
            </w:r>
            <w:r>
              <w:rPr>
                <w:sz w:val="28"/>
                <w:sz w:val="28"/>
                <w:szCs w:val="24"/>
                <w:rtl w:val="true"/>
              </w:rPr>
              <w:t>اخضر،الخ</w:t>
            </w:r>
            <w:r>
              <w:rPr>
                <w:sz w:val="28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مثل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اشياء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تخص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فئ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فاهيم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اساسي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علاقة</w:t>
            </w:r>
            <w:r>
              <w:rPr>
                <w:sz w:val="28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sz w:val="28"/>
                <w:sz w:val="28"/>
                <w:szCs w:val="24"/>
                <w:rtl w:val="true"/>
              </w:rPr>
              <w:t>التأكيد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كمي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اشياء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علاقة</w:t>
            </w:r>
            <w:r>
              <w:rPr>
                <w:sz w:val="28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مثل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خالف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والتأكيد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فروق</w:t>
            </w:r>
            <w:r>
              <w:rPr>
                <w:sz w:val="28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ندع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يتدرب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تحديد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شياء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تخص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فئ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فاهيم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اساسي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علاق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  <w:rtl w:val="true"/>
              </w:rPr>
              <w:t xml:space="preserve">    </w:t>
            </w:r>
            <w:r>
              <w:rPr>
                <w:sz w:val="28"/>
                <w:sz w:val="28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تغذي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كسية</w:t>
            </w:r>
            <w:r>
              <w:rPr>
                <w:sz w:val="28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a3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تلخيص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فاهيم</w:t>
            </w:r>
          </w:p>
        </w:tc>
        <w:tc>
          <w:tcPr>
            <w:tcW w:w="680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ستذكار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كون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فاهيم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المفاهيم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اساسي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والمفاهيم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شتق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  <w:rtl w:val="true"/>
              </w:rPr>
              <w:t xml:space="preserve">    </w:t>
            </w:r>
            <w:r>
              <w:rPr>
                <w:sz w:val="28"/>
                <w:sz w:val="28"/>
                <w:szCs w:val="24"/>
                <w:rtl w:val="true"/>
              </w:rPr>
              <w:t>استخدامها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تعريف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فهوم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قصود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 xml:space="preserve">) .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كون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فاهيم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تعريف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فاهيم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لغويا</w:t>
            </w:r>
            <w:r>
              <w:rPr>
                <w:sz w:val="28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ندع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يعرضو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فاهيم</w:t>
            </w:r>
            <w:r>
              <w:rPr>
                <w:sz w:val="28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a4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قواع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الاجراء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ستذكار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كون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فاهيم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المستخدم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قواعد</w:t>
            </w:r>
            <w:r>
              <w:rPr>
                <w:sz w:val="28"/>
                <w:szCs w:val="24"/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حقائق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مثل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تطبيق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ندع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يكتشفو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قواعد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بالتجريب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a5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وق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خل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قاع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ست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على</w:t>
            </w:r>
            <w:r>
              <w:rPr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680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ستذكار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كون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قواعد</w:t>
            </w:r>
            <w:r>
              <w:rPr>
                <w:sz w:val="28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سائل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وعرض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حلول</w:t>
            </w:r>
            <w:r>
              <w:rPr>
                <w:sz w:val="28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ندع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يتدربو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حل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سائل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ونزود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تغذي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كسي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ستجابة</w:t>
            </w:r>
            <w:r>
              <w:rPr>
                <w:sz w:val="28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b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ادراكية</w:t>
            </w:r>
          </w:p>
        </w:tc>
        <w:tc>
          <w:tcPr>
            <w:tcW w:w="6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ستذكار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قواعد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والمفاهيم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صلة</w:t>
            </w:r>
            <w:r>
              <w:rPr>
                <w:sz w:val="28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وضاع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سائل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جديد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عاد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فتر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زمنية</w:t>
            </w:r>
            <w:r>
              <w:rPr>
                <w:sz w:val="28"/>
                <w:szCs w:val="24"/>
                <w:rtl w:val="true"/>
              </w:rPr>
              <w:t xml:space="preserve">) </w:t>
            </w:r>
            <w:r>
              <w:rPr>
                <w:sz w:val="28"/>
                <w:sz w:val="28"/>
                <w:szCs w:val="24"/>
                <w:rtl w:val="true"/>
              </w:rPr>
              <w:t>وندع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يكتشفو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  <w:rtl w:val="true"/>
              </w:rPr>
              <w:t xml:space="preserve">    </w:t>
            </w:r>
            <w:r>
              <w:rPr>
                <w:sz w:val="28"/>
                <w:sz w:val="28"/>
                <w:szCs w:val="24"/>
                <w:rtl w:val="true"/>
              </w:rPr>
              <w:t>الحل</w:t>
            </w:r>
            <w:r>
              <w:rPr>
                <w:sz w:val="28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d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ه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حر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 w:val="2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هار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كلية</w:t>
            </w:r>
            <w:r>
              <w:rPr>
                <w:sz w:val="28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كون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حرك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سلسل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مهار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جزئية</w:t>
            </w:r>
            <w:r>
              <w:rPr>
                <w:sz w:val="28"/>
                <w:szCs w:val="24"/>
                <w:rtl w:val="true"/>
              </w:rPr>
              <w:t xml:space="preserve">).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ستذكار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تنفيذي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القواعد</w:t>
            </w:r>
            <w:r>
              <w:rPr>
                <w:sz w:val="28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ندع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يتدربو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هار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جزئية</w:t>
            </w:r>
            <w:r>
              <w:rPr>
                <w:sz w:val="28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  <w:rtl w:val="true"/>
              </w:rPr>
              <w:t xml:space="preserve">  </w:t>
            </w:r>
            <w:r>
              <w:rPr>
                <w:sz w:val="28"/>
                <w:sz w:val="28"/>
                <w:szCs w:val="24"/>
                <w:rtl w:val="true"/>
              </w:rPr>
              <w:t>ندع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يتدربو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هار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كلية</w:t>
            </w:r>
            <w:r>
              <w:rPr>
                <w:sz w:val="28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e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واق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ستذكار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والمهار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عقلي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صل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بالموقف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رغوب</w:t>
            </w:r>
            <w:r>
              <w:rPr>
                <w:sz w:val="28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نشاء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احترام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المصداقية</w:t>
            </w:r>
            <w:r>
              <w:rPr>
                <w:sz w:val="28"/>
                <w:szCs w:val="24"/>
                <w:rtl w:val="true"/>
              </w:rPr>
              <w:t xml:space="preserve">) </w:t>
            </w:r>
            <w:r>
              <w:rPr>
                <w:sz w:val="28"/>
                <w:sz w:val="28"/>
                <w:szCs w:val="24"/>
                <w:rtl w:val="true"/>
              </w:rPr>
              <w:t>للمصدر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عاد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شخص</w:t>
            </w:r>
            <w:r>
              <w:rPr>
                <w:sz w:val="28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وقف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رغوب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بواسط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اشخاص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حترمين</w:t>
            </w:r>
            <w:r>
              <w:rPr>
                <w:sz w:val="28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rtl w:val="true"/>
              </w:rPr>
              <w:t>.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كافئة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فعال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تعرض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وقف</w:t>
            </w:r>
            <w:r>
              <w:rPr>
                <w:rFonts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رغوب</w:t>
            </w:r>
            <w:r>
              <w:rPr>
                <w:sz w:val="28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97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592"/>
        <w:gridCol w:w="817"/>
        <w:gridCol w:w="426"/>
        <w:gridCol w:w="167"/>
        <w:gridCol w:w="2078"/>
        <w:gridCol w:w="2574"/>
        <w:gridCol w:w="992"/>
        <w:gridCol w:w="992"/>
        <w:gridCol w:w="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زا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ذبيت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ب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بع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زايد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ختبا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ه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فض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ا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</w:p>
        </w:tc>
        <w:tc>
          <w:tcPr>
            <w:tcW w:w="6804" w:type="dxa"/>
            <w:gridSpan w:val="5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زئ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زئ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رح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هتم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فل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يا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ك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ض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و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سال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جه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وص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ر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بر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راف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ر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CB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ق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Cs/>
                <w:sz w:val="28"/>
                <w:szCs w:val="28"/>
              </w:rPr>
              <w:t>CBT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د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8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وسي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م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804" w:type="dxa"/>
            <w:gridSpan w:val="5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ف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م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هم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جا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زان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ثر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ن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804" w:type="dxa"/>
            <w:gridSpan w:val="5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صي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ستراتيجيا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قت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ل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زان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جلت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من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ش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ي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و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اراتن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ر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لف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ز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سو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وزها</w:t>
            </w:r>
          </w:p>
        </w:tc>
        <w:tc>
          <w:tcPr>
            <w:tcW w:w="6804" w:type="dxa"/>
            <w:gridSpan w:val="5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ى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و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جوده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و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وز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ش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تو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و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ش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تأ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ضر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جح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شد</w:t>
            </w:r>
          </w:p>
        </w:tc>
        <w:tc>
          <w:tcPr>
            <w:tcW w:w="6804" w:type="dxa"/>
            <w:gridSpan w:val="5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لسو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ظ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رة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ي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و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سي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به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حفز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ي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ه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ت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م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رك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ي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اث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ر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ب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صىدر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اض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يا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افظ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افظ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ق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طي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لف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ا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سب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ز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بدال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ــــــ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ة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فت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ك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سي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ل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ج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ج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ل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وف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ذ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تقب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ؤ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م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ل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جز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ذك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804" w:type="dxa"/>
            <w:gridSpan w:val="5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لنأ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غ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ثق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ثا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غ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ص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ب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ك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يض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ج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لاث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ع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ت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ضي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ج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يح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ذاب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ذ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ك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ندخ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بوع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ك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عر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ي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يا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رت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ق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حظ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دائهم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ديد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اختيار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سي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صر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ب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لو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يق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ميم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د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د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بي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فاف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ائح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شر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ل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ج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ي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ائ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ب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ص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ئط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رمج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ي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9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13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 ..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مخط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وحدة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ر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اسطت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ر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ك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لس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ستم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خط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ط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خت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يعت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صو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سائ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رق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غي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سائ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ع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هد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ودي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ي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جع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>و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ج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صلي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والعم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م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لاح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ص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tl w:val="true"/>
              </w:rPr>
              <w:t>: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المؤلفين</w:t>
            </w:r>
            <w:r>
              <w:rPr>
                <w:rtl w:val="true"/>
              </w:rPr>
              <w:t>: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رق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tl w:val="true"/>
              </w:rPr>
              <w:t>: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دف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اساليب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تدريب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لوسائل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احداث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تعليمية</w:t>
            </w:r>
            <w:r>
              <w:rPr>
                <w:bCs/>
                <w:rtl w:val="true"/>
              </w:rPr>
              <w:t xml:space="preserve">( </w:t>
            </w:r>
            <w:r>
              <w:rPr>
                <w:bCs/>
                <w:rtl w:val="true"/>
              </w:rPr>
              <w:t>تطبيق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على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نموذج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تدريب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سيط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طي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تحضي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خ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د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لمشاه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محاول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د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حوافز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مشاهد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محاول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مشاهد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محاول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تأكد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د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م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عدي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زم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بداله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1/a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2/a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: 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كت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اج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م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ي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اج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ظي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نت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طبوعا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مع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صريا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جز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تضم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د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اج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وي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ود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وب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ح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ب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ضير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حديد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بوع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ش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ق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ي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بو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حضي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راءته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حتو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ظ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ذك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ر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م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صر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ظ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طابق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10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ملخ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للمرح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ك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اف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ه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عبئ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واف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تا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4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7"/>
        <w:gridCol w:w="992"/>
        <w:gridCol w:w="1954"/>
        <w:gridCol w:w="2441"/>
        <w:gridCol w:w="992"/>
        <w:gridCol w:w="850"/>
        <w:gridCol w:w="1440"/>
        <w:gridCol w:w="1"/>
        <w:gridCol w:w="1439"/>
        <w:gridCol w:w="2"/>
        <w:gridCol w:w="1438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ص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tl w:val="true"/>
              </w:rPr>
              <w:t>: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وز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ؤلفين</w:t>
            </w:r>
            <w:r>
              <w:rPr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رق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وض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ع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زبائن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دف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ال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سائل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د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طب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سيط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ض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ض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ض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فاف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ب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ع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فاف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ب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ما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جاب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ر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طبو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ما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و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تحض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سع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--  </w:t>
            </w:r>
            <w:r>
              <w:rPr>
                <w:sz w:val="28"/>
                <w:sz w:val="28"/>
                <w:szCs w:val="28"/>
                <w:rtl w:val="true"/>
              </w:rPr>
              <w:t>ون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ع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سع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رتب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مشاه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ع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ثاب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ق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محاول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ع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تحضير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مشاه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عر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سهي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ضاف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محاول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ا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ع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فس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عب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مشاه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ا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مشاه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ع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ي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صع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rFonts w:eastAsia="Symbol" w:cs="Symbol" w:ascii="Symbol" w:hAnsi="Symbol"/>
                <w:sz w:val="28"/>
                <w:szCs w:val="28"/>
              </w:rPr>
              <w:t>á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محاول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و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1/a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1418" w:gutter="57" w:header="567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98120"/>
              <wp:effectExtent l="0" t="0" r="0" b="0"/>
              <wp:wrapSquare wrapText="largest"/>
              <wp:docPr id="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6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righ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09"/>
      <w:gridCol w:w="7431"/>
    </w:tblGrid>
    <w:tr>
      <w:trPr/>
      <w:tc>
        <w:tcPr>
          <w:tcW w:w="2209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400"/>
            <w:jc w:val="both"/>
            <w:rPr>
              <w:b/>
              <w:b/>
              <w:bCs/>
              <w:sz w:val="28"/>
              <w:szCs w:val="32"/>
            </w:rPr>
          </w:pPr>
          <w:r>
            <w:rPr>
              <w:b/>
              <w:b/>
              <w:bCs/>
              <w:sz w:val="28"/>
              <w:sz w:val="28"/>
              <w:szCs w:val="32"/>
              <w:rtl w:val="true"/>
            </w:rPr>
            <w:t>المرحلة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b/>
              <w:bCs/>
              <w:sz w:val="28"/>
              <w:szCs w:val="32"/>
            </w:rPr>
            <w:t>9</w:t>
          </w:r>
        </w:p>
      </w:tc>
      <w:tc>
        <w:tcPr>
          <w:tcW w:w="74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szCs w:val="32"/>
            </w:rPr>
          </w:pPr>
          <w:r>
            <w:rPr>
              <w:rFonts w:eastAsia="Times New Roman" w:cs="Times New Roman"/>
              <w:b/>
              <w:bCs/>
              <w:sz w:val="28"/>
              <w:szCs w:val="32"/>
              <w:rtl w:val="true"/>
            </w:rPr>
            <w:t xml:space="preserve">                                                         </w:t>
          </w:r>
          <w:r>
            <w:rPr>
              <w:b/>
              <w:b/>
              <w:bCs/>
              <w:sz w:val="28"/>
              <w:sz w:val="28"/>
              <w:szCs w:val="32"/>
              <w:rtl w:val="true"/>
            </w:rPr>
            <w:t>التصـميـم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 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1:02:00Z</dcterms:created>
  <dc:creator>winword6</dc:creator>
  <dc:description/>
  <dc:language>en-US</dc:language>
  <cp:lastModifiedBy>winword6</cp:lastModifiedBy>
  <cp:lastPrinted>1996-08-22T11:40:00Z</cp:lastPrinted>
  <dcterms:modified xsi:type="dcterms:W3CDTF">1996-08-22T11:40:00Z</dcterms:modified>
  <cp:revision>11</cp:revision>
  <dc:subject/>
  <dc:title>�������  	</dc:title>
</cp:coreProperties>
</file>