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قائم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مصطلح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تجار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مستخدمة</w:t>
      </w:r>
    </w:p>
    <w:p>
      <w:pPr>
        <w:pStyle w:val="Normal"/>
        <w:spacing w:lineRule="exact" w:line="260" w:before="0" w:after="120"/>
        <w:jc w:val="center"/>
        <w:rPr>
          <w:rFonts w:ascii="Arial" w:hAnsi="Arial" w:eastAsia="Arial" w:cs="Arial"/>
          <w:b/>
          <w:b/>
          <w:bCs/>
          <w:sz w:val="24"/>
          <w:szCs w:val="32"/>
        </w:rPr>
      </w:pPr>
      <w:r>
        <w:rPr>
          <w:rFonts w:eastAsia="Arial" w:cs="Arial" w:ascii="Arial" w:hAnsi="Arial"/>
          <w:b/>
          <w:bCs/>
          <w:sz w:val="24"/>
          <w:szCs w:val="32"/>
        </w:rPr>
        <w:t>List of Business Terms Used</w:t>
      </w:r>
    </w:p>
    <w:tbl>
      <w:tblPr>
        <w:tblW w:w="10245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976"/>
        <w:gridCol w:w="4962"/>
      </w:tblGrid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bandon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حر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د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هجور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خذول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خ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ه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counting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اسب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ا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تهد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ح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قتصاد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كث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بعت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في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ر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قتصاد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counting entitie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ح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اسب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فتراض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ا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اسب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م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وح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اسب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قل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نون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قتصاد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تحك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ارد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قتصاد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ك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ئو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اسب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counting equatio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اد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اسب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طل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س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حا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جودات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طال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أ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ض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اد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لتالي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طال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counts payabl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م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ئن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اب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ائن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الغ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حق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دائن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ردين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)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كث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اب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ائن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نتج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اء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ضائ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لواز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ع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خدم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اب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counts receivabl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م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ين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اب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الغ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حق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ف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شأ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ائ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ضائ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ع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م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دين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crued revenue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يرا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حق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يرا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حق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يرا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كن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ص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ف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يعاد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id-test ratio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يو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د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ه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حو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طالي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ه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حو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ورا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ب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ذم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ورا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سندات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ك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ويل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نق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سرع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ty ratio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تاجي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اس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وح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ع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تج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اس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وح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ار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يزان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ديري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ب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صنيع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د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زنة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ual cos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كلف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عل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كلف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ع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فا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اث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ضائ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ترا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علا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dditional poid-in capital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بي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اه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هم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سع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زي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ع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دن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د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نوني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لغ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ائ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طل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djustment bond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ن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سو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د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وائ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ندات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حق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يرا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مل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وافق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خذ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ن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صدر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ح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ائ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كـ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زتهم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دي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طل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ن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سو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dvertising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عل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لع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ffiliatio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تسا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رتباط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ش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ل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لك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شرك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ع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ffor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طي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حمل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منح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زود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llianc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تحاد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ل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llocatio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خصيص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زيع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llowanc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ص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م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ل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تر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ضا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ض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ـع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صل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ـ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طب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فاق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ائ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تف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رو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ع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بق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ائ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د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سوي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د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ع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طل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ص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م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malgamatio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دماج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ريق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ض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موجب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كت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غ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زاي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قتصاد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ن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ار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mortizatio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تهلاك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mortizatio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تهلا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نو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طل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كلف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ال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نخفا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ع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طل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نو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اء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خترا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قو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ب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شه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ل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nnuit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خ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نوي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خ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نو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لقا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رء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دة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rena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يد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اف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راع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rrear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أخرات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ي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حق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فع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sset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جودات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ل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جو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قتصاد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لك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شأ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ا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حساب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بضا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ع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بان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راضي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ttendance time performance ratio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ضور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هر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ضو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ش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عا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قق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حس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تج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قد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دقائ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يا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ضور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udi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قي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ابات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شـ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قي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اب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نشأ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ا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وه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ستكشا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بط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اخل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فحص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راج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جل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ابات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uthorized capital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صر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ضر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تر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ا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أسي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ك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م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احد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verage rate of retur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ئ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تثمارات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ئ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وق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ستثم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بت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حس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ئ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قس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يرا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و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و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تع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تثم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بت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war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كافأ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ئز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د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ض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ad deb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ي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الك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ي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وم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صيله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alance shee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يزان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وم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ش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ا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ب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وح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ا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م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يزان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وم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anker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صرفي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نك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ankruptcy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فلاس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نون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تض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صف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جو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خص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فل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جار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فل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تض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اق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ئن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فلس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تسب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د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فل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يون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تحقاقها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arrier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د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i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طاء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اقص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زايد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imonthl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هري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od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طبوع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ond discoun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ص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ي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با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وي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ج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صدر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مت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لغ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بو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ش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خص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ي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ond premiu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او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صد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و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ي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با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وي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ج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صدر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مت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يا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ش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علاو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او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صدار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ond sinking fun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تياط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هلا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ثمر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طر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نب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ستغ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وف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ر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وي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ج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حقاقها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ond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ن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وي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جل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ص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ك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سس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أغرا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وي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ج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صد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ن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وي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ج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تعه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مقتضا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دف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ائ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دف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لغ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ف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قب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د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onus issu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صد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او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هم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صد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كن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عا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سو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با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ز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انوني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ook keeping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فاتر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ج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سج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م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آلي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تكرر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عتب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زء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غير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ا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سط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وانبه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ook of original entit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يوم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يوم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ـذ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د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سم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عم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رحيل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تاذ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ook value (accounting value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فت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اسب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ب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تع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بي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هل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جو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ابت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أسهم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بال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جو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بت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فت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ن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كلف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اقص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تهلا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راكم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بال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فت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ن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حقو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اهم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مث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اهم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سو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اع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orrower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ير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roker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مسار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سيط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udge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ازن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يزان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ر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خص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طط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بر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صطلاح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 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ذل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و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شـخاص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اب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داف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داف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مليات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udget centr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ازن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يزان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ر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ا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أح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قسام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ع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خطط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د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ش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و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لائ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لائم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udget manual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زن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زن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ن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تي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ـذ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ب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كتو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زن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جراءاتها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udgetary control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ا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زن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يزاني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دير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ض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ا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زن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خطط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سياس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د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موجب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ئولي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زن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نس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زن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شغي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قار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م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قسا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uild-and-transfer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ويل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uild-lease-transfer (BLT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أجير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ويل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uild-operate-transfer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شغيل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ويل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uild-own-operate (Boo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لك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شغيل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uild-transfer-operate (BTO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شغيل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ull marke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و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آخذ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عود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urde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مل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رهن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جب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ء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usines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شأ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اري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عمال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ار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usiness enterpris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شأ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ار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usiness entit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خص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ار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قتصاد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خ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فق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ملي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ا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ج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جيل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لخيص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إبلاغ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عتب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ق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خص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احب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حاب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خص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تل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ملاك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يون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uy bac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شتر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يئ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عه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ll pric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ترداد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llable Bond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ن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و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ب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استرداد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ن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و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ضمن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ط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قض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تفظ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نفس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ح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ردا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سداد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يعا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تحقاقها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صن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ن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و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ب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إسترداد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llable Preferred Stoc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متاز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ب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استرداد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تاز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ترداد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بق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رغ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سداد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سع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ف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ع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صدار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ع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ف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ش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أن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تردا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داد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pital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ا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مث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تثمر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جار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لغ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مقتضا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طلوبات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pital Asset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جو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ابت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جو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بت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شتر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تبق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عم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عد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تر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اسب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pital gearing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جي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جي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ب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د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ضاف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با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زع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و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وي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جل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pital statemen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ظه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غير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شأ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ار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pital stoc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س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لك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اه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ب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رخيص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سم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انون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ب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sh Budge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يزان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د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يزان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د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ر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زن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لخص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در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اخ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نقد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رج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بق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قدير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ا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فت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زن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sh Discoun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ص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ج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فع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ص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ج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ف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ص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مو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اتو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sh dividen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ص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با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ربا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ك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ز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اهم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د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با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sh earnings (cash flow from operations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ب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د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ف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با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خسائ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ن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ا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تحقا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خ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يرا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غ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ص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دي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دخ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صاري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حق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غ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ف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دي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بن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قتص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خ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يرا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بوض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د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خ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صاري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فو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د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طين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دفق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ش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با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ب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دي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sh flow statemen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د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ط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م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بالغ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ل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د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دفوع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فت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اسب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sh sale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يع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يع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يع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اتج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ضا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د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ي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وم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بوض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تع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وم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خصص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ختل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s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د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اسب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ن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دن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ورا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شيك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حوال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نقود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ودائ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نو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تض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واب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شعار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د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يك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اح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يو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قع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ed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خ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harge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حميل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صاريف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حميل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" 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تع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يان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د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ا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ينا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ن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ا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harter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سو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أسي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ك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سو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أسي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ها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أسي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صدر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كو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تض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ها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غر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أسيس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دت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طريق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و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لها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hequ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يك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ي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دا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كتو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د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أم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ن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دف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شخص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أم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خص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ين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hor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ه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وتين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learanc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جاز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رخيص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losing entrie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و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تام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و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تام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و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ج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اسب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غل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رص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اب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قت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بذل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صب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ص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فر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ؤد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و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ها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ص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llateral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ضمان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ضاف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llateral trust bond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ن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ي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ضمان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ضاف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mmissions revenu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خ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ئد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ول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خ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ئ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و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يا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جما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اتج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خ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س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ا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أع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ا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شخص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ش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ا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خ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ول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ضا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ا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دا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mmon stoc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د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ترك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صد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اه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وع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حد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د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ترك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ترك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ن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اهم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ميع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شارك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متلا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mmon stoc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د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ر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اع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mparative statement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رن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ظه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غير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ود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وض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نو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شابه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سنت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تاليت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نب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ان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ع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رن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بيان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رن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يزان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وم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رن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با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سائ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رن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خ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mpil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صنف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cessio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متياز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sortiu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تحا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لي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sumers ledger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مم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تاذ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ع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حساب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م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شـ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دفت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مم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ingent liabilit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ي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شروط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زام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وق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صب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قيق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دث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دث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قبل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ث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صو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ن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صب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تزام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قيقي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خف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عه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دف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دف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مت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تحقاق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ontinuous stocktaking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ر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ضا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مر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ش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ب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ر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ضا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م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حص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ز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ر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مر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جر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حص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اقض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سوي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غر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طابق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جل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م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قيق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خز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صو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قول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ract costing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قد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كالي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تام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ب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تع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ول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هندس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شاء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وض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ب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كالي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ribution margi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امش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version privileg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متياز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منح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s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كلف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كلف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ن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ا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د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اد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د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فو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لو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دفع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عوا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ي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اخ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ا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ناع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بالمقارن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" 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ش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يا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نو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بم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ن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ائ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ذل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ن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ثم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يء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ش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غ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st centr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كلف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جار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طل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كالي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صاري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كن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ط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مقاب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يرا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st ledger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كلف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اع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تكالي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اق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تاج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ض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تاج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ب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كلف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ا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ء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صن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تاج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upon payment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فوع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وبون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reat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دث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بتدع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redit facilitie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هيل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ئتم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سليف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ش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ب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هيل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ئتم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سليف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سهيل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نوح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ئ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ائ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تفاقي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د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ف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أقساط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ساو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ا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جدد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reditor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ائن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ين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umulative preferred stoc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تاز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با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راكم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تاز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و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وق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صو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واص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با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فض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عل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با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تا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م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تاز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با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راكم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urrency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اول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داول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تشار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واج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urrent asset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داو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ر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داو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ش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د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ويل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د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من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وع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من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بم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اري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طول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urrent liabilitie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طالي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داو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ر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طالي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داو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ي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حق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من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)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تطل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صف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طالي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م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تع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جو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ض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حداث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حق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ض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urrent ratio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ا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ا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جو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ض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استحقاق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ض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ع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اول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ب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د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يون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ض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حقاقها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س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ل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وجو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داو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ل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طالي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داول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ustomer-friendl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ألو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زبائن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ad of trus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ضمون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ضم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ض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جراء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ه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مـلا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دد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bat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اظر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benture bon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و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جل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و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ج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ضم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اه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م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ي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ستقب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اه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جدا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ئتمان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ل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bit Ratio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ين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تج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س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طلوب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جو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ليـ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ب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جو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جر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ويل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claration of dividend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عل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ربا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طل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خ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اه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دف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ربا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اهم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dicat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كرس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خصص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fer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ذع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ـ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ؤجل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رجئ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ferred charge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فق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ؤجل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فق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ج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صروف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وق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اف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تر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اب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ي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تهل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تفا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در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ferred revenue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يرا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بق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حصيل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يرا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ل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وع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تح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fici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جز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نتج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جز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م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سائ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با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زعـ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ظهو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صي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ا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م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جز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mographic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حصائ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سكان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pletio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ضوب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فاذ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تع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ضو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فاذ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وص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ح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خرج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حس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ضو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قس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ف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ر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بيع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صد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بيعي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ح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د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جو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ام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ي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طن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حم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posi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ود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رف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يداع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posit ticke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يص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يدا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د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preciatio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تهلا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د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جو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د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وي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ج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تر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جو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velopment cost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كالي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نم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صروف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سو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سج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س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كث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نم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نقي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موار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lemma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ضل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ط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أزق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rect cos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كلف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اشر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كلف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اش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كلف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سهو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خصيص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بط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قس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قسا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سل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تج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sbursements (cash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فوعات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فوع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ت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د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يك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حو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نوك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sclosure principl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بدأ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فصا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ظهار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دأ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ؤك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فصا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قائ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ا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موق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نتائج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وصول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تعمل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screpanc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ارض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اقض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viden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ص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باح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ص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با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ربا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ك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د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أسهم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ص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با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ن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ذل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ا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اهم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سمال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فو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ثم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onor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اهب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نح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own-paymen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ربون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ف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لى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raft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حب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ح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رر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حب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حو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دف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د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فيد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ramatic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فع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ح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عور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فاجئ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ثير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rawbac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ر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فعه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rawing accoun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حوبات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صي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حوب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مث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لغ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حو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حا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ـ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ا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إستع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ص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سحوب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ث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ص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rifting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ختلاط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u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ج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داء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ح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ف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arnings per shar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ب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هم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ب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أبسط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انيه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س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خ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ا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و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ا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تداول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Ease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مأنين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هدئ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conomic of scal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قتصا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درج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fficiency ratio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عال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ب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اع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قيق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تاج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حس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اس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إنتاج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عل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ع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hanstiv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امل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مل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merg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نشأ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ظه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عيان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بزغ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ndeavor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اول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عى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ntit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يان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ntrant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اخلين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ntrie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ود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ج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جل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ابي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مك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و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ود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د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ود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تسو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ود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تام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ود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كس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quitie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لا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اهمين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لا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اهم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قو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ص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ار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وجودات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طلوب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يان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قوقا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لا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اهم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طال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عاء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لكي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طلوب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ث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طال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ق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ب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دفع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quit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ال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صاف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د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quity ratio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اهم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جودات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ي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جو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مول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م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مييز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مول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ائنـون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حس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قس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جو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صول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rratic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ارد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ضال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ري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طوار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stinguis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تر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ينا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volv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طور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دث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xclusivit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قتصاري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صو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ما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ك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xecutive summar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لخص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نفيذي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xposur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ر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عوا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و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اجه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زل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شف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xtraordinar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ثنائي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ائع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د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ace valu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سند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ace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ظهر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جه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easibilit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دوى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ee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سوم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ictional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صصي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يالي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inancing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مويل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ض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و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ك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قر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رأ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ازم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inished goods inventor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خز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ضا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اهز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ل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خز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ضا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اهز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توج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لت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ام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هز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بيع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ir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ار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ل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ا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ا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ـ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نضم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وي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قيا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اري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ixed and variable budget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زن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دي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بت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تغير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زن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دي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بت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بن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ات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قد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كالي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صاري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اح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وازن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دي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غي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ختل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زن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دي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بت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كالي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صاري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نشاط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شغ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وي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ledging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ل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ختبار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loa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ويم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low of cash statemen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غط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عل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يا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ص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ش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إظه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صل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عمال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lux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فق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فق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دفق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ocus group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كيز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راس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ranchis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108" w:leader="none"/>
              </w:tabs>
              <w:bidi w:val="1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عفاء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ء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كلي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متياز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نح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كو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شخص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ulfill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في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نجز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نفذ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und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موال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لي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عتما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لي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ثي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نو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بق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ز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غر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فع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ث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بلغ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صص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صراف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 (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ز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ورا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ري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حو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د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تياط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دف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ثمر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قص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صف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لتزام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وي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ج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تحقاقها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 (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ن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موال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ن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Gear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عداد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كيف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Gender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ن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كو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وث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ذك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أنيث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Government counterpart cash contributions (GCCC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هام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نظراء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كوم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Gran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ح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Gross capital employ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خد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ثمر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خد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جو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بتـ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تداول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جو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بت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تداو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طالي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داول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Gross profit margi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امش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بح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Guarantee bond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ن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مان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andl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عا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eadquarter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اد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ركز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ؤسس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encefort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آ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صاعدا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ol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تجز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تفظ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ـ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olding companie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ك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بض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ابض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ل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ف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صوي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ا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ك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ار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طي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مكان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ك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ب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ع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os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ضيف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de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حه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سابقه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mpai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فسد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لف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mpartial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زيه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جرد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حيز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mped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وق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تر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بيل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mperativ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ح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سي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ب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كاره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mpl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د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ضمني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قتض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ضمنا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ضمن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mpracticabilit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ي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بيق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 connection wit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ص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ـ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In Exchange for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وض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ب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ادل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 lieu of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دل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 view of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ر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ـ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نظ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سبب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centiv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عث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ثير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فز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رك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Inclusive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امل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com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خل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بح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اسب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ل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يرا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كلف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ال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صاريف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خص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يرا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رف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د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يرادات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corporat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جسد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دمج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دخ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ا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ك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cremen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د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cremental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ضاف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cur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عر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ـ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تهد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ـ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cur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عرض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تهد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ـ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debtednes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يوني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رء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ينا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ين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dentur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ثيق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سم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dex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هرست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اق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لال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ليل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dicative planning figures (IPF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رقا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طيط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dustr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ناع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كل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fer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تدل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تنتج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خمن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flatio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ضخم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frastructur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س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heren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زم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أصل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ض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يء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itial Public Offerings (IPO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رو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ل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stallment sale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تقسيط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stilling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رس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stitutional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ؤسسي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ac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ليم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مس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ا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أذى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كر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angible asset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نو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نو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وي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ج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في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سس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ر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بي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ف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ended for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ـ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eres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ائد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ائ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ستع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تب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ائ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شخص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ـذ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تد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مصاريف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شخص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ل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ائ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تب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يرادا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erest Charge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اري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ائد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eri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تر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اصل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غادر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ؤق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ؤقت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ermediar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سطى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سط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سيل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ernal rate of return (IRR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د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اخل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عائد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uitio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دس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ventor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خز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ضائع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تلك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د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قيق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bidi w:val="1"/>
              <w:ind w:left="566"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ر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بي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مجر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ؤسس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bidi w:val="1"/>
              <w:ind w:left="566"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ز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ن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هيز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بيع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bidi w:val="1"/>
              <w:ind w:left="566"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تستهل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غر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تاج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ل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اهز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بيع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3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ventory Turnover  Ratio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ر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خز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ضائع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vestigat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تقص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باب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بحث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ق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vestmen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ثم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ثمارات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تثمار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ل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س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يرا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كن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ط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يرا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ضاف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ؤسس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ترا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ك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rregular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اذ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خال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قواع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ول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امي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ssued stoc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ر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اع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ر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م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اهم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د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ئ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ف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متلك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Jeopardiz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ر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خطر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Jeopard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ر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Joint - Ventur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شترك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eas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يجار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طل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ئج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متلكات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edger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تاذ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صطلا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طل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ـاب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بعض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م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اب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ا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esse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أجر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essor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جر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everag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بدأ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تفاد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بدأ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تفا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صطلا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طل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زاو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عا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لا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سع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ف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قيا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ستثمار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رباح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ع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ترض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iabilitie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طاليب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طالي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ي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تح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دائن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كثير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ص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يزان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وم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تض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ح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ج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iquidating Dividen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ص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ربا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صف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خف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حد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ك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اه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يات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صف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ئ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عمال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هائيا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إن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ز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ص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ربا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ص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ربا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صف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iquidatio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صف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صف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نا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هاء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ك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بي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بت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دف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طلوب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وزي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بق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كين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iquidity ratio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يول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س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س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ورا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كوم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لوكـ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طلوب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داو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سو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isted securitie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ورا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رج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ورص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سن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اب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ا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و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ورص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oa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فائد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ump su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ضخ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acro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بير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acro-environmen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كب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بيا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andator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زامي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جباري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argin of safet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م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امش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مان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طل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يع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داو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بيع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ت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ب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طل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اد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حس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ج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لي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exact" w:line="220"/>
              <w:jc w:val="both"/>
              <w:rPr/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م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بيع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u w:val="single"/>
                <w:rtl w:val="true"/>
              </w:rPr>
              <w:t xml:space="preserve">-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بيع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ن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قط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عادل</w:t>
            </w:r>
          </w:p>
          <w:p>
            <w:pPr>
              <w:pStyle w:val="Normal"/>
              <w:bidi w:val="1"/>
              <w:spacing w:lineRule="exact" w:line="2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يعات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ark plac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وق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ح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وق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ل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جار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arket value ratio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وق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arketing mix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زيج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سويق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arking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مات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سم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علام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امات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atchmaker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ان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فاق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اريات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atur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ح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ج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فع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aturit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تحقا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ين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ضج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شد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erger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دماج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دماج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كات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eri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دار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تحقاق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ل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icro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غير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icro-environmen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ل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غ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بيا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ileston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onetary item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نو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طل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جودات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استثمار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ورا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ري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حو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ورا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حق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ب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ساب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ينين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ortgage payabl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ه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ائن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و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ج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مل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ائ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لو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ضمون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حق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طال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وجو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ين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ه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ط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احبه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ائن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ـ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جو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رهون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جباري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ز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ك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هين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ذ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دف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ه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يعاد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دد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ultilateral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عد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وانب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معي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ميز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شترا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لت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زبين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utuall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بادليا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Need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جات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ضرورات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Net capital employ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ا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خدم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تع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ب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ا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خد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دلا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جو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بت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وجو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داو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طروح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طالي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داول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Net incom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ا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باح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ا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با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ا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يا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اتج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ا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دف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بح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بمعن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خ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ا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با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يا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ائض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يرا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كالي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جمي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صروف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ضري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خل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Net Present Value (NPV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ا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ل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طل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ائ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إيرا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دفق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قب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تثم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يا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جوده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ض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استثم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Nominal interes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ائ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Non-cumulative preferred stoc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متاز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أرباح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تاز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أربا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قط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طال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أربا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سن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ذ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ل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رباح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صص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Non-participating preferred stoc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متاز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دو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باح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فض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يز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حم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تاز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ربا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د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مقد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تاز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دو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باح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blig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لزم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جبر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كره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bsolescenc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اد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ني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ب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ترع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دي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حسين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حو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بطل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تع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جع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ك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تغناء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ادم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ني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ط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عمال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هل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ويل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bsolet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هجور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همل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استعمال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bsolet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ثري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تي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ي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از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ديم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ffering pric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ض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ligopoly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تك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ل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perating cycl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شغيل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د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شغ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شأ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حو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ضائ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اب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م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م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د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حصيل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ptio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ختي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اء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ن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سع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rganizer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ظم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ؤسس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شئ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utla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نفق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نف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فق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utloo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تشرف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utloo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جه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ر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قب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وقع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لائ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قبل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utse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دء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داي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هل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utstanding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ظاهر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ضح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utstanding chequ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يك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لق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يك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لق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يك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حب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د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طرح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ن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فاتر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كن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ص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ن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دف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طرح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اب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نك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utstanding stoc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داول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داو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أ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در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عل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صبح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يد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اهمين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داو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ع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كس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مل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ربا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دي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حامل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صوي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جتما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اهمين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verdraf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ح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شوف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ح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د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يك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اب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ن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قيمـ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صي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اب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يا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ح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شوف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verhaul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صلح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فحص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ناي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حص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قيق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verrul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نقض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نسخ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ك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ضد،يفر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لطان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حك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ـ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verru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جتاح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كتسح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اوز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versigh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اقب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شراف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versigh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اق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شراف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هو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صود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ver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ني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ريح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verwhel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غرق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غمر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wner’s equit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شأ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ا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ث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ثم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ـ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او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طروح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طلوبات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ackag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تفاقي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ز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زق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aid-in capital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فوع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حص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م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طل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ـ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فو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سج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اب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anic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عر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لع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ar value stoc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م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م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حكم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د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اح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ذكو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سو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أسي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طب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اح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انون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artnership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شخاص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شخاص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شأ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ا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ملك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خص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مقتض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تفا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اقدي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art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ف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ريق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ماع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atter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ثال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موذج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ay for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دف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من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ay off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بح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كافأ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واتب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ay ou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ط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ل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ـ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ayable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ائنون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aymen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فع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زاء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كافأ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قاب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ayment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فوعات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ayroll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وات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جور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erpetual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ئم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ابت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مر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erpetuit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ات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نو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دف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ب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دي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ام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ersonnel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لاك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ظف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لح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ن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ؤسس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erspectiv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ظور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ر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جه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ertai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لائم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ناسب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خص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ص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ـ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عل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ـ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ertinen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ثي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has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جه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ر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حل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ظهر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نب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ل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ور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lan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نع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بان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دوات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ledged asset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رهون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جو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تع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ح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ضم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ه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عط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ابل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ن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ذن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وي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ج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قترا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ود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loughed - back profit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با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ا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ظيف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تثمارها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ش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با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تجز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جار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ز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اهم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أربا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ا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ظيف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ثمارها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شك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با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صد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تمو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اخل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llutio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لوث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ol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قدم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شخاص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غر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شترك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تحا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ج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إحتكار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pular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ائج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ائ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اس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عبي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s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ظيف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صب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stur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قع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لس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ضع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ل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فس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ecedence Diagra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مث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س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ان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ان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خطيطي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eclud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وق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منع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ن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جعل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ميلا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e-emptiv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فع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ح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فع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eferred stoc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تاز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تاز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م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متاز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موجب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من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فض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فض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ش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فض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ربا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فض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عا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صف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emise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ن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راض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ب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emiu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كافأ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ئز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او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واج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esent valu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ل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ب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بدأ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ظاه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تع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ار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تثم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تض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من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شأ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تثم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ل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توق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قب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كب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ثمرت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نعن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د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كث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س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ائ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حص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تثمار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esumabl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مك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فتراض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سلي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تمل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ice earning ratio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س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سعر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س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قس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خ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تع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رص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تثمار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ice per book value ratio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فتر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incipal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ئيس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ير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ئيسي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ivate placemen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اص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ceed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بح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خل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ئدات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cur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نجز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دبر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دث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fess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تر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لن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fil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ظه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انبي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نب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file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ح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ختصر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رشيف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fit centr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بح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طل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جو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شأ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تطل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كالي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روف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ص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يرادات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fit margi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امش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بح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fitabilit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بح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طل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د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د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ق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باح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بح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وه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نجا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دوا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ject Performance Evaluation Report (PPER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روع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mis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د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هد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هد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Promote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زز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شجع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رقي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motio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ويج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pert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بنى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كي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اص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ف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ميز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قار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positio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فتراض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ترح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رض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أل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ض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visio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فير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ب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حتياطي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x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كا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صويت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قترا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وكا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فويض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ذ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تط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ض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جتما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اهم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إمكان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فوي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لك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يصو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نيا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ت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توقي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ثيق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سم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كا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صويت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sycho-graphic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اني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ublic telephone (PT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ليفون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ublic Telephone Network Operator (PTO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شغ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ب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ليفون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urchas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سي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زيا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فوذ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و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شتري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اء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فق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Qualifi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ؤهل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فء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Quantifiabl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اسه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قياس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Quick asset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ري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وران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داو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ثي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يو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ورا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ري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حو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ذم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حق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ب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طل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ميع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ري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وران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Quick ratio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وران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Quit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اما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علا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قا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Quotatio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قتباس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ais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ثير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وقظ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apporteur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جن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ate earned on stockholder’s equit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ب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س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اهمين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طل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يا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ب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أرباح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حس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يا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قس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ب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ا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ل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رأ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اهمين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يا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ؤك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دو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ب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لاقت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مبلغ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ثم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اهمين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ate earned on total asset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ب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ب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إضاف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رو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وائ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ب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ا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س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اتج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إضاف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رو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وائ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ب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ا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ان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تاج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وسائ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و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ترا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ate of retur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ئ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ردود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طل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ب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ئ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ردو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يان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ب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تثم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ب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حر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“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ROI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” 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ب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صل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ياس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ائ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بي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قيا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فا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ب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ح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كس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بح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قس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ب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عمل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atio analysi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شرات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ض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نو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يزان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وم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نو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ـ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با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سائ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دد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ap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صد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جني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كسب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eivable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م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ينون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ش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ب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م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طالب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شخاص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سس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ين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ipien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سلم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لق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قبل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over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ترد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تعيد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ren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اجع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تد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واتر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كر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ريا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Refinement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سين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هذيب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furbis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صقل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جدد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habilitat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ي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أهيل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صل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خاص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بن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ديم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habilitate - Operate - Transfer (ROT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عا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أه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شغ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habilitate - own - operate (ROO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عا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أه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ل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شغيل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lat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ص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ـ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خص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lative sales valu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يع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ب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تع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يع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ب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ع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توج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ترك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ع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جمال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ع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ل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توج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ت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فرادي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ب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توجات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lief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رر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luctan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ارض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مانع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ره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اغ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اوم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muneratio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تعا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عل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فع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ص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ظف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دمات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طل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تعا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عل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nder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رد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رجع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لم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newal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ديد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دد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د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patriatio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آث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شود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قايا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pa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ينا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و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-phas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كل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ل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ور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جه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نب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ظهر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placemen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تبدال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حلال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serv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فظ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جز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siden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يم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sidual valu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بق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بق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د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هل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رداد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ح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زل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Resolve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لل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Respective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صوصي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خصي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stor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يد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tained earning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با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تجز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با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تجز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ش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شائ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اقص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سائ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اقص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ربا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ز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نتج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صيد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م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صي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با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تجز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tir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نسح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ح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ا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وق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veal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فشي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ظهر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كشف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وح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لهم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venu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يراد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يرا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يا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جما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ا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تج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شا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يرا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نتج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ضائ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عملاء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بائ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أج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تلك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قرا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وض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venue sharing deal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يرا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اتج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فق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ا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بي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ights issu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صد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ش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عو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د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حا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لي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اكتتا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تصد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حقو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صد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is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ازف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خاطر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ر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iskier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د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ر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isk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فو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مخاطر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ivalr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افس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oll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بدأ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رك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lvage valu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قاذ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تخلاص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قاذ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بت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ش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كاليف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تر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ر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تاج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در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Saving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خرات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فورات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carcit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در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ل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بخاص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ن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cheduling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دول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ecured bon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ضم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ضمون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ضمون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ط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ق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ين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خفا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صد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زامات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ecuritie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ثم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ل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طل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ج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ورص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ورا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ج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ورا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ورص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ق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شتر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با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سم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ecurity agreemen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تفاقي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مان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egmenting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زئ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سيم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egregat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زول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ف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ه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erial bond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سلس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وي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جل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اعي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حقا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وي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ج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مت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ش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اريخ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عد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ان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طل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سلسل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ervice lif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تعمال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ع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بت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ر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تاج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تع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تاج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et fort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نشر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everit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رام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سو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hareholder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اهم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ي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hareholder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اهم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م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لك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اه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بيع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شتر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خ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hell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كل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بخاص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ك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بن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جز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hort-term financing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مو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ص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جل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ش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مو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و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ا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فع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ـا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ث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و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عتما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و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عتما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صرف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و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رف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inking fun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تياط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ط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الغ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طورح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نب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راك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وي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ج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قص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صفيت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حقاقها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ituatio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جتماعي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قع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keleto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كل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خطط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lab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وح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لاط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olici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قتضي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طلب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لح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وس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olvenc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فاء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يون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طل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د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شا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ا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دف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يون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ع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يون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pecial endorsemen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جب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ظهير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ص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جب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ص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ي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ـذ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دف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أمر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لغ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فعه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pecial Measure Funds (SMF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ايي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أموال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peculat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فكر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أمل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pell ou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وض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تعاب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ب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plit-up of stoc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زئ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اه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تفع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تر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هم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أم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إعادتها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صد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وض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ردته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طل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زئ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داث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خفي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اتج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ه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اء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اج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ponsor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فيل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امن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اع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po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ضع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tak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ص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tand ou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قاوم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ضاد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صمد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tandard Basic Assistance Agreement (SBAA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تفاق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اع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اس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tate-owned telecommunication operator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تصال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تلك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ول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tatu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ل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ضع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زل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teering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جي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timulat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فز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ث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ثير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نبه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tipulat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عاق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شترط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ض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طا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عه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ـ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toc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هم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خزون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ا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لك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اه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ملك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ذل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معن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خزون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ضا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جو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ودع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tockholder’s donatio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بر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اهمين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tockholder’s equit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اهمين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tockholder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اهمون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traight Voting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قترا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باشر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tructural steel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دي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ولاذ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شاء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يك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ديدي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ubmi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تسل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ـ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قدم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ؤكد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خض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ـ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ubmi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خضع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ubordinated Debenture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و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وي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انو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ubscribed stoc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ت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كتتا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تفا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ف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تقسيط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اه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اهم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مبلغ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واف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تب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فعه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دف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لغ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ف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كا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ت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ص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ها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نقل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ت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ا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ubsequen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حق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ل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ubsid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عان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لي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جراء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قائي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ubstantial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بير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ضخم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سي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وهري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uccinc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جز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ر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يجاز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ضيق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كم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ليغ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undr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عدد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unk cos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كلف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ناقص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upplemental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ضافي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كميلي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upranational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خط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دو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لط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طن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uspen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رجئ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وق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فع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ustai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ط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قاء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زيز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دعم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yndicat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ح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اب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تحاد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اب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ake over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ود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و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لط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angible Asset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د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لموس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ل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ي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لموس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تض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مث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د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اض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ار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آل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ول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موس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emplat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لب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بع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entativ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ؤقت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erm Bond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ن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جل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ج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ن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تح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erritor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ر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ب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دول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قليم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طق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 up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ط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شاط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رقل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mel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دث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اسب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ينه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mes Interest Earned Ratio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س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وائ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فوع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ming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قيت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ج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وق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سا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قيت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oll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سوم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otal Assets Turnover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ر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جمال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س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ر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جمال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تقسي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يع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اف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يا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ب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فاء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د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شغ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rac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قت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ثر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عقب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rade Receivable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م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اب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م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ورا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اتج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ل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ع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م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radeoff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خلص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ئ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بيعه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ناوب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تع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تناوب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ranch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ص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صيب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ransaction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فق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فق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ث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تض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بد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ب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مث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ائ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اء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ل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ب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دي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حقا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مم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reasury Stoc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ر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ا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اؤها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ر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درت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اه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لم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مت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كا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عاد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اء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اهم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لغ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rend Percentage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ئو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جر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ripartit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لاثي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rust Indentur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وي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جل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وي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ج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قد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برم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اه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لك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ruste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صي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مين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م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urn over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قلب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صفح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ltimat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سي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وهري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ltimatel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خيرا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هاي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سيا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وهريا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der Valu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د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أق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قيقي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derlying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بع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رؤو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dertak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ولى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باشر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شر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عهد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derwriter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ضا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دات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امن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deserv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تحق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تأهل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dul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ئ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qu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يد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فرد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ثنائي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ted Nations Development Program (UNDP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مائ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أم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حد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versal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م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لمي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leas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رر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طل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نان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pgrad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نه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ـ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tilizatio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تخدام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نتفا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ـ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فا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Variable - Rate Bond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ن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ئ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غ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Varian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ختلف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نو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Vehicl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كب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رب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دا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Vendor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ائ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Verifiabl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مك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ثبات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حق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Vertical Integratio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كا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أسي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Viabilit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ب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حيا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مو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تطبيق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View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أى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ؤي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ور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ظر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Violatio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تهاك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ني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قدسات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Vital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يوي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سي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تل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Volatil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قلب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Vot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قترع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صوت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قتراع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صويت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Warran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مان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م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ي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شراء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د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ح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م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ط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غل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حي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شتر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وي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ج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ب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نف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ط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م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غر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شجي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Weed ou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لاشى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Well-Being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ير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الح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فاهية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عاد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Whereb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واسطت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فق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With a view of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قص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ذا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جا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Withdrawal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سحاب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رتداد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رجاع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رداد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Work Breakdown Structure (WBS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ك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Working Capital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ا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ل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طل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يا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جو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داو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شرك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ك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طلوب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داول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طل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يان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جو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داو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Workshee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ما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Worth whil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ح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ناء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ذ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ـ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يبله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ان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د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هتمام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Yiel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ئد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اتج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لة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طل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ائ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عل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ئ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تثمار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ب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ث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ئ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وي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ج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ائ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و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سو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مـ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م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سن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سوم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ذ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Zero Coupon Bond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ن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س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وبون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98" w:right="1440" w:gutter="0" w:header="0" w:top="1151" w:footer="720" w:bottom="10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 / ROAS / Training Terms / October 1998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5T13:29:00Z</dcterms:created>
  <dc:creator>employee</dc:creator>
  <dc:description/>
  <dc:language>en-US</dc:language>
  <cp:lastModifiedBy>employee</cp:lastModifiedBy>
  <cp:lastPrinted>1998-11-16T15:52:00Z</cp:lastPrinted>
  <dcterms:modified xsi:type="dcterms:W3CDTF">1998-11-16T13:53:00Z</dcterms:modified>
  <cp:revision>11</cp:revision>
  <dc:subject/>
  <dc:title>Advertising	</dc:title>
</cp:coreProperties>
</file>