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سند </w:t>
      </w:r>
      <w:r>
        <w:rPr/>
        <w:t>BOND</w:t>
      </w:r>
      <w:r>
        <w:rPr>
          <w:rtl w:val="true"/>
        </w:rPr>
        <w:t xml:space="preserve"> – </w:t>
      </w:r>
      <w:r>
        <w:rPr>
          <w:szCs w:val="40"/>
          <w:rtl w:val="true"/>
        </w:rPr>
        <w:t xml:space="preserve">هو شهادة تتعهد بدفع القيمة الإسمية للسند في تاريخ محدَّد ومقداراً ثابتاً بصفة دورية في أثناء هذه الفترة </w:t>
      </w:r>
      <w:r>
        <w:rPr>
          <w:szCs w:val="40"/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ragraph">
                  <wp:posOffset>-666115</wp:posOffset>
                </wp:positionV>
                <wp:extent cx="3073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exact" w:line="240" w:before="24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طلحات وملامح السن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8pt;mso-wrap-distance-left:5.7pt;mso-wrap-distance-right:5.7pt;mso-wrap-distance-top:5.7pt;mso-wrap-distance-bottom:5.7pt;margin-top:-52.45pt;mso-position-vertical-relative:text;margin-left:330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exact" w:line="240" w:before="240" w:after="0"/>
                        <w:outlineLvl w:val="2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طلحات وملامح السن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537" w:hanging="537"/>
        <w:jc w:val="both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قيمة الإسمية للسند </w:t>
      </w:r>
      <w:r>
        <w:rPr/>
        <w:t>FACE VALUE</w:t>
      </w:r>
      <w:r>
        <w:rPr>
          <w:rtl w:val="true"/>
        </w:rPr>
        <w:t xml:space="preserve"> </w:t>
      </w:r>
      <w:r>
        <w:rPr>
          <w:szCs w:val="44"/>
          <w:rtl w:val="true"/>
        </w:rPr>
        <w:t xml:space="preserve">– </w:t>
      </w:r>
      <w:r>
        <w:rPr>
          <w:szCs w:val="44"/>
          <w:rtl w:val="true"/>
        </w:rPr>
        <w:t>هي المديونيَّة التي يجب على المعير أن يتسلمها عند إستحقاق ديْن السن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الوثيقة الرسمية</w:t>
      </w:r>
      <w:r>
        <w:rPr/>
        <w:t>IDENTURE</w:t>
      </w:r>
      <w:r>
        <w:rPr>
          <w:rtl w:val="true"/>
        </w:rPr>
        <w:t xml:space="preserve">  – </w:t>
      </w:r>
      <w:r>
        <w:rPr>
          <w:szCs w:val="40"/>
          <w:rtl w:val="true"/>
        </w:rPr>
        <w:t xml:space="preserve">هي إتفاقية مكتوبة بين مُصدِر السند وبين حامل السند توضِّح ملامح السند </w:t>
      </w:r>
      <w:r>
        <w:rPr>
          <w:szCs w:val="40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معدَّل الكوبون </w:t>
      </w:r>
      <w:r>
        <w:rPr/>
        <w:t>COUPON RATE</w:t>
      </w:r>
      <w:r>
        <w:rPr>
          <w:rtl w:val="true"/>
        </w:rPr>
        <w:t xml:space="preserve"> </w:t>
      </w:r>
      <w:r>
        <w:rPr>
          <w:szCs w:val="44"/>
          <w:rtl w:val="true"/>
        </w:rPr>
        <w:t xml:space="preserve">– </w:t>
      </w:r>
      <w:r>
        <w:rPr>
          <w:szCs w:val="44"/>
          <w:rtl w:val="true"/>
        </w:rPr>
        <w:t>هو معدَّل الفائدة العادي الذي يحدِّد الفائدة الفعلية التي يتم استلامها على السن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szCs w:val="52"/>
          <w:rtl w:val="true"/>
        </w:rPr>
        <w:t>معدَّل الفائدة</w:t>
      </w:r>
      <w:r>
        <w:rPr>
          <w:rtl w:val="true"/>
        </w:rPr>
        <w:t xml:space="preserve"> </w:t>
      </w:r>
      <w:r>
        <w:rPr/>
        <w:t>INTEREST RATE</w:t>
      </w:r>
      <w:r>
        <w:rPr>
          <w:rtl w:val="true"/>
        </w:rPr>
        <w:t xml:space="preserve"> – </w:t>
      </w:r>
      <w:r>
        <w:rPr>
          <w:rtl w:val="true"/>
        </w:rPr>
        <w:t xml:space="preserve">يساوي معدَّل الكوبون وأضعاف القيمة الأسمية للسند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عند الخصم </w:t>
      </w:r>
      <w:r>
        <w:rPr/>
        <w:t>AT A DISCOUNT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711700</wp:posOffset>
                </wp:positionH>
                <wp:positionV relativeFrom="paragraph">
                  <wp:posOffset>-704215</wp:posOffset>
                </wp:positionV>
                <wp:extent cx="2311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exact" w:line="240" w:before="24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ر الس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38pt;mso-wrap-distance-left:5.7pt;mso-wrap-distance-right:5.7pt;mso-wrap-distance-top:5.7pt;mso-wrap-distance-bottom:5.7pt;margin-top:-55.45pt;mso-position-vertical-relative:text;margin-left:371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exact" w:line="240" w:before="240" w:after="0"/>
                        <w:outlineLvl w:val="2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عر الس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szCs w:val="44"/>
          <w:rtl w:val="true"/>
        </w:rPr>
        <w:t xml:space="preserve">        </w:t>
      </w: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يتم بيع السند بأقل من قيمته الإسمية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 xml:space="preserve">-    </w:t>
      </w:r>
      <w:r>
        <w:rPr>
          <w:rtl w:val="true"/>
        </w:rPr>
        <w:t xml:space="preserve">عادة عندما تكون معدَّلات فائدة السوق أعلى من معدَّل الفائدة على السن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 xml:space="preserve">-    </w:t>
      </w:r>
      <w:r>
        <w:rPr>
          <w:rtl w:val="true"/>
        </w:rPr>
        <w:t xml:space="preserve">عندما تكون الشركة محفوفة بالمخاط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 xml:space="preserve">-    </w:t>
      </w:r>
      <w:r>
        <w:rPr>
          <w:rtl w:val="true"/>
        </w:rPr>
        <w:t xml:space="preserve">عندما تحمل السندات فترة استحقاق ديْن أطول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عند الرواج </w:t>
      </w:r>
      <w:r>
        <w:rPr/>
        <w:t>AT A PREMIUM</w:t>
      </w:r>
    </w:p>
    <w:p>
      <w:pPr>
        <w:pStyle w:val="Heading1"/>
        <w:numPr>
          <w:ilvl w:val="0"/>
          <w:numId w:val="0"/>
        </w:numPr>
        <w:ind w:right="537" w:hanging="0"/>
        <w:outlineLvl w:val="0"/>
        <w:rPr/>
      </w:pP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 xml:space="preserve">يتم بيع السند بأعلى من قيمته الإسمية </w:t>
      </w:r>
      <w:r>
        <w:rPr>
          <w:szCs w:val="44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عند وجود ظروف معاكِسة للظروف السابق ذكرها عند الخصم </w:t>
      </w:r>
      <w:r>
        <w:rPr>
          <w:szCs w:val="44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عندما تكون معدَّلات الســوق                يكون سعر السنــد     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38400</wp:posOffset>
                </wp:positionH>
                <wp:positionV relativeFrom="paragraph">
                  <wp:posOffset>-544830</wp:posOffset>
                </wp:positionV>
                <wp:extent cx="609600" cy="622300"/>
                <wp:effectExtent l="5080" t="5080" r="571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silver" stroked="t" o:allowincell="f" style="position:absolute;margin-left:192pt;margin-top:-42.9pt;width:47.95pt;height:48.9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95900</wp:posOffset>
                </wp:positionH>
                <wp:positionV relativeFrom="paragraph">
                  <wp:posOffset>-544195</wp:posOffset>
                </wp:positionV>
                <wp:extent cx="609600" cy="622300"/>
                <wp:effectExtent l="5080" t="5715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silver" stroked="t" o:allowincell="f" style="position:absolute;margin-left:417pt;margin-top:-42.9pt;width:47.95pt;height:48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13000</wp:posOffset>
                </wp:positionH>
                <wp:positionV relativeFrom="paragraph">
                  <wp:posOffset>255905</wp:posOffset>
                </wp:positionV>
                <wp:extent cx="609600" cy="622300"/>
                <wp:effectExtent l="5080" t="5715" r="5715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silver" stroked="t" o:allowincell="f" style="position:absolute;margin-left:190pt;margin-top:20.15pt;width:47.95pt;height:48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508500</wp:posOffset>
                </wp:positionH>
                <wp:positionV relativeFrom="paragraph">
                  <wp:posOffset>-1170305</wp:posOffset>
                </wp:positionV>
                <wp:extent cx="2730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 الس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36pt;mso-wrap-distance-left:5.7pt;mso-wrap-distance-right:5.7pt;mso-wrap-distance-top:5.7pt;mso-wrap-distance-bottom:5.7pt;margin-top:-92.15pt;mso-position-vertical-relative:text;margin-left:3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عر الس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3200</wp:posOffset>
                </wp:positionH>
                <wp:positionV relativeFrom="paragraph">
                  <wp:posOffset>23495</wp:posOffset>
                </wp:positionV>
                <wp:extent cx="609600" cy="622300"/>
                <wp:effectExtent l="5080" t="5080" r="5715" b="571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silver" stroked="t" o:allowincell="f" style="position:absolute;margin-left:416pt;margin-top:1.85pt;width:47.95pt;height:48.9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    </w:t>
      </w:r>
      <w:r>
        <w:rPr>
          <w:rtl w:val="true"/>
        </w:rPr>
        <w:t xml:space="preserve">عندما تكون معدَّلات الســـوق            يكون سعر السنــد      </w:t>
      </w:r>
    </w:p>
    <w:p>
      <w:pPr>
        <w:pStyle w:val="Normal"/>
        <w:ind w:right="537" w:hanging="537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62200</wp:posOffset>
                </wp:positionH>
                <wp:positionV relativeFrom="paragraph">
                  <wp:posOffset>236855</wp:posOffset>
                </wp:positionV>
                <wp:extent cx="609600" cy="622300"/>
                <wp:effectExtent l="5080" t="5080" r="5715" b="571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silver" stroked="t" o:allowincell="f" style="position:absolute;margin-left:186pt;margin-top:18.65pt;width:47.95pt;height:48.9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8600</wp:posOffset>
                </wp:positionH>
                <wp:positionV relativeFrom="paragraph">
                  <wp:posOffset>224155</wp:posOffset>
                </wp:positionV>
                <wp:extent cx="609600" cy="622300"/>
                <wp:effectExtent l="5080" t="5715" r="5715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silver" stroked="t" o:allowincell="f" style="position:absolute;margin-left:418pt;margin-top:17.65pt;width:47.95pt;height:48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كلما كانت فترة استحقاق الديْـن            كلما كان سعر السند     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36800</wp:posOffset>
                </wp:positionH>
                <wp:positionV relativeFrom="paragraph">
                  <wp:posOffset>242570</wp:posOffset>
                </wp:positionV>
                <wp:extent cx="609600" cy="622300"/>
                <wp:effectExtent l="5080" t="5080" r="5715" b="571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silver" stroked="t" o:allowincell="f" style="position:absolute;margin-left:184pt;margin-top:19.1pt;width:47.95pt;height:48.9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8600</wp:posOffset>
                </wp:positionH>
                <wp:positionV relativeFrom="paragraph">
                  <wp:posOffset>140970</wp:posOffset>
                </wp:positionV>
                <wp:extent cx="609600" cy="622300"/>
                <wp:effectExtent l="5080" t="5715" r="5715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silver" stroked="t" o:allowincell="f" style="position:absolute;margin-left:418pt;margin-top:11.1pt;width:47.95pt;height:48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كلمـــا كــان الخطــــر            كلما كان سعر السنـد      </w:t>
      </w:r>
    </w:p>
    <w:p>
      <w:pPr>
        <w:pStyle w:val="Heading1"/>
        <w:numPr>
          <w:ilvl w:val="0"/>
          <w:numId w:val="0"/>
        </w:numPr>
        <w:ind w:right="112" w:hanging="0"/>
        <w:outlineLvl w:val="0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21300</wp:posOffset>
                </wp:positionH>
                <wp:positionV relativeFrom="paragraph">
                  <wp:posOffset>223520</wp:posOffset>
                </wp:positionV>
                <wp:extent cx="609600" cy="622300"/>
                <wp:effectExtent l="5080" t="5715" r="5715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silver" stroked="t" o:allowincell="f" style="position:absolute;margin-left:419pt;margin-top:17.6pt;width:47.95pt;height:48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8700</wp:posOffset>
                </wp:positionH>
                <wp:positionV relativeFrom="paragraph">
                  <wp:posOffset>134620</wp:posOffset>
                </wp:positionV>
                <wp:extent cx="609600" cy="622300"/>
                <wp:effectExtent l="5080" t="5715" r="5715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2440"/>
                        </a:xfrm>
                        <a:prstGeom prst="downArrow">
                          <a:avLst>
                            <a:gd name="adj1" fmla="val 50000"/>
                            <a:gd name="adj2" fmla="val 255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silver" stroked="t" o:allowincell="f" style="position:absolute;margin-left:181pt;margin-top:10.6pt;width:47.95pt;height:48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right="112" w:hanging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كلما كانت المخاطرة للمستثمرين            كلما كان معدَّل الكوبون      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كون معدَّل الفائدة على الديْن أقل من معدَّل العائد الذي يمكن إكتسابه من المال المقْترض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203700</wp:posOffset>
                </wp:positionH>
                <wp:positionV relativeFrom="paragraph">
                  <wp:posOffset>-1246505</wp:posOffset>
                </wp:positionV>
                <wp:extent cx="3124200" cy="520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كون مناسباً عندما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41pt;mso-wrap-distance-left:5.7pt;mso-wrap-distance-right:5.7pt;mso-wrap-distance-top:5.7pt;mso-wrap-distance-bottom:5.7pt;margin-top:-98.15pt;mso-position-vertical-relative:text;margin-left:33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كون مناسباً عندما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كون لدى الشركة مكتسبات من الأرباح والإيرادات مستقِّر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وجد سيولة جيدة ومواضع ملائمة لحركة النقد </w:t>
      </w:r>
      <w:r>
        <w:rPr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تكون نسبة حقوق المساهمين </w:t>
      </w:r>
      <w:r>
        <w:rPr>
          <w:szCs w:val="52"/>
          <w:rtl w:val="true"/>
        </w:rPr>
        <w:t xml:space="preserve">/ </w:t>
      </w:r>
      <w:r>
        <w:rPr>
          <w:szCs w:val="52"/>
          <w:rtl w:val="true"/>
        </w:rPr>
        <w:t xml:space="preserve">الديْن منخفضة </w:t>
      </w:r>
      <w:r>
        <w:rPr>
          <w:szCs w:val="52"/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توقَّع إرتفاع في التضَّخُم 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مزيج بين السندات والسهم العادي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حصص الأرباح التي تُدفع على السهم الممتاز تأخذ أفضلية عن حصص الأرباح التي تدفع على السهم العادي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610100</wp:posOffset>
                </wp:positionH>
                <wp:positionV relativeFrom="paragraph">
                  <wp:posOffset>-1297305</wp:posOffset>
                </wp:positionV>
                <wp:extent cx="25146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هم الممت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6pt;mso-wrap-distance-left:5.7pt;mso-wrap-distance-right:5.7pt;mso-wrap-distance-top:5.7pt;mso-wrap-distance-bottom:5.7pt;margin-top:-102.15pt;mso-position-vertical-relative:text;margin-left:36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سهم الممت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قد يكون مجمَّعاً أو غير مجمَّع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سيحسِّن نسبة حقوق المساهمين </w:t>
      </w:r>
      <w:r>
        <w:rPr>
          <w:rtl w:val="true"/>
        </w:rPr>
        <w:t xml:space="preserve">/ </w:t>
      </w:r>
      <w:r>
        <w:rPr>
          <w:rtl w:val="true"/>
        </w:rPr>
        <w:t xml:space="preserve">الديْن للمؤسس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ragraph">
                  <wp:posOffset>100330</wp:posOffset>
                </wp:positionV>
                <wp:extent cx="800100" cy="381000"/>
                <wp:effectExtent l="5080" t="5080" r="5715" b="571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leftArrow">
                          <a:avLst>
                            <a:gd name="adj1" fmla="val 50000"/>
                            <a:gd name="adj2" fmla="val 525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hape11" fillcolor="silver" stroked="t" o:allowincell="f" style="position:absolute;margin-left:489pt;margin-top:7.9pt;width:62.95pt;height:29.9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    </w:t>
      </w:r>
      <w:r>
        <w:rPr>
          <w:rtl w:val="true"/>
        </w:rPr>
        <w:t xml:space="preserve">معدَّلات فائدة منخفضة                  سعر أقل للسهم الممتاز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62600</wp:posOffset>
                </wp:positionH>
                <wp:positionV relativeFrom="paragraph">
                  <wp:posOffset>148590</wp:posOffset>
                </wp:positionV>
                <wp:extent cx="800100" cy="381000"/>
                <wp:effectExtent l="5080" t="5080" r="5715" b="571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leftArrow">
                          <a:avLst>
                            <a:gd name="adj1" fmla="val 50000"/>
                            <a:gd name="adj2" fmla="val 525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silver" stroked="t" o:allowincell="f" style="position:absolute;margin-left:438pt;margin-top:11.7pt;width:62.95pt;height:29.9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    </w:t>
      </w:r>
      <w:r>
        <w:rPr>
          <w:rtl w:val="true"/>
        </w:rPr>
        <w:t xml:space="preserve">السعر المرتفع للسهم العادي                  تكلفة أقل للسهم الممتاز 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عائد محدود بسبب المعدَّل الثابت لحصة الأرباح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54400</wp:posOffset>
                </wp:positionH>
                <wp:positionV relativeFrom="paragraph">
                  <wp:posOffset>-1313815</wp:posOffset>
                </wp:positionV>
                <wp:extent cx="4699000" cy="584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يوب السهم الممت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103.45pt;mso-position-vertical-relative:text;margin-left:272pt;mso-position-horizontal-relative:page">
                <v:fill opacity="0f"/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عيوب السهم الممت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00" w:leader="none"/>
        </w:tabs>
        <w:ind w:right="600" w:hanging="600"/>
        <w:outlineLvl w:val="0"/>
        <w:rPr/>
      </w:pPr>
      <w:r>
        <w:rPr>
          <w:rtl w:val="true"/>
        </w:rPr>
        <w:t xml:space="preserve">السعر أكثر تقلباً من سعر السند بسبب غياب تاريخ استحقاق الديْ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right="679" w:hanging="679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لا يستطيع حاملو الأسهم الممتازة أن يطلبوا من الشركة أن تدفع حصص الأرباح إذا كان للشركة مكتسبات غير كافية 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لا توجد تفضيلات خاصة لا في حصص الأرباح ولا في حالة الإفلاس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حق اختيار مديري الشركات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83000</wp:posOffset>
                </wp:positionH>
                <wp:positionV relativeFrom="paragraph">
                  <wp:posOffset>-1236980</wp:posOffset>
                </wp:positionV>
                <wp:extent cx="4432300" cy="508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هم ال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pt;height:40pt;mso-wrap-distance-left:5.7pt;mso-wrap-distance-right:5.7pt;mso-wrap-distance-top:5.7pt;mso-wrap-distance-bottom:5.7pt;margin-top:-97.4pt;mso-position-vertical-relative:text;margin-left:290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outlineLvl w:val="4"/>
                        <w:rPr/>
                      </w:pPr>
                      <w:r>
                        <w:rPr>
                          <w:rtl w:val="true"/>
                        </w:rPr>
                        <w:t>السهم ال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حق المساهمة بما يتناسب مع حصص الأرباح المدفوعة وحق المشاركة بما يتناسب مع الأصول المتبقية بعد أن يتم دفع المطاليب نقداً </w:t>
      </w:r>
      <w:r>
        <w:rPr>
          <w:szCs w:val="52"/>
          <w:rtl w:val="true"/>
        </w:rPr>
        <w:t>.</w:t>
      </w:r>
    </w:p>
    <w:p>
      <w:pPr>
        <w:pStyle w:val="Normal"/>
        <w:spacing w:before="120" w:after="0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حق الشُفعة في شراء حصص جديدة من السهم العادي قبل البيع إلى عامة الجمهور </w:t>
      </w:r>
      <w:r>
        <w:rPr>
          <w:szCs w:val="52"/>
          <w:rtl w:val="true"/>
        </w:rPr>
        <w:t>.</w:t>
      </w:r>
    </w:p>
    <w:p>
      <w:pPr>
        <w:pStyle w:val="Normal"/>
        <w:spacing w:before="120" w:after="0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حق تفتيش دفاتر الشركة </w:t>
      </w:r>
      <w:r>
        <w:rPr>
          <w:szCs w:val="52"/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ind w:right="112" w:hanging="0"/>
        <w:rPr/>
      </w:pPr>
      <w:r>
        <w:rPr>
          <w:rtl w:val="true"/>
        </w:rPr>
        <w:t xml:space="preserve">*    </w:t>
      </w:r>
      <w:r>
        <w:rPr>
          <w:szCs w:val="52"/>
          <w:rtl w:val="true"/>
        </w:rPr>
        <w:t xml:space="preserve">التصويت المجمَّع </w:t>
      </w:r>
      <w:r>
        <w:rPr>
          <w:szCs w:val="52"/>
        </w:rPr>
        <w:t>CUMULATIVE VO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406900</wp:posOffset>
                </wp:positionH>
                <wp:positionV relativeFrom="paragraph">
                  <wp:posOffset>-1145540</wp:posOffset>
                </wp:positionV>
                <wp:extent cx="2895600" cy="584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حق تصويت السهم ال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6pt;mso-wrap-distance-left:5.7pt;mso-wrap-distance-right:5.7pt;mso-wrap-distance-top:5.7pt;mso-wrap-distance-bottom:5.7pt;margin-top:-90.2pt;mso-position-vertical-relative:text;margin-left:34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/>
                      </w:pPr>
                      <w:r>
                        <w:rPr>
                          <w:szCs w:val="48"/>
                          <w:rtl w:val="true"/>
                        </w:rPr>
                        <w:t>حق تصويت السهم ال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12" w:hanging="0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يسمح بمشاركة بسيطة </w:t>
      </w:r>
      <w:r>
        <w:rPr>
          <w:rtl w:val="true"/>
        </w:rPr>
        <w:t>.</w:t>
      </w:r>
    </w:p>
    <w:p>
      <w:pPr>
        <w:pStyle w:val="Normal"/>
        <w:spacing w:before="120" w:after="0"/>
        <w:ind w:right="112" w:hanging="0"/>
        <w:rPr/>
      </w:pPr>
      <w:r>
        <w:rPr>
          <w:rtl w:val="true"/>
        </w:rPr>
        <w:t xml:space="preserve">*    </w:t>
      </w:r>
      <w:r>
        <w:rPr>
          <w:szCs w:val="52"/>
          <w:rtl w:val="true"/>
        </w:rPr>
        <w:t xml:space="preserve">التصويت المباشر </w:t>
      </w:r>
      <w:r>
        <w:rPr>
          <w:szCs w:val="52"/>
        </w:rPr>
        <w:t>STRAIGHT VOTING</w:t>
      </w:r>
    </w:p>
    <w:p>
      <w:pPr>
        <w:pStyle w:val="Normal"/>
        <w:spacing w:before="120" w:after="0"/>
        <w:ind w:right="720" w:hanging="183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يسمح بأن يطرح حامل السهم جميع أصواته لكل مرشح </w:t>
      </w:r>
      <w:r>
        <w:rPr>
          <w:rtl w:val="true"/>
        </w:rPr>
        <w:t>.</w:t>
      </w:r>
    </w:p>
    <w:p>
      <w:pPr>
        <w:pStyle w:val="Normal"/>
        <w:spacing w:before="120" w:after="0"/>
        <w:ind w:right="112" w:hanging="0"/>
        <w:rPr/>
      </w:pPr>
      <w:r>
        <w:rPr>
          <w:rtl w:val="true"/>
        </w:rPr>
        <w:t xml:space="preserve">*    </w:t>
      </w:r>
      <w:r>
        <w:rPr>
          <w:szCs w:val="52"/>
          <w:rtl w:val="true"/>
        </w:rPr>
        <w:t xml:space="preserve">التصويت بالوكالة أو التفويض </w:t>
      </w:r>
      <w:r>
        <w:rPr>
          <w:szCs w:val="52"/>
        </w:rPr>
        <w:t>PROXY VOTING</w:t>
      </w:r>
    </w:p>
    <w:p>
      <w:pPr>
        <w:pStyle w:val="Normal"/>
        <w:spacing w:before="120" w:after="0"/>
        <w:ind w:right="720" w:hanging="183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ضمان قانوني للسلطة بأن يكون لدى حامل السهم شخص آخر يصوِّت له بشأن الأسهم </w:t>
      </w:r>
      <w:r>
        <w:rPr>
          <w:rtl w:val="true"/>
        </w:rPr>
        <w:t>.</w:t>
      </w:r>
    </w:p>
    <w:p>
      <w:pPr>
        <w:pStyle w:val="Normal"/>
        <w:spacing w:before="120" w:after="0"/>
        <w:ind w:right="113" w:hanging="0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حق التصويت على أمورٍ بالغة الأهمية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مثل إندماج مؤسسة في أخرى</w:t>
      </w:r>
      <w:r>
        <w:rPr>
          <w:szCs w:val="52"/>
          <w:rtl w:val="true"/>
        </w:rPr>
        <w:t>).</w:t>
      </w:r>
    </w:p>
    <w:p>
      <w:pPr>
        <w:pStyle w:val="Normal"/>
        <w:ind w:right="720" w:hanging="183"/>
        <w:rPr/>
      </w:pPr>
      <w:r>
        <w:rPr>
          <w:rtl w:val="true"/>
        </w:rPr>
      </w:r>
    </w:p>
    <w:p>
      <w:pPr>
        <w:pStyle w:val="Normal"/>
        <w:ind w:right="112"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right="112" w:hanging="0"/>
        <w:rPr>
          <w:szCs w:val="16"/>
        </w:rPr>
      </w:pPr>
      <w:r>
        <w:rPr>
          <w:szCs w:val="16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79800</wp:posOffset>
                </wp:positionH>
                <wp:positionV relativeFrom="paragraph">
                  <wp:posOffset>-802640</wp:posOffset>
                </wp:positionV>
                <wp:extent cx="4699000" cy="584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ين في مقابل حقوق المساه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63.2pt;mso-position-vertical-relative:text;margin-left:274pt;mso-position-horizontal-relative:page">
                <v:fill opacity="0f"/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لدين في مقابل حقوق 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9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48600</wp:posOffset>
                </wp:positionH>
                <wp:positionV relativeFrom="paragraph">
                  <wp:posOffset>383540</wp:posOffset>
                </wp:positionV>
                <wp:extent cx="558800" cy="635000"/>
                <wp:effectExtent l="5080" t="5715" r="5715" b="508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635040"/>
                        </a:xfrm>
                        <a:prstGeom prst="downArrow">
                          <a:avLst>
                            <a:gd name="adj1" fmla="val 50000"/>
                            <a:gd name="adj2" fmla="val 2841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silver" stroked="t" o:allowincell="f" style="position:absolute;margin-left:618pt;margin-top:30.2pt;width:43.95pt;height:49.95pt;flip:y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عندما يكون التمويل بالديْن هو الأفضل </w:t>
      </w:r>
      <w:r>
        <w:rPr>
          <w:szCs w:val="48"/>
          <w:rtl w:val="true"/>
        </w:rPr>
        <w:t>.</w:t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        </w:t>
      </w:r>
      <w:r>
        <w:rPr>
          <w:szCs w:val="48"/>
          <w:rtl w:val="true"/>
        </w:rPr>
        <w:t xml:space="preserve">-    </w:t>
      </w:r>
      <w:r>
        <w:rPr>
          <w:szCs w:val="48"/>
          <w:rtl w:val="true"/>
        </w:rPr>
        <w:t xml:space="preserve">توقُّع              معدَّلات الفائـدة </w:t>
      </w:r>
      <w:r>
        <w:rPr>
          <w:szCs w:val="48"/>
          <w:rtl w:val="true"/>
        </w:rPr>
        <w:t>.</w:t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        </w:t>
      </w:r>
      <w:r>
        <w:rPr>
          <w:szCs w:val="48"/>
          <w:rtl w:val="true"/>
        </w:rPr>
        <w:t xml:space="preserve">-    </w:t>
      </w:r>
      <w:r>
        <w:rPr>
          <w:szCs w:val="48"/>
          <w:rtl w:val="true"/>
        </w:rPr>
        <w:t xml:space="preserve">مؤسسة لديها سيولة عالية 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2" w:leader="none"/>
        </w:tabs>
        <w:ind w:right="1282" w:hanging="570"/>
        <w:rPr/>
      </w:pPr>
      <w:r>
        <w:rPr>
          <w:szCs w:val="48"/>
          <w:rtl w:val="true"/>
        </w:rPr>
        <w:t xml:space="preserve">أصول ذات جودة عاليــة </w:t>
      </w:r>
      <w:r>
        <w:rPr>
          <w:szCs w:val="48"/>
          <w:rtl w:val="true"/>
        </w:rPr>
        <w:t>.</w:t>
      </w:r>
    </w:p>
    <w:p>
      <w:pPr>
        <w:pStyle w:val="Normal"/>
        <w:spacing w:lineRule="exact" w:line="240"/>
        <w:ind w:right="680" w:hanging="567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عندما يكون إصدار أسهم عادية هو الأفضل </w:t>
      </w:r>
      <w:r>
        <w:rPr>
          <w:szCs w:val="48"/>
          <w:rtl w:val="true"/>
        </w:rPr>
        <w:t>:</w: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 xml:space="preserve">أسعار السهم مرتفعة </w:t>
      </w:r>
      <w:r>
        <w:rPr>
          <w:szCs w:val="48"/>
          <w:rtl w:val="true"/>
        </w:rPr>
        <w:t>.</w: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 xml:space="preserve">-    </w:t>
      </w:r>
      <w:r>
        <w:rPr>
          <w:szCs w:val="48"/>
          <w:rtl w:val="true"/>
        </w:rPr>
        <w:t xml:space="preserve">نسبة حقوق المساهمين – الديْن عالية </w:t>
      </w:r>
      <w:r>
        <w:rPr>
          <w:szCs w:val="48"/>
          <w:rtl w:val="true"/>
        </w:rPr>
        <w:t>.</w: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 xml:space="preserve">-    </w:t>
      </w:r>
      <w:r>
        <w:rPr>
          <w:szCs w:val="48"/>
          <w:rtl w:val="true"/>
        </w:rPr>
        <w:t xml:space="preserve">المكتسبات غير مستقِّرة أو غير أكيدة </w:t>
      </w:r>
      <w:r>
        <w:rPr>
          <w:szCs w:val="48"/>
          <w:rtl w:val="true"/>
        </w:rPr>
        <w:t>.</w: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 xml:space="preserve">-    </w:t>
      </w:r>
      <w:r>
        <w:rPr>
          <w:szCs w:val="48"/>
          <w:rtl w:val="true"/>
        </w:rPr>
        <w:t xml:space="preserve">بيئة تنافسية عالية </w:t>
      </w:r>
      <w:r>
        <w:rPr>
          <w:szCs w:val="48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3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10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23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70.4pt;margin-top:1.2pt;width:62.45pt;height:68.5pt" coordorigin="1408,24" coordsize="1249,1370"/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1841500</wp:posOffset>
              </wp:positionH>
              <wp:positionV relativeFrom="paragraph">
                <wp:posOffset>75565</wp:posOffset>
              </wp:positionV>
              <wp:extent cx="7924800" cy="11430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1143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مويل الديْن طويل الأج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90pt;mso-wrap-distance-left:5.7pt;mso-wrap-distance-right:5.7pt;mso-wrap-distance-top:5.7pt;mso-wrap-distance-bottom:5.7pt;margin-top:5.95pt;mso-position-vertical-relative:text;margin-left:145pt;mso-position-horizontal-relative:page">
              <v:textbox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تمويل الديْن طويل الأجل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left"/>
      <w:pPr>
        <w:tabs>
          <w:tab w:val="num" w:pos="600"/>
        </w:tabs>
        <w:ind w:left="0" w:hanging="600"/>
      </w:pPr>
      <w:rPr>
        <w:sz w:val="52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chosung"/>
      <w:lvlText w:val="-"/>
      <w:lvlJc w:val="left"/>
      <w:pPr>
        <w:tabs>
          <w:tab w:val="num" w:pos="1282"/>
        </w:tabs>
        <w:ind w:left="0" w:hanging="570"/>
      </w:pPr>
      <w:rPr>
        <w:sz w:val="48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84</Characters>
  <CharactersWithSpaces>2512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18:00Z</dcterms:created>
  <dc:creator>يــــارا</dc:creator>
  <dc:description/>
  <dc:language>en-US</dc:language>
  <cp:lastModifiedBy/>
  <cp:lastPrinted>1998-09-15T00:09:00Z</cp:lastPrinted>
  <dcterms:modified xsi:type="dcterms:W3CDTF">1998-11-08T15:18:00Z</dcterms:modified>
  <cp:revision>2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. Aburizik</vt:lpwstr>
  </property>
</Properties>
</file>