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راقب</w:t>
      </w:r>
      <w:r>
        <w:rPr>
          <w:rtl w:val="true"/>
        </w:rPr>
        <w:t xml:space="preserve"> مراجعة دوْرية للخطة والجدول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قيِّم</w:t>
      </w:r>
      <w:r>
        <w:rPr>
          <w:rtl w:val="true"/>
        </w:rPr>
        <w:t xml:space="preserve"> التغيُّرات المؤثِّرة على جدول المشروع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حلِّل</w:t>
      </w:r>
      <w:r>
        <w:rPr>
          <w:rtl w:val="true"/>
        </w:rPr>
        <w:t xml:space="preserve"> المشكلات وابحث عن حلول </w:t>
      </w:r>
      <w:r>
        <w:rPr>
          <w:szCs w:val="40"/>
          <w:rtl w:val="true"/>
        </w:rPr>
        <w:t>.</w:t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numPr>
          <w:ilvl w:val="0"/>
          <w:numId w:val="0"/>
        </w:numPr>
        <w:ind w:right="537" w:hanging="537"/>
        <w:outlineLvl w:val="0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بلِّغ</w:t>
      </w:r>
      <w:r>
        <w:rPr>
          <w:rtl w:val="true"/>
        </w:rPr>
        <w:t xml:space="preserve"> الوضع الحالي للمشروع للإدارة وأعضاء فريق المشروع ، والمورِّدين ، والبائعين وأصحاب المقاولات </w:t>
      </w:r>
      <w:r>
        <w:rPr>
          <w:szCs w:val="4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8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1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  <w:sz w:val="3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ragraph">
                <wp:posOffset>15240</wp:posOffset>
              </wp:positionV>
              <wp:extent cx="793115" cy="869950"/>
              <wp:effectExtent l="190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4pt;margin-top:1.2pt;width:62.45pt;height:68.5pt" coordorigin="1408,24" coordsize="1249,1370"/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1841500</wp:posOffset>
              </wp:positionH>
              <wp:positionV relativeFrom="paragraph">
                <wp:posOffset>75565</wp:posOffset>
              </wp:positionV>
              <wp:extent cx="79248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762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راحل مراقبة المشرو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60pt;mso-wrap-distance-left:5.7pt;mso-wrap-distance-right:5.7pt;mso-wrap-distance-top:5.7pt;mso-wrap-distance-bottom:5.7pt;margin-top:5.95pt;mso-position-vertical-relative:text;margin-left:145pt;mso-position-horizontal-relative:page">
              <v:textbox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راحل مراقبة المشروع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0</Characters>
  <CharactersWithSpaces>188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21:00Z</dcterms:created>
  <dc:creator>يــــارا</dc:creator>
  <dc:description/>
  <dc:language>en-US</dc:language>
  <cp:lastModifiedBy/>
  <cp:lastPrinted>1998-09-12T20:42:00Z</cp:lastPrinted>
  <dcterms:modified xsi:type="dcterms:W3CDTF">1998-11-15T16:22:00Z</dcterms:modified>
  <cp:revision>3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