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جَدْوِل</w:t>
      </w:r>
      <w:r>
        <w:rPr>
          <w:rtl w:val="true"/>
        </w:rPr>
        <w:t xml:space="preserve"> تكاليف المشروع لتعرِف متى تكون المدفوعات مستحقة الأداء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5" w:leader="none"/>
        </w:tabs>
        <w:ind w:right="985" w:hanging="450"/>
        <w:jc w:val="both"/>
        <w:outlineLvl w:val="0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حدِّد تكاليف تكملة كل نشاط </w:t>
      </w:r>
      <w:r>
        <w:rPr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45" w:leader="none"/>
        </w:tabs>
        <w:ind w:right="985" w:hanging="450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أنشئ جدول التكلفة </w:t>
      </w:r>
      <w:r>
        <w:rPr>
          <w:szCs w:val="44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    </w:t>
      </w:r>
      <w:r>
        <w:rPr>
          <w:u w:val="single"/>
          <w:rtl w:val="true"/>
        </w:rPr>
        <w:t>راقب</w:t>
      </w:r>
      <w:r>
        <w:rPr>
          <w:rtl w:val="true"/>
        </w:rPr>
        <w:t xml:space="preserve"> تكاليف المشروع بالتنبؤ بناتج التكلفة النهائي </w:t>
      </w:r>
      <w:r>
        <w:rPr>
          <w:szCs w:val="44"/>
          <w:rtl w:val="true"/>
        </w:rPr>
        <w:t>.</w:t>
      </w:r>
    </w:p>
    <w:p>
      <w:pPr>
        <w:pStyle w:val="Normal"/>
        <w:ind w:right="985" w:hanging="360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وضِّح ناتج التكلفة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u w:val="single"/>
          <w:rtl w:val="true"/>
        </w:rPr>
        <w:t>قلِّل</w:t>
      </w:r>
      <w:r>
        <w:rPr>
          <w:szCs w:val="52"/>
          <w:rtl w:val="true"/>
        </w:rPr>
        <w:t xml:space="preserve"> التكاليف عن طريق تحديد التكاليف الإضافية الأقل اللازمة لتسريع المشروع </w:t>
      </w:r>
      <w:r>
        <w:rPr>
          <w:szCs w:val="52"/>
          <w:rtl w:val="true"/>
        </w:rPr>
        <w:t>.</w:t>
      </w:r>
    </w:p>
    <w:p>
      <w:pPr>
        <w:pStyle w:val="Normal"/>
        <w:ind w:right="537" w:hanging="537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right="537" w:hanging="537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عملية التسوية 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ضَع الموارد المالية التي تحتاج إليها كل شرطة مرتبطة بذلك النشاط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قسِّم إلى زيارات يومية وإجمالية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عدِّل الجدول عند وجود اختلافات واسعة أو غير متسقة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عدِّل الأنشطة الفردية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ab/>
        <w:t xml:space="preserve">-    </w:t>
      </w:r>
      <w:r>
        <w:rPr>
          <w:szCs w:val="44"/>
          <w:rtl w:val="true"/>
        </w:rPr>
        <w:t xml:space="preserve">في حالة عدم الرضا ، ابحث عن البدائل </w:t>
      </w:r>
      <w:r>
        <w:rPr>
          <w:szCs w:val="44"/>
          <w:rtl w:val="true"/>
        </w:rPr>
        <w:t>.</w:t>
      </w:r>
    </w:p>
    <w:p>
      <w:pPr>
        <w:pStyle w:val="Normal"/>
        <w:ind w:right="537" w:hanging="537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right="537" w:hanging="537"/>
        <w:rPr/>
      </w:pPr>
      <w:r>
        <w:rPr>
          <w:szCs w:val="44"/>
          <w:rtl w:val="true"/>
        </w:rPr>
        <w:t>المصدر</w:t>
      </w:r>
      <w:r>
        <w:rPr>
          <w:szCs w:val="44"/>
          <w:rtl w:val="true"/>
        </w:rPr>
        <w:t xml:space="preserve">:    </w:t>
      </w:r>
      <w:r>
        <w:rPr>
          <w:szCs w:val="44"/>
        </w:rPr>
        <w:t>McCarthy T'etrult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50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9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2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  <w:sz w:val="32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762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كاليف المشرو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6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تكاليف المشروع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5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1:00Z</dcterms:created>
  <dc:creator>يــــارا</dc:creator>
  <dc:description/>
  <dc:language>en-US</dc:language>
  <cp:lastModifiedBy/>
  <cp:lastPrinted>1998-11-15T16:24:00Z</cp:lastPrinted>
  <dcterms:modified xsi:type="dcterms:W3CDTF">1998-11-15T16:25:00Z</dcterms:modified>
  <cp:revision>3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