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r>
        <mc:AlternateContent>
          <mc:Choice Requires="wps">
            <w:drawing>
              <wp:anchor behindDoc="0" distT="72390" distB="72390" distL="72390" distR="72390" simplePos="0" locked="0" layoutInCell="0" allowOverlap="1" relativeHeight="2">
                <wp:simplePos x="0" y="0"/>
                <wp:positionH relativeFrom="page">
                  <wp:posOffset>2661920</wp:posOffset>
                </wp:positionH>
                <wp:positionV relativeFrom="paragraph">
                  <wp:posOffset>53340</wp:posOffset>
                </wp:positionV>
                <wp:extent cx="29057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905760" cy="822960"/>
                        </a:xfrm>
                        <a:prstGeom prst="rect"/>
                        <a:solidFill>
                          <a:srgbClr val="FFFFFF">
                            <a:alpha val="0"/>
                          </a:srgbClr>
                        </a:solidFill>
                        <a:ln w="635">
                          <a:solidFill>
                            <a:srgbClr val="000000"/>
                          </a:solidFill>
                        </a:ln>
                      </wps:spPr>
                      <wps:txbx>
                        <w:txbxContent>
                          <w:p>
                            <w:pPr>
                              <w:pStyle w:val="Heading1"/>
                              <w:rPr/>
                            </w:pPr>
                            <w:r>
                              <w:rPr>
                                <w:b/>
                                <w:b/>
                                <w:bCs/>
                                <w:szCs w:val="44"/>
                                <w:rtl w:val="true"/>
                              </w:rPr>
                              <w:t>مصادر التمويل</w:t>
                            </w:r>
                          </w:p>
                          <w:p>
                            <w:pPr>
                              <w:pStyle w:val="TextBody"/>
                              <w:rPr/>
                            </w:pPr>
                            <w:r>
                              <w:rPr>
                                <w:b/>
                                <w:bCs/>
                              </w:rPr>
                              <w:t>SOURCES OF FINANCING</w:t>
                            </w:r>
                          </w:p>
                        </w:txbxContent>
                      </wps:txbx>
                      <wps:bodyPr anchor="t" lIns="0" tIns="0" rIns="0" bIns="0">
                        <a:noAutofit/>
                      </wps:bodyPr>
                    </wps:wsp>
                  </a:graphicData>
                </a:graphic>
              </wp:anchor>
            </w:drawing>
          </mc:Choice>
          <mc:Fallback>
            <w:pict>
              <v:rect fillcolor="#FFFFFF" strokecolor="#000000" strokeweight="0pt" style="position:absolute;rotation:-0;width:228.8pt;height:64.8pt;mso-wrap-distance-left:5.7pt;mso-wrap-distance-right:5.7pt;mso-wrap-distance-top:5.7pt;mso-wrap-distance-bottom:5.7pt;margin-top:4.2pt;mso-position-vertical-relative:text;margin-left:209.6pt;mso-position-horizontal-relative:page">
                <v:fill opacity="0f"/>
                <v:textbox inset="0in,0in,0in,0in">
                  <w:txbxContent>
                    <w:p>
                      <w:pPr>
                        <w:pStyle w:val="Heading1"/>
                        <w:rPr/>
                      </w:pPr>
                      <w:r>
                        <w:rPr>
                          <w:b/>
                          <w:b/>
                          <w:bCs/>
                          <w:szCs w:val="44"/>
                          <w:rtl w:val="true"/>
                        </w:rPr>
                        <w:t>مصادر التمويل</w:t>
                      </w:r>
                    </w:p>
                    <w:p>
                      <w:pPr>
                        <w:pStyle w:val="TextBody"/>
                        <w:rPr/>
                      </w:pPr>
                      <w:r>
                        <w:rPr>
                          <w:b/>
                          <w:bCs/>
                        </w:rPr>
                        <w:t>SOURCES OF FINANCING</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t>æÇÌåÊ ãÄÓÓÇÊ ÇáÇÊÕÇáÇÊ Ýí ÇáÊÓÚíäíÇÊ æÇáÚÔÑ ÓäæÇÊ ÇáÊÇáíÉ áåÇ ÊÍÏíÇð ÈÇáäÓÈÉ áÊãæíá ãÔÑæÚÇÊåÇ Ãæ Êãæíá ãÔÑæÚÇÊ ÇáÈäíÉ ÇáÃÓÇÓíÉ æÇáÎÏãÇÊ ÇáÚÇãÉ . æíãËøöá åÐÇ ÅåÊãÇãÇð ßÈíÑÇð ÈãÄÓÓÇÊ ÇáÇÊÕÇáÇÊ ÇáÊí Êã ÎÕÎÕÊåÇ ßãÇ åæ ãáÇÍÙ ÈÔßá æÇÖÍ Ýí äÙã ÇáÅÞÊÕÇÏ ÇáäÇÔÆÉ æÇáäÇãíÉ. æÞÏÊã ÊÞÏíÑ ÊßáÝÉ åÐå ÇáãÔÑæÚÇÊ ÈäÍæ 60 Èáíæä ÏæáÇÑ ÃãÑíßí ÓäæíÇð ááäåæÖ ÈÇáÈäíÉ ÇáÃÓÇÓíÉ ÈÇáÅÖÇÝÉ Åáì ÃäÙãÉ ãÊÞÏãÉ ááÇÊÕÇáÇÊ Ýí äÙã ÇáÇÞÊÕÇÏ åÐå ÇáäÇÔÆÉ æÇáäÇãíÉ . æíÕÈÍ ÇáÓÄÇá ÇáÂä Ãí ãÕÇÏÑ ÇáÊãæíá åæ ÇáÃÝÖá ÈÇáäÓÈÉ áãÄÓÓÉ ÇÊÕÇáÇÊ ãÚíøóäÉ</w:t>
      </w:r>
      <w:r>
        <w:rPr>
          <w:rtl w:val="true"/>
        </w:rPr>
        <w:t xml:space="preserve"> .</w:t>
      </w:r>
    </w:p>
    <w:p>
      <w:pPr>
        <w:pStyle w:val="Normal"/>
        <w:rPr/>
      </w:pPr>
      <w:r>
        <w:rPr>
          <w:rtl w:val="true"/>
        </w:rPr>
      </w:r>
    </w:p>
    <w:p>
      <w:pPr>
        <w:pStyle w:val="Normal"/>
        <w:rPr/>
      </w:pPr>
      <w:r>
        <w:rPr/>
        <w:t>áÞÏ ßÇä ÈÑäÇãÌ ÇáÊäãíÉ ááÃãã ÇáãÊÍÏÉ (UNDP) íãËá åíÆÉ ÇáÊãæíá áãÄÓÓÇÊ ÇáÇÊÕÇáÇÊ Ýí ÇáãÇÖí¡ ÛíÑ Ãä ÇáÃãÑ áã íÚÏ ßÐáß ÇáÂä. æäÊíÌÉ áÚÏã æÌæÏ ãæÇÑÏ ßÇÝíÉ ¡ ÝÅäå íÌÈ ÇáÊÝßíÑ Ýí ÇÎÊíÇÑÇÊ Êãæíá ÌÏíÏÉ ¡ æÈäÇÁ Úáíå íÕÈÍ ÇáÝåã ÇáßÇãá áãÕÇÏÑ ãÎÊáÝÉ ãä ãÕÇÏÑ Êãæíá ÏÇÎáíÉ ãÊÇÍÉ ÛíÑ Ðæ ÞíãÉ áãÏíÑí ãÄÓÓÇÊ ÇáÇÊÕÇáÇÊ</w:t>
      </w:r>
      <w:r>
        <w:rPr>
          <w:rFonts w:eastAsia="Symbol" w:cs="Symbol" w:ascii="Symbol" w:hAnsi="Symbol"/>
        </w:rPr>
        <w:t>1</w:t>
      </w:r>
      <w:r>
        <w:rPr>
          <w:rStyle w:val="FootnoteAnchor"/>
          <w:rFonts w:cs="Symbol"/>
          <w:szCs w:val="24"/>
          <w:rtl w:val="true"/>
        </w:rPr>
        <w:footnoteReference w:id="2"/>
      </w:r>
      <w:r>
        <w:rPr>
          <w:rtl w:val="true"/>
        </w:rPr>
        <w:t>.</w:t>
      </w:r>
    </w:p>
    <w:p>
      <w:pPr>
        <w:pStyle w:val="Header"/>
        <w:rPr/>
      </w:pPr>
      <w:r>
        <w:rPr>
          <w:rtl w:val="true"/>
        </w:rPr>
      </w:r>
    </w:p>
    <w:p>
      <w:pPr>
        <w:pStyle w:val="Normal"/>
        <w:rPr/>
      </w:pPr>
      <w:r>
        <w:rPr/>
        <w:t>æÝí ÃËäÇÁ ÇáËãÇäíäíÇÊ ¡ ßÇäÊ ÛÇáíÉ Êãæíá ÇáÇÊÕÇáÇÊ (%65) ÊÃÊí ãä ÇáÚÇÆÏÇÊ ÇáÏÇÎáíÉ ÇáäÇÊÌÉ Úä ãÕÇÑíÝ ÇáÎÏãÉ ¡ æÃÌÑÉ ÇáÃÌåÒÉ æãÕÇÑíÝ ÇáÊÑßíÈ æÈíÚ ÇáãäÊÌÇÊ ¡ æãä ÇáÃÑÈÇÍ ¡ æãä ÈíÚ ÇáÃÕæá ¡ æãä ÅÓåÇãÇÊ ÇáãæÙÝíä . æÍæÇáí 15% ÊÃÊí ãä ãÕÇÏÑ ÑÓãíÉ ãËá ÇáÞÑæÖ ÇáÊí ÊãäÍåÇ ÇáÏæáíÉ ¡ æÇáãÚÇåÏ ÇáÏæáíÉ æÇáæØäíÉ æÇáÞØÇÚ ÇáÚÇã . æßÇäÊ ÇáäÓÈÉ 20 %    ÇáÈÇÞíÉ ÊÃÊì ãä ÇáÊãæíá ÇáÎÇÕ ãËá ÇáÞÑæÖ ãä ÇáÈäæß ÇáÊÌÇÑíÉ æÇáãÔÑæÚÇÊ ÇáãÔÊÑßÉ æÑÃÓ ÇáãÇá ÇáãÔÊÑß</w:t>
      </w:r>
      <w:r>
        <w:rPr>
          <w:rtl w:val="true"/>
        </w:rPr>
        <w:t xml:space="preserve"> .</w:t>
      </w:r>
    </w:p>
    <w:p>
      <w:pPr>
        <w:pStyle w:val="Normal"/>
        <w:rPr/>
      </w:pPr>
      <w:r>
        <w:rPr>
          <w:rtl w:val="true"/>
        </w:rPr>
      </w:r>
    </w:p>
    <w:p>
      <w:pPr>
        <w:pStyle w:val="Normal"/>
        <w:rPr/>
      </w:pPr>
      <w:r>
        <w:rPr/>
        <w:t>æáÞÏ ÊÛíÑ ßá Ðáß Ýí ÇáÊÓÚíäíÇÊ ÍíË ÃÕÈÍ ÛÇáÈíÉ ÇáÊãæíá (55%) íÃÊí ãä ÇáãÚÇåÏ ÇáÎÇÕÉ æÇáãÓÊËãÑíä ¡ æÃÕÈÍÊ äÓÈÉ 40% ÊÃÊí ãä ãÕÇÏÑ ÚÏíÏÉ ÏÇÎáíÉ æÝÞØ 5% ãä ãÄÓÓÇÊ ÑÓãíÉ</w:t>
      </w:r>
      <w:r>
        <w:rPr>
          <w:rtl w:val="true"/>
        </w:rPr>
        <w:t>.</w:t>
      </w:r>
    </w:p>
    <w:p>
      <w:pPr>
        <w:pStyle w:val="Normal"/>
        <w:rPr/>
      </w:pPr>
      <w:r>
        <w:rPr/>
        <w:t>æÊæÌÏ ãÕÇÏÑ ÏÇÎáíÉ ÚÏíÏÉ áÊãæíá ãÄÓÓÇÊ ÇáÇÊÕÇáÇÊ íãßä ÇÓÊÎÏÇãåÇ . ÝÇáÏÎá Ãæ ÇáÅíÑÇÏÇÊ ãä ãÕÇÑíÝ ÇáÎÏãÉ ¡ Ãæ ÊÃÌíÑ ÇáÃÌåÒÉ ¡ Ãæ ãÕÇÑíÝ ÇáÊÑßíÈ ¡ Ãæ ÈíÚ ÇáãäÊÌÇÊ íãßä ÇáÇÍÊÝÇÙ ÈåÇ ÈæÇÓØÉ ÇáÔÑßÉ áÃÛÑÇÖ ÇáÊãæíá. ßãÇ ÊãËøöá ÇáÃÑÈÇÍ . æåí ÇáÚÇÆÏ ÇáäÇÊÌ Úä ÇáÇÓÊËãÇÑÇÊ Ãæ ÇáÃÚãÇá ÇáÊí íÊã ÊäÝíÐåÇ ÈÚÏ ÏÝÚ ÌãíÚ ÇáÑÓæã æÇáäÝÞÇÊ – ãÕÏÑÇð ÏÇÎáíÇð ÂÎÑÇð . ßãÇ íãßä áãÄÓÓÉ ÇáÇÊÕÇáÇÊ Ãä ÊÓÊÎÏã ÃíÖÇð ÇáÃãæÇá ÇáÊí ÊÊáÞÇåÇ ãä ÈíÚ ÇáÃÕæá Ãæ ãä ÅÓåÇãÇÊ ÇáãæÙÝíä . æÊãËøöá ÇáÃãæÇá ÇáÏÇÎáíÉ ßãÕÏÑò ááÊãæíá ÚÇãá ÌÐÈ ááÔÑßÇÊ ¡ æÐáß ÈÓÈÈ Ãä ÇáÔÑßÉ Êßæä ÞÇÏÑÉ Úáì ÊÝÇÏí ÊßÇáíÝ ÇáÅÕÏÇÑ ÇáãÑÊÈØÉ ÈÇáÃãæÇá ÇáÎÇÑÌíÉ</w:t>
      </w:r>
      <w:r>
        <w:rPr>
          <w:rtl w:val="true"/>
        </w:rPr>
        <w:t xml:space="preserve"> .</w:t>
      </w:r>
    </w:p>
    <w:p>
      <w:pPr>
        <w:pStyle w:val="Normal"/>
        <w:rPr/>
      </w:pPr>
      <w:r>
        <w:rPr>
          <w:rtl w:val="true"/>
        </w:rPr>
      </w:r>
    </w:p>
    <w:p>
      <w:pPr>
        <w:pStyle w:val="Normal"/>
        <w:rPr/>
      </w:pPr>
      <w:r>
        <w:rPr/>
        <w:t>æíáÚÈ ÇáÞØÇÚ ÇáÚÇã – ÈãÇ íÊÖãäå ãä ÍßæãÇÊ ¡ æãÄÓÓÇÊ ÏæáÉ æãÚÇåÏ ÊÊÌÇæÒ ÇáÍÏæÏ ÇáæØäíÉ – ÏæÑÇð ÃßËÑ ßãæÑøöÏ ááÃãæÇá ¡ ÝÞÏ ÃÕÈÍ ÏæÑå íãÇËá ßËíÑÇð ÏæÑ ÇáÃæÕíÇÁ ¡ æÇáãíÓøöÑíä æÕÇäÚí ÇáæÝÇÞ</w:t>
      </w:r>
      <w:r>
        <w:rPr>
          <w:rtl w:val="true"/>
        </w:rPr>
        <w:t>.</w:t>
      </w:r>
    </w:p>
    <w:p>
      <w:pPr>
        <w:pStyle w:val="Normal"/>
        <w:rPr/>
      </w:pPr>
      <w:r>
        <w:rPr>
          <w:rtl w:val="true"/>
        </w:rPr>
      </w:r>
    </w:p>
    <w:p>
      <w:pPr>
        <w:pStyle w:val="Normal"/>
        <w:rPr/>
      </w:pPr>
      <w:r>
        <w:rPr/>
        <w:t>æíÖØáÚ ÇáÞØÇÚ ÇáÎÇÕ ÇáÂä ÈÏæÑ ÇáÞíÇÏÉ Ýí ãíÏÇä Êãæíá ÇáÇÊÕÇáÇÊ . æíÊÖãä åÐÇ Èäæß ÇáÇÓÊËãÇÑ ÇáÎÇÕÉ ¡ æÇáãÄÓÓÇÊ ÇáÅÓÊËãÇÑíÉ ¡ æÇáÓãÇÓÑÉ ¡ æÇÓÊÔÇÑíí ÇáÊãæíá ¡ æãäÙøöãí ÇáÕÝÞÇÊ ÇáßÇãáÉ ÈÇáÅÖÇÝÉ Åáì ãæÑøöÏí ÇáÎÏãÇÊ æÇáÃÌåÒÉ ÇáÏæáííä ¡ æãÄÓÓÇÊ ÇáÞØÇÚ ÇáÚÇã ááÊÚÇæä ÇáÝäí æÇáãÇáí ÈÇáÅÖÇÝÉ Åáì ãÄÓÓÇÊ ÖãÇä æÊÃãíä Êãæíá ÅÆÊãÇäí ÊÕæíÑí. æíÚÊÈÑ ãÓÊÞÈá ÇáÇÊÕÇáÇÊ ÇáÂä Ýí ÞÈÖÉ ÇáÞØÇÚ ÇáÎÇÕ</w:t>
      </w:r>
      <w:r>
        <w:rPr>
          <w:rtl w:val="true"/>
        </w:rPr>
        <w:t>.</w:t>
      </w:r>
    </w:p>
    <w:p>
      <w:pPr>
        <w:pStyle w:val="Normal"/>
        <w:rPr/>
      </w:pPr>
      <w:r>
        <w:rPr>
          <w:rtl w:val="true"/>
        </w:rPr>
      </w:r>
    </w:p>
    <w:p>
      <w:pPr>
        <w:pStyle w:val="Normal"/>
        <w:rPr/>
      </w:pPr>
      <w:r>
        <w:rPr/>
        <w:t>æÊæÌÏ ãæÇÒíä ÞáíáÉ íÌÈ Úáì ÇáÈáÏ Ãä íÝí ÈåÇ ÅÐÇ ÃÑÇÏ Ãä íÌÐÈ ÅÓÊËãÇÑÇÊ ÇáÞØÇÚ ÇáÎÇÕ. æíÊØáÚ ÇáÞØÇÚ ÇáÎÇÕ Åáì ÇáÇÓÊÞÑÇÑ ÇáÓíÇÓí æÇáÇÞÊÕÇÏí ¡ æÅØÇÑ Úãá äÙÇãí æÇÖÍ ¡ æÓíÇÓÉ ÍßæãíÉ æÇÖÍÉ ÈÔÃä ÇáãÒíÌ ãä ÇáÚÇã æÇáÎÇÕ ¡ æÇáÍÕÉ ÇáÎÇÕÉ ÇáÃÌäÈíÉ æÇáãÍáíÉ ¡ æÞæÇÚÏ ÊÃÓíÓ ÇáÔÑßÇÊ ¡ æÇáãÚÇãáÉ ÇáããíøöÒÉ ÈÔÃä ãáßíÉ æãÑÇÞÈÉ ÇáÃÕæá ¡ æÖÑÇÆÈ æÑÓæã ÇáÌãÇÑß ¡ æÇÍÊÌÇÒ ÇáÅíÑÇÏ æÊÍæíá ÇáÑÈÍ ¡ ãÔÊÑíÇÊ ¡ ÊæÙíÝ ¡ æÇØãÆäÇä ãÍáí ¡ æÅÚÇÏÉ ÇáÃÕæá Åáì ÇáæØä . æáÏì åÐÇ ÇáÞØÇÚ ÇáÅÓåÇã ÇáÃßÈÑ ÇáÐí íãßä Ãä íÞæã Èå ¡ æÈÇáÊÇáí ÝÞÏ ÃÕÈÍ ÖÑæÑíÇð áãÄÓÓÇÊ ÇáÇÊÕÇáÇÊ Ãä ÊåÊã ÈÌãíÚ ãÕÇÏÑ ÇáÊãæíá ÇáÎÇÑÌíÉ ÇáãÊÇÍÉ áåÇ</w:t>
      </w:r>
      <w:r>
        <w:rPr>
          <w:rtl w:val="true"/>
        </w:rPr>
        <w:t xml:space="preserve"> .</w:t>
      </w:r>
    </w:p>
    <w:p>
      <w:pPr>
        <w:pStyle w:val="Normal"/>
        <w:rPr/>
      </w:pPr>
      <w:r>
        <w:rPr>
          <w:rtl w:val="true"/>
        </w:rPr>
      </w:r>
    </w:p>
    <w:p>
      <w:pPr>
        <w:pStyle w:val="Normal"/>
        <w:rPr/>
      </w:pPr>
      <w:r>
        <w:rPr/>
        <w:t>æíÃÊí ÇáÊÍÏí ÇáÎÇÕ ÈÊãæíá ÇáÈäíÉ ÇáÃÓÇÓíÉ ááÇÊÕÇáÇÊ æÇáÎÏãÉ ÇáÚÇãÉ ãä ÇáãÕÇÏÑ ÇáÎÇÑÌíÉ ááÊãæíá . æÊæÌÏ ÃäæÇÚ ÚÏíÏÉ ãä</w:t>
      </w:r>
      <w:r>
        <w:rPr>
          <w:rtl w:val="true"/>
        </w:rPr>
        <w:t xml:space="preserve"> </w:t>
      </w:r>
      <w:r>
        <w:rPr>
          <w:u w:val="single"/>
          <w:rtl w:val="true"/>
        </w:rPr>
        <w:t>الديون المحلية والأجنبية</w:t>
      </w:r>
      <w:r>
        <w:rPr>
          <w:rtl w:val="true"/>
        </w:rPr>
        <w:t xml:space="preserve"> </w:t>
      </w:r>
      <w:r>
        <w:rPr/>
        <w:t>æÇáÊí íãßä ÅÓÊÎÏÇãåÇ</w:t>
      </w:r>
      <w:r>
        <w:rPr>
          <w:rtl w:val="true"/>
        </w:rPr>
        <w:t xml:space="preserve"> :</w:t>
      </w:r>
    </w:p>
    <w:p>
      <w:pPr>
        <w:pStyle w:val="Normal"/>
        <w:rPr/>
      </w:pPr>
      <w:r>
        <w:rPr>
          <w:rtl w:val="true"/>
        </w:rPr>
      </w:r>
    </w:p>
    <w:p>
      <w:pPr>
        <w:pStyle w:val="Normal"/>
        <w:ind w:right="281" w:hanging="281"/>
        <w:rPr/>
      </w:pPr>
      <w:r>
        <w:rPr>
          <w:rtl w:val="true"/>
        </w:rPr>
        <w:t xml:space="preserve">*    </w:t>
      </w:r>
      <w:r>
        <w:rPr/>
        <w:t>ÞÏ ÊÍÇæá ãÄÓÓÉ ÇáÇÊÕÇáÇÊ ÇáÍÕæá Úáì</w:t>
      </w:r>
      <w:r>
        <w:rPr>
          <w:rtl w:val="true"/>
        </w:rPr>
        <w:t xml:space="preserve"> </w:t>
      </w:r>
      <w:r>
        <w:rPr>
          <w:u w:val="single"/>
          <w:rtl w:val="true"/>
        </w:rPr>
        <w:t>قروض بفائدة وسلف من البنوك التجارية ، والمؤسسات الدولية ، ومؤسسات الولاية أو الوطن</w:t>
      </w:r>
      <w:r>
        <w:rPr>
          <w:rtl w:val="true"/>
        </w:rPr>
        <w:t xml:space="preserve"> </w:t>
      </w:r>
      <w:r>
        <w:rPr>
          <w:rtl w:val="true"/>
        </w:rPr>
        <w:t xml:space="preserve">. </w:t>
      </w:r>
      <w:r>
        <w:rPr/>
        <w:t>æÈÇáÑÛã ãä Ðáß ¡ ÞÏ íÈÏæ ÕÚÈÇð ÃÍíÇäÇð ÇáÍÕæá Úáì ÇáßãíÉ ÇáßáíÉ ÇáãØáæÈÉ ãä åÐå ÇáãÄÓÓÇÊ ÈÓÈÈ ÇáßãíÉ ÇáßÈíÑÉ ãä ÇáÃãæÇá ÇááÇÒãÉ . ßãÇ íãßä ãáÇÍÙÉ ÃíÖÇð - ÈÃÎÐ ãÊæÓØ ãÊÍÑß áËáÇË ÓäæÇÊ áÞÑæÖ ÅÔÊÑßÊ ÝíåÇ ÃßËÑ ãä ÏæáÉ Ãæ ÃÝÑÇÏ Åáì ÃÝÑíÞíÇ áÃÛÑÇÖ ÇáÇÊÕÇáÇÊ – Ãä ÇáßãíÉ ÞÏ ÇäÎÝÖÊ ÈËÈÇÊ . æíæÖøöÍ Ðáß ÇáÑÓã ÇáÈíÇäí ÇáÊÇáí. æÍÊì ãÚ åÐÇ ÇáÇäÎÝÇÖ ¡ ÝÅä ãÔÇÑßÉ ãÞÑÖí ÇáÃãæÇá ÇáÑÓãííä áã ÊÓÇÚÏ Ýí ÌÐÈ ÇáãÒíÏ ãä ÇáÇÓÊËãÇÑÇÊ ÇáÎÇÕÉ</w:t>
      </w:r>
      <w:r>
        <w:rPr>
          <w:rtl w:val="true"/>
        </w:rPr>
        <w:t xml:space="preserve"> .</w:t>
      </w:r>
    </w:p>
    <w:p>
      <w:pPr>
        <w:pStyle w:val="Heading4"/>
        <w:ind w:right="281" w:hanging="281"/>
        <w:rPr/>
      </w:pPr>
      <w:r>
        <w:rPr/>
        <w:t>ÞÑæÖ áÅÝÑíÞíÇ ÇÔÊÑßÊ ÝíåÇ ÃßËÑ ãä ÏæáÉ áÃÛÑÇÖ ÇáÇÊÕÇáÇÊ</w:t>
      </w:r>
    </w:p>
    <w:p>
      <w:pPr>
        <w:pStyle w:val="Normal"/>
        <w:ind w:right="281" w:hanging="281"/>
        <w:jc w:val="center"/>
        <w:rPr/>
      </w:pPr>
      <w:r>
        <w:rPr>
          <w:szCs w:val="24"/>
          <w:rtl w:val="true"/>
        </w:rPr>
        <w:t xml:space="preserve">متوسط متحرك لثلاث سنوات </w:t>
      </w:r>
      <w:r>
        <w:rPr>
          <w:szCs w:val="24"/>
          <w:rtl w:val="true"/>
        </w:rPr>
        <w:t>(</w:t>
      </w:r>
      <w:r>
        <w:rPr>
          <w:szCs w:val="24"/>
          <w:rtl w:val="true"/>
        </w:rPr>
        <w:t>مليون دولار</w:t>
      </w:r>
    </w:p>
    <w:p>
      <w:pPr>
        <w:pStyle w:val="Normal"/>
        <w:ind w:right="281" w:hanging="281"/>
        <w:rPr/>
      </w:pPr>
      <w:r>
        <w:rPr>
          <w:rtl w:val="true"/>
        </w:rPr>
        <w:pict>
          <v:shape id="shape_0" ID="Shape1" coordsize="9152,1" path="m0,0l9151,0l0,0e" fillcolor="white" stroked="t" o:allowincell="f" style="position:absolute;margin-left:134.9pt;margin-top:10.35pt;width:259.35pt;height:0pt;mso-wrap-style:none;v-text-anchor:middle">
            <v:fill o:detectmouseclick="t" color2="black"/>
            <v:stroke color="black" joinstyle="round" endcap="flat"/>
            <w10:wrap type="square"/>
          </v:shape>
        </w:pict>
      </w:r>
    </w:p>
    <w:p>
      <w:pPr>
        <w:pStyle w:val="Normal"/>
        <w:ind w:right="281" w:hanging="281"/>
        <w:rPr/>
      </w:pPr>
      <w:r>
        <w:rPr>
          <w:rtl w:val="true"/>
        </w:rPr>
      </w:r>
    </w:p>
    <w:p>
      <w:pPr>
        <w:pStyle w:val="Normal"/>
        <w:ind w:right="281" w:hanging="281"/>
        <w:rPr/>
      </w:pPr>
      <w:r>
        <w:rPr>
          <w:rtl w:val="true"/>
        </w:rPr>
      </w:r>
    </w:p>
    <w:p>
      <w:pPr>
        <w:pStyle w:val="Normal"/>
        <w:ind w:right="281" w:hanging="281"/>
        <w:rPr/>
      </w:pPr>
      <w:r>
        <w:rPr>
          <w:rtl w:val="true"/>
        </w:rPr>
      </w:r>
      <w:r>
        <mc:AlternateContent>
          <mc:Choice Requires="wps">
            <w:drawing>
              <wp:anchor behindDoc="0" distT="72390" distB="72390" distL="72390" distR="72390" simplePos="0" locked="0" layoutInCell="0" allowOverlap="1" relativeHeight="4">
                <wp:simplePos x="0" y="0"/>
                <wp:positionH relativeFrom="page">
                  <wp:posOffset>4123690</wp:posOffset>
                </wp:positionH>
                <wp:positionV relativeFrom="paragraph">
                  <wp:posOffset>20955</wp:posOffset>
                </wp:positionV>
                <wp:extent cx="45720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0"/>
                                <w:szCs w:val="20"/>
                              </w:rPr>
                              <w:t>63</w:t>
                            </w:r>
                          </w:p>
                        </w:txbxContent>
                      </wps:txbx>
                      <wps:bodyPr anchor="t" lIns="0" tIns="0" rIns="0" bIns="0">
                        <a:noAutofit/>
                      </wps:bodyPr>
                    </wps:wsp>
                  </a:graphicData>
                </a:graphic>
              </wp:anchor>
            </w:drawing>
          </mc:Choice>
          <mc:Fallback>
            <w:pict>
              <v:rect fillcolor="#FFFFFF" stroked="f" strokeweight="0pt" style="position:absolute;rotation:-0;width:36pt;height:21.6pt;mso-wrap-distance-left:5.7pt;mso-wrap-distance-right:5.7pt;mso-wrap-distance-top:5.7pt;mso-wrap-distance-bottom:5.7pt;margin-top:1.65pt;mso-position-vertical-relative:text;margin-left:324.7pt;mso-position-horizontal-relative:page">
                <v:fill opacity="0f"/>
                <v:textbox inset="0in,0in,0in,0in">
                  <w:txbxContent>
                    <w:p>
                      <w:pPr>
                        <w:pStyle w:val="Normal"/>
                        <w:rPr/>
                      </w:pPr>
                      <w:r>
                        <w:rPr>
                          <w:sz w:val="20"/>
                          <w:szCs w:val="20"/>
                        </w:rPr>
                        <w:t>63</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652520</wp:posOffset>
                </wp:positionH>
                <wp:positionV relativeFrom="paragraph">
                  <wp:posOffset>31115</wp:posOffset>
                </wp:positionV>
                <wp:extent cx="45720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0"/>
                              </w:rPr>
                              <w:t>51</w:t>
                            </w:r>
                          </w:p>
                        </w:txbxContent>
                      </wps:txbx>
                      <wps:bodyPr anchor="t" lIns="0" tIns="0" rIns="0" bIns="0">
                        <a:noAutofit/>
                      </wps:bodyPr>
                    </wps:wsp>
                  </a:graphicData>
                </a:graphic>
              </wp:anchor>
            </w:drawing>
          </mc:Choice>
          <mc:Fallback>
            <w:pict>
              <v:rect fillcolor="#FFFFFF" stroked="f" strokeweight="0pt" style="position:absolute;rotation:-0;width:36pt;height:21.6pt;mso-wrap-distance-left:5.7pt;mso-wrap-distance-right:5.7pt;mso-wrap-distance-top:5.7pt;mso-wrap-distance-bottom:5.7pt;margin-top:2.45pt;mso-position-vertical-relative:text;margin-left:287.6pt;mso-position-horizontal-relative:page">
                <v:fill opacity="0f"/>
                <v:textbox inset="0in,0in,0in,0in">
                  <w:txbxContent>
                    <w:p>
                      <w:pPr>
                        <w:pStyle w:val="Normal"/>
                        <w:rPr/>
                      </w:pPr>
                      <w:r>
                        <w:rPr>
                          <w:sz w:val="20"/>
                        </w:rPr>
                        <w:t>51</w:t>
                      </w:r>
                    </w:p>
                  </w:txbxContent>
                </v:textbox>
                <w10:wrap type="square"/>
              </v:rect>
            </w:pict>
          </mc:Fallback>
        </mc:AlternateContent>
      </w:r>
    </w:p>
    <w:p>
      <w:pPr>
        <w:pStyle w:val="Normal"/>
        <w:ind w:right="281" w:hanging="281"/>
        <w:rPr/>
      </w:pPr>
      <w:r>
        <w:rPr>
          <w:rtl w:val="true"/>
        </w:rPr>
      </w:r>
    </w:p>
    <w:p>
      <w:pPr>
        <w:pStyle w:val="Normal"/>
        <w:ind w:right="281" w:hanging="281"/>
        <w:jc w:val="center"/>
        <w:rPr>
          <w:szCs w:val="24"/>
        </w:rPr>
      </w:pPr>
      <w:r>
        <w:rPr>
          <w:szCs w:val="24"/>
          <w:rtl w:val="true"/>
        </w:rPr>
      </w:r>
    </w:p>
    <w:p>
      <w:pPr>
        <w:pStyle w:val="Normal"/>
        <w:ind w:right="281" w:hanging="281"/>
        <w:jc w:val="center"/>
        <w:rPr>
          <w:szCs w:val="24"/>
        </w:rPr>
      </w:pPr>
      <w:r>
        <w:rPr>
          <w:szCs w:val="24"/>
          <w:rtl w:val="true"/>
        </w:rPr>
      </w:r>
    </w:p>
    <w:p>
      <w:pPr>
        <w:pStyle w:val="Normal"/>
        <w:ind w:right="281" w:hanging="281"/>
        <w:jc w:val="center"/>
        <w:rPr/>
      </w:pPr>
      <w:r>
        <w:rPr>
          <w:szCs w:val="24"/>
          <w:rtl w:val="true"/>
        </w:rPr>
        <w:t>المصدر</w:t>
      </w:r>
      <w:r>
        <w:rPr>
          <w:szCs w:val="24"/>
          <w:rtl w:val="true"/>
        </w:rPr>
        <w:t>:</w:t>
      </w:r>
      <w:r>
        <w:rPr>
          <w:szCs w:val="24"/>
        </w:rPr>
        <w:t>BDT/ITU</w:t>
      </w:r>
    </w:p>
    <w:p>
      <w:pPr>
        <w:pStyle w:val="Normal"/>
        <w:ind w:right="281" w:hanging="281"/>
        <w:rPr/>
      </w:pPr>
      <w:r>
        <w:rPr>
          <w:rtl w:val="true"/>
        </w:rPr>
      </w:r>
    </w:p>
    <w:p>
      <w:pPr>
        <w:pStyle w:val="Normal"/>
        <w:ind w:right="281" w:hanging="281"/>
        <w:rPr/>
      </w:pPr>
      <w:r>
        <w:rPr>
          <w:rtl w:val="true"/>
        </w:rPr>
        <w:t xml:space="preserve">*    </w:t>
      </w:r>
      <w:r>
        <w:rPr/>
        <w:t>æÇÎÊíÇÑ ÂÎÑ åæ</w:t>
      </w:r>
      <w:r>
        <w:rPr>
          <w:rtl w:val="true"/>
        </w:rPr>
        <w:t xml:space="preserve"> </w:t>
      </w:r>
      <w:r>
        <w:rPr>
          <w:u w:val="single"/>
          <w:rtl w:val="true"/>
        </w:rPr>
        <w:t xml:space="preserve">سلف المورِّدين </w:t>
      </w:r>
      <w:r>
        <w:rPr>
          <w:u w:val="single"/>
          <w:rtl w:val="true"/>
        </w:rPr>
        <w:t xml:space="preserve">/ </w:t>
      </w:r>
      <w:r>
        <w:rPr>
          <w:u w:val="single"/>
          <w:rtl w:val="true"/>
        </w:rPr>
        <w:t xml:space="preserve">المشترين </w:t>
      </w:r>
      <w:r>
        <w:rPr>
          <w:u w:val="single"/>
          <w:rtl w:val="true"/>
        </w:rPr>
        <w:t xml:space="preserve">. </w:t>
      </w:r>
      <w:r>
        <w:rPr>
          <w:u w:val="single"/>
          <w:rtl w:val="true"/>
        </w:rPr>
        <w:t xml:space="preserve">وهذه عادة يتم ضمانها </w:t>
      </w:r>
      <w:r>
        <w:rPr>
          <w:rtl w:val="true"/>
        </w:rPr>
        <w:t xml:space="preserve"> </w:t>
      </w:r>
      <w:r>
        <w:rPr/>
        <w:t>ÈæÇÓØÉ æßÇáÇÊ ÇáÇÓÊíÑÇÏ – ÇáÊÕÏíÑ Ýí ÇáÏæá ÇáäÇãíÉ . æÓæÇÁ ßÇä åÐÇ ÇáãÎØØ ãíÒÉ Ãã ÚíÈ ÝÅäå íÚÊãÏ Úáì ÍÏæÏ æÓíÇÓÇÊ ÇáæßÇáÇÊ . æÃÍÏ åÐå ÇáãÓÇæÆ ÇáãÑÊÈØÉ ÈÓáÝ ÇáãæÑøöÏ / ÇáãÔÊÑí åí Ãä ÇáØáÈ ÇáÚÇáí Úáì ÇáÃÌåÒÉ íÞáøöá ãä æÌæÏ æÌÇÐÈíÉ ÇáÚáÇÞÇÊ ÇáãÊÈÇÏáÉ</w:t>
      </w:r>
      <w:r>
        <w:rPr>
          <w:rtl w:val="true"/>
        </w:rPr>
        <w:t xml:space="preserve"> .</w:t>
      </w:r>
    </w:p>
    <w:p>
      <w:pPr>
        <w:pStyle w:val="Normal"/>
        <w:ind w:right="281" w:hanging="281"/>
        <w:rPr/>
      </w:pPr>
      <w:r>
        <w:rPr>
          <w:rtl w:val="true"/>
        </w:rPr>
      </w:r>
    </w:p>
    <w:p>
      <w:pPr>
        <w:pStyle w:val="Normal"/>
        <w:ind w:right="281" w:hanging="281"/>
        <w:rPr/>
      </w:pPr>
      <w:r>
        <w:rPr>
          <w:rtl w:val="true"/>
        </w:rPr>
        <w:t xml:space="preserve">*    </w:t>
      </w:r>
      <w:r>
        <w:rPr/>
        <w:t>æÇáãÕÏÑ ÇáÎÇÑÌí ÇáÊÇáí åæ</w:t>
      </w:r>
      <w:r>
        <w:rPr>
          <w:rtl w:val="true"/>
        </w:rPr>
        <w:t xml:space="preserve"> </w:t>
      </w:r>
      <w:r>
        <w:rPr>
          <w:u w:val="single"/>
          <w:rtl w:val="true"/>
        </w:rPr>
        <w:t>السلف من المشتركين</w:t>
      </w:r>
      <w:r>
        <w:rPr>
          <w:rtl w:val="true"/>
        </w:rPr>
        <w:t xml:space="preserve"> </w:t>
      </w:r>
      <w:r>
        <w:rPr>
          <w:rtl w:val="true"/>
        </w:rPr>
        <w:t xml:space="preserve">. </w:t>
      </w:r>
      <w:r>
        <w:rPr/>
        <w:t>æíÞÕÏ ÈÇáãÔÊÑß åæ ÇáÔÎÕ ÇáãÓÊÝíÏ ÈÇáÎÏãÉ ÇáÊí ÊÞÏãåÇ ÔÑßÉ ÇáÇÊÕÇáÇÊ Ýí ÝÊÑÉ ÒãäíÉ ãÍÏøóÏÉ</w:t>
      </w:r>
      <w:r>
        <w:rPr>
          <w:rtl w:val="true"/>
        </w:rPr>
        <w:t xml:space="preserve"> .</w:t>
      </w:r>
    </w:p>
    <w:p>
      <w:pPr>
        <w:pStyle w:val="Normal"/>
        <w:ind w:right="281" w:hanging="281"/>
        <w:rPr/>
      </w:pPr>
      <w:r>
        <w:rPr>
          <w:rtl w:val="true"/>
        </w:rPr>
      </w:r>
    </w:p>
    <w:p>
      <w:pPr>
        <w:pStyle w:val="Normal"/>
        <w:ind w:right="281" w:hanging="281"/>
        <w:rPr/>
      </w:pPr>
      <w:r>
        <w:rPr>
          <w:rtl w:val="true"/>
        </w:rPr>
        <w:t xml:space="preserve">*    </w:t>
      </w:r>
      <w:r>
        <w:rPr/>
        <w:t>æÃÎíÑÇð ¡ íãßä Ãä ÊõÓÊÎÏã ÓáÝ ÃÎÑì ßãÕÏÑ ÎÇÑÌí ááÏíæä ÇáãÍáíÉ Ãæ ÇáÃÌäÈíÉ . æßãËÇá Úáì Ðáß</w:t>
      </w:r>
      <w:r>
        <w:rPr>
          <w:rtl w:val="true"/>
        </w:rPr>
        <w:t xml:space="preserve"> </w:t>
      </w:r>
      <w:r>
        <w:rPr>
          <w:u w:val="single"/>
          <w:rtl w:val="true"/>
        </w:rPr>
        <w:t>تأجير العقارات</w:t>
      </w:r>
      <w:r>
        <w:rPr>
          <w:rtl w:val="true"/>
        </w:rPr>
        <w:t xml:space="preserve"> </w:t>
      </w:r>
      <w:r>
        <w:rPr>
          <w:rtl w:val="true"/>
        </w:rPr>
        <w:t xml:space="preserve">. </w:t>
      </w:r>
      <w:r>
        <w:rPr/>
        <w:t>æÇáÊÃÌíÑ åæ ÊÑÊíÈ ÊÚÇÞÏí áÖãÇä ÇÓÊÎÏÇã ÃÕæá ËÇÈÊÉ ãÚíøóäÉ áÝÊÑÉ ÒãäíÉ ãÍÏøóÏÉ ÚöæÖÇð Úä ÏÝÚ ÃãæÇá ¡ æíßæä ÚÇÏÉ Ýí Ôßá ÃÌÑÉ (íÏÝÚåÇ ÇáãÓÊÃÌÑ Åáì ÇáãÄÌøöÑ). æíÚÊÈÑ</w:t>
      </w:r>
      <w:r>
        <w:rPr>
          <w:rtl w:val="true"/>
        </w:rPr>
        <w:t xml:space="preserve"> </w:t>
      </w:r>
      <w:r>
        <w:rPr>
          <w:u w:val="single"/>
          <w:rtl w:val="true"/>
        </w:rPr>
        <w:t>تأجير التشغيل</w:t>
      </w:r>
      <w:r>
        <w:rPr>
          <w:rtl w:val="true"/>
        </w:rPr>
        <w:t xml:space="preserve"> </w:t>
      </w:r>
      <w:r>
        <w:rPr/>
        <w:t>ÊÑÊíÈÇð ÞÕíÑ ÇáÃÌá ÞÇÈáÇð ááÅáÛÇÁ ¡ ÈíäãÇ íÚÊÈÑ</w:t>
      </w:r>
      <w:r>
        <w:rPr>
          <w:rtl w:val="true"/>
        </w:rPr>
        <w:t xml:space="preserve"> </w:t>
      </w:r>
      <w:r>
        <w:rPr>
          <w:u w:val="single"/>
          <w:rtl w:val="true"/>
        </w:rPr>
        <w:t>تأجير رأس المال</w:t>
      </w:r>
      <w:r>
        <w:rPr>
          <w:rtl w:val="true"/>
        </w:rPr>
        <w:t xml:space="preserve"> </w:t>
      </w:r>
      <w:r>
        <w:rPr/>
        <w:t>Ãæ</w:t>
      </w:r>
      <w:r>
        <w:rPr>
          <w:rtl w:val="true"/>
        </w:rPr>
        <w:t xml:space="preserve"> </w:t>
      </w:r>
      <w:r>
        <w:rPr>
          <w:u w:val="single"/>
          <w:rtl w:val="true"/>
        </w:rPr>
        <w:t>التأجير المالي</w:t>
      </w:r>
      <w:r>
        <w:rPr>
          <w:rtl w:val="true"/>
        </w:rPr>
        <w:t xml:space="preserve"> </w:t>
      </w:r>
      <w:r>
        <w:rPr/>
        <w:t>ÅÊÝÇÞÇð Øæíá ÇáÃÌá ÛíÑ ÞÇÈá ááÅáÛÇÁ</w:t>
      </w:r>
      <w:r>
        <w:rPr>
          <w:rtl w:val="true"/>
        </w:rPr>
        <w:t xml:space="preserve"> .</w:t>
      </w:r>
    </w:p>
    <w:p>
      <w:pPr>
        <w:pStyle w:val="Normal"/>
        <w:ind w:right="281" w:hanging="281"/>
        <w:rPr/>
      </w:pPr>
      <w:r>
        <w:rPr>
          <w:rtl w:val="true"/>
        </w:rPr>
      </w:r>
    </w:p>
    <w:p>
      <w:pPr>
        <w:pStyle w:val="Normal"/>
        <w:ind w:right="281" w:hanging="281"/>
        <w:rPr/>
      </w:pPr>
      <w:r>
        <w:rPr>
          <w:rtl w:val="true"/>
        </w:rPr>
        <w:tab/>
      </w:r>
      <w:r>
        <w:rPr/>
        <w:t>æíæÌÏ ãÕÏÑ ÎÇÑÌí ÂÎÑ ááÊãæíá íÃÊí ãä</w:t>
      </w:r>
      <w:r>
        <w:rPr>
          <w:rtl w:val="true"/>
        </w:rPr>
        <w:t xml:space="preserve"> </w:t>
      </w:r>
      <w:r>
        <w:rPr>
          <w:u w:val="single"/>
          <w:rtl w:val="true"/>
        </w:rPr>
        <w:t>رأس المال المحلي والأجنبي</w:t>
      </w:r>
      <w:r>
        <w:rPr>
          <w:rtl w:val="true"/>
        </w:rPr>
        <w:t xml:space="preserve">. </w:t>
      </w:r>
      <w:r>
        <w:rPr/>
        <w:t>æÚáì ãÏì ÚÔÑ ÓäæÇÊ Úáì ÇáÃÞá Êã ÕÑÝ ÍæÇáí 20 Èáíæä ÏæáÇÑÇð ÃãÑíßíÇð Ýí ÃÓæÇÞ ÇáãÇá ÇáÏæáíÉ ÈæÇÓØÉ ÇáÍßæãÇÊ ÇáÊí ÞÇãÊ ÈÊÍæíá ãÄÓÓÇÊ ÇáÇÊÕÇáÇÊ ÈåÇ Åáì ÞØÇÚ ÎÇÕ</w:t>
      </w:r>
      <w:r>
        <w:rPr>
          <w:rtl w:val="true"/>
        </w:rPr>
        <w:t>.</w:t>
      </w:r>
    </w:p>
    <w:p>
      <w:pPr>
        <w:pStyle w:val="Normal"/>
        <w:ind w:right="281" w:hanging="281"/>
        <w:rPr/>
      </w:pPr>
      <w:r>
        <w:rPr>
          <w:rtl w:val="true"/>
        </w:rPr>
      </w:r>
    </w:p>
    <w:p>
      <w:pPr>
        <w:pStyle w:val="Normal"/>
        <w:ind w:right="281" w:hanging="0"/>
        <w:rPr/>
      </w:pPr>
      <w:r>
        <w:rPr>
          <w:u w:val="single"/>
          <w:rtl w:val="true"/>
        </w:rPr>
        <w:t>رأ س مال شركة المساهمة</w:t>
      </w:r>
      <w:r>
        <w:rPr>
          <w:rtl w:val="true"/>
        </w:rPr>
        <w:t xml:space="preserve"> </w:t>
      </w:r>
      <w:r>
        <w:rPr/>
        <w:t>æÊãËøöá ÇáãÕÏÑ ÇáÑÆíÓí áÑÃÓ ÇáãÇá ÇáãÍáí Ãæ ÇáÃÌäÈí . æíãßä Ãä ÊÓÊÎÏã ÇáÔÑßÉ Ôßáíä áÑÃ Ó ãÇá ÔÑßÉ ãÓÇåãÉ</w:t>
      </w:r>
      <w:r>
        <w:rPr>
          <w:rtl w:val="true"/>
        </w:rPr>
        <w:t xml:space="preserve"> .</w:t>
      </w:r>
    </w:p>
    <w:p>
      <w:pPr>
        <w:pStyle w:val="Normal"/>
        <w:ind w:right="281" w:hanging="0"/>
        <w:rPr>
          <w:u w:val="single"/>
        </w:rPr>
      </w:pPr>
      <w:r>
        <w:rPr>
          <w:u w:val="single"/>
          <w:rtl w:val="true"/>
        </w:rPr>
      </w:r>
    </w:p>
    <w:p>
      <w:pPr>
        <w:pStyle w:val="Normal"/>
        <w:ind w:right="281" w:hanging="283"/>
        <w:rPr/>
      </w:pPr>
      <w:r>
        <w:rPr>
          <w:rtl w:val="true"/>
        </w:rPr>
        <w:t xml:space="preserve">*    </w:t>
      </w:r>
      <w:r>
        <w:rPr/>
        <w:t>ÇáÃæá åæ</w:t>
      </w:r>
      <w:r>
        <w:rPr>
          <w:rtl w:val="true"/>
        </w:rPr>
        <w:t xml:space="preserve"> </w:t>
      </w:r>
      <w:r>
        <w:rPr>
          <w:u w:val="single"/>
          <w:rtl w:val="true"/>
        </w:rPr>
        <w:t>إصدار سندات</w:t>
      </w:r>
      <w:r>
        <w:rPr>
          <w:u w:val="single"/>
          <w:rtl w:val="true"/>
        </w:rPr>
        <w:t>.</w:t>
      </w:r>
      <w:r>
        <w:rPr>
          <w:rtl w:val="true"/>
        </w:rPr>
        <w:t xml:space="preserve"> </w:t>
      </w:r>
      <w:r>
        <w:rPr/>
        <w:t>æÇáÓäÏ åæ ÃÏÇÉ Ïíúä Øæíá ÇáÃÌá . æÊÊÚåÏ ÇáÔÑßÉ ÈÏÝÚ ÞíãÊå ÇáÇÓãíÉ Ýí ÊÇÑíÎ ãÍÏøóÏ æãÈáÛ ËÇÈÊ ãÊßÑÑ Ýí ÝÊÑÇÊ äÙÇãíÉ ÊÞÚ ÞÈá Íáæá åÐÇ ÇáÊÇÑíÎ. æÊæÌÏ ãíÒÇÊ áÅÕÏÇÑ ÓäÏÇÊ ßæÓíáÉ ááÊÍæíá</w:t>
      </w:r>
      <w:r>
        <w:rPr>
          <w:rtl w:val="true"/>
        </w:rPr>
        <w:t>:</w:t>
      </w:r>
    </w:p>
    <w:p>
      <w:pPr>
        <w:pStyle w:val="Normal"/>
        <w:ind w:right="281" w:hanging="283"/>
        <w:rPr/>
      </w:pPr>
      <w:r>
        <w:rPr>
          <w:rtl w:val="true"/>
        </w:rPr>
      </w:r>
    </w:p>
    <w:p>
      <w:pPr>
        <w:pStyle w:val="Normal"/>
        <w:numPr>
          <w:ilvl w:val="0"/>
          <w:numId w:val="1"/>
        </w:numPr>
        <w:ind w:right="281" w:hanging="283"/>
        <w:rPr/>
      </w:pPr>
      <w:r>
        <w:rPr>
          <w:rtl w:val="true"/>
        </w:rPr>
        <w:t xml:space="preserve"> </w:t>
      </w:r>
      <w:r>
        <w:rPr/>
        <w:t>ÖÈØ ÈÞÇíÇ ÇáÔÑßÉ ÈÍíË ÊÙá ãÊãÇÓßÉ</w:t>
      </w:r>
      <w:r>
        <w:rPr>
          <w:rtl w:val="true"/>
        </w:rPr>
        <w:t xml:space="preserve"> .</w:t>
      </w:r>
    </w:p>
    <w:p>
      <w:pPr>
        <w:pStyle w:val="Header"/>
        <w:rPr/>
      </w:pPr>
      <w:r>
        <w:rPr>
          <w:rtl w:val="true"/>
        </w:rPr>
      </w:r>
    </w:p>
    <w:p>
      <w:pPr>
        <w:pStyle w:val="Normal"/>
        <w:numPr>
          <w:ilvl w:val="0"/>
          <w:numId w:val="1"/>
        </w:numPr>
        <w:ind w:right="281" w:hanging="283"/>
        <w:rPr/>
      </w:pPr>
      <w:r>
        <w:rPr>
          <w:rtl w:val="true"/>
        </w:rPr>
        <w:t xml:space="preserve"> </w:t>
      </w:r>
      <w:r>
        <w:rPr/>
        <w:t>ÞÏ ÊÍãí ÇáÓäÏÇÊ ÇáÇÓÊÞÑÇÑ ÇáãÓÊÞÈáí ááÔÑßÉ ÅÐÇ ãÇ ÇÓÊÎÏãÊ ÈÏáÇð ãä ÇáÞÑæÖ ØæíáÉ ÇáÃÌá</w:t>
      </w:r>
      <w:r>
        <w:rPr>
          <w:rtl w:val="true"/>
        </w:rPr>
        <w:t>.</w:t>
      </w:r>
    </w:p>
    <w:p>
      <w:pPr>
        <w:pStyle w:val="Header"/>
        <w:rPr/>
      </w:pPr>
      <w:r>
        <w:rPr>
          <w:rtl w:val="true"/>
        </w:rPr>
      </w:r>
    </w:p>
    <w:p>
      <w:pPr>
        <w:pStyle w:val="Normal"/>
        <w:numPr>
          <w:ilvl w:val="0"/>
          <w:numId w:val="1"/>
        </w:numPr>
        <w:ind w:right="281" w:hanging="283"/>
        <w:rPr/>
      </w:pPr>
      <w:r>
        <w:rPr>
          <w:rtl w:val="true"/>
        </w:rPr>
        <w:t xml:space="preserve"> </w:t>
      </w:r>
      <w:r>
        <w:rPr/>
        <w:t>áÇ íÔÊÑß ÍÇãáæ ÇáÓäÏÇÊ Ýí äãæ ÃÑÈÇÍ ÇáÔÑßÉ ¡ ããÇ íÚäí Ãäå ÓíÏÝÚ áåã äÝÓ ÇáãÈáÛ Ýí ÇáÝÊÑÇÊ ÇáãÍÏøóÏÉ ØÇáãÇ Ãä åäÇß ãÒíÏ ãä ÇáÃÑÈÇÍ ÊÍÞÞåÇ ÇáÔÑßÉ</w:t>
      </w:r>
      <w:r>
        <w:rPr>
          <w:rtl w:val="true"/>
        </w:rPr>
        <w:t xml:space="preserve"> .</w:t>
      </w:r>
    </w:p>
    <w:p>
      <w:pPr>
        <w:pStyle w:val="Normal"/>
        <w:rPr/>
      </w:pPr>
      <w:r>
        <w:rPr>
          <w:rtl w:val="true"/>
        </w:rPr>
      </w:r>
    </w:p>
    <w:p>
      <w:pPr>
        <w:pStyle w:val="Normal"/>
        <w:ind w:right="281" w:hanging="0"/>
        <w:rPr/>
      </w:pPr>
      <w:r>
        <w:rPr/>
        <w:t>æÝíãÇ íáí ÈÚÖ ãÓÇæÆ ÅÕÏÇÑ ÇáÓäÏÇÊ</w:t>
      </w:r>
      <w:r>
        <w:rPr>
          <w:rtl w:val="true"/>
        </w:rPr>
        <w:t>:</w:t>
      </w:r>
    </w:p>
    <w:p>
      <w:pPr>
        <w:pStyle w:val="Normal"/>
        <w:numPr>
          <w:ilvl w:val="0"/>
          <w:numId w:val="1"/>
        </w:numPr>
        <w:ind w:right="139" w:hanging="0"/>
        <w:rPr/>
      </w:pPr>
      <w:r>
        <w:rPr/>
        <w:t>íÌÈ Ãä íÊã ÅÚÇÏÉ ÏÝÚ ÇáÏíúä ÚäÏãÇ íÍá æÞÊ ÇÓÊÍÞÇÞå</w:t>
      </w:r>
      <w:r>
        <w:rPr>
          <w:rtl w:val="true"/>
        </w:rPr>
        <w:t xml:space="preserve"> .</w:t>
      </w:r>
    </w:p>
    <w:p>
      <w:pPr>
        <w:pStyle w:val="Normal"/>
        <w:rPr/>
      </w:pPr>
      <w:r>
        <w:rPr>
          <w:rtl w:val="true"/>
        </w:rPr>
      </w:r>
    </w:p>
    <w:p>
      <w:pPr>
        <w:pStyle w:val="Normal"/>
        <w:numPr>
          <w:ilvl w:val="0"/>
          <w:numId w:val="1"/>
        </w:numPr>
        <w:ind w:right="139" w:hanging="0"/>
        <w:rPr/>
      </w:pPr>
      <w:r>
        <w:rPr/>
        <w:t>íÌÈ ÇáæÝÇÁ ÈãÕÇÑíÝ ÇáÝÇÆÏÉ ÈÕÑÝ ÇáäÙÑ Úä ÃÑÈÇÍ ÇáÔÑßÉ</w:t>
      </w:r>
      <w:r>
        <w:rPr>
          <w:rtl w:val="true"/>
        </w:rPr>
        <w:t xml:space="preserve"> .</w:t>
      </w:r>
    </w:p>
    <w:p>
      <w:pPr>
        <w:pStyle w:val="Normal"/>
        <w:ind w:right="139" w:hanging="0"/>
        <w:rPr/>
      </w:pPr>
      <w:r>
        <w:rPr>
          <w:rtl w:val="true"/>
        </w:rPr>
      </w:r>
    </w:p>
    <w:p>
      <w:pPr>
        <w:pStyle w:val="Normal"/>
        <w:numPr>
          <w:ilvl w:val="0"/>
          <w:numId w:val="1"/>
        </w:numPr>
        <w:ind w:right="139" w:hanging="0"/>
        <w:rPr/>
      </w:pPr>
      <w:r>
        <w:rPr/>
        <w:t>ßáãÇ ÒÇÏ ãÈáÛ ÇáÏíúä ¡ ßáãÇ ÒÇÏÊ ÝÇÆÏÉ ÇáãÏÝæÚÇÊ</w:t>
      </w:r>
      <w:r>
        <w:rPr>
          <w:rtl w:val="true"/>
        </w:rPr>
        <w:t xml:space="preserve"> .</w:t>
      </w:r>
    </w:p>
    <w:p>
      <w:pPr>
        <w:pStyle w:val="Normal"/>
        <w:rPr/>
      </w:pPr>
      <w:r>
        <w:rPr>
          <w:rtl w:val="true"/>
        </w:rPr>
      </w:r>
    </w:p>
    <w:p>
      <w:pPr>
        <w:pStyle w:val="Normal"/>
        <w:numPr>
          <w:ilvl w:val="0"/>
          <w:numId w:val="1"/>
        </w:numPr>
        <w:ind w:right="139" w:hanging="0"/>
        <w:rPr/>
      </w:pPr>
      <w:r>
        <w:rPr/>
        <w:t>ÚäÏ ÌæÏ ÃíÉ ÃÎØÇÁ Ýí ÇáÊäÈÄ ÈÍÑßÉ ÇáäÞÏ ÇáãÓÊÞÈáíÉ ááÔÑßÉ ¡ ÞÏ íÍÏË ÒíÇÏÉ ÅíÏÇÚ</w:t>
      </w:r>
      <w:r>
        <w:rPr>
          <w:rtl w:val="true"/>
        </w:rPr>
        <w:t>.</w:t>
      </w:r>
    </w:p>
    <w:p>
      <w:pPr>
        <w:pStyle w:val="Normal"/>
        <w:rPr/>
      </w:pPr>
      <w:r>
        <w:rPr>
          <w:rtl w:val="true"/>
        </w:rPr>
      </w:r>
    </w:p>
    <w:p>
      <w:pPr>
        <w:pStyle w:val="BlockText"/>
        <w:ind w:right="281" w:hanging="0"/>
        <w:rPr/>
      </w:pPr>
      <w:r>
        <w:rPr/>
        <w:t>æÊãËøöá ÇáÓäÏÇÊ ÚÇãá ÌÐÈ ÇáãÓÊËãÑíä ¡ áÃäåÇ ÊæÝøöÑ ÝÇÆÏÉ ËÇÈÊÉ ãÏÝæÚÉ ÓäæíÇð æÃÞá ÎØÑÇð ãä ÇáÃÓåã . æÈÇáÑÛã ãä Ðáß ¡ íæÌÏ ÎØÑ ¡ Ðáß Ãäå ÚäÏãÇ íÒíÏ ãÚÏá ÇáÝÇÆÏÉ ¡ ÝÅä ÞíãÉ ÇáÓäÏ ÓÊåÈØ ¡ æÓíÝÞÏ ÇáãÓÊËãÑ ãÈáÛ ÑÃÓ ÇáãÇá</w:t>
      </w:r>
      <w:r>
        <w:rPr>
          <w:rtl w:val="true"/>
        </w:rPr>
        <w:t>.</w:t>
      </w:r>
    </w:p>
    <w:p>
      <w:pPr>
        <w:pStyle w:val="Normal"/>
        <w:ind w:right="281" w:hanging="0"/>
        <w:rPr/>
      </w:pPr>
      <w:r>
        <w:rPr>
          <w:rtl w:val="true"/>
        </w:rPr>
      </w:r>
    </w:p>
    <w:p>
      <w:pPr>
        <w:pStyle w:val="Normal"/>
        <w:ind w:right="281" w:hanging="283"/>
        <w:rPr/>
      </w:pPr>
      <w:r>
        <w:rPr>
          <w:rtl w:val="true"/>
        </w:rPr>
        <w:t xml:space="preserve">*    </w:t>
      </w:r>
      <w:r>
        <w:rPr/>
        <w:t>æÇáÔßá ÇáËÇäí áÑÃÓ ãÇá ÔÑßÉ ÇáãÓÇåóãóÉ åæ</w:t>
      </w:r>
      <w:r>
        <w:rPr>
          <w:rtl w:val="true"/>
        </w:rPr>
        <w:t xml:space="preserve"> </w:t>
      </w:r>
      <w:r>
        <w:rPr>
          <w:u w:val="single"/>
          <w:rtl w:val="true"/>
        </w:rPr>
        <w:t>إصدار الأسهم</w:t>
      </w:r>
      <w:r>
        <w:rPr>
          <w:rtl w:val="true"/>
        </w:rPr>
        <w:t xml:space="preserve"> </w:t>
      </w:r>
      <w:r>
        <w:rPr>
          <w:rtl w:val="true"/>
        </w:rPr>
        <w:t xml:space="preserve">. </w:t>
      </w:r>
      <w:r>
        <w:rPr/>
        <w:t>æíÚÊÈÑ ÅÕÏÇÑ ÇáÃÓåã ãíÒÉ ááÔÑßÉ ¡ ÍíË Ãäå áíÓ ãä ÇáãØáæÈ ÏÝÚ ãÕÇÑíÝ ËÇÈÊÉ ãËá ÝÇÆÏÉ Ãæ ÍÕÉ ÃÑÈÇÍ ¡ æáÇíæÌÏ ÊÇÑíÎ ÅÚÇÏÉ ÏÝÚ. æíÚÊÈÑ ÍÇãáæ ÇáÃÓåã ãÇáßíä ááÔÑßÉ ¡ æÈÇáÊÇáí ¡ ÝÅä ÍÞæÞ ÇáÊÕæíÊ ÇáÊí ãÚ ÇáÃÓåã ÞÏ ÊÖÚÝ ãáßíÉ ÇáÔÑßÉ. æíÚÊÈÑ Ðáß ÃÍÏ ÇáãÓÇæÆ ÇáÑÆíÓíÉ áÅÕÏÇÑ ÇáÃÓåã ¡ áÃä åÐÇ ÞÏ íäÞá ÇáÊÍßã ãä ÇáãÌãæÚÉ ÇáÍÇáíÉ ÕÇÍÈÉ ÇáÓáØÉ . æãä ÇáãÓÇæÆ ÃíÖÇó Ãä ÇáÅíÑÇÏÇÊ æÇáÃÑÈÇÍ íÌÈ Ãä íÊã ÊæÒíÚåÇ Úáì ÌãíÚ ÇáÃÓåã ÇáãÊÏÇæáÉ . æíãßä ÅÕÏÇÑ ÇáÃÓåã Åáì ãÓÊËãÑ ÅÓÊÑÇÊíÌí Ãæ ãÍáí Ãæ Ïæáí æãä ÎáÇá ÊæÒíÚ æÇÓÚ ÇáÅäÊÔÇÑ ááÃÓåã Åáì ÇáãæÇØäíä</w:t>
      </w:r>
      <w:r>
        <w:rPr>
          <w:rtl w:val="true"/>
        </w:rPr>
        <w:t xml:space="preserve"> .</w:t>
      </w:r>
    </w:p>
    <w:p>
      <w:pPr>
        <w:pStyle w:val="Normal"/>
        <w:ind w:right="281" w:hanging="283"/>
        <w:rPr/>
      </w:pPr>
      <w:r>
        <w:rPr>
          <w:rtl w:val="true"/>
        </w:rPr>
      </w:r>
    </w:p>
    <w:p>
      <w:pPr>
        <w:pStyle w:val="Normal"/>
        <w:ind w:right="281" w:hanging="283"/>
        <w:rPr/>
      </w:pPr>
      <w:r>
        <w:rPr>
          <w:rtl w:val="true"/>
        </w:rPr>
        <w:tab/>
      </w:r>
      <w:r>
        <w:rPr/>
        <w:t>æãä ÃãËáÉ Ðáß ÔÑßÉ "ÊáíãíßÓ" Ýí ÇáãßÓíß æ"ßÇäÊÝ</w:t>
      </w:r>
      <w:r>
        <w:rPr>
          <w:rtl w:val="true"/>
        </w:rPr>
        <w:t xml:space="preserve">" </w:t>
      </w:r>
    </w:p>
    <w:p>
      <w:pPr>
        <w:pStyle w:val="Normal"/>
        <w:ind w:right="281" w:hanging="283"/>
        <w:rPr/>
      </w:pPr>
      <w:r>
        <w:rPr/>
        <w:t>Ýí ÝäÒæíáÇ ÍíË ÞÇãÇ ÈÈíÚ ÃÓåãåÇ Åáì ãÓÊËãÑíä ÅÓÊÑÇÊíÌííä Ýí ÇáÇÊÕÇáÇÊ . æããíÒÇÊ ÅÕÏÇÑ ÇáÃÓåã åí ÇáÝæÇÆÏ ÇáÊßäæáæÌíÉ ¡ æÇáÎÈÑÉ ÇáÅÏÇÑíÉ æÝæÇÆÏ ÇáÊÍÇáÝ ÇáÏæáí ¡ æÇáßÝÇÁÉ ÇáãÊÒÇíÏÉ ááÃÏÇÁ ¡ æÇÓÊËãÇÑ ÇáÈäíÉ ÇáÃÓÇÓíÉ ÇáãÊÒÇíÏ ¡ æÇÍÊãÇáÇÊ ÇáÊÞÏã æÇáÑÈÍ ¡ æÇáÒíÇÏÉ ÇáãÊæÞÚÉ æÇáÌæåÑíÉ Ýí ÇáÚÇÆÏÇÊ ÇáäÇÊÌÉ Úä ÅÕÏÇÑ ÃÓåã ÚÇãÉ ÝÑÚíÉ ãÑÉ ËÇäíÉ . æÈÇáÑÛã ãä Ðáß ¡ ÝÞÏ ÊæÇÌå ãÄÓÓÉ ÇáÇÊÕÇáÇÊ ÈÚÖ ÇáÝÞÏ Ýí ÇáÓíØÑÉ æÇáÊÍßã</w:t>
      </w:r>
      <w:r>
        <w:rPr>
          <w:rtl w:val="true"/>
        </w:rPr>
        <w:t xml:space="preserve"> .</w:t>
      </w:r>
    </w:p>
    <w:p>
      <w:pPr>
        <w:pStyle w:val="Normal"/>
        <w:ind w:right="281" w:hanging="283"/>
        <w:rPr/>
      </w:pPr>
      <w:r>
        <w:rPr>
          <w:rtl w:val="true"/>
        </w:rPr>
      </w:r>
    </w:p>
    <w:p>
      <w:pPr>
        <w:pStyle w:val="Normal"/>
        <w:ind w:right="281" w:hanging="283"/>
        <w:rPr/>
      </w:pPr>
      <w:r>
        <w:rPr>
          <w:rtl w:val="true"/>
        </w:rPr>
        <w:tab/>
      </w:r>
      <w:r>
        <w:rPr/>
        <w:t>æßÇäÊ ãÄÓÓÇÊ ÇáÇÊÕÇáÇÊ Ýí ÅäÏæäíÓíÇ æÍÊì ÞÈá ÚÇã 1997 ÊÚÊÈÑ ÃãËáÉ äÇÌÍÉ áÅÕÏÇÑ ÇáÃÓåã ãÍáíÇð æÏæáíÇð ¡ ÍíË ÒÇÏÊ ÇáÍÇÌÉ Åáì ÑÃÓ ÇáãÇá äÊíÌÉ áÅÕÏÇÑ ÇáÃÓåã ÇáÏæáíÉ ¡ ßãÇ äÊÌ Úä åÐÇ ÇáÅÕÏÇÑ ÝÑÖ ãÒíÏ ãä ÇáäÙÇã æÇáÏÞÉ Úáì ÇáÅÏÇÑÉ ÈÔÃä ÊÍÓíä ÇáÃÏÇÁ ¡ ßãÇ Ãä åÐÇ ÇáÅÕÏÇÑ ÏÚøóã ÃÓæÇÞ ÑÃ Ó ÇáãÇá ÇáÍáí . ÛíÑ Ãä ÅÕÏÇÑ ÇáÃÓåã ãÍáíÇð Ãæ ÏæáíÇð áÇ íÊÖãä ÝæÇÆÏ ÊßäæáæÌíÉ ãä ÇáãÓÊËãÑíä æÈæÌå ÚÇã íÎÝøöÖ ÇáÚÇÆÏÇÊ ÇáãÇáíÉ ááÍßæãÉ ÍíäÆÐò ãä ÇáãÓÊËãÑíä ÇáÅÓÊÑÇÊíÌííä. ÅáÇ Ãäå Ýí ÚÇã 1997 æÈÓÈÈ ÇáÝæÖì æÇáÝÓÇÏ ÇáÐí ÇÚÊÑì ÅÏÇÑÉ ÇáÃãæÇá Ýí ÅäÏæäíÓíÇ ¡ ÇäåÇÑÊ ÃÓæÇÞ ÇáÃãæÇá ÈåÇ ããÇ äÊÌ Úäå ÇäåíÇÑ ÇáäÙÇã ÇáÇÞÊÕÇÏí æÇáãÇáí áåÇ</w:t>
      </w:r>
      <w:r>
        <w:rPr>
          <w:rtl w:val="true"/>
        </w:rPr>
        <w:t xml:space="preserve"> .</w:t>
      </w:r>
    </w:p>
    <w:p>
      <w:pPr>
        <w:pStyle w:val="Normal"/>
        <w:ind w:right="281" w:hanging="283"/>
        <w:rPr/>
      </w:pPr>
      <w:r>
        <w:rPr>
          <w:rtl w:val="true"/>
        </w:rPr>
      </w:r>
    </w:p>
    <w:p>
      <w:pPr>
        <w:pStyle w:val="Normal"/>
        <w:ind w:right="281" w:hanging="283"/>
        <w:rPr/>
      </w:pPr>
      <w:r>
        <w:rPr>
          <w:rtl w:val="true"/>
        </w:rPr>
        <w:tab/>
      </w:r>
      <w:r>
        <w:rPr/>
        <w:t>æÈÇáãËá ¡ ßÇäÊ ÊÚÊÈÑ ÓäÛÇÝæÑÉ ãËáÇð áÇÓÊÎÏÇã ÇáÊæÒíÚ ÇáæÇÓÚ ÇáÇäÊÔÇÑ ááÃÓåã Åáì ÇáãæÇØäíä . æíÚÊÈÑ åÐÇ ÇáäæÚ ãä ÅÕÏÇÑ ÇáÃÓåã ÔÇÆÚÇð ãä ÇáäÇÍíÉ ÇáÓíÇÓíÉ Ýí ÈÚÖ ÇáÇÞÊÕÇÏíÇÊ æ íæÝøöÑ ÏÚãÇð áÇÞÊÕÇÏ ÇáÓæÞ ¡ æáãáßíÉ ÇáÃÓåã æÊÍæíáÇÊ æÊÈÇÏáÇÊ ÇáÃÓåã ÇáãÍáíÉ . æãä ãÓÇæÆ åÐÇ ÇáäæÚ ãä ÅÕÏÇÑ ÇáÃÓåã    ÇáÚÇÆÏ ÇáãÇáí ÇáãäÎÝÖ ááÍßæãÉ ¡ æáÇ ÊÍæíáÇÊ ÊßäæáæÌíÉ Ãæ ÃíÉ ÝæÇÆÏ ÃÎÑì ãä ÇáãÓÊËãÑíä Ðæí ÇáÎÈÑÉ æÇáÍÞíÞÉ Ãäå ÞÏ áÇ íßæä áÏì ãÄÓÓÉ ÇáÇÊÕÇáÇÊ Ãí ãÓÊËãÑ íåÊã ÌÏøöíÇð ÈåÇ</w:t>
      </w:r>
      <w:r>
        <w:rPr>
          <w:rtl w:val="true"/>
        </w:rPr>
        <w:t>.</w:t>
      </w:r>
    </w:p>
    <w:p>
      <w:pPr>
        <w:pStyle w:val="Normal"/>
        <w:ind w:right="281" w:hanging="283"/>
        <w:rPr/>
      </w:pPr>
      <w:r>
        <w:rPr>
          <w:rtl w:val="true"/>
        </w:rPr>
      </w:r>
    </w:p>
    <w:p>
      <w:pPr>
        <w:pStyle w:val="Normal"/>
        <w:ind w:right="-2" w:hanging="0"/>
        <w:rPr/>
      </w:pPr>
      <w:r>
        <w:rPr/>
        <w:t xml:space="preserve">æÝí ÃæÇÆá ÇáÊÓÚíäíÇÊ ¡ ßÇä íæÌÏ ÚÑæÖ ÚÇãÉ ÃæøóáíÉ æÅÕÏÇÑÇÊ ÍÕÕ ÝÑÚíÉ ËÇäæíÉ äÇÌÍÉ ÈÕÝÉ ÚÇãÉ . æÈÇáÑÛã ãä Ðáß ¡ ÃÕÈÍ ÃãÑ ÕÚæÈÉ åÐå ÇáÚÑæÖ æÇáÅÕÏÇÑÇÊ Ýí ÊÒÇíÏ ãÓÊãÑ . æÃÕÈÍ ÇáÓæÞ ÛÇÑÞÇð ÈÍÌã ÃÓåã ÇáÇÊÕÇáÇÊ ÇáãÊÇÍÉ æåßÐÇ ÃÕÈÍ ÇáÃãÑ ÕÚÈÇð Úáì ÇáÈÇÆÚíä . æÕÇÑ ãä ÇáãÊæÞÚ Ýí ÚÇã 1996 ÅäÊÔÇÑÇð ÚÇáãíÇð áãÈíÚÇÊ ÃÓåã ÇáÇÊÕÇáÇÊ íÞÏøóÑ ÈäÍæ 30 Èáíæä ÏæáÇÑ ÃãÑíßí. æßãËÇá Úáì åÐÇ ¡ ÇáÚÑÖ ÇáÚÇã ÇáÃæøóáí ÇáÍÏíË áÔÑßÉ ÇáÇÊÕÇáÇÊ ÇáÅäÏæäíÓíÉ . æßÇä ãä ÇáãÊæÞÚ 3 Èáíæä ãä ÇáÅÕÏÇÑ ¡ æãÚ Ðáß ¡ æÈÓÈÈ ÇáØáÈ ÇáÏæáí ÛíÑ ÇáßÇÝí ÝÅä ÓÚÑ ÇáÚÑÖ ÅäÎÝÖ ææÕá ÍÌã ÇáãÈíÚÇÊ ãÇ ÞíãÊå 1.59 Èáíæä ÏæáÇÑ ÃãÑíßí ÝÞØ. æÓÊÓÊãÑ åÐå ÇáÅÕÏÇÑÇÊ ÈÇáÅÖÇÝÉ Åáì ÇáãáßíÉ ÇáãÍáíÉ æÓíÇÓÇÊ ÇáÑÞÇÈÉ Ýí ÌÚá ÚÑæÖ ÇáÃÓåã ÇáÚÇãÉ ÃßËÑ ÕÑÇãÉ Ýí ÒíÇÏÉ ÑÃÓ ÇáãÇá ÇáãØáæÈ </w:t>
      </w:r>
      <w:r>
        <w:rPr>
          <w:rFonts w:eastAsia="Symbol" w:cs="Symbol" w:ascii="Symbol" w:hAnsi="Symbol"/>
        </w:rPr>
        <w:t>2</w:t>
      </w:r>
      <w:r>
        <w:rPr>
          <w:rStyle w:val="FootnoteAnchor"/>
          <w:rFonts w:cs="Symbol"/>
          <w:szCs w:val="24"/>
          <w:rtl w:val="true"/>
        </w:rPr>
        <w:footnoteReference w:id="3"/>
      </w:r>
      <w:r>
        <w:rPr>
          <w:rtl w:val="true"/>
        </w:rPr>
        <w:t>.</w:t>
      </w:r>
    </w:p>
    <w:p>
      <w:pPr>
        <w:pStyle w:val="Normal"/>
        <w:ind w:right="281" w:hanging="281"/>
        <w:rPr/>
      </w:pPr>
      <w:r>
        <w:rPr>
          <w:rtl w:val="true"/>
        </w:rPr>
      </w:r>
    </w:p>
    <w:p>
      <w:pPr>
        <w:pStyle w:val="Normal"/>
        <w:ind w:right="281" w:hanging="281"/>
        <w:rPr/>
      </w:pPr>
      <w:r>
        <w:rPr/>
        <w:t>æíæÌÏ</w:t>
      </w:r>
      <w:r>
        <w:rPr>
          <w:rtl w:val="true"/>
        </w:rPr>
        <w:t xml:space="preserve"> </w:t>
      </w:r>
      <w:r>
        <w:rPr>
          <w:u w:val="single"/>
          <w:rtl w:val="true"/>
        </w:rPr>
        <w:t>مزيج من أشكال المصادر الخارجية</w:t>
      </w:r>
      <w:r>
        <w:rPr>
          <w:rtl w:val="true"/>
        </w:rPr>
        <w:t xml:space="preserve"> </w:t>
      </w:r>
      <w:r>
        <w:rPr/>
        <w:t>ááÊãæíá ÇáãÊÇÍÉ áãÄÓÓÇÊ ÇáÇÊÕÇáÇÊ</w:t>
      </w:r>
      <w:r>
        <w:rPr>
          <w:rtl w:val="true"/>
        </w:rPr>
        <w:t>.</w:t>
      </w:r>
    </w:p>
    <w:p>
      <w:pPr>
        <w:pStyle w:val="Normal"/>
        <w:ind w:right="281" w:hanging="281"/>
        <w:rPr/>
      </w:pPr>
      <w:r>
        <w:rPr>
          <w:rtl w:val="true"/>
        </w:rPr>
      </w:r>
    </w:p>
    <w:p>
      <w:pPr>
        <w:pStyle w:val="Normal"/>
        <w:ind w:right="281" w:hanging="281"/>
        <w:rPr/>
      </w:pPr>
      <w:r>
        <w:rPr>
          <w:rtl w:val="true"/>
        </w:rPr>
        <w:t>.</w:t>
      </w:r>
      <w:r>
        <w:rPr/>
        <w:t>1</w:t>
      </w:r>
      <w:r>
        <w:rPr>
          <w:rtl w:val="true"/>
        </w:rPr>
        <w:t xml:space="preserve">    </w:t>
      </w:r>
      <w:r>
        <w:rPr/>
        <w:t>ÇáÔßá ÇáÃæá åæ</w:t>
      </w:r>
      <w:r>
        <w:rPr>
          <w:rtl w:val="true"/>
        </w:rPr>
        <w:t xml:space="preserve"> </w:t>
      </w:r>
      <w:r>
        <w:rPr>
          <w:u w:val="single"/>
          <w:rtl w:val="true"/>
        </w:rPr>
        <w:t>تمويل مشروع</w:t>
      </w:r>
      <w:r>
        <w:rPr>
          <w:rtl w:val="true"/>
        </w:rPr>
        <w:t xml:space="preserve"> </w:t>
      </w:r>
      <w:r>
        <w:rPr>
          <w:rtl w:val="true"/>
        </w:rPr>
        <w:t xml:space="preserve">. </w:t>
      </w:r>
      <w:r>
        <w:rPr/>
        <w:t>æíÑÊÈØ Ôßá Êãæíá ãÔÑæÚ ÈãÔÑæÚÇÊ ãÚíøóäÉ æÞÏ íßæä ãäÇÓÈÇð áãÍÇæáÇÊ ãÓÊÞáÉ ÖÎãÉ æíãßä Ãä íÊÖãä ãÔÑæÚÇÊ ãÔÊÑßÉ . æíÍãá ÇáÊãæíá ÈæÇÓØÉ ÑÃÓ ÇáãÇá ÎØÑÇð ÃßÈÑ ãä Êãæíá Úä ØÑíÞ ÇáÏíúä ¡ æÈÇáÊÇáí Ýí ÍÇáÉ Êãæíá ãÔÑæÚ íßæä ÇáåÏÝ ÇáÚÇã åæ ÊÚÙíã ãÞÏÇÑ Êãæíá ÇáÏíúä æÊÞáíá ãÞÏÇÑ Êãæíá ÑÃÓ ÇáãÇá. æÈÇáÑÛã ãä Ðáß¡ æáßí íÊã ÊÛØíÉ ÈÚÖ ÃÎØÇÑ ÇáãÔÑæÚ ÝÅä ÇáãÞÑöÖ ÞÏ íÊØáÈ ÈÚÖ ãÞÏÇÑ Êãæíá ÑÃÓ ÇáãÇá áíæÝøöÑ ÊÚåÏÇð ááãÓÇåãíä</w:t>
      </w:r>
      <w:r>
        <w:rPr>
          <w:rtl w:val="true"/>
        </w:rPr>
        <w:t xml:space="preserve"> .</w:t>
      </w:r>
    </w:p>
    <w:p>
      <w:pPr>
        <w:pStyle w:val="Normal"/>
        <w:ind w:right="281" w:hanging="281"/>
        <w:rPr/>
      </w:pPr>
      <w:r>
        <w:rPr>
          <w:rtl w:val="true"/>
        </w:rPr>
      </w:r>
    </w:p>
    <w:p>
      <w:pPr>
        <w:pStyle w:val="Normal"/>
        <w:ind w:right="281" w:hanging="281"/>
        <w:rPr/>
      </w:pPr>
      <w:r>
        <w:rPr>
          <w:rtl w:val="true"/>
        </w:rPr>
        <w:tab/>
      </w:r>
      <w:r>
        <w:rPr/>
        <w:t>æíæÌÏ äæÚÇä ãä Êãæíá ÇáãÔÑæÚ ¡ ÃÍÏåãÇ</w:t>
      </w:r>
      <w:r>
        <w:rPr>
          <w:rtl w:val="true"/>
        </w:rPr>
        <w:t xml:space="preserve"> </w:t>
      </w:r>
      <w:r>
        <w:rPr>
          <w:u w:val="single"/>
          <w:rtl w:val="true"/>
        </w:rPr>
        <w:t>تمويل مشروع بمصادر محدودة</w:t>
      </w:r>
      <w:r>
        <w:rPr>
          <w:rtl w:val="true"/>
        </w:rPr>
        <w:t xml:space="preserve"> </w:t>
      </w:r>
      <w:r>
        <w:rPr/>
        <w:t>æÇáÂÎÑ</w:t>
      </w:r>
      <w:r>
        <w:rPr>
          <w:rtl w:val="true"/>
        </w:rPr>
        <w:t xml:space="preserve"> </w:t>
      </w:r>
      <w:r>
        <w:rPr>
          <w:u w:val="single"/>
          <w:rtl w:val="true"/>
        </w:rPr>
        <w:t>تمويل مشروع على الميزانية العمومية</w:t>
      </w:r>
      <w:r>
        <w:rPr>
          <w:u w:val="single"/>
          <w:rtl w:val="true"/>
        </w:rPr>
        <w:t>.</w:t>
      </w:r>
      <w:r>
        <w:rPr>
          <w:rtl w:val="true"/>
        </w:rPr>
        <w:t xml:space="preserve"> </w:t>
      </w:r>
      <w:r>
        <w:rPr/>
        <w:t xml:space="preserve">æÝí ÍÇáÉ Êãæíá ãÔÑæÚ ÈãÕÇÏÑ ãÍÏæÏÉ ¡ íÊã Êãæíá ÇáãÔÑæÚ ÈÏæä ÃíÉ ãÕÇÏÑ ÊÊÚáÞ ÈÃÕæá ÃÎÑì ááÔÑßÉ . æíÊã ÅÓÊÎÏÇã ÇáÃÕæá æÊÏÝÞ ÇáÃãæÇá Ýí åÐå ÇáÍÇáÉ áÖãÇä ÇáÞÑÖ . æÈÇáÑÛã ãä Ðáß ¡ íÚÊÈÑ åÐÇ ÇáäæÚ ãä Êãæíá ÇáãÔÑæÚ ãßáøöÝÇð . ÃãÇ Ýí ÍÇáÉ Êãæíá ãÔÑæÚ Úáì ÇáãíÒÇäíÉ ÇáÚÇãÉ ¡ ÝÅäå íÊã ÇÓÊÎÏÇã ÃÕæá ãíÒÇäíÉ ÚãæãíÉ ÃÎÑì Ãæ ÊÏÝÞ äÞÏí áÖãÇä ÇáÞÑÖ. æíÞáøöá åÐÇ ãä ÇáÎØÑ ÇáÐí íãßä Ãä íÊÚÑÖ áå ÇáãÞÑöÖ </w:t>
      </w:r>
      <w:r>
        <w:rPr>
          <w:rFonts w:eastAsia="Symbol" w:cs="Symbol" w:ascii="Symbol" w:hAnsi="Symbol"/>
        </w:rPr>
        <w:t>3</w:t>
      </w:r>
      <w:r>
        <w:rPr>
          <w:rStyle w:val="FootnoteAnchor"/>
          <w:rFonts w:cs="Symbol"/>
          <w:szCs w:val="24"/>
          <w:rtl w:val="true"/>
        </w:rPr>
        <w:footnoteReference w:id="4"/>
      </w:r>
      <w:r>
        <w:rPr>
          <w:rtl w:val="true"/>
        </w:rPr>
        <w:t>.</w:t>
      </w:r>
    </w:p>
    <w:p>
      <w:pPr>
        <w:pStyle w:val="Normal"/>
        <w:ind w:right="281" w:hanging="281"/>
        <w:rPr/>
      </w:pPr>
      <w:r>
        <w:rPr>
          <w:rtl w:val="true"/>
        </w:rPr>
      </w:r>
    </w:p>
    <w:p>
      <w:pPr>
        <w:pStyle w:val="Normal"/>
        <w:ind w:right="281" w:hanging="281"/>
        <w:rPr/>
      </w:pPr>
      <w:r>
        <w:rPr>
          <w:rtl w:val="true"/>
        </w:rPr>
        <w:tab/>
      </w:r>
      <w:r>
        <w:rPr/>
        <w:t>æíÊØáÈ ÇáÃÓáæÈ ÇáÊÞáíÏí áÊãæíá ãÔÑæÚ ÎØÉ ÃÚãÇá ÊÌÇÑíÉ ¡ æÅÌÑÇÁÇÊ ãæÇÒäÉ ÑÃÓ ÇáãÇá ¡ æãÑÇÌÚÇÊ ÃÏÇÁ ÎáÇá ÝÊÑÉ ÍíÇÉ ÇáãÔÑæÚ ¡ æáßä Ïæä Ãä íÊã ÊÃÓíÓ ÔÑßÇÊ ÃÔÎÇÕ ÏÇÆãÉ</w:t>
      </w:r>
      <w:r>
        <w:rPr>
          <w:rtl w:val="true"/>
        </w:rPr>
        <w:t xml:space="preserve"> .</w:t>
      </w:r>
    </w:p>
    <w:p>
      <w:pPr>
        <w:pStyle w:val="Normal"/>
        <w:ind w:right="281" w:hanging="281"/>
        <w:rPr/>
      </w:pPr>
      <w:r>
        <w:rPr>
          <w:rtl w:val="true"/>
        </w:rPr>
      </w:r>
    </w:p>
    <w:p>
      <w:pPr>
        <w:pStyle w:val="Normal"/>
        <w:ind w:right="281" w:hanging="281"/>
        <w:rPr/>
      </w:pPr>
      <w:r>
        <w:rPr>
          <w:rtl w:val="true"/>
        </w:rPr>
        <w:t>.</w:t>
      </w:r>
      <w:r>
        <w:rPr/>
        <w:t>2</w:t>
      </w:r>
      <w:r>
        <w:rPr>
          <w:rtl w:val="true"/>
        </w:rPr>
        <w:t xml:space="preserve">    </w:t>
      </w:r>
      <w:r>
        <w:rPr/>
        <w:t>æÇáäæÚ ÇáÂÎÑ ãä ãÒíÌ ÇáÃÔßÇá áãÕÇÏÑ ÇáÊãæíá ÇáÎÇÑÌíÉ</w:t>
      </w:r>
      <w:r>
        <w:rPr>
          <w:rtl w:val="true"/>
        </w:rPr>
        <w:t xml:space="preserve"> </w:t>
      </w:r>
      <w:r>
        <w:rPr>
          <w:u w:val="single"/>
          <w:rtl w:val="true"/>
        </w:rPr>
        <w:t xml:space="preserve">هي مخططات بنْيَة تشغيل – تحويل </w:t>
      </w:r>
      <w:r>
        <w:rPr>
          <w:u w:val="single"/>
          <w:rtl w:val="true"/>
        </w:rPr>
        <w:t>(</w:t>
      </w:r>
      <w:r>
        <w:rPr>
          <w:u w:val="single"/>
        </w:rPr>
        <w:t>BOT</w:t>
      </w:r>
      <w:r>
        <w:rPr>
          <w:rtl w:val="true"/>
        </w:rPr>
        <w:t>) (</w:t>
      </w:r>
      <w:r>
        <w:rPr/>
        <w:t>ÃäÙÑ ÇáÚÑÖ È</w:t>
      </w:r>
      <w:r>
        <w:rPr>
          <w:rtl w:val="true"/>
        </w:rPr>
        <w:t xml:space="preserve">) </w:t>
      </w:r>
      <w:r>
        <w:rPr/>
        <w:t>æÊÑÊíÈÇÊ ããÇËáÉ ÃÎÑì ¡ ãËá ÈäíÉ – ÊÃÌíÑ – ÊÍæíá æÈäíÉ – ÊÍæíá – ÊÔÛíá. æãä ÃãËáÉ ãÄÓÓÇÊ ÇáÇÊÕÇáÇÊ ÇáÊí ÇÓÊÎÏãÊ åÐÇ ÇáäæÚ ãä ãÎØØÇÊ ÇáÊãæíá ãÄÓÓÇÊ ÇáÇÊÕÇáÇÊ Ýí ÊÇíáÇäÏ æÅäÏæäíÓíÇ</w:t>
      </w:r>
      <w:r>
        <w:rPr>
          <w:rtl w:val="true"/>
        </w:rPr>
        <w:t xml:space="preserve"> .</w:t>
      </w:r>
    </w:p>
    <w:p>
      <w:pPr>
        <w:pStyle w:val="Normal"/>
        <w:ind w:right="281" w:hanging="281"/>
        <w:rPr/>
      </w:pPr>
      <w:r>
        <w:rPr>
          <w:rtl w:val="true"/>
        </w:rPr>
      </w:r>
    </w:p>
    <w:p>
      <w:pPr>
        <w:pStyle w:val="Normal"/>
        <w:ind w:right="281" w:hanging="281"/>
        <w:rPr/>
      </w:pPr>
      <w:r>
        <w:rPr>
          <w:rtl w:val="true"/>
        </w:rPr>
        <w:tab/>
      </w:r>
      <w:r>
        <w:rPr/>
        <w:t>æÊÚÊÈÑ åÐå ÇáãÎØØÇÊ ÌÇÐÈÉ ÈÇáäÓÈÉ áãÄÓÓÇÊ ÇáÇÊÕÇáÇÊ ÇáÊí ÊãÊáßåÇ ÇáÏæáÉ . áÃäåÇ Êßæä ÞÇÏÑÉ Úáì ßÓÈ ÇáÝæÇÆÏ áÑÃÓ ãÇá ãÔÊÑß ÈÏæä ÊÍæíá ÇáÑÞÇÈÉ ÇáÌæåÑíÉ áãÇáßí ÇáÔÑßÉ . æÊæÌÏ ãíÒÇÊ ÃÎÑì ÚÏíÏÉ ãÊÖãøöäÉ Ýí Êãæíá ãÔÑæÚ ãä äæÚ æÈäíÉ ÊÔÛíá – ÊÍæíá (BOT) . æíÚÊÈÑ åÐÇ ÃÏÇÉ äÞá ááÇÓÊËãÇÑ ÇáÎÇÕ æÅÏÇÑÉ ÇáÔÈßÉ ÚäÏãÇ Êßæä ÇáÍßæãÉ ÛíÑ ãÓÊÚÏÉ ááÎÕÎÕÉ ÈÇáßÇãá. ßãÇ Ãäå íÊÖãä ÃíÖÇð ãÓÊËãÑíä ãÊÚÏøöÏíä Ýí ÃÞÇáíã ãÎÊáÝÉ ããÇ íÄÏí Åáì ÇáÊØæíÑ áÊÕÈÍ ÇáãÄÓÓÉ ãÄÓÓÉ äÔÇØ ÇÊÕÇáÇÊ ÕäÇÚí ãÊÚÏøöÏ ÃäÙãÉ ÇáÊÔÛíá. æãä ÇáãÍÊãá Ãä Êßæä äÇÌÍÉ Ýí ÒíÇÏÉ ÇáÊãæíá ÇááÇÒã ÈÓÈÈ ãÞÇæãÉ ÓæÞ ÑÃÓ ÇáãÇá ááÃÓåã ÇáÌÏíÏÉ ÇáÕÇÏÑÉ ãä ÇáÃÓæÇÞ ÇáäÇÔÆÉ ÈÇáÅÖÇÝÉ Åáì ÇáãáßíÉ ÇáãÍáíÉ æÓíÇÓÇÊ ÇáÑÞÇÈÉ . æíÍÙì ÇáÃãÑ ÈÞÈæá æÇÓÚ ãä ÇáãÄÓÓÇÊ ÇáÊí ÊãáßåÇ ÇáÏæáÉ ÚäÏãÇ ÊæÌÏ ÅÓÊÑÇÊíÌíÉ æØäíÉ ááÍÝÇÙ Úáì ÇáÞØÇÚ ÇáÚÇã ãÔÇÑßÇð Ýí ãáßíÉ ÇáÇÊÕÇáÇÊ æÝí äãæ ÅíÑÇÏÇÊ ÇáÞØÇÚ . æÊãËøöá ÇáãíúÒÇÊ ÇáÓÇÈÞÉ ÃÓÈÇÈÇð áãÎØØÇÊ ãä äæÚ ÈäíÉ ÊÔÛíá – ÊÍæíá ÊÑÌÚ ÃÓÇÓÇð Åáì Ãä ÇáÍßæãÇÊ ÇáæØäíÉ Êßæä ÑÇÛÈÉ Úä ÇáÊÎáí Úä ÇáÑÞÇÈÉ Åáì æÌæÏ ÃÌäÈí æÇÍÏ</w:t>
      </w:r>
      <w:r>
        <w:rPr>
          <w:rtl w:val="true"/>
        </w:rPr>
        <w:t xml:space="preserve"> .</w:t>
      </w:r>
    </w:p>
    <w:p>
      <w:pPr>
        <w:pStyle w:val="Normal"/>
        <w:ind w:right="281" w:hanging="281"/>
        <w:rPr/>
      </w:pPr>
      <w:r>
        <w:rPr>
          <w:rtl w:val="true"/>
        </w:rPr>
      </w:r>
    </w:p>
    <w:p>
      <w:pPr>
        <w:pStyle w:val="Normal"/>
        <w:ind w:right="281" w:hanging="281"/>
        <w:rPr/>
      </w:pPr>
      <w:r>
        <w:rPr>
          <w:rtl w:val="true"/>
        </w:rPr>
        <w:tab/>
      </w:r>
      <w:r>
        <w:rPr/>
        <w:t>æÅÍÏì ÇáãÓÇæÆ áåÐå ÇáÃäæÇÚ ãä ÇáÊÑÊíÈÇÊ åí ÇáÈæÇÚË ÇáãÍÏæÏÉ áÇÓÊËãÇÑ ÅÓÊÑÇÊíÌí Øæíá ÇáÃÌá ÍíË Ãä ÇáÇãÊíÇÒÇÊ ÓÊäÊåí Ýí æÞÊ ãÍÏÏ ãÓÈÞÇð . æåäÇß ÞäÇÚÉ ÈÃä ÇáãÓÊËãÑ áíÓ áÏíå Ãí ÍÇÝÒ áÃä íÞíã Ãæ íÏíÑ ÇáÊÓåíáÇÊ Ýí Ùá äÙÑÉ Åáì ÝæÇÆÏ ãÇáíÉ Ãæ ÝæÇÆÏ ÅÓÊÑÇÊíÌíÉ ØæíáÉ ÇáÃÌá. æíãßä Íá åÐå ÇáãÔßáÉ ÅÐÇ ßÇä ÚÞÇÈ ÇáÝÔá Ýí ÇáÇÍÊÝÇÙ ÈãÞÇííÓ ÇáÃÏÇÁ ÇáÅÌÑÇÆíÉ ¡ Ãæ ÅÐÇ ßÇäÊ ÓäÏÇÊ ÇáÃÏÇÁ ØæíáÉ ÇáÃÌá ¡ Ãæ ÇáÚÑÈæä ÇáÐí íÏÝÚ ßÖãÇä ãÇáí Ãæ ÓäÏÇÊ ØæíáÉ ÇáÃÌá æÇáÊí ÓíÊã ÅÚÇÏÊåÇ Åáì ÇáãÓÊËãÑ ÝÞØ Ýí ÍÇáÉ ÅÌÊíÇÒ ãÈÇäí æÊÌåíÒÇÊ ÇáãÄÓÓÉ ÊÝÊíÔ ÊÍæíáí ÈäÌÇÍ ¡ ÌãíÚåÇ æÖÚÊ Ýí ÇáãæÖÚ ÇáÕÍíÍ Ãæ ÇáãáÇÆã . æíæÌÏ ÅÎÊíÇÑ ÂÎÑ íÊãËøóá Ýí Ãä íÊæÓÚ ÇáãÓÊËãÑ Ýí ÇáÚãáíÇÊ ÃæÝí ÝÊÑÉ ÇáÅÏÇÑÉ ¡ æÃä íÓÊãÑ Ýí ßÓÈ ÚÇÆÏÇð ÌíÏÇð Úä ÇáãÄÓÓÉ ÈÔÑØ Ãä íÍÊÝÙ ÈåÇ Ýí Ôßá ÌíÏ ãÚ ÊÏÚíã ÇáÃÏÇÁ æÇáÎÏãÉ ÈåÇ æÒíÇÏÉ ãÚÇííÑ ÇáÓæÞ. æãä ÇáãÓÇæÆ ÇáÃÎÑì ÇáãÊæÞÚÉ Ãä ÊÞæÏ åÐå ÇáãÎØØÇÊ Åáì ÅÍÊãÇáíÉ Åáì ÊäÓíÞ ãÚÞøóÏ ãÚ    ãÔÛøöá ÇáÔÈßÉ ÇáåÇÊÝíÉ ÇáÚÇãÉ (PTO) . æÞÏ íÍÏË åÐÇ Ýí ÍÇáÉ ÊÔÛíá ÔÑßÇÊ ãÎÊáÝÉ áÃÌÒÇÁ ãÎÊáÝÉ ãä ÔÈßÉ ãÊßÇãáÉ æÇÍÏÉ æäåÇíÇÊ ãÎÊáÝÉ áÎÏãÉ ÛíÑ ÙÇåÑÉ. íãßä ÊÞáíá ÍÌã åÐå ÇáãÔßáÉ ÈÅäÔÇÁ ãÞÇííÓ ÊÔÛíá æÇÖÍÉ ¡ æÂáíÇÊ ÊäÓíÞ Ýäí ¡ æãÎØØ ÊÓÇåãí ááÅíÑÇÏÇÊ ÈÍíË ÊßÇÝÆ ÌãíÚ ÇáãÌãæÚÇÊ ÇáãÊÚÇæäÉ áÊÍÓíä ÇáãÄÓÓÇÊ ÇáãÊßÇãáÉ</w:t>
      </w:r>
      <w:r>
        <w:rPr>
          <w:rtl w:val="true"/>
        </w:rPr>
        <w:t xml:space="preserve"> .</w:t>
      </w:r>
    </w:p>
    <w:p>
      <w:pPr>
        <w:pStyle w:val="Normal"/>
        <w:ind w:right="281" w:hanging="281"/>
        <w:rPr/>
      </w:pPr>
      <w:r>
        <w:rPr>
          <w:rtl w:val="true"/>
        </w:rPr>
      </w:r>
    </w:p>
    <w:p>
      <w:pPr>
        <w:pStyle w:val="Normal"/>
        <w:ind w:right="281" w:hanging="281"/>
        <w:rPr/>
      </w:pPr>
      <w:r>
        <w:rPr>
          <w:rtl w:val="true"/>
        </w:rPr>
        <w:tab/>
      </w:r>
      <w:r>
        <w:rPr/>
        <w:t>æÓíÕÈÍ åíßá</w:t>
      </w:r>
      <w:r>
        <w:rPr>
          <w:rtl w:val="true"/>
        </w:rPr>
        <w:t xml:space="preserve"> </w:t>
      </w:r>
      <w:r>
        <w:rPr>
          <w:u w:val="single"/>
          <w:rtl w:val="true"/>
        </w:rPr>
        <w:t xml:space="preserve">الإيرادات الناتجة عن الصفقات التجارية لييع الأسهم </w:t>
      </w:r>
      <w:r>
        <w:rPr>
          <w:rtl w:val="true"/>
        </w:rPr>
        <w:t xml:space="preserve"> </w:t>
      </w:r>
      <w:r>
        <w:rPr/>
        <w:t>Èíä ãÓÊËãÑ ÈäíÉ ÊÔÛíá – ÊÍæíá (BOT) æÈíä ÔÑßÉ ÇáåÇÊÝ Ãæ ÇáÍßæãÉ ÚÇãáÇð ãÍÏøóÏÇð ÍÇÓãÇð ááäÌÇÍ</w:t>
      </w:r>
      <w:r>
        <w:rPr>
          <w:rtl w:val="true"/>
        </w:rPr>
        <w:t xml:space="preserve"> .</w:t>
      </w:r>
    </w:p>
    <w:p>
      <w:pPr>
        <w:pStyle w:val="Normal"/>
        <w:ind w:right="281" w:hanging="281"/>
        <w:rPr/>
      </w:pPr>
      <w:r>
        <w:rPr>
          <w:rtl w:val="true"/>
        </w:rPr>
      </w:r>
    </w:p>
    <w:p>
      <w:pPr>
        <w:pStyle w:val="Normal"/>
        <w:ind w:right="281" w:hanging="281"/>
        <w:rPr/>
      </w:pPr>
      <w:r>
        <w:rPr>
          <w:rtl w:val="true"/>
        </w:rPr>
        <w:tab/>
      </w:r>
      <w:r>
        <w:rPr/>
        <w:t>æÞÏ ÊãÊÏ ãÎØØÇÊ ÇáÅÏÇÑÉ æÇáÅíÑÇÏÇÊ ÇáäÇÊÌÉ Úä ÇáÃÓåã Åáì ÚÇã 2005 ÊÞÑíÈÇð</w:t>
      </w:r>
      <w:r>
        <w:rPr>
          <w:rFonts w:eastAsia="Symbol" w:cs="Symbol" w:ascii="Symbol" w:hAnsi="Symbol"/>
        </w:rPr>
        <w:t>4</w:t>
      </w:r>
      <w:r>
        <w:rPr>
          <w:rStyle w:val="FootnoteAnchor"/>
          <w:rFonts w:cs="Symbol"/>
          <w:szCs w:val="24"/>
        </w:rPr>
        <w:footnoteReference w:id="5"/>
      </w:r>
      <w:r>
        <w:rPr/>
        <w:t xml:space="preserve"> . æÓÊÝÖøá ÇáÍßæãÇÊ ÇáÍÐÑÉ äÙÇãÇð íÓãÍ ÈÇáãÔÇÑßÉ Ýí ÅÌãÇáí ÇáÅíÑÇÏÇÊ ¡ ÈÏáÇð ãä ÇáÅíÑÇÏÇÊ ÇáÕÇÝíÉ. æåÐÇ åæ ÇáÃÝÖá ¡ ÍíË Ãäå íõÚØí ÇáãÓÊËãÑ ãÌÇáÇð ÃÞá áÃä íÃÎÐ ÇáÝæÇÆÏ ÇáãÇáíÉ ÝæÞ ÎØ ãÔÇÑßÉ ÇáÅíÑÇÏÇÊ . æãä äÇÍíÉ ÃÎÑì ¡ íãßä Ãä ÊæÝøöÑ ÇáÅíÑÇÏÇÊ ÇáäÇÊÌÉ Úä ÇáÕÝÞÇÊ ÇáäÇÊÌÉ áÈíÚ ÇáÃÓåã ááãÔÇÑßíä ááÚãá ãÚÇð ãä ÃÌá ÊÍÓíä ÇáßÝÇÁÉ æÒíÇÏÉ ÇáÅíÑÇÏÇÊ ÇáÕÇÝíÉ ááÚãáíÉ. æíÊØáÈ ãËá åÐÇ ÇáÃÓáæÈ ÅÊÝÇÞÇð ÊÝÕíáíÇð ÈÔÃä ÃäæÇÚ ÇáãÕÇÑíÝ ÇáÊí ÞÏ íÊã ÅÓÊäÊÇÌåÇ áÇÓÊÎÏÇãåÇ Ýí ÊÍÏíÏ ÅíÑÇÏÇÊ ÃãæÇá ÇáãÓÇåãíä</w:t>
      </w:r>
      <w:r>
        <w:rPr>
          <w:rtl w:val="true"/>
        </w:rPr>
        <w:t xml:space="preserve"> .</w:t>
      </w:r>
    </w:p>
    <w:p>
      <w:pPr>
        <w:pStyle w:val="Normal"/>
        <w:ind w:right="281" w:hanging="281"/>
        <w:rPr/>
      </w:pPr>
      <w:r>
        <w:rPr>
          <w:rtl w:val="true"/>
        </w:rPr>
      </w:r>
    </w:p>
    <w:p>
      <w:pPr>
        <w:pStyle w:val="Normal"/>
        <w:ind w:right="281" w:hanging="281"/>
        <w:rPr/>
      </w:pPr>
      <w:r>
        <w:rPr>
          <w:rtl w:val="true"/>
        </w:rPr>
        <w:tab/>
      </w:r>
      <w:r>
        <w:rPr/>
        <w:t>æãÕÏÑ Êãæíá ÎÇÑÌí ÂÎÑ íÃÊí Ýí Ôßá</w:t>
      </w:r>
      <w:r>
        <w:rPr>
          <w:rtl w:val="true"/>
        </w:rPr>
        <w:t xml:space="preserve"> </w:t>
      </w:r>
      <w:r>
        <w:rPr>
          <w:u w:val="single"/>
          <w:rtl w:val="true"/>
        </w:rPr>
        <w:t>إدارة وترتيبات مصدر خارجي</w:t>
      </w:r>
      <w:r>
        <w:rPr>
          <w:rtl w:val="true"/>
        </w:rPr>
        <w:t xml:space="preserve"> </w:t>
      </w:r>
      <w:r>
        <w:rPr>
          <w:rtl w:val="true"/>
        </w:rPr>
        <w:t xml:space="preserve">. </w:t>
      </w:r>
      <w:r>
        <w:rPr/>
        <w:t>æáÞÏ ÃÕÈÍÊ ÅÏÇÑÉ æÊÑÊíÈÇÊ ãÕÏÑ ÎÇÑÌí ÃßËÑ ÔíæÚÇð Ýí ÕäÇÚÉ ÇáÇÊÕÇáÇÊ Úáì ãÓÊæì ÇáÚÇáã. "… æãÇÒÇáÊ ÈáÏÇä ßËíÑÉ Ýí ÇáÅÞáíã ÇáÅÝÑíÞí ÛíÑ ÞÇÏÑÉ Úáì Ãä ÊÝí ÈØáÈ ÎÏãÇÊ ÇÊÕÇáÇÊ ÃÓÇÓíÉ ÈÓÈÈ ÇáäÏÑÉ Ýí ÇáãÕÇÏÑ ÇáãÇáíÉ æÇáÚÌÒ ÇáãÊÚáÞ ÈÇÓÊíÚÇÈ ÇáÊßäæáæÌíÇ ÇáÍÇáíÉ ÈÓÈÈ ÇáåíÇßá ÇáÅÏÇÑíÉ æÇáÊäÙíãíÉ ÛíÑ ÇáãáÇÆãÉ .</w:t>
      </w:r>
      <w:r>
        <w:rPr>
          <w:rStyle w:val="FootnoteAnchor"/>
        </w:rPr>
        <w:footnoteReference w:id="6"/>
      </w:r>
      <w:r>
        <w:rPr/>
        <w:t xml:space="preserve"> æáåÐÇ ÇáÓÈÈ ¡ ÃÕÈÍ ãÕÏÑ ÇáÊãæíá ÇáÎÇÑÌí ÔÇÆÚÇð ÌÏÇð Ýí ÇáÏæá ÇáäÇãíÉ . æíÊã ÇÓÊÎÏÇã åÐÇ ÇáäæÚ ãä ãÕÇÏÑ ÇáÊãæíá Ýí ÇáÏæá ÇáäÇãíÉ ÈæÇÓØÉ ÔÑßÇÊ ÇáÇÊÕÇáÇÊ ÐÇÊ ÇáãáßíÉ ÇáÎÇÕÉ ÈÇáÅÖÇÝÉ Åáì ÔÑßÇÊ ÇáåÇÊÝ ÇáÊí ÊãáßåÇ ÇáÍßæãÉ. æÝí ÇáÍÇáÉ ÇáÃÎíÑÉ ¡ íãßä áåÐÇ ÇáãÕÏÑ Ãä íæÝøöÑ ÈÚÖ ÇáÅÓÊËãÇÑÇÊ æãíÒÇÊ ÇáÃÏÇÁ ÇáãÑÊÈØÉ ÛÇáÈÇð ÈÇáÎÕÎÕÉ. ÝÚáì ÓÈíá ÇáãËÇá ¡ äÌÏ Ãäå ãä ÇáÔÇÆÚ Ýí ÊÑÊíÈÇÊ ÇáãÕÇÏÑ ÇáÎÇÑÌíÉ Ãä ÇáãÄÓÓÉ ÇáÊí ÓÊÏíÑ ÚãáíÇÊ ÇáãÕÇÏÑ ÇáÎÇÑÌíÉ ÓÊäÝøöÐ ÇÓÊËãÇÑÇÊ ØæíáÉ ÇáãÏì Ýí ÇáãÄÓÓÇÊ . æÓÊäÝÐ ÇáãÄÓÓÉ åÐÇ ÇáÇÓÊËãÇÑ ÅÐÇ ßÇä ãä ÇáãÖãæä æÌæÏ ãÕÏÑ ÅíÑÇÏÇÊ Øæíá ÇáÃÌá . æãä ÇáãáÇÍÙ æÌæÏ ÈÚÖ ÇáÍÏæÏ ÇáÞÇäæäíÉ Úáì ãÌÇá ÊÑÊíÈÇÊ ÇáãÕÇÏÑ ÇáÎÇÑÌíÉ. æÚÇÏÉ áÇ ÊÚæÞ ÞæÇäíä ÇáÇÊÕÇáÇÊ ÇáÊí ÊÞÊÖí ÇáÇÍÊÝÇÙ ÈãáßíÉ ÍßæãíÉ áãÄÓÓÇÊ ÇáÇÊÕÇáÇÊ ÇáÑÆíÓíÉ- ÊæÝíÑ ÇáãÕÇÏÑ ÇáÎÇÑÌíÉ áãÄÓÓÇÊ ãÚíøóäÉ áÔÑßÇÊ ÞØÇÚ ÎÇÕ . æÞÏ íßæä ãä Çáããßä Ýí ÈÚÖ ÍÇáÇÊ ÊæÝíÑ ãÕÇÏÑ ÎÇÑÌíÉ áÅÏÇÑÇÊ ßÈÑì ãËá ÊÕãíã ÇáÔÈßÉ ¡ ÇáÅÏÇÑÉ ¡ ÇáÊÓæíÞ Ãæ ÇáÚãáíÇÊ ÇáßáíÉ áãÄÓÓÇÊ ÎÇÕÉ ¡ ãËá ÇáÎØæØ ÇáÎÇÕÉ ¡ ÎÏãÇÊ ÇááÇÓáßí Ãæ ÇáÃÞãÇÑ ÇáÕäÇÚíÉ . æíãßä Ãä ÊÝíÏ ÊÑÊíÈÇÊ ÇáãÕÇÏÑ ÇáÎÇÑÌíÉ ÐÇÊ Çáåíßá ÇáÕÍíÍ ÇáäÇÓ Úä ØÑíÞ ÒíÇÏÉ ÇáÇÓÊËãÇÑ ¡ æßÝÇÁÉ ÃÏÇÁ ÇáãÄÓÓÉ</w:t>
      </w:r>
      <w:r>
        <w:rPr>
          <w:rtl w:val="true"/>
        </w:rPr>
        <w:t xml:space="preserve"> .</w:t>
      </w:r>
    </w:p>
    <w:p>
      <w:pPr>
        <w:pStyle w:val="Normal"/>
        <w:ind w:right="281" w:hanging="281"/>
        <w:rPr/>
      </w:pPr>
      <w:r>
        <w:rPr>
          <w:rtl w:val="true"/>
        </w:rPr>
      </w:r>
    </w:p>
    <w:p>
      <w:pPr>
        <w:pStyle w:val="Normal"/>
        <w:ind w:right="281" w:hanging="281"/>
        <w:rPr/>
      </w:pPr>
      <w:r>
        <w:rPr>
          <w:rtl w:val="true"/>
        </w:rPr>
        <w:t>.</w:t>
      </w:r>
      <w:r>
        <w:rPr/>
        <w:t>4</w:t>
      </w:r>
      <w:r>
        <w:rPr>
          <w:rtl w:val="true"/>
        </w:rPr>
        <w:t xml:space="preserve">    </w:t>
      </w:r>
      <w:r>
        <w:rPr/>
        <w:t>ãäÍ ÅãÊíÇÒ ãÇ ÞÏ íßæä ÃíÖÇð ãÕÏÑ Êãæíá ááÔÑßÉ . æíæÌÏ äæÚÇä ãä ÇáÇãÊíÇÒÇÊ</w:t>
      </w:r>
      <w:r>
        <w:rPr>
          <w:rtl w:val="true"/>
        </w:rPr>
        <w:t xml:space="preserve"> ¡ </w:t>
      </w:r>
      <w:r>
        <w:rPr>
          <w:u w:val="single"/>
          <w:rtl w:val="true"/>
        </w:rPr>
        <w:t xml:space="preserve">امتيازات إقليمية </w:t>
      </w:r>
      <w:r>
        <w:rPr>
          <w:rtl w:val="true"/>
        </w:rPr>
        <w:t xml:space="preserve">¡ </w:t>
      </w:r>
      <w:r>
        <w:rPr>
          <w:u w:val="single"/>
          <w:rtl w:val="true"/>
        </w:rPr>
        <w:t>وامتيازات خدمة خاصة</w:t>
      </w:r>
      <w:r>
        <w:rPr>
          <w:rtl w:val="true"/>
        </w:rPr>
        <w:t xml:space="preserve"> </w:t>
      </w:r>
      <w:r>
        <w:rPr>
          <w:rtl w:val="true"/>
        </w:rPr>
        <w:t xml:space="preserve">. </w:t>
      </w:r>
      <w:r>
        <w:rPr/>
        <w:t>æãä ÃãËáÉ ÇáÇãÊíÇÒÇÊ ÇáÅÞáíãíÉ ãÇ íæÌÏ Ýí ÇáãÌÑ æßæáæãÈíÇ¡ æãä ÃãËáÉ ÇáÎÏãÇÊ ÇáÎÇÕÉ: ÎÏãÇÊ ÇááÇÓáßí ¡ æÎÏãÇÊ ÇáÞíãÉ ÇáãÖÇÝÉ æÇáÈíÇäÇÊ ÇáãÖÇÝÉ ¡ æÇáÔÈßÇÊ ÇáÎÇÕÉ æÇáÃÞãÇÑ ÇáÕäÇÚíÉ . æáßá äæÚò ãÒÇíÇå ÇáÎÇÕÉ Èå æÚíæÈå. æíãßä Ãä ÊÓÇÚÏ ÇáÇãÊíÇÒÇÊ ÇáÅÞáíãíÉ Ýí Íá ãÔßáÉ äÞÕ ÑÃÓ ÇáãÇá áÎÏãÉ ÇáãäÇØÞ ÇáÑíÝíÉ . ßãÇ ÃäåÇ íãßä Ãä ÊæÝøöÑ ÃÓÇÓÇð áãÞÇÑäÉ ÇáÌæÏÉ æÇáßÝÇÁÉ Èíä ÇáÃÞÇáíã æÊÓÊØíÚ Ãä ÊæÝøöÑ ÍÇÝÒÇð ÊäÇÝÓíÇð áÊÍÓíä ÇáÃÏÇÁ Ýí ãäÇØÞ ÃÎÑì . æÈÇáÑÛã ãä Ðáß ¡ ÝÞÏ íÎÝøöÖ åÐÇ ÇáäæÚ ãä ÇáÇãÊíÇÒ ÇáÅÚÇäÇÊ ÇáãÇáíÉ ÇáãÊÈÇÏáÉ ãä ÇáÃÓæÇÞ ÇáãÏäíÉ Åáì ÇáÃÓæÇÞ ÇáÑíÝíÉ æíÊØáÈ ÅÊÕÇáÇð æÊäÓíÞÇð ãÚÞÏÇð ááÎÏãÇÊ æÇáÊÌÇÑÉ Èíä ÇáÃÞÇáíã . æÊÓÊØíÚ ÅãÊíÇÒÇÊ ÔÑßÉ ãÚíäÉ Íá ãÔßáÉ äÞÕ ÇáÃãæÇá ÇááÇÒãÉ áÊæÝíÑ ÎÏãÇÊ ÇáÃÚãÇá ÇáãÊØæøöÑÉ . æíÓãÍ åÐÇ ÇáäæÚ ãä ÇáÇãÊíÇÒ ÃíÖÇð ÊÑÇÌÚ ÇáÏæÑ ÇáÍßæãí Úä ãÄÓÓÇÊ ÇáÇÊÕÇáÇÊ æíÓÊØíÚ Ãä íæÝøöÑ ÍÇÝÒÇð ÊäÇÝÓíÇð áÊÍÓíä ÇáÃÏÇÁ Ýí ãÄÓÓÇÊ ÃÎÑì. æÊÊØáÈ ÇãÊíÇÒÇÊ ãÄÓÓÉ ãÚíøóäÉ ÈÚÖ ÇáÅÔÑÇÝ ÇáäÙÇãí ááÇÊÕÇá ÇáÈíäí ¡ æÅíÑÇÏÇÊ ÇáÃÓåã æÇáÇäÓÌÇã ÇáÝäí</w:t>
      </w:r>
      <w:r>
        <w:rPr>
          <w:rtl w:val="true"/>
        </w:rPr>
        <w:t xml:space="preserve"> .</w:t>
      </w:r>
    </w:p>
    <w:p>
      <w:pPr>
        <w:pStyle w:val="Normal"/>
        <w:ind w:right="281" w:hanging="281"/>
        <w:rPr/>
      </w:pPr>
      <w:r>
        <w:rPr>
          <w:rtl w:val="true"/>
        </w:rPr>
      </w:r>
    </w:p>
    <w:p>
      <w:pPr>
        <w:pStyle w:val="Normal"/>
        <w:ind w:right="281" w:hanging="281"/>
        <w:rPr/>
      </w:pPr>
      <w:r>
        <w:rPr>
          <w:rtl w:val="true"/>
        </w:rPr>
        <w:t>.</w:t>
      </w:r>
      <w:r>
        <w:rPr/>
        <w:t>5</w:t>
      </w:r>
      <w:r>
        <w:rPr>
          <w:rtl w:val="true"/>
        </w:rPr>
        <w:t xml:space="preserve">    </w:t>
      </w:r>
      <w:r>
        <w:rPr/>
        <w:t>æÅíÑÇÏ ÂÎÑ ãÊÇÍõõáãÄÓÓÇÊ ÇáÇÊÕÇáÇÊ ÇáÑÇÛÈÉ Ýí ÒíÇÏÉ ÑÃÓ ãÇáåÇ Ãæ ÊäÝíÐ ãÔÑæÚò ãÇ ãä ÎáÇá ÔÑÇßÉ ÑÃÓ ÇáãÇá ÇáãÔÊÑß . æ åæ ÇÓÊÑÇÊíÌíÉ áÒíÇÏÉ ãÔÇÑßÉ ÇáÞØÇÚ ÇáÎÇÕ Ýí ÈäÇÁ æÅÏÇÑÉ ÇáÈäíÉ ÇáÃÓÇÓíÉ ááÇÊÕÇáÇÊ. æÞÏ ÊÃÎÐ ãÔÇÑßÉ ÑÃÓ ÇáãÇá ÃÔßÇáÇð ÚÏíÏÉ ¡ æáßäåÇ ÚÇÏÉ ãÇ ÊÊÖãä ãÔÇÑßÉ ãÓÊËãÑ ÇáÅíÑÇÏÇÊ Ãæ ÇáÃÑÈÇÍ ãä åÐå ÇáÈäíÉ ÇáÃÓÇÓíÉ ááÇÊÕÇáÇÊ Ýí ãÞÇÈá ÍÕÉ ãä ÇáÅíÑÇÏÇÊ Ãæ ÇáÃÑÈÇÍ ãä åÐå ÇáäíÉ ÇáÃÓÇÓíÉ . æÊÑÊíÈå ãÔÇÑßÉ ÑÃÓ ÇáãÇá ÇáäãæÐÌíÉ íÌÈ Ãä Êßæä ãÚ ãÄÓÓÉ ÐÇÊ ÎÈÑÉ íãßä Ãä ÊÌáÈ ßÝÇÁÇÊ ÝäíÉ æÅÏÇÑíÉ æÊÓæíÞíÉ ÈÇáÅÖÇÝÉ Åáì Êãæíá ÃÓÇÓí Åáì ÇáÈäíÉ ÇáÃÓÇÓíÉ áãÄÓÓÉ ÇáÇÊÕÇáÇÊ. æÛÇáÈÇð íßæä ãä ÇáÃÝÖá æÌæÏ ÇÊÍÇÏ Èíä ÔÑßÇÊ ÇáÇÊÕÇáÇÊ æÈíä ãÕÇÏÑ ÇáÊãæíá. æãÒÇíÇ ÇáÏÎæá Ýí ãÔÇÑßÉ ÑÃÓ ÇáãÇá ÓæÝ íäÊÌ ÚäåÇ ÝæÇÆÏ ÇáãÔÇÑßÉ ÈÓÈÈ ÎÈÑÉ ÇáÔÑßÇÊ ãÚ ÚÏã æÌæÏ ÝÞÏ Ýí ÇáÓíØÑÉ áÃÌá Øæíá . æÊÚÊãÏ ÇáÝæÇÆÏ ¡ ÈÇáØÈÚ Úáì ÈäæÏ ÅÊÝÇÞíÉ ãÔÇÑßÉ ÑÃÓ ÇáãÇá . æÈÇáÑÛã ãä Ðáß íæÌÏ ÃíÖÇð ãÓÇæÆ áãÔÇÑßÉ ÑÃÓ ÇáãÇá . Ýåí ÊæÝøöÑ ÍÇÝÒÇð ÖÚíÝÇð – ÃæáÇ ÊæÝÑ ÍÇÝÒÇð Úáì ÇáÅØáÇÞ – ááÇÓÊËãÇÑ Øæíá ÇáÃÌá ÇáÇÓÊÑÇÊíÌí . æíÊã ßÊÇÈÉ ÈÚÖ ÇáÔÑæØ ÏÇÎá ÇáÇÊÝÇÞíÉ áÊÛØíÉ ÇáÚæÇÆÞ ÇáãÍÊãáÉ</w:t>
      </w:r>
      <w:r>
        <w:rPr>
          <w:rtl w:val="true"/>
        </w:rPr>
        <w:t xml:space="preserve"> .</w:t>
      </w:r>
    </w:p>
    <w:p>
      <w:pPr>
        <w:pStyle w:val="Normal"/>
        <w:ind w:right="281" w:hanging="281"/>
        <w:rPr/>
      </w:pPr>
      <w:r>
        <w:rPr>
          <w:rtl w:val="true"/>
        </w:rPr>
      </w:r>
    </w:p>
    <w:p>
      <w:pPr>
        <w:pStyle w:val="Normal"/>
        <w:ind w:right="-2" w:firstLine="2"/>
        <w:rPr/>
      </w:pPr>
      <w:r>
        <w:rPr/>
        <w:t>æÓÊÓÊãÑ ÇáÞíæÏ ÇáÞÇäæäíÉ æÇáÓíÇÓíÉ æÓæÞ ÇáãÇá æÅÌÑÇÁÇÊ ÇáÊÔÛíá Ýí ÇáÖÛØ Úáì ÇáÍßæãÇÊ ááÈÍË Úä ØÑÞ ÈÏíáÉ ááÊãæíá áÖãÇä ãÔÇÑßÉ ÇáÞØÇÚ ÇáÎÇÕ ¡ ãËá ãÔÇÑßÉ ÑÃÓ ÇáãÇá ¡ æÊÑÊíÈÇÊ ÈäíÉ ÊÔÛíá –Êãæíá (BOT) ÈÇáÅÖÇÝÉ Åáì ÚÞæÏ ÇáÅÏÇÑÉ æÇáãÕÇÏÑ ÇáÎÇÑÌíÉ . æÝí ÛíÇÈ æÓíáÉ ÇáæÕæá Åáì ØÑÞ ÇáÊãæíá ÇáÊÞáíÏíÉ ãËá ÅÕÏÇÑ ÃÓåã ÚÇãÉ æãÈíÚÇÊ ÎÇÕÉ áÍÕÕ ÑÃÓ ÇáãÇá Åáì ãÓÊËãÑí ÇÊÕÇáÇÊ ÇÓÊÑÇÊíÌíÉ ¡ ÝÅä Úáì ÇáÍßæãÇÊ Ãä ÊÌÏ æÓíáÉ ÇÊÕÇá Ãæ ÇÞÊÑÇÈ áãÕÇÏÑ ÃÎÑì áÊãæíá ÞØÇÚ ÎÇÕ</w:t>
      </w:r>
      <w:r>
        <w:rPr>
          <w:rtl w:val="true"/>
        </w:rPr>
        <w:t xml:space="preserve">. </w:t>
      </w:r>
    </w:p>
    <w:p>
      <w:pPr>
        <w:pStyle w:val="Normal"/>
        <w:ind w:right="281" w:hanging="281"/>
        <w:rPr/>
      </w:pPr>
      <w:r>
        <w:rPr>
          <w:rtl w:val="true"/>
        </w:rPr>
      </w:r>
    </w:p>
    <w:p>
      <w:pPr>
        <w:pStyle w:val="Normal"/>
        <w:ind w:right="-2" w:hanging="0"/>
        <w:rPr/>
      </w:pPr>
      <w:r>
        <w:rPr/>
        <w:t>æÊÓÊØíÚ ÇáÃÔßÇá ÇáÃßËÑ ÊÍÏíÏÇð áãÔÇÑßÉ ÇáÞØÇÚ ÇáÎÇÕ Ãä ÊÌÐÈ ÊãæíáÇð ÖÎãÇð æÃä ÊÍÏË ÊÍÓíäÇÊ ÐÇÊ ßÝÇÁÉ ÚÇáíÉ . æãÚ Ðáß ¡ ÝÅä åÐå ÇáÃÔßÇá íÌÈ ÚáíåÇ ÊæÝíÑ ÍæÇÝÒ ãÇáíÉ ÍÞíÞíÉ ááãÓÊËãÑíä æáÔÑßÇÊ ÇáåÇÊÝ ¡ ÈÇáÅÖÇÝÉ Åáì ÅÌÑÇÁÇÊ æÞÇÆíÉ áÖãÇä ÊæÓíÚ ÇáÔÈßÉ æáÖãÇä Ãä ÃåÏÇÝ ÇáÃÏÇÁ ÓíÊã ÅäÌÇÒåÇ</w:t>
      </w:r>
      <w:r>
        <w:rPr>
          <w:rtl w:val="true"/>
        </w:rPr>
        <w:t xml:space="preserve"> .</w:t>
      </w:r>
    </w:p>
    <w:p>
      <w:pPr>
        <w:pStyle w:val="Normal"/>
        <w:ind w:right="281" w:hanging="0"/>
        <w:rPr/>
      </w:pPr>
      <w:r>
        <w:rPr>
          <w:rtl w:val="true"/>
        </w:rPr>
      </w:r>
    </w:p>
    <w:p>
      <w:pPr>
        <w:pStyle w:val="Normal"/>
        <w:ind w:right="-2" w:hanging="0"/>
        <w:rPr/>
      </w:pPr>
      <w:r>
        <w:rPr/>
        <w:t>æÊÚÊãÏ ÅÊÇÍíÉ æÊßáÝÉ ÇáÊãæíá Úáì ÇáÚæÇãá ÇáÊÇáíÉ (1 ÇáÅÓÊÞÑÇÑ ÇáÓíÇÓí æÇáÇÞÊÕÇÏí ¡ (2 ÅØÇÑ Úãá äÙÇãí ÛíÑ ÛÇãÖ æÓíÇÓÉ ÍßæãíÉ æÇÖÍÉ ÝíãÇ íÊÚáÞ ÈãÇ íáí: ÇáãÑÛæÈ ãä ÇáãÒíÌ ÇáÚÇã / ÇáÎÇÕ æÇáãÍáí / ÇáÃÌäÈí ¡ ÇáÞæÇÚÏ ÇáãØÈÞÉ ÇáãÑäÉ æÇáÍÇÝÒÉ áÊÃÓíÓ ÇáÔÑßÇÊ ¡ ÇáãÚÇãáÉ ÛíÑ ÇáããíøöÒÉ ÈÇáÅÖÇÝÉ Åáì ÇáãÚÇãáÉ ÇáæÏíÉ ááãÓÊËãÑ ÝíãÇ íÎÊÕ ÈãáßíÉ ÇáÃÕæá ¡ æÑÓæã ÇáÌãÇÑß æÇáÖÑÇÆÈ ¡ æÇÓÊÈÞÇÁ ÇáÅíÑÇÏ æÊãæíá ÇáÑÈÍ ¡ ÇáÊæÙíÝ ¡ æÇáãÍÊæì ÇáÏÇÎáí æÅÚÇÏÉ ÇáÃÕæá .</w:t>
      </w:r>
      <w:r>
        <w:rPr>
          <w:vertAlign w:val="superscript"/>
        </w:rPr>
        <w:t>4</w:t>
      </w:r>
    </w:p>
    <w:p>
      <w:pPr>
        <w:pStyle w:val="Normal"/>
        <w:ind w:right="281" w:hanging="281"/>
        <w:rPr/>
      </w:pPr>
      <w:r>
        <w:rPr>
          <w:rtl w:val="true"/>
        </w:rPr>
      </w:r>
      <w:r>
        <w:br w:type="page"/>
      </w:r>
    </w:p>
    <w:p>
      <w:pPr>
        <w:pStyle w:val="Heading2"/>
        <w:rPr/>
      </w:pPr>
      <w:r>
        <w:rPr/>
        <w:t>Çáíæã ÇáÃæá ¡ ÇáÌÒÁ È</w:t>
      </w:r>
    </w:p>
    <w:p>
      <w:pPr>
        <w:pStyle w:val="Normal"/>
        <w:rPr/>
      </w:pPr>
      <w:r>
        <w:rPr>
          <w:rtl w:val="true"/>
        </w:rPr>
      </w:r>
    </w:p>
    <w:p>
      <w:pPr>
        <w:pStyle w:val="Heading2"/>
        <w:rPr/>
      </w:pPr>
      <w:r>
        <w:rPr/>
        <w:t>ÊãÑíä</w:t>
      </w:r>
    </w:p>
    <w:p>
      <w:pPr>
        <w:pStyle w:val="Normal"/>
        <w:rPr/>
      </w:pPr>
      <w:r>
        <w:rPr>
          <w:rtl w:val="true"/>
        </w:rPr>
      </w:r>
    </w:p>
    <w:p>
      <w:pPr>
        <w:pStyle w:val="Normal"/>
        <w:rPr/>
      </w:pPr>
      <w:r>
        <w:rPr/>
        <w:t>ÓíÞÑÃ ÇáãÔÇÑßæä æíäÇÞÔæä ÍÇáÉ ãÔÑæÚ ÅäÏæäíÓí (KSO) æßíÝ Êã ÇÓÊÎÏÇã æÊäÝíÐ ÇáÃÔßÇá ÇáãÊäæøöÚÉ ááÊãæíá</w:t>
      </w:r>
      <w:r>
        <w:rPr>
          <w:rtl w:val="true"/>
        </w:rPr>
        <w:t xml:space="preserve"> .</w:t>
      </w:r>
    </w:p>
    <w:p>
      <w:pPr>
        <w:pStyle w:val="Normal"/>
        <w:rPr/>
      </w:pPr>
      <w:r>
        <w:rPr>
          <w:rtl w:val="true"/>
        </w:rPr>
      </w:r>
    </w:p>
    <w:p>
      <w:pPr>
        <w:pStyle w:val="Heading2"/>
        <w:rPr/>
      </w:pPr>
      <w:r>
        <w:rPr/>
        <w:t>ÃÓÆáÉ ááãäÇÞÔÉ</w:t>
      </w:r>
      <w:r>
        <w:rPr>
          <w:rtl w:val="true"/>
        </w:rPr>
        <w:t xml:space="preserve"> </w:t>
      </w:r>
    </w:p>
    <w:p>
      <w:pPr>
        <w:pStyle w:val="Normal"/>
        <w:rPr/>
      </w:pPr>
      <w:r>
        <w:rPr>
          <w:rtl w:val="true"/>
        </w:rPr>
      </w:r>
    </w:p>
    <w:p>
      <w:pPr>
        <w:pStyle w:val="Normal"/>
        <w:ind w:right="423" w:hanging="423"/>
        <w:rPr/>
      </w:pPr>
      <w:r>
        <w:rPr>
          <w:rtl w:val="true"/>
        </w:rPr>
        <w:t>.</w:t>
      </w:r>
      <w:r>
        <w:rPr/>
        <w:t>1</w:t>
      </w:r>
      <w:r>
        <w:rPr>
          <w:rtl w:val="true"/>
        </w:rPr>
        <w:t xml:space="preserve">    </w:t>
      </w:r>
      <w:r>
        <w:rPr/>
        <w:t>ÓÌøöá Ýí ÞÇÆãÉ ÇáÃÓÈÇÈ ÇáÊí ÌÚáÊ ãÄÓÓÊß ÊÍÊÇÌ Åáì Ãä ÊÃÎÐ Ýí ÇÚÊÈÇÑß ãÕÇÏÑ ÇáÊãæíá ÇáÊí ÓÈÞ ãäÇÞÔÊåÇ</w:t>
      </w:r>
      <w:r>
        <w:rPr>
          <w:rtl w:val="true"/>
        </w:rPr>
        <w:t xml:space="preserve"> .</w:t>
      </w:r>
    </w:p>
    <w:p>
      <w:pPr>
        <w:pStyle w:val="Normal"/>
        <w:ind w:right="423" w:hanging="423"/>
        <w:rPr/>
      </w:pPr>
      <w:r>
        <w:rPr>
          <w:rtl w:val="true"/>
        </w:rPr>
      </w:r>
    </w:p>
    <w:p>
      <w:pPr>
        <w:pStyle w:val="Normal"/>
        <w:ind w:right="423" w:hanging="423"/>
        <w:rPr/>
      </w:pPr>
      <w:r>
        <w:rPr>
          <w:rtl w:val="true"/>
        </w:rPr>
        <w:t>.</w:t>
      </w:r>
      <w:r>
        <w:rPr/>
        <w:t>2</w:t>
      </w:r>
      <w:r>
        <w:rPr>
          <w:rtl w:val="true"/>
        </w:rPr>
        <w:t xml:space="preserve">    </w:t>
      </w:r>
      <w:r>
        <w:rPr/>
        <w:t>ÂÎÐíä Ýí ÇÚÊÈÇÑåã äÊÇÆÌ ÇáÃíÇã ÇáÓÇÈÞÉ ¡ ÓíäÇÞÔ ÇáãÔÇÑßæä ãÕÇÏÑ ÇáÊãæíá ÇáãÞÏøóãÉ æãÒÇíÇ æÚíæÈ ßá ãäåÇ ÈÇáäÓÈÉ áãÄÓÓÇÊåã</w:t>
      </w:r>
      <w:r>
        <w:rPr>
          <w:rtl w:val="true"/>
        </w:rPr>
        <w:t xml:space="preserve"> .</w:t>
      </w:r>
    </w:p>
    <w:p>
      <w:pPr>
        <w:pStyle w:val="Normal"/>
        <w:ind w:right="423" w:hanging="423"/>
        <w:rPr/>
      </w:pPr>
      <w:r>
        <w:rPr>
          <w:rtl w:val="true"/>
        </w:rPr>
      </w:r>
    </w:p>
    <w:p>
      <w:pPr>
        <w:pStyle w:val="Normal"/>
        <w:ind w:right="423" w:hanging="423"/>
        <w:rPr/>
      </w:pPr>
      <w:r>
        <w:rPr>
          <w:rtl w:val="true"/>
        </w:rPr>
        <w:t>.</w:t>
      </w:r>
      <w:r>
        <w:rPr/>
        <w:t>3</w:t>
      </w:r>
      <w:r>
        <w:rPr>
          <w:rtl w:val="true"/>
        </w:rPr>
        <w:t xml:space="preserve">    </w:t>
      </w:r>
      <w:r>
        <w:rPr/>
        <w:t>ÅÈÏÃ ÈãäÇÞÔÉ ÎØÉ ãÍÊãáÉ áÊãæíá ÇáãÄÓÓÉ</w:t>
      </w:r>
      <w:r>
        <w:rPr>
          <w:rtl w:val="true"/>
        </w:rPr>
        <w:t xml:space="preserve"> .</w:t>
      </w:r>
      <w:r>
        <w:br w:type="page"/>
      </w:r>
    </w:p>
    <w:p>
      <w:pPr>
        <w:pStyle w:val="Heading1"/>
        <w:rPr/>
      </w:pPr>
      <w:r>
        <w:rPr>
          <w:b/>
          <w:b/>
          <w:bCs/>
          <w:rtl w:val="true"/>
        </w:rPr>
        <w:t xml:space="preserve">عرض رقم </w:t>
      </w:r>
      <w:r>
        <w:rPr>
          <w:b/>
          <w:bCs/>
          <w:rtl w:val="true"/>
        </w:rPr>
        <w:t>(</w:t>
      </w:r>
      <w:r>
        <w:rPr>
          <w:b/>
          <w:bCs/>
        </w:rPr>
        <w:t>2</w:t>
      </w:r>
      <w:r>
        <w:rPr>
          <w:b/>
          <w:bCs/>
          <w:rtl w:val="true"/>
        </w:rPr>
        <w:t>)</w:t>
      </w:r>
    </w:p>
    <w:p>
      <w:pPr>
        <w:pStyle w:val="Heading2"/>
        <w:jc w:val="center"/>
        <w:rPr/>
      </w:pPr>
      <w:r>
        <w:rPr/>
        <w:t>ÊÑÊíÈÇÊ ãä äæÚ ÈäÇÁ ÊÔÛíá ÊÍæíá (BOT)</w:t>
      </w:r>
    </w:p>
    <w:p>
      <w:pPr>
        <w:pStyle w:val="Heading2"/>
        <w:jc w:val="center"/>
        <w:rPr/>
      </w:pPr>
      <w:r>
        <w:rPr>
          <w:u w:val="single"/>
        </w:rPr>
        <w:t>BOT-Type Arrangements</w:t>
      </w:r>
    </w:p>
    <w:p>
      <w:pPr>
        <w:pStyle w:val="Normal"/>
        <w:rPr/>
      </w:pPr>
      <w:r>
        <w:rPr>
          <w:rtl w:val="true"/>
        </w:rPr>
      </w:r>
    </w:p>
    <w:p>
      <w:pPr>
        <w:pStyle w:val="Normal"/>
        <w:rPr/>
      </w:pPr>
      <w:r>
        <w:rPr/>
        <w:t>ÝíãÇ íáí ÃæÕÇÝÇð ááÃäæÇÚ ÇáãÎÊáÝÉ áÇÊÍÇÏÇÊ ÊÔÇÑßíÉ ãÊÇÍÉ áãÄÓÓÇÊ ÇáÇÊÕÇáÇÊ</w:t>
      </w:r>
      <w:r>
        <w:rPr>
          <w:rtl w:val="true"/>
        </w:rPr>
        <w:t xml:space="preserve"> :</w:t>
      </w:r>
    </w:p>
    <w:p>
      <w:pPr>
        <w:pStyle w:val="Normal"/>
        <w:rPr/>
      </w:pPr>
      <w:r>
        <w:rPr>
          <w:rtl w:val="true"/>
        </w:rPr>
      </w:r>
    </w:p>
    <w:p>
      <w:pPr>
        <w:pStyle w:val="Heading2"/>
        <w:rPr/>
      </w:pPr>
      <w:r>
        <w:rPr>
          <w:rtl w:val="true"/>
        </w:rPr>
        <w:t>.</w:t>
      </w:r>
      <w:r>
        <w:rPr/>
        <w:t>1</w:t>
      </w:r>
      <w:r>
        <w:rPr>
          <w:rtl w:val="true"/>
        </w:rPr>
        <w:t xml:space="preserve">    </w:t>
      </w:r>
      <w:r>
        <w:rPr/>
        <w:t>ÈäÇÁ Ü æÊÍæíá BT</w:t>
      </w:r>
      <w:r>
        <w:rPr>
          <w:rtl w:val="true"/>
        </w:rPr>
        <w:tab/>
        <w:tab/>
        <w:tab/>
        <w:tab/>
      </w:r>
      <w:r>
        <w:rPr/>
        <w:t>    Build –and –Transfer (BT)</w:t>
      </w:r>
    </w:p>
    <w:p>
      <w:pPr>
        <w:pStyle w:val="Heading2"/>
        <w:rPr/>
      </w:pPr>
      <w:r>
        <w:rPr>
          <w:rtl w:val="true"/>
        </w:rPr>
      </w:r>
    </w:p>
    <w:p>
      <w:pPr>
        <w:pStyle w:val="Normal"/>
        <w:ind w:right="423" w:hanging="0"/>
        <w:rPr/>
      </w:pPr>
      <w:r>
        <w:rPr/>
        <w:t>ÊÑÊíÈÉ ÊÚÇÞÏíÉ íÝÊÑÖ ÈæÇÓØÊåÇ ÑÇÚí ÇáãÔÑæÚ Êãæíá æÅäÔÇÁ ÈäíÉ ÃÓÇÓíÉ ãÚØÇÉ Ãæ ãÄÓÓÉ ÊÍÊ ÇáÊØæíÑ . æÈÚÏ ÇÓÊßãÇá ÇáãÔÑæÚ ¡ ÝÅä ÇáßíÇä ÇáÎÇÕ íÞæã ÈÊÍæíáåÇ Åáì ÔÑßÉ ÇÊÕÇáÇÊ Ãæ æßÇáÉ ÍßæãíÉ ãÚíøóäÉ . æÊÏÝÚ ãÄÓÓÉ ÇáÇÊÕÇáÇÊ Ãæ ÇáæßÇáÉ Åáì ÇáßíÇä ÇáÎÇÕ æöÝÞ ÌÏæá Òãäí ãÊÝÞ Úáíå – ÅÌãÇáí ÇáÇÓÊËãÇÑ ÇáãäÕÑÝ Úáì ÇáãÔÑæÚ ãÊÖãäÇð ãæÇÝÞÉ Úáì ãÚÏá ÇáÚÇÆÏ . æÊÚÊÈÑ åÐå ÇáÊÑÊíÈÉ ÇáÃßËÑ äÝÚÇð ÚäÏãÇ íÕÈÍ Úáì ÇáãÄÓÓÇÊ Ãä ÊÏÇÑ ãÈÇÔÑÉ ÈæÇÓØÉ ÇáÍßæãÉ</w:t>
      </w:r>
      <w:r>
        <w:rPr>
          <w:rtl w:val="true"/>
        </w:rPr>
        <w:t xml:space="preserve"> .</w:t>
      </w:r>
    </w:p>
    <w:p>
      <w:pPr>
        <w:pStyle w:val="Normal"/>
        <w:ind w:right="423" w:hanging="0"/>
        <w:rPr/>
      </w:pPr>
      <w:r>
        <w:rPr>
          <w:rtl w:val="true"/>
        </w:rPr>
      </w:r>
    </w:p>
    <w:p>
      <w:pPr>
        <w:pStyle w:val="Heading2"/>
        <w:rPr/>
      </w:pPr>
      <w:r>
        <w:rPr>
          <w:rtl w:val="true"/>
        </w:rPr>
        <w:t>.</w:t>
      </w:r>
      <w:r>
        <w:rPr/>
        <w:t>2</w:t>
      </w:r>
      <w:r>
        <w:rPr>
          <w:rtl w:val="true"/>
        </w:rPr>
        <w:t xml:space="preserve">    </w:t>
      </w:r>
      <w:r>
        <w:rPr/>
        <w:t>ÈäÇÁ – ÊÃÌíÑ – ÊÍæíá (BLT)</w:t>
      </w:r>
      <w:r>
        <w:rPr>
          <w:rtl w:val="true"/>
        </w:rPr>
        <w:tab/>
        <w:t xml:space="preserve">    </w:t>
        <w:tab/>
        <w:tab/>
      </w:r>
      <w:r>
        <w:rPr/>
        <w:t>Build – lease – transfer</w:t>
      </w:r>
    </w:p>
    <w:p>
      <w:pPr>
        <w:pStyle w:val="Normal"/>
        <w:rPr/>
      </w:pPr>
      <w:r>
        <w:rPr>
          <w:rtl w:val="true"/>
        </w:rPr>
      </w:r>
    </w:p>
    <w:p>
      <w:pPr>
        <w:pStyle w:val="Normal"/>
        <w:ind w:right="423" w:hanging="423"/>
        <w:rPr/>
      </w:pPr>
      <w:r>
        <w:rPr>
          <w:rtl w:val="true"/>
        </w:rPr>
        <w:tab/>
      </w:r>
      <w:r>
        <w:rPr/>
        <w:t>ÊÑÊíÈÉ ÊÚÇÞÏíÉ íÝÊÑÖ ÈæÇÓØÊåÇ Ãä ÇáßíÇä ÇáÎÇÕ ãØáæÈ ãäå Êãæíá æÅäÔÇÁ ÎÏãÉ ÊØæíÑíÉ Ãæ ÈäíÉ ÃÓÇÓíÉ . æÚäÏ ÊßãáÉ ÇáãÔÑæÚ íÞæã ÇáßíÇä ÈÊÍæíáå Åáì ÔÑßÉ ÇáÇÊÕÇáÇÊ Ãæ æßÇáÉ ÍßæãíÉ ãÚíøóäÉ ÈÊÑÊíÈÉ ÊáÞÇÆíÉ áÝÊÑÉ ÒãäíÉ ËÇÈÊÉ æÇáÊí ÈÚÏåÇ íÊã ÊÍæíá ãáßíÉ ÇáãÄÓÓÉ ÈØÑíÞÉ ÊáÞÇÆíÉ ÓÊÄæá ÇáãÄÓÓÉ ÊáÞÇÆíÇð Åáì ÔÑßÉ ÇáÇÊÕÇáÇÊ Ãæ æßíá Íßæãí ãÚäí</w:t>
      </w:r>
      <w:r>
        <w:rPr>
          <w:rtl w:val="true"/>
        </w:rPr>
        <w:t>.</w:t>
      </w:r>
    </w:p>
    <w:p>
      <w:pPr>
        <w:pStyle w:val="Normal"/>
        <w:ind w:right="423" w:hanging="423"/>
        <w:rPr/>
      </w:pPr>
      <w:r>
        <w:rPr>
          <w:rtl w:val="true"/>
        </w:rPr>
      </w:r>
    </w:p>
    <w:p>
      <w:pPr>
        <w:pStyle w:val="Heading2"/>
        <w:rPr/>
      </w:pPr>
      <w:r>
        <w:rPr>
          <w:rtl w:val="true"/>
        </w:rPr>
        <w:t>.</w:t>
      </w:r>
      <w:r>
        <w:rPr/>
        <w:t>3</w:t>
      </w:r>
      <w:r>
        <w:rPr>
          <w:rtl w:val="true"/>
        </w:rPr>
        <w:t xml:space="preserve">    </w:t>
      </w:r>
      <w:r>
        <w:rPr/>
        <w:t>ÈäÇÁ – ÊÔÛíá – ÊÍæíá (BOT)</w:t>
      </w:r>
      <w:r>
        <w:rPr>
          <w:rtl w:val="true"/>
        </w:rPr>
        <w:t xml:space="preserve"> </w:t>
        <w:tab/>
      </w:r>
      <w:r>
        <w:rPr/>
        <w:t>Build –Operate-Transfer (BOT)</w:t>
      </w:r>
    </w:p>
    <w:p>
      <w:pPr>
        <w:pStyle w:val="Normal"/>
        <w:rPr/>
      </w:pPr>
      <w:r>
        <w:rPr>
          <w:rtl w:val="true"/>
        </w:rPr>
      </w:r>
    </w:p>
    <w:p>
      <w:pPr>
        <w:pStyle w:val="Normal"/>
        <w:ind w:right="423" w:hanging="423"/>
        <w:rPr/>
      </w:pPr>
      <w:r>
        <w:rPr>
          <w:rtl w:val="true"/>
        </w:rPr>
        <w:tab/>
      </w:r>
      <w:r>
        <w:rPr/>
        <w:t>ÊÑÊíÈÉ ÊÚÇÞÏíÉ íÊÚåÏ ÝíåÇ ÇáßíÇä ÇáÎÇÕ ÈÈäÇÁ æÊãæíá ÈäíÉ ÃÓÇÓíÉ ÈãÄÓÓÉ ãÇ ÈãÇ Ýí Ðáß ãä ÊÔÛíá æÅÏÇÑÉ ¡ æíÞæã ÇáßíÇä ÇáÎÇÕ ÈÊÔÛíá ÇáãÄÓÓÉ áÝÊÑÉ ÒãäíÉ ËÇÈÊÉ ÊÓãÍ ÈÊÍãíá ãÓÊÎÏãí ÇáÎÏãÉ ÇáÊí ÊÞÏãåÇ ÇáãÄÓÓÉ ÈÇáÑÓæã ÇáãäÇÓÈÉ æÇáÅíÌÇÑÇÊ æÇáãÕÇÑíÝ ÈÍíË áÇ ÊÒíÏ Úä Êáß ÇáãÞÊÑÍÉ Ýí ÇáÚØÇÁ (ãÒÇíÏÉ Ãæ ãäÇÞÕÉ) Ãæ ßãÇ ÇÊÝÞ Úáíå ÃËäÇÁ ÇáÊÝÇæÖ æãÐßæÑÉ Ýí ÇáÚÞÏ ÈÍíË íÊãßä ÇáßíÇä ÇáÎÇÕ ÈÍíË íÊãßä ÇáßíÇä ÇáÎÇÕ ãä Ãä íÓÊÚíÏ ÅÓÊËãÇÑÇÊå ¡ æãÕÇÑíÝ ÇáÊÔÛíá æÇáÕíÇäÉ Ýí ÇáãÔÑæÚ . æíÞæã ÇáßíÇä ÇáÎÇÕ ÈÊÍæíá ÇáãÄÓÓÉ Åáì ÔÑßÉ ÇáÇÊÕÇáÇÊ Ãæ æßÇáÉ ÍßæãíÉ ãÚäíøóÉ Ýí äåÇíÉ ÇáÝÊÑÉ ÇáËÇÈÊÉ</w:t>
      </w:r>
      <w:r>
        <w:rPr>
          <w:rtl w:val="true"/>
        </w:rPr>
        <w:t xml:space="preserve"> .</w:t>
      </w:r>
    </w:p>
    <w:p>
      <w:pPr>
        <w:pStyle w:val="Normal"/>
        <w:ind w:right="423" w:hanging="423"/>
        <w:rPr/>
      </w:pPr>
      <w:r>
        <w:rPr>
          <w:rtl w:val="true"/>
        </w:rPr>
      </w:r>
    </w:p>
    <w:p>
      <w:pPr>
        <w:pStyle w:val="Heading2"/>
        <w:rPr/>
      </w:pPr>
      <w:r>
        <w:rPr>
          <w:rtl w:val="true"/>
        </w:rPr>
        <w:t>.</w:t>
      </w:r>
      <w:r>
        <w:rPr/>
        <w:t>4</w:t>
      </w:r>
      <w:r>
        <w:rPr>
          <w:rtl w:val="true"/>
        </w:rPr>
        <w:t xml:space="preserve">    </w:t>
      </w:r>
      <w:r>
        <w:rPr/>
        <w:t>ÈäÇÁ-Êãáøõß-ÊÔÛíá (BOO)</w:t>
      </w:r>
      <w:r>
        <w:rPr>
          <w:rtl w:val="true"/>
        </w:rPr>
        <w:tab/>
        <w:tab/>
        <w:tab/>
      </w:r>
      <w:r>
        <w:rPr/>
        <w:t>          Build-own-operate (BOO)</w:t>
      </w:r>
    </w:p>
    <w:p>
      <w:pPr>
        <w:pStyle w:val="Normal"/>
        <w:rPr/>
      </w:pPr>
      <w:r>
        <w:rPr>
          <w:rtl w:val="true"/>
        </w:rPr>
      </w:r>
    </w:p>
    <w:p>
      <w:pPr>
        <w:pStyle w:val="Normal"/>
        <w:ind w:right="423" w:hanging="423"/>
        <w:rPr/>
      </w:pPr>
      <w:r>
        <w:rPr>
          <w:rtl w:val="true"/>
        </w:rPr>
        <w:tab/>
      </w:r>
      <w:r>
        <w:rPr/>
        <w:t>ÊÑÊíÈÉ ÊÚÇÞÏíÉ íõãäÍ ÈæÇÓØÊåÇ ÇáÞØÇÚ ÇáÎÇÕ ÇáÓáØÉ Ýí ÇáÊãæíá æÇáÊÚÇÞÏ æÇáÊãáß æÇáÊÔÛíá æÇáÕíÇäÉ ááÈäíÉ ÇáÃÓÇÓíÉ Ãæ ÊØæíÑ ÇáãÄÓÓÉ ¡ æÇáÊí Ýíå íÓãÍ ááßíÇä ÇáÎÇÕ ÈÇÓÊÚÇÏÉ ÇÓÊËãÇÑÇÊå ÇáßáíÉ æÊßÇáíÝ ÇáÊÔÛíá æÇáÕíÇäÉ ÈÇáÅÖÇÝÉ Åáì ÅíÑÇÏ ãÚÞæá Úä ØÑíÞ ÌãÚ ÇáÑÓæã æÇáÅíÌÇÑÇÊ Ãæ ÃíÉ ãÕÇÑíÝ ÃÎÑì ãä ÇáãÓÊÝíÏíä ÈÇáÎÏãÉ . æÝí Ùá åÐÇ ÇáãÔÑæÚ ¡ ÞÏ íßáøöÝ ÇáßíÇä ÇáÎÇÕ ÇáÐí íãÊáß ÇáÃÕæá ÇáÎÇÕÉ ÈÇáãÄÓÓÉ – ãÄÓÓÉ ÃÎÑì ÈÊÔÛíá æÕíÇäÉ ãÄÓÓÊå</w:t>
      </w:r>
      <w:r>
        <w:rPr>
          <w:rtl w:val="true"/>
        </w:rPr>
        <w:t xml:space="preserve"> .</w:t>
      </w:r>
    </w:p>
    <w:p>
      <w:pPr>
        <w:pStyle w:val="Normal"/>
        <w:ind w:right="423" w:hanging="423"/>
        <w:rPr/>
      </w:pPr>
      <w:r>
        <w:rPr>
          <w:rtl w:val="true"/>
        </w:rPr>
      </w:r>
    </w:p>
    <w:p>
      <w:pPr>
        <w:pStyle w:val="Heading2"/>
        <w:rPr/>
      </w:pPr>
      <w:r>
        <w:rPr>
          <w:rtl w:val="true"/>
        </w:rPr>
        <w:t>.</w:t>
      </w:r>
      <w:r>
        <w:rPr/>
        <w:t>5</w:t>
      </w:r>
      <w:r>
        <w:rPr>
          <w:rtl w:val="true"/>
        </w:rPr>
        <w:t xml:space="preserve">    </w:t>
      </w:r>
      <w:r>
        <w:rPr/>
        <w:t>ÈäÇÁ-ÊÍæíá-ÊÔÛíá (BTO)</w:t>
      </w:r>
      <w:r>
        <w:rPr>
          <w:rtl w:val="true"/>
        </w:rPr>
        <w:tab/>
        <w:tab/>
        <w:tab/>
      </w:r>
      <w:r>
        <w:rPr/>
        <w:t>      Build-transfer-operate</w:t>
      </w:r>
    </w:p>
    <w:p>
      <w:pPr>
        <w:pStyle w:val="Normal"/>
        <w:rPr/>
      </w:pPr>
      <w:r>
        <w:rPr>
          <w:rtl w:val="true"/>
        </w:rPr>
      </w:r>
    </w:p>
    <w:p>
      <w:pPr>
        <w:pStyle w:val="Normal"/>
        <w:ind w:right="423" w:hanging="423"/>
        <w:rPr/>
      </w:pPr>
      <w:r>
        <w:rPr>
          <w:rtl w:val="true"/>
        </w:rPr>
        <w:tab/>
      </w:r>
      <w:r>
        <w:rPr/>
        <w:t>ÊÑÊíÈÉ ÊÚÇÞÏíÉ    ÈæÇÓØÊåÇ íÞæã ÇáßíÇä ÇáÎÇÕ ÈÊãæíá æÈäÇÁ ãÄÓÓÉ ÇÊÕÇáÇÊ . æÚäÏ ÇßÊãÇá    ÇáÊÔííÏ æÇáÊÑßíÈ íÊã ÊÍæíá ÚäæÇä ÇáÈäíÉ ÇáÃÓÇÓíÉ Åáì ÔÑßÉ ÇáÇÊÕÇáÇÊ . æíÞæã ÇáßíÇä ÇáÎÇÕ ÈÊÔÛíá ÇáãÄÓÓÉ áÝÊÑÉ ËÇÈÊÉ ãä ÇáÒãä æíÍÊÝÙ ÈäÓÈÉ ãÆæíÉ ãÊÝÞ ÚáíåÇ ãä ÇáÅíÑÇÏÇÊ ÇáäÇÊÌÉ Úä ÇáÎÏãÉ</w:t>
      </w:r>
      <w:r>
        <w:rPr>
          <w:rtl w:val="true"/>
        </w:rPr>
        <w:t xml:space="preserve"> .</w:t>
      </w:r>
    </w:p>
    <w:p>
      <w:pPr>
        <w:pStyle w:val="Normal"/>
        <w:ind w:right="423" w:hanging="423"/>
        <w:rPr/>
      </w:pPr>
      <w:r>
        <w:rPr>
          <w:rtl w:val="true"/>
        </w:rPr>
      </w:r>
    </w:p>
    <w:p>
      <w:pPr>
        <w:pStyle w:val="Heading2"/>
        <w:rPr/>
      </w:pPr>
      <w:r>
        <w:rPr>
          <w:rtl w:val="true"/>
        </w:rPr>
        <w:t>.</w:t>
      </w:r>
      <w:r>
        <w:rPr/>
        <w:t>6</w:t>
      </w:r>
      <w:r>
        <w:rPr>
          <w:rtl w:val="true"/>
        </w:rPr>
        <w:t xml:space="preserve">    </w:t>
      </w:r>
      <w:r>
        <w:rPr/>
        <w:t>ÊÚÇÞÏ-ÅÖÇÝÉ-ÊÔÛíá (CAO)</w:t>
      </w:r>
      <w:r>
        <w:rPr>
          <w:rtl w:val="true"/>
        </w:rPr>
        <w:tab/>
        <w:tab/>
        <w:tab/>
      </w:r>
      <w:r>
        <w:rPr/>
        <w:t>        Contract-add-operate</w:t>
      </w:r>
      <w:r>
        <w:rPr>
          <w:rtl w:val="true"/>
        </w:rPr>
        <w:t xml:space="preserve"> </w:t>
      </w:r>
    </w:p>
    <w:p>
      <w:pPr>
        <w:pStyle w:val="Normal"/>
        <w:rPr/>
      </w:pPr>
      <w:r>
        <w:rPr>
          <w:rtl w:val="true"/>
        </w:rPr>
      </w:r>
    </w:p>
    <w:p>
      <w:pPr>
        <w:pStyle w:val="Normal"/>
        <w:ind w:right="423" w:hanging="423"/>
        <w:rPr/>
      </w:pPr>
      <w:r>
        <w:rPr>
          <w:rtl w:val="true"/>
        </w:rPr>
        <w:tab/>
      </w:r>
      <w:r>
        <w:rPr/>
        <w:t>ÊÑÊíÈÉ ÊÚÇÞÏíÉ ÊÖíÝ ÈæÇÓØÊåÇ ÔÑßÉ ÇáÇÊÕÇáÇÊ Åáì ãÄÓÓÉ ÈäíÉ ÃÓÇÓíÉ ÞÇÆãÉ æÇáÊí íÊã ÊÃÌíÑåÇ ãä ÇáÍßæãÉ æÊÞæã ÈÊÔÛíá ÇáãÔÑæÚ ÇáÐí Êã ÊæÓÚÊå æÇãÊÏÇÏå ÚÈÑ ÝÊÑÉ ÇãÊíÇÒ ãÊÝÞ ÚáíåÇ . æÞÏ ÊæÌÏ ÊÑÊíÈÉ ÊÍæíá Ãæ ÞÏ áÇ ÊæÌÏ ÈÔÃä ÇáÎÏãÉ ÇáãÖÇÝÉ ÇáÊí Êã ÊæÝíÑåÇ ÈæÇÓØÉ ÔÑßÉ ÇáÇÊÕÇáÇÊ</w:t>
      </w:r>
      <w:r>
        <w:rPr>
          <w:rtl w:val="true"/>
        </w:rPr>
        <w:t xml:space="preserve"> .</w:t>
      </w:r>
    </w:p>
    <w:p>
      <w:pPr>
        <w:pStyle w:val="Normal"/>
        <w:ind w:right="423" w:hanging="423"/>
        <w:rPr/>
      </w:pPr>
      <w:r>
        <w:rPr>
          <w:rtl w:val="true"/>
        </w:rPr>
      </w:r>
      <w:r>
        <w:br w:type="page"/>
      </w:r>
    </w:p>
    <w:p>
      <w:pPr>
        <w:pStyle w:val="Heading2"/>
        <w:rPr/>
      </w:pPr>
      <w:r>
        <w:rPr>
          <w:rtl w:val="true"/>
        </w:rPr>
        <w:t>.</w:t>
      </w:r>
      <w:r>
        <w:rPr/>
        <w:t>7</w:t>
      </w:r>
      <w:r>
        <w:rPr>
          <w:rtl w:val="true"/>
        </w:rPr>
        <w:t xml:space="preserve">    </w:t>
      </w:r>
      <w:r>
        <w:rPr/>
        <w:t>ÊØæíÑ-ÊÔÛíá-ÊÍæíá (DOT)</w:t>
      </w:r>
      <w:r>
        <w:rPr>
          <w:rtl w:val="true"/>
        </w:rPr>
        <w:tab/>
        <w:tab/>
      </w:r>
      <w:r>
        <w:rPr/>
        <w:t>            Develop-operate-transfer</w:t>
      </w:r>
      <w:r>
        <w:rPr>
          <w:rtl w:val="true"/>
        </w:rPr>
        <w:t xml:space="preserve"> </w:t>
      </w:r>
    </w:p>
    <w:p>
      <w:pPr>
        <w:pStyle w:val="Normal"/>
        <w:rPr/>
      </w:pPr>
      <w:r>
        <w:rPr>
          <w:rtl w:val="true"/>
        </w:rPr>
      </w:r>
    </w:p>
    <w:p>
      <w:pPr>
        <w:pStyle w:val="Normal"/>
        <w:ind w:right="423" w:hanging="423"/>
        <w:rPr/>
      </w:pPr>
      <w:r>
        <w:rPr>
          <w:rtl w:val="true"/>
        </w:rPr>
        <w:tab/>
      </w:r>
      <w:r>
        <w:rPr/>
        <w:t>ÊÑÊíÈÉ ÊÚÇÞÏíÉ íÊã ÈæÇÓØÊåÇ ÊßÇãá ÔÑæØ ãÞÈæáÉ – ÎÇÑÌíÉ Úä ãÔÑæÚ ÈäíÉ ÃÓÇÓíÉ ÌÏíÏ áßí íÊã ÈäÇÄå ÈæÇÓØÉ ÔÑßÉ ÇáÇÊÕÇáÇÊ – ãÚ ÇáÊÑÊíÈÉ ÈæÇÓØÉ ÅÚØÇÁ äÝÓ ÍÞæÞ ÇáÊãáß ÈÇáãÌÇæÑÉ ¡ æåßÐÇ ÊÊãÊÚ ÈÈÚÖ ÇáÝæÇÆÏ ÇáÊí ÊÍÏËåÇ ÇáÇÓÊËãÇÑÇÊ ãËá ãáßíÉ ÃÚáì Ãæ Þíã ÅíÌÇÑíÉ ÃÚáì</w:t>
      </w:r>
      <w:r>
        <w:rPr>
          <w:rtl w:val="true"/>
        </w:rPr>
        <w:t>.</w:t>
      </w:r>
    </w:p>
    <w:p>
      <w:pPr>
        <w:pStyle w:val="Normal"/>
        <w:ind w:right="423" w:hanging="423"/>
        <w:rPr/>
      </w:pPr>
      <w:r>
        <w:rPr>
          <w:rtl w:val="true"/>
        </w:rPr>
      </w:r>
    </w:p>
    <w:p>
      <w:pPr>
        <w:pStyle w:val="Heading2"/>
        <w:rPr/>
      </w:pPr>
      <w:r>
        <w:rPr>
          <w:rtl w:val="true"/>
        </w:rPr>
        <w:t>.</w:t>
      </w:r>
      <w:r>
        <w:rPr/>
        <w:t>8</w:t>
      </w:r>
      <w:r>
        <w:rPr>
          <w:rtl w:val="true"/>
        </w:rPr>
        <w:t xml:space="preserve">    </w:t>
      </w:r>
      <w:r>
        <w:rPr/>
        <w:t>ÅÚÇÏÉ ÊÃåíá-ÊÔÛíá-ÊÍæíá (ROT)</w:t>
      </w:r>
      <w:r>
        <w:rPr>
          <w:rtl w:val="true"/>
        </w:rPr>
        <w:tab/>
      </w:r>
      <w:r>
        <w:rPr/>
        <w:t>Rehabilitate-Operate-transfer</w:t>
      </w:r>
    </w:p>
    <w:p>
      <w:pPr>
        <w:pStyle w:val="Normal"/>
        <w:rPr/>
      </w:pPr>
      <w:r>
        <w:rPr>
          <w:rtl w:val="true"/>
        </w:rPr>
      </w:r>
    </w:p>
    <w:p>
      <w:pPr>
        <w:pStyle w:val="Normal"/>
        <w:ind w:right="423" w:hanging="423"/>
        <w:rPr/>
      </w:pPr>
      <w:r>
        <w:rPr>
          <w:rtl w:val="true"/>
        </w:rPr>
        <w:tab/>
      </w:r>
      <w:r>
        <w:rPr/>
        <w:t>ÊÑÊíÈÉ ÊÚÇÞÏíÉ íÊã ÈæÇÓØÊåÇ ÊÍæíá ãÄÓÓÉ ÞÇÆãÉ Åáì ÇáÞØÇÚ ÇáÎÇÕ áÊÌÏíÏåÇ æÊÔÛíáåÇ æÕíÇäÊåÇ áÝÊÑÉ ãÊÝÞ ÚáíåÇ æÝí äåÇíÊåÇ íÊã ÊÍæíá ÇáãÄÓÓÉ ÈÇáßÇãá Åáì ÇáÍßæãÉ . æíÓÊÎÏã åÐÇ ÇáãÕØáÍ ÃíÖÇð Ýí æÕÝ ãÚÏÇÊ ãä ÇáÎÇÑÌ áãÄÓÓÉ ÞÇÆãÉ æÝí ÅÓÊíÑÇÏ æÊÌÏíÏ æÊÚÏíá æÇÓÊåáÇß åÐå ÇáãÚÏÇÊ Ýí ÇáÈáÏ ÇáãõÖíÝ</w:t>
      </w:r>
      <w:r>
        <w:rPr>
          <w:rtl w:val="true"/>
        </w:rPr>
        <w:t xml:space="preserve"> .</w:t>
      </w:r>
    </w:p>
    <w:p>
      <w:pPr>
        <w:pStyle w:val="Normal"/>
        <w:ind w:right="423" w:hanging="423"/>
        <w:rPr/>
      </w:pPr>
      <w:r>
        <w:rPr>
          <w:rtl w:val="true"/>
        </w:rPr>
      </w:r>
    </w:p>
    <w:p>
      <w:pPr>
        <w:pStyle w:val="Heading2"/>
        <w:rPr/>
      </w:pPr>
      <w:r>
        <w:rPr>
          <w:rtl w:val="true"/>
        </w:rPr>
        <w:t>.</w:t>
      </w:r>
      <w:r>
        <w:rPr/>
        <w:t>9</w:t>
      </w:r>
      <w:r>
        <w:rPr>
          <w:rtl w:val="true"/>
        </w:rPr>
        <w:t xml:space="preserve">    </w:t>
      </w:r>
      <w:r>
        <w:rPr/>
        <w:t>ÅÚÇÏÉ ÊÃåíá-Êãáøóß -ÊÔÛíá (ROO)</w:t>
      </w:r>
      <w:r>
        <w:rPr>
          <w:rtl w:val="true"/>
        </w:rPr>
        <w:tab/>
      </w:r>
      <w:r>
        <w:rPr/>
        <w:t>Rehabilitate-Own-Operate</w:t>
      </w:r>
    </w:p>
    <w:p>
      <w:pPr>
        <w:pStyle w:val="Normal"/>
        <w:rPr/>
      </w:pPr>
      <w:r>
        <w:rPr>
          <w:rtl w:val="true"/>
        </w:rPr>
      </w:r>
    </w:p>
    <w:p>
      <w:pPr>
        <w:pStyle w:val="Normal"/>
        <w:ind w:right="423" w:hanging="423"/>
        <w:rPr/>
      </w:pPr>
      <w:r>
        <w:rPr>
          <w:rtl w:val="true"/>
        </w:rPr>
        <w:tab/>
      </w:r>
      <w:r>
        <w:rPr/>
        <w:t>ÊÑÊíÈÉ ÊÚÇÞÏíÉ íÊã ÈæÇÓØÊåÇ ÊÍæíá ãÄÓÓÉ ÞÇÆãÉ Åáì ÇáÞØÇÚ ÇáÎÇÕ áÊÌÏíÏåÇ æÊÔÛíáåÇ ÈÏæä ÊÍÏíÏ ááæÞÊ ÇáãÝÑæÖ Úáì ÇáãáßíÉ . æØÇáãÇ Ãä ÇáãÄÓÓÉ ÇáÊí ÊÞæã ÈÇáÊÔÛíá áÇ ÊõäÊåß ÅãÊíÇÒÇÊåÇ ¡ Ýåí ÊÓÊØíÚ Ãä ÊÓÊãÑ Ýí ÊÔÛíá ÇáãÄÓÓÉ Åáì ÇáÃÈÏ</w:t>
      </w:r>
      <w:r>
        <w:rPr>
          <w:rtl w:val="true"/>
        </w:rPr>
        <w:t xml:space="preserve"> .</w:t>
      </w:r>
      <w:r>
        <w:br w:type="page"/>
      </w:r>
    </w:p>
    <w:p>
      <w:pPr>
        <w:pStyle w:val="Heading1"/>
        <w:rPr/>
      </w:pPr>
      <w:r>
        <w:rPr>
          <w:b/>
          <w:b/>
          <w:bCs/>
          <w:u w:val="single"/>
          <w:rtl w:val="true"/>
        </w:rPr>
        <w:t xml:space="preserve">المشروع الأندونيسي </w:t>
      </w:r>
      <w:r>
        <w:rPr>
          <w:b/>
          <w:bCs/>
          <w:sz w:val="36"/>
          <w:u w:val="single"/>
        </w:rPr>
        <w:t>KSO</w:t>
      </w:r>
      <w:r>
        <w:rPr>
          <w:b/>
          <w:bCs/>
          <w:u w:val="single"/>
          <w:rtl w:val="true"/>
        </w:rPr>
        <w:t xml:space="preserve">  - </w:t>
      </w:r>
      <w:r>
        <w:rPr>
          <w:b/>
          <w:b/>
          <w:bCs/>
          <w:u w:val="single"/>
          <w:rtl w:val="true"/>
        </w:rPr>
        <w:t xml:space="preserve">حالة دراسية </w:t>
      </w:r>
    </w:p>
    <w:p>
      <w:pPr>
        <w:pStyle w:val="Heading1"/>
        <w:rPr/>
      </w:pPr>
      <w:r>
        <w:rPr>
          <w:b/>
          <w:bCs/>
          <w:sz w:val="28"/>
        </w:rPr>
        <w:t>The Indonesian KSO Project-A Case Study</w:t>
      </w:r>
    </w:p>
    <w:p>
      <w:pPr>
        <w:pStyle w:val="Normal"/>
        <w:ind w:right="423" w:hanging="423"/>
        <w:rPr/>
      </w:pPr>
      <w:r>
        <w:rPr>
          <w:rtl w:val="true"/>
        </w:rPr>
      </w:r>
    </w:p>
    <w:p>
      <w:pPr>
        <w:pStyle w:val="Normal"/>
        <w:ind w:right="-2" w:firstLine="2"/>
        <w:rPr/>
      </w:pPr>
      <w:r>
        <w:rPr/>
        <w:t>ÊãËøöá ÇáãÔÑæÚÇÊ ÇáÃäÏæäíÓíÉ KSO     – ÇáÊí Êã ÊäÝíÐåÇ Ýí ÇáÃæá ãä íäÇíÑ 1996 – ÍÇáÉ ÏÑÇÓíÉ Úáì äØÇÞ ßÈíÑ áÔßá ãÔÇÑßÉ ÇáÞØÇÚ ÇáÎÇÕ Ýí Êãæíá æÈäÇÁ æÅÏÇÑÉ ÇáÈäíÉ ÇáÃÓÇÓíÉ ááÇÊÕÇáÇÊ. æÈÇáÍÕæá Úáì ÇáäÌÇÍ ÇáÈÇåÑ ÇáÌÏíÏ ááÚÑÖ ÇáÚÇã ÇáÃæøóáí (IPO) ááåæÇÊÝ ÇáÚãæãíÉ (PT) ¡ ÝÅä ãÔÑæÚÇÊ KSO ÊÈÏæ äÇÌÍÉ – ßãÓÇÑ ÇáÚÑÖ ÇáÚÇã ÇáÃæáí ÇáÊÞáíÏí (IPO) Ýí ÊÒæíÏ ÃäÏæäíÓíÇ ÈÞØÇÚ ÎÇÕ íÊæáì ÚãáíÇÊ ÇáÊãæíá æÇáÊÍæíáÇÊ ÇáÊßäæáæÌíÉ æÇáÅÏÇÑÉ ÐÇÊ ÇáÎÈÑÉ ÇáÚÇáíÉ</w:t>
      </w:r>
      <w:r>
        <w:rPr>
          <w:rtl w:val="true"/>
        </w:rPr>
        <w:t xml:space="preserve"> .</w:t>
      </w:r>
    </w:p>
    <w:p>
      <w:pPr>
        <w:pStyle w:val="Normal"/>
        <w:ind w:right="-2" w:firstLine="2"/>
        <w:rPr/>
      </w:pPr>
      <w:r>
        <w:rPr>
          <w:rtl w:val="true"/>
        </w:rPr>
      </w:r>
    </w:p>
    <w:p>
      <w:pPr>
        <w:pStyle w:val="Normal"/>
        <w:ind w:right="-2" w:firstLine="2"/>
        <w:rPr/>
      </w:pPr>
      <w:r>
        <w:rPr/>
        <w:t>æÊÚÊÈÑ KSO Ôßá ãÎÊÕÑ áãÕØáÍ ÃäÏæäíÓí íÚäí ÚãáíÇÊ ÊÚÇæäíÉ . æáãÔÑæÚÇÊ KSO Ôßá ãÎÊáÝ Úä ãÎØØÇÊ BOT (ÈäÇÁ – ÊÔÛíá – ÊÍæíá) æROT (ÅÚÇÏÉ ÊÃåíá – ÊÔÛíá – ÊÍæíá). æÝí Ùá ÎãÓ ÇÊÝÇÞíÇÊ ãÊáÇÒãÉ ¡ ÓÊÏÝÚ ÎãÓ ÔÑßÇÊ ÇÊÕÇáÇÊ ÏæáíÉ ãÚÇð (ÇáÇÊÕÇáÇÊ ÇáÝÑäÓíÉ ¡ æÇáÃãÑíßíÉ ¡ æÇáíÇÈÇäíÉ ¡ æÓäÛÇÝæÑÉ æÔÑßÇÊ ÇÊÕÇáÇÊ ÃÎÑì) ÃßËÑ ãä ãÈáÛ    6 Èáíæä ÏæáÇÑ ÃãÑíßí áÔÑßÉ ÇáåæÇÊÝ ÇáæØäíÉ ÇáÃäÏæäíÓíÉ ááÍÕæá Úáì ÍÞ ÊæÓíÚ æÊäãíÉ æÅÏÇÑÉ ÇáÔÈßÉ ÇáåÇÊÝíÉ ÇáãÍáíÉ æÇáÊí ÊÛØí 90% ãä ÇáÃÑÇÖí ÇáÅäÏæäíÓíÉ áÝÊÑÉ ÒãäíÉ ÞÏÑåÇ 15 ÚÇãÇð . æÊÛØí ÇáÎãÓ ãÞÇØÚÇÊ ÇáÊí íÔãáåÇ ÇáãÔÑæÚ ãÓÇÍÇÊ æÇÓÚÉ ÍíË íÈáÛ ÊÚÏÇÏ ßá ãÞÇØÚÉ ÃßËÑ ãä 35 ãáíæä äÓãÉ</w:t>
      </w:r>
      <w:r>
        <w:rPr>
          <w:rtl w:val="true"/>
        </w:rPr>
        <w:t xml:space="preserve">. </w:t>
      </w:r>
    </w:p>
    <w:p>
      <w:pPr>
        <w:pStyle w:val="Normal"/>
        <w:ind w:right="-2" w:firstLine="2"/>
        <w:rPr/>
      </w:pPr>
      <w:r>
        <w:rPr>
          <w:rtl w:val="true"/>
        </w:rPr>
      </w:r>
    </w:p>
    <w:p>
      <w:pPr>
        <w:pStyle w:val="Normal"/>
        <w:ind w:right="-2" w:firstLine="2"/>
        <w:rPr/>
      </w:pPr>
      <w:r>
        <w:rPr/>
        <w:t>æÞÏ Êã ÅÚÏÇÏ ãÍÇÖÑ ÌáÓÇÊ æÇáæËÇÆÞ ÇáãÊÚáÞÉ ÈÇáãæÖæÚ ÈãÚÑÝÉ ãÄÓÓÉ ßäÏíÉ ÞÇäæäíÉ (ãßÇÑËí Ê. ÊÑæáÊ) ÊÚãá ãÚ ÇáãÄÓÓÉ ÇáÇÓÊÔÇÑíÉ ÇáÅäÏæäíÓíÉ æÊÍÊ ÅÔÑÇÝ ÇáãÄÓÓÇÊ ÇáÅäÏæäíÓíÉ ááÓíÇÍÉ æÇáÈÑíÏ æÇáÇÊÕÇáÇÊ . æÊÚÊÈÑ åÐå ÇáÕÝÞÉ äãæÐÌÇð ãËÇáíÇð Ãæ ÇáäãæÐÌ ÇáÃÝÖá áÏæá ÃÎÑì. æáÞÏ Êã Úãá ÇáãÚÇãáÇÊ ÇáÊÌÇÑíÉ ØÈÞÇð áãÊØáÈÇÊ ÇáÞÇäæä ÇáÃäÏæäíÓí æÓíÇÓÉ ÇáÇÊÕÇáÇÊ ÇáÃäÏæäíÓíÉ¡ æÞÏ íÊã ÊØÈíÞ ÞíæÏ ãÎÊáÝÉ Ýí ÈáÏÇä ÃÎÑì . æãÚ Ðáß ¡ ÝÅä ÇáãÚÇãáÇÊ ÇáÊÌÇÑíÉ áÏíåÇ ÅÍÊãÇáíÉ ßÈíÑÉ ááäÌÇÍ ãä ãäÙæÑ ÃåÏÇÝ ÇáÍßæãÉ ÇáÅäÏæäíÓíÉ . æíÚÊÈÑ åÐÇ ÌæåÑíÇð ÈæÌå ÎÇÕ ÍíË Ãä ÅäÏæäíÓíÇ ßÇäÊ ÊÞÇæã ÓÇÈÞÇð æÚáì äØÇÞ ßÈíÑ ãÔÇÑßÉ ÇáÞØÇÚ ÇáÎÇÕ ÇáÃÌäÈí Ýí ÞØÇÚåÇ ÇáÃÓÇÓí ááÇÊÕÇáÇÊ . æÞÏ Êã ÅÎÊíÇÑ ÇáÇÊÍÇÏ ÇáãÇáí áÅÏÇÑÉ ÇáãÔÑæÚÇÊ ÇáÎãÓÉ ØÈÞÇð ááÚÑæÖ ÇáãÇáíÉ ááÔÑßÇÊ ÇáãÔÇÑßÉ ¡ æÐáß Ýí ÚãáíÉ ÚØÇÁÇÊ ãÝÊæÍÉ æÍíÇÏíÉ ÊäÇÝÓíÉ    ¡ æåí ÔÆ áÇ íÍÏË ÏÇÆãÇð Ýí ÇáÏæá ÇáäÇãíÉ</w:t>
      </w:r>
      <w:r>
        <w:rPr>
          <w:rtl w:val="true"/>
        </w:rPr>
        <w:t xml:space="preserve"> .</w:t>
      </w:r>
    </w:p>
    <w:p>
      <w:pPr>
        <w:pStyle w:val="Normal"/>
        <w:ind w:right="-2" w:firstLine="2"/>
        <w:rPr/>
      </w:pPr>
      <w:r>
        <w:rPr>
          <w:rtl w:val="true"/>
        </w:rPr>
      </w:r>
    </w:p>
    <w:p>
      <w:pPr>
        <w:pStyle w:val="Normal"/>
        <w:ind w:right="-2" w:firstLine="2"/>
        <w:rPr/>
      </w:pPr>
      <w:r>
        <w:rPr/>
        <w:t>æÇáÞæÉ ÇáÏÇÝÚÉ æÑÇÁ ÇáãÔÑæÚÇÊ ÇáÎãÓ ßÇäÊ ÚÈÇÑÉ Úä ÎØå ÍßæãíÉ ÎãÓíÉ æÇáÊí ÃáÒãÊ åÐå ÇáãÔÑæÚÇÊ ÈÅäÌÇÒ ÒíÇÏÉ ÖÎãÉ Ýí ãÓÊæíÇÊ ßËÇÝÉ ÇáÇÊÕÇáÇÊ ÇáÅäÏæäíÓíÉ ÇáãäÎÝÖÉ äÓÈíÇð . æßãÇ åæ ÇáÍÇá Ýí ßËíÑò ãä ÇáÏæá ÇáäÇãíÉ ¡ ßÇä åäÇß Êãæíá Íßæãí ãÍÏæÏ æÓíæáÉ äÞÏíÉ ÏÇÎáíÉ ãÍÏæÏÉ áÏì ÔÑßÉ ÇáÇÊÕÇáÇÊ ÇáÅäÏæäíÓíÉ áÊÍÞíÞ åÐÇ ÇáåÏÝ . æÚáÇæÉ Úáì Ðáß ¡ ÊØáøóÈ ÞÇäæä æÓíÇÓÉ ÅäÏæäíÓíÇ ÊäÙíã ÎÏãÇÊ ÇáÇÊÕÇáÇÊ ÇáÃÓÇÓíÉ æÊæÝíÑåÇ ÈæÇÓØÉ ÇáÌåÇÒ ÇáããáæßÉ ááÍßæãÉ . æßÇä ááãÓÊËãÑíä ãä ÇáÞØÇÚ ÇáÎÇÕ ÇáÓáØÉ ÝÞØ Ýí ÊÞÏíã ÎÏãÇÊ ÃÓÇÓíÉ Ýí ÇÊÍÇÏ ãÚ ãÄÓÓÇÊ ÊÓíØÑ ÚáíåÇ ÇáÍßæãÉ</w:t>
      </w:r>
      <w:r>
        <w:rPr>
          <w:rtl w:val="true"/>
        </w:rPr>
        <w:t xml:space="preserve"> .</w:t>
      </w:r>
    </w:p>
    <w:p>
      <w:pPr>
        <w:pStyle w:val="Normal"/>
        <w:ind w:right="-2" w:firstLine="2"/>
        <w:rPr/>
      </w:pPr>
      <w:r>
        <w:rPr>
          <w:rtl w:val="true"/>
        </w:rPr>
      </w:r>
    </w:p>
    <w:p>
      <w:pPr>
        <w:pStyle w:val="Normal"/>
        <w:ind w:right="-2" w:firstLine="2"/>
        <w:rPr/>
      </w:pPr>
      <w:r>
        <w:rPr/>
        <w:t>æÞÈá ãÔÑæÚÇÊ KSO ¡ ÞÇãÊ ÅäÏæäíÓíÇ ÈÊæÙíÝ ÔßáÇð ãä ãÎØØ ÅíÑÇÏÇÊ äÇÊÌÉ Úä ÈíÚ ÇáÃÓåã ¡ ÍíË íÓãÍ ááãÓÊËãÑíä Ýí ÇáÞØÇÚ ÈÊãæíá æÈäÇÁ ¡ æáßä ÚÏã ÅÏÇÑÉ ¡ ÃÌÒÇÁ ãÍÏæÏÉ ááÈäíÉ ÇáÃÓÇÓíÉ ááÔÈßÉ ÇáãÍáíÉ . æÝí Ùá åÐå ÇáãÎØØÇÊ ÖãäÊ ÔÑßÉ ÇáÇÊÕÇáÇÊ ÇáÅäÏæäíÓíÉ ááãÓÊËãÑíä ÚÇÆÏÇð ÚÇáíÇð äÓÈíÇð Úä ÇÓÊËãÇÑÇÊåã . æáÞÏ ÈÑåäÊ åÐå ÇáãÎØØÇÊ Úáì ÃäåÇ Ôßá ÈÇåÙ ÇáÊßáÝÉ ááÊãæíá æÃä ÊÃËíÑåÇ Úáì ÒíÇÏÉ ßËÇÝÉ ÇáÇÊÕÇáÇÊ ßÇä ãÍÏæÏÇð</w:t>
      </w:r>
      <w:r>
        <w:rPr>
          <w:rtl w:val="true"/>
        </w:rPr>
        <w:t xml:space="preserve"> .</w:t>
      </w:r>
    </w:p>
    <w:p>
      <w:pPr>
        <w:pStyle w:val="Normal"/>
        <w:ind w:right="-2" w:firstLine="2"/>
        <w:rPr/>
      </w:pPr>
      <w:r>
        <w:rPr>
          <w:rtl w:val="true"/>
        </w:rPr>
      </w:r>
    </w:p>
    <w:p>
      <w:pPr>
        <w:pStyle w:val="Normal"/>
        <w:ind w:right="-2" w:firstLine="2"/>
        <w:rPr/>
      </w:pPr>
      <w:r>
        <w:rPr/>
        <w:t>æßÇäÊ ÃåÏÇÝ ãÔÑæÚÇÊ KSO ÇáÌÏíÏÉ åí Êãæíá æÊäÝíÐ ÊæÓíÚ æÊØæíÑ ÔÈßÉ æÇÓÚÉ ÇáäØÇÞ ¡ æÊÍÓíä ÃÏÇÁ ÇáÔÈßÉ áÊÞÇÑÈ "ÇáãÓÊæí ÇáÚÇáãí" æáÇßÊÓÇÈ ÇáÊÍæíáÇÊ ÇáÊßäæáæÌíÉ æÇáÅÏÇÑíÉ ãä ÔÑßÇÊ ÊÔÛíá ÇáÇÊÕÇáÇÊ ÇáÏæáíÉ ÐÇÊ ÇáÎÈÑÉ . æÝí äÝÓ ÇáæÞÊ ¡ ßÇä ãä ÇáÖÑæÑí ÇáÅÍÊÝÇÙ ÈÇáÃÝÑÇÏ ÇáãæÌæÏíä ÈÔÑßÉ ÇáÇÊÕÇáÇÊ ÇáÅäÏæäíÓíÉ æÊæÝíÑ ÏæÑÇð áÔÑßÉ ÇáÇÊÕÇáÇÊ Ýí ÇáãÑÇÞÈÉ ÇáÅÏÇÑíÉ</w:t>
      </w:r>
      <w:r>
        <w:rPr>
          <w:rtl w:val="true"/>
        </w:rPr>
        <w:t>.</w:t>
      </w:r>
    </w:p>
    <w:p>
      <w:pPr>
        <w:pStyle w:val="Normal"/>
        <w:ind w:right="-2" w:firstLine="2"/>
        <w:rPr/>
      </w:pPr>
      <w:r>
        <w:rPr>
          <w:rtl w:val="true"/>
        </w:rPr>
      </w:r>
    </w:p>
    <w:p>
      <w:pPr>
        <w:pStyle w:val="Normal"/>
        <w:ind w:right="-2" w:firstLine="2"/>
        <w:rPr/>
      </w:pPr>
      <w:r>
        <w:rPr/>
        <w:t>æÝí Ùá ÇÊÝÇÞíÇÊ KSO ¡ Êã ÝÕá ÔÑßÉ ÇáÇÊÕÇáÇÊ Åáì ÃÞÓÇã ÊÔÛíá ãäÝÕáÉ ( æáßäåÇ áíÓÊ ÈÚíÏÉ Úä ÈÚÖåÇ) ÈãæÙÝíåÇ æÃÕæáåÇ æÃÚãÇáåÇ. æáßá ÅÞáíã ¡ ÊÓáãÊ ÔÑßÉ ÇáÇÊÕÇáÇÊ ãÈÇáÛ ãÏÝæÚÉ ãÞÏãÇð ¡ æöÅíÑÇÏÇð ÔåÑíÇð ÈÍíË íÚæÖåÇ Úä ÅÓÊÚãÇá ÊÓåíáÇÊåÇ æãÑÇÝÞåÇ ÇáÞÇÆãÉ Ýí ÇáãÔÑæÚ ¡ æÍÕÉ ÊÞÏøóÑ ÈÍæÇáí ãä 30 Åáì 49% ãä ÇáÅíÑÇÏÇÊ ÇáÕÇÝíÉ ãä ÃÞÓÇã KSO. æÈÇáÅÖÇÝÉ Åáì Ðáß ¡ ÊÊÓáã ÔÑßÉ ÇáÇÊÕÇáÇÊ ÈäíÉ ÃÓÇÓíÉ ãÍáíÉ Êã ÊØæíÑåÇ æÊæÓíÚåÇ æÐáß ÈÚÏ 15 ÚÇãÇ</w:t>
      </w:r>
      <w:r>
        <w:rPr>
          <w:rtl w:val="true"/>
        </w:rPr>
        <w:t>.</w:t>
      </w:r>
    </w:p>
    <w:p>
      <w:pPr>
        <w:pStyle w:val="Normal"/>
        <w:ind w:right="-2" w:firstLine="2"/>
        <w:rPr/>
      </w:pPr>
      <w:r>
        <w:rPr>
          <w:rtl w:val="true"/>
        </w:rPr>
      </w:r>
    </w:p>
    <w:p>
      <w:pPr>
        <w:pStyle w:val="Normal"/>
        <w:ind w:right="-2" w:firstLine="2"/>
        <w:rPr/>
      </w:pPr>
      <w:r>
        <w:rPr/>
        <w:t>æÝí Ùá ÇáÇÊÝÇÞíÉ ¡ ÓíÓÇåã ÇáãÓÊËãÑæä Ýí Êãæíá ÊæÓíÚ ÇáÔÈßÉ ÈÇáÅÖÇÝÉ Åáì ÊØæíÑåÇ æÊÍæíáÇÊ ÇáÊßäæáæÌíÇ ¡ æÊÏÑíÈ ÇáÚÇãáíä ¡ æÈÚÖ ÇáãÓÇåãÉ Ýí ÇáÃÈÍÇË ÇáãÍáíÉ æÇáÊäãíÉ . æÓíÍÏË ÎØÇð ÌÏíÏÇð ááÈäÇÁ ÈæÇÓØÉ ÇáãÓÊËãÑíä ÚÈÑ ÚÏÉ ÓäæÇÊ ØÈÞÇð áÎØÉ ÈäÇÁ ãÊÝÞ ÚáíåÇ ÊÊÖãä ÊÚåÏÇð ÈÊÑßíÈ ÎØæØ Ýí ãäÇØÞ ÈÚíÏÉ . æÓíÊã ÊÔÛíá ÇáÈäíÉ ÇáÃÓÇÓíÉ ÇáÌÏíÏÉ Úáì ÃÓÇÓò ãÊßÇãá ãÚ ÇáÊÑßíÈÇÊ ÇáÍÇáíÉ æáßäåÇ ÓÊÈÞì ãáúßÇð áÇÊÍÇÏ ÇáãÓÊËãÑíä ÍÊì äåÇíÉ ÝÊÑÉ ÒãäíÉ ÞÏÑåÇ 15 ÚÇãÇð</w:t>
      </w:r>
      <w:r>
        <w:rPr>
          <w:rtl w:val="true"/>
        </w:rPr>
        <w:t xml:space="preserve"> .</w:t>
      </w:r>
    </w:p>
    <w:p>
      <w:pPr>
        <w:pStyle w:val="Normal"/>
        <w:ind w:right="-2" w:firstLine="2"/>
        <w:rPr/>
      </w:pPr>
      <w:r>
        <w:rPr>
          <w:rtl w:val="true"/>
        </w:rPr>
      </w:r>
    </w:p>
    <w:p>
      <w:pPr>
        <w:pStyle w:val="Normal"/>
        <w:ind w:right="-2" w:firstLine="2"/>
        <w:rPr/>
      </w:pPr>
      <w:r>
        <w:rPr/>
        <w:t>æíÎÊÇÑ Ãæ íæÝøöÑ ÇáãÓÊËãÑ ÃÝÑÇÏ ÇáÅÏÇÑÉ æÇáãäÝøöÐíä áÊÔÛíá ÇáÃÞÓÇã ¡ ÊÍÊ ÅÔÑÇÝ áÌäÉ KSO æÇáÊí ÊÚãá ãÚ ããËáí ÔÑßÉ ÇáÇÊÕÇáÇÊ æÇáãÓÊËãÑíä . æíÊÓáã ÇáãÓÊËãÑæä ãÇÈíä 51% Åáì 70% ãä ÕÇÝí ÇáÅíÑÇÏÇÊ áãÏÉ 15 ÚÇãÇð ¡ ÈÇáÅÖÇÝÉ Åáì ãÈÇáÛ ÃÎÑì Úä ÃíÉ ãÈÇäí Ãæ ÊÌåíÒÇÊ íÊã ÅäÔÇÄåÇ ÈÚÏ ÇáËáÇË ÓäæÇÊ ÇáÃæáì ãä ãÑÍáÉ ÈäÇÁ ÇáãÔÑæÚÇÊ</w:t>
      </w:r>
      <w:r>
        <w:rPr>
          <w:rtl w:val="true"/>
        </w:rPr>
        <w:t xml:space="preserve"> .</w:t>
      </w:r>
    </w:p>
    <w:p>
      <w:pPr>
        <w:pStyle w:val="Normal"/>
        <w:ind w:right="-2" w:firstLine="2"/>
        <w:rPr/>
      </w:pPr>
      <w:r>
        <w:rPr>
          <w:rtl w:val="true"/>
        </w:rPr>
      </w:r>
    </w:p>
    <w:p>
      <w:pPr>
        <w:pStyle w:val="Normal"/>
        <w:ind w:right="-2" w:firstLine="2"/>
        <w:rPr/>
      </w:pPr>
      <w:r>
        <w:rPr/>
        <w:t>æÊÓÊãÑ ÔÑßÉ ÇáÇÊÕÇáÇÊ Ýí ÊÔÛíá ÇáÈäíÉ ÇáÃÓÇÓíÉ ÇáãÍáíÉ Ýí ãäØÞÉ ÌÇßÑÊÇ ÇáßÈÑì æÓíÑÇÈÇíÇ ¡ ÇáãÏíäÉ ÇáßÈÑì ÇáËÇäíÉ Ýí ÅäÏæäíÓíÇ ¡ ãÚÇð ãÚ ÇáãäØÞÉ ÇáãÌÇæÑÉ áÌÇÝÇ ÇáÔÑÞíÉ . æÝí ÇáãäÇØÞ ÇáÈÇÞíÉ Ýí ÅäÏæäíÓíÇ ÓÊÓÊãÑ ÇáÔÑßÉ Ýí ÊÔÛíá ÔÈßÉ ÇáãÓÇÝÇÊ ÇáÈÚíÏÉ , æÓÊæÝøöÑ ÇÊÝÇÞíÇÊ KSO áÔÑßÉ ÇáÇÊÕÇáÇÊ ÓíæáÉ äÞÏíÉ ÌÏíÏÉ ÖÎãÉ ÚÈÑ ÇáÎãÓÉ ÚÔÑ ÓäÉ ÇáÊÇáíÉ ¡ ÈÇáÅÖÇÝÉ Åáì ÇáÊæÓÚÇÊ ÇáßÈÑì æÇáÊäãíÉ áÔÈßÊåÇ ÇáãÍáíÉ ÝÛíí ÛÇáÈíÉ ÇáãäÇØÞ ÇáÈÚíÏÉ Ýí ÇáÏæáÉ . æÝíãÇ ÈÚÏ ÝÊÑÉ ÇáÎãÓÉ ÚÔÑ ÚÇãÇð Óíßæä ãä ÇáãÍÊãá ÎÕÎÕÉ ÌÒÁ ßÈíÑ ãä ãáßíÉ ÔÑßÉ ÇáÇÊÕÇáÇÊ ÈæÇÓØÉ æÓÇÆá ÊÞáíÏíÉ ßËíÑÉ ¡ ãËá ÅÕÏÇÑÇÊ ÃÓåã ËÇäæíÉ . æãÚ Ðáß ÝÅäå Ýí ÛÖæä Ðáß ÓÊæÝÑ ãÔÑæÚÇÊ KSO ãÕÏÑÇð ÌÏíÏÇð ÖÎãÇð ãä Êãæíá ÇáÞØÇÚ ÇáÎÇÕ æÇáÅÏÇÑÉ ÐÇÊ ÇáÎÈÑÉ</w:t>
      </w:r>
      <w:r>
        <w:rPr>
          <w:rtl w:val="true"/>
        </w:rPr>
        <w:t xml:space="preserve"> .</w:t>
      </w:r>
    </w:p>
    <w:p>
      <w:pPr>
        <w:pStyle w:val="Normal"/>
        <w:ind w:right="-2" w:firstLine="2"/>
        <w:rPr/>
      </w:pPr>
      <w:r>
        <w:rPr>
          <w:rtl w:val="true"/>
        </w:rPr>
      </w:r>
    </w:p>
    <w:p>
      <w:pPr>
        <w:pStyle w:val="Heading2"/>
        <w:rPr/>
      </w:pPr>
      <w:r>
        <w:rPr/>
        <w:t>ÃÓÆáÉ ááÅÌÇÈÉ ÚäåÇ</w:t>
      </w:r>
      <w:r>
        <w:rPr>
          <w:rtl w:val="true"/>
        </w:rPr>
        <w:t xml:space="preserve"> </w:t>
        <w:tab/>
        <w:tab/>
        <w:tab/>
        <w:tab/>
        <w:tab/>
      </w:r>
      <w:r>
        <w:rPr/>
        <w:t>Questions to answer</w:t>
      </w:r>
    </w:p>
    <w:p>
      <w:pPr>
        <w:pStyle w:val="Normal"/>
        <w:rPr/>
      </w:pPr>
      <w:r>
        <w:rPr>
          <w:rtl w:val="true"/>
        </w:rPr>
      </w:r>
    </w:p>
    <w:p>
      <w:pPr>
        <w:pStyle w:val="Normal"/>
        <w:rPr/>
      </w:pPr>
      <w:r>
        <w:rPr/>
        <w:t>íäÞÓã ÇáãÔÇÑßæä Åáì ãÌãæÚÇÊ Úãá ÕÛíÑÉ æíÌíÈæä Úáì ÇáÃÓÆáÉ ÇáÊÇáíÉ</w:t>
      </w:r>
      <w:r>
        <w:rPr>
          <w:rtl w:val="true"/>
        </w:rPr>
        <w:t>:</w:t>
      </w:r>
    </w:p>
    <w:p>
      <w:pPr>
        <w:pStyle w:val="Normal"/>
        <w:rPr/>
      </w:pPr>
      <w:r>
        <w:rPr>
          <w:rtl w:val="true"/>
        </w:rPr>
      </w:r>
    </w:p>
    <w:p>
      <w:pPr>
        <w:pStyle w:val="Normal"/>
        <w:rPr/>
      </w:pPr>
      <w:r>
        <w:rPr>
          <w:rtl w:val="true"/>
        </w:rPr>
        <w:t>.</w:t>
      </w:r>
      <w:r>
        <w:rPr/>
        <w:t>1</w:t>
      </w:r>
      <w:r>
        <w:rPr>
          <w:rtl w:val="true"/>
        </w:rPr>
        <w:t xml:space="preserve">    </w:t>
      </w:r>
      <w:r>
        <w:rPr/>
        <w:t>ÃÐßÑ ãÇ íãßä Ãä ÊÊÚáøóãå æÊÓÊÝíÏ ãäå ãÄÓÓÊß ãä ÊÌÑÈÉ KSO  ÇáÅäÏæäíÓíÉ</w:t>
      </w:r>
      <w:r>
        <w:rPr>
          <w:rtl w:val="true"/>
        </w:rPr>
        <w:t xml:space="preserve"> .</w:t>
      </w:r>
    </w:p>
    <w:p>
      <w:pPr>
        <w:pStyle w:val="Normal"/>
        <w:rPr/>
      </w:pPr>
      <w:r>
        <w:rPr>
          <w:rtl w:val="true"/>
        </w:rPr>
      </w:r>
    </w:p>
    <w:p>
      <w:pPr>
        <w:pStyle w:val="Normal"/>
        <w:rPr/>
      </w:pPr>
      <w:r>
        <w:rPr>
          <w:rtl w:val="true"/>
        </w:rPr>
        <w:t>.</w:t>
      </w:r>
      <w:r>
        <w:rPr/>
        <w:t>2</w:t>
      </w:r>
      <w:r>
        <w:rPr>
          <w:rtl w:val="true"/>
        </w:rPr>
        <w:t xml:space="preserve">    </w:t>
      </w:r>
      <w:r>
        <w:rPr/>
        <w:t>åá åÐÇ ÇáäæúÚ ãä ÇáãÔÑæÚÇÊ íäÇÓÈ ãÄÓÓÊß ¿ æáãÇÐÇ</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pBdr>
          <w:bottom w:val="single" w:sz="12" w:space="1" w:color="000000"/>
        </w:pBdr>
        <w:ind w:right="423" w:hanging="423"/>
        <w:rPr/>
      </w:pPr>
      <w:r>
        <w:rPr>
          <w:rtl w:val="true"/>
        </w:rPr>
      </w:r>
    </w:p>
    <w:p>
      <w:pPr>
        <w:pStyle w:val="Normal"/>
        <w:ind w:right="423" w:hanging="423"/>
        <w:jc w:val="right"/>
        <w:rPr/>
      </w:pPr>
      <w:r>
        <w:rPr/>
        <w:t>Source: Mecarthy T. Traultt, by: Hank Inven, for the ITU Americas Telecom 96 strategies Summit, Rio de Janerio, June 11, 1996</w:t>
      </w:r>
      <w:r>
        <w:rPr>
          <w:rtl w:val="true"/>
        </w:rPr>
        <w:t>.</w:t>
      </w:r>
    </w:p>
    <w:sectPr>
      <w:headerReference w:type="default" r:id="rId2"/>
      <w:footerReference w:type="default" r:id="rId3"/>
      <w:footnotePr>
        <w:numFmt w:val="decimal"/>
        <w:numStart w:val="4"/>
      </w:footnotePr>
      <w:type w:val="nextPage"/>
      <w:pgSz w:w="11906" w:h="16838"/>
      <w:pgMar w:left="1418" w:right="1418"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r>
      <w:rPr>
        <w:rStyle w:val="Pagenumber"/>
        <w:rtl w:val="true"/>
      </w:rPr>
      <w:t>/</w:t>
    </w:r>
    <w:r>
      <w:rPr>
        <w:rStyle w:val="Pagenumber"/>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eastAsia="Symbol" w:cs="Symbol" w:ascii="Symbol" w:hAnsi="Symbol"/>
        </w:rPr>
        <w:t>1</w:t>
      </w:r>
      <w:r>
        <w:rPr>
          <w:sz w:val="24"/>
          <w:rtl w:val="true"/>
        </w:rPr>
        <w:t xml:space="preserve">. </w:t>
      </w:r>
      <w:r>
        <w:rPr>
          <w:sz w:val="24"/>
        </w:rPr>
        <w:t>Carberry M. Michacl, “financing Rural Telecommunications by the Private sector in the LDC’s”. Africa Telecommunications finance Colloquium, Abidjan, c</w:t>
      </w:r>
      <w:r>
        <w:rPr>
          <w:rFonts w:cs="Arial"/>
          <w:sz w:val="24"/>
        </w:rPr>
        <w:t>ô</w:t>
      </w:r>
      <w:r>
        <w:rPr>
          <w:sz w:val="24"/>
        </w:rPr>
        <w:t>te d’Ivoire, 25-29 March 1996</w:t>
      </w:r>
      <w:r>
        <w:rPr>
          <w:sz w:val="24"/>
          <w:rtl w:val="true"/>
        </w:rPr>
        <w:t xml:space="preserve">. </w:t>
      </w:r>
    </w:p>
  </w:footnote>
  <w:footnote w:id="3">
    <w:p>
      <w:pPr>
        <w:pStyle w:val="Footnote"/>
        <w:rPr/>
      </w:pPr>
      <w:r>
        <w:rPr>
          <w:rStyle w:val="FootnoteCharacters"/>
        </w:rPr>
        <w:footnoteRef/>
      </w:r>
      <w:r>
        <w:rPr>
          <w:rFonts w:eastAsia="Symbol" w:cs="Symbol" w:ascii="Symbol" w:hAnsi="Symbol"/>
        </w:rPr>
        <w:t>2</w:t>
      </w:r>
      <w:r>
        <w:rPr>
          <w:rtl w:val="true"/>
        </w:rPr>
        <w:t xml:space="preserve"> </w:t>
      </w:r>
      <w:r>
        <w:rPr/>
        <w:t>Intven, Hank, paper for the ITU America Telecom. 96 strategics summit, Rio de Janiero, 6/96</w:t>
      </w:r>
      <w:r>
        <w:rPr>
          <w:rtl w:val="true"/>
        </w:rPr>
        <w:t xml:space="preserve"> </w:t>
      </w:r>
    </w:p>
  </w:footnote>
  <w:footnote w:id="4">
    <w:p>
      <w:pPr>
        <w:pStyle w:val="Footnote"/>
        <w:bidi w:val="0"/>
        <w:ind w:left="142" w:hanging="142"/>
        <w:rPr/>
      </w:pPr>
      <w:r>
        <w:rPr>
          <w:rStyle w:val="FootnoteCharacters"/>
        </w:rPr>
        <w:footnoteRef/>
      </w:r>
      <w:r>
        <w:rPr/>
      </w:r>
    </w:p>
    <w:p>
      <w:pPr>
        <w:pStyle w:val="Footnote"/>
        <w:rPr/>
      </w:pPr>
      <w:r>
        <w:rPr>
          <w:rtl w:val="true"/>
        </w:rPr>
        <w:t xml:space="preserve"> </w:t>
      </w:r>
      <w:r>
        <w:rPr/>
        <w:t>Harwell,”Financing Renwable Energy Projects- A Guide for Developers”. AMSET wind Energy Training Course, Module 1, 1993</w:t>
      </w:r>
      <w:r>
        <w:rPr>
          <w:rtl w:val="true"/>
        </w:rPr>
        <w:t>.</w:t>
      </w:r>
    </w:p>
  </w:footnote>
  <w:footnote w:id="5">
    <w:p>
      <w:pPr>
        <w:pStyle w:val="Footnote"/>
        <w:rPr/>
      </w:pPr>
      <w:r>
        <w:rPr>
          <w:rStyle w:val="FootnoteCharacters"/>
        </w:rPr>
        <w:footnoteRef/>
      </w:r>
      <w:r>
        <w:rPr>
          <w:rFonts w:eastAsia="Symbol" w:cs="Symbol" w:ascii="Symbol" w:hAnsi="Symbol"/>
        </w:rPr>
        <w:t>4</w:t>
      </w:r>
      <w:r>
        <w:rPr>
          <w:rtl w:val="true"/>
        </w:rPr>
        <w:t xml:space="preserve">  </w:t>
      </w:r>
      <w:r>
        <w:rPr/>
        <w:t>Becher, Emst, “Economic Implications of Financing Telecom. Anications”.  Abidjan, 25-29 March 1996</w:t>
      </w:r>
      <w:r>
        <w:rPr>
          <w:rtl w:val="true"/>
        </w:rPr>
        <w:t>.</w:t>
      </w:r>
    </w:p>
  </w:footnote>
  <w:footnote w:id="6">
    <w:p>
      <w:pPr>
        <w:pStyle w:val="Footnote"/>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 w:val="36"/>
        <w:szCs w:val="40"/>
        <w:u w:val="single"/>
        <w:rtl w:val="true"/>
      </w:rPr>
      <w:t xml:space="preserve">تخطيط وإدارةالأعمال </w:t>
    </w:r>
    <w:r>
      <w:rPr>
        <w:sz w:val="36"/>
        <w:szCs w:val="40"/>
        <w:u w:val="single"/>
        <w:rtl w:val="true"/>
      </w:rPr>
      <w:tab/>
      <w:t xml:space="preserve">                      </w:t>
      <w:tab/>
      <w:tab/>
      <w:tab/>
      <w:tab/>
      <w:tab/>
    </w:r>
    <w:r>
      <w:rPr>
        <w:sz w:val="36"/>
        <w:sz w:val="36"/>
        <w:szCs w:val="40"/>
        <w:u w:val="single"/>
        <w:rtl w:val="true"/>
      </w:rPr>
      <w:t xml:space="preserve">الوحدة رقم </w:t>
    </w:r>
    <w:r>
      <w:rPr>
        <w:sz w:val="36"/>
        <w:szCs w:val="40"/>
        <w:u w:val="single"/>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Arial" w:hAnsi="Arial" w:eastAsia="Traditional Arabic" w:cs="Simplified Arabic"/>
      <w:b/>
      <w:bCs/>
      <w:color w:val="auto"/>
      <w:kern w:val="2"/>
      <w:sz w:val="24"/>
      <w:szCs w:val="28"/>
      <w:lang w:val="en-US" w:eastAsia="zh-CN" w:bidi="hi-IN"/>
    </w:rPr>
  </w:style>
  <w:style w:type="paragraph" w:styleId="Heading1">
    <w:name w:val="Heading 1"/>
    <w:basedOn w:val="Normal"/>
    <w:next w:val="Normal"/>
    <w:qFormat/>
    <w:pPr>
      <w:keepNext w:val="true"/>
      <w:jc w:val="center"/>
    </w:pPr>
    <w:rPr>
      <w:szCs w:val="40"/>
    </w:rPr>
  </w:style>
  <w:style w:type="paragraph" w:styleId="Heading2">
    <w:name w:val="Heading 2"/>
    <w:basedOn w:val="Normal"/>
    <w:next w:val="Normal"/>
    <w:qFormat/>
    <w:pPr>
      <w:keepNext w:val="true"/>
    </w:pPr>
    <w:rPr>
      <w:sz w:val="28"/>
      <w:szCs w:val="36"/>
    </w:rPr>
  </w:style>
  <w:style w:type="paragraph" w:styleId="Heading3">
    <w:name w:val="Heading 3"/>
    <w:basedOn w:val="Normal"/>
    <w:next w:val="Normal"/>
    <w:qFormat/>
    <w:pPr>
      <w:keepNext w:val="true"/>
    </w:pPr>
    <w:rPr>
      <w:sz w:val="28"/>
      <w:szCs w:val="32"/>
    </w:rPr>
  </w:style>
  <w:style w:type="paragraph" w:styleId="Heading4">
    <w:name w:val="Heading 4"/>
    <w:basedOn w:val="Normal"/>
    <w:next w:val="Normal"/>
    <w:qFormat/>
    <w:pPr>
      <w:keepNext w:val="true"/>
      <w:ind w:right="281" w:hanging="281"/>
      <w:jc w:val="center"/>
    </w:pPr>
    <w:rPr>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szCs w:val="24"/>
    </w:rPr>
  </w:style>
  <w:style w:type="character" w:styleId="FootnoteCharacters">
    <w:name w:val="Footnote Characters"/>
    <w:basedOn w:val="DefaultParagraphFont"/>
    <w:qFormat/>
    <w:rPr>
      <w:rFonts w:ascii="Times New Roman" w:hAnsi="Times New Roman"/>
      <w:b w:val="false"/>
      <w:sz w:val="24"/>
      <w:szCs w:val="24"/>
      <w:vertAlign w:val="superscript"/>
    </w:rPr>
  </w:style>
  <w:style w:type="character" w:styleId="FootnoteAnchor">
    <w:name w:val="Footnote Reference"/>
    <w:rPr>
      <w:rFonts w:ascii="Times New Roman" w:hAnsi="Times New Roman"/>
      <w:b w:val="false"/>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4"/>
    </w:rPr>
  </w:style>
  <w:style w:type="paragraph" w:styleId="BlockText">
    <w:name w:val="Block Text"/>
    <w:basedOn w:val="Normal"/>
    <w:qFormat/>
    <w:pPr>
      <w:ind w:right="28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1</Words>
  <CharactersWithSpaces>22865</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5:12:00Z</dcterms:created>
  <dc:creator>MISS. NASRA</dc:creator>
  <dc:description/>
  <dc:language>en-US</dc:language>
  <cp:lastModifiedBy/>
  <cp:lastPrinted>1998-09-15T21:01:00Z</cp:lastPrinted>
  <dcterms:modified xsi:type="dcterms:W3CDTF">1998-11-10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U CAIRO 001</vt:lpwstr>
  </property>
</Properties>
</file>