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72390" distB="72390" distL="72390" distR="72390" simplePos="0" locked="0" layoutInCell="0" allowOverlap="1" relativeHeight="2">
                <wp:simplePos x="0" y="0"/>
                <wp:positionH relativeFrom="page">
                  <wp:posOffset>2651760</wp:posOffset>
                </wp:positionH>
                <wp:positionV relativeFrom="paragraph">
                  <wp:posOffset>196850</wp:posOffset>
                </wp:positionV>
                <wp:extent cx="26517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822960"/>
                        </a:xfrm>
                        <a:prstGeom prst="rect"/>
                        <a:solidFill>
                          <a:srgbClr val="CCFFCC">
                            <a:alpha val="0"/>
                          </a:srgbClr>
                        </a:solidFill>
                        <a:ln w="635">
                          <a:solidFill>
                            <a:srgbClr val="000000"/>
                          </a:solidFill>
                        </a:ln>
                      </wps:spPr>
                      <wps:txbx>
                        <w:txbxContent>
                          <w:p>
                            <w:pPr>
                              <w:pStyle w:val="Heading1"/>
                              <w:rPr/>
                            </w:pPr>
                            <w:r>
                              <w:rPr>
                                <w:b/>
                                <w:b/>
                                <w:bCs/>
                                <w:szCs w:val="44"/>
                                <w:rtl w:val="true"/>
                              </w:rPr>
                              <w:t>التمويل طويل الأجل</w:t>
                            </w:r>
                          </w:p>
                          <w:p>
                            <w:pPr>
                              <w:pStyle w:val="TextBody"/>
                              <w:rPr/>
                            </w:pPr>
                            <w:r>
                              <w:rPr>
                                <w:b/>
                                <w:bCs/>
                              </w:rPr>
                              <w:t>LONG-TERM FINANCING</w:t>
                            </w:r>
                          </w:p>
                        </w:txbxContent>
                      </wps:txbx>
                      <wps:bodyPr anchor="t" lIns="0" tIns="0" rIns="0" bIns="0">
                        <a:noAutofit/>
                      </wps:bodyPr>
                    </wps:wsp>
                  </a:graphicData>
                </a:graphic>
              </wp:anchor>
            </w:drawing>
          </mc:Choice>
          <mc:Fallback>
            <w:pict>
              <v:rect fillcolor="#CCFFCC" strokecolor="#000000" strokeweight="0pt" style="position:absolute;rotation:-0;width:208.8pt;height:64.8pt;mso-wrap-distance-left:5.7pt;mso-wrap-distance-right:5.7pt;mso-wrap-distance-top:5.7pt;mso-wrap-distance-bottom:5.7pt;margin-top:15.5pt;mso-position-vertical-relative:text;margin-left:208.8pt;mso-position-horizontal-relative:page">
                <v:fill opacity="0f"/>
                <v:textbox inset="0in,0in,0in,0in">
                  <w:txbxContent>
                    <w:p>
                      <w:pPr>
                        <w:pStyle w:val="Heading1"/>
                        <w:rPr/>
                      </w:pPr>
                      <w:r>
                        <w:rPr>
                          <w:b/>
                          <w:b/>
                          <w:bCs/>
                          <w:szCs w:val="44"/>
                          <w:rtl w:val="true"/>
                        </w:rPr>
                        <w:t>التمويل طويل الأجل</w:t>
                      </w:r>
                    </w:p>
                    <w:p>
                      <w:pPr>
                        <w:pStyle w:val="TextBody"/>
                        <w:rPr/>
                      </w:pPr>
                      <w:r>
                        <w:rPr>
                          <w:b/>
                          <w:bCs/>
                        </w:rPr>
                        <w:t>LONG-TERM FINANCING</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ÞÏ íÕÈÍ</w:t>
      </w:r>
      <w:r>
        <w:rPr>
          <w:rtl w:val="true"/>
        </w:rPr>
        <w:t xml:space="preserve"> </w:t>
      </w:r>
      <w:r>
        <w:rPr>
          <w:u w:val="single"/>
          <w:rtl w:val="true"/>
        </w:rPr>
        <w:t xml:space="preserve">التمويل طويل الأجل </w:t>
      </w:r>
      <w:r>
        <w:rPr>
          <w:rtl w:val="true"/>
        </w:rPr>
        <w:t xml:space="preserve"> </w:t>
      </w:r>
      <w:r>
        <w:rPr/>
        <w:t>ãä ÎáÇá ÓäÏÇÊ ØæíáÉ ÇáÃÌá Ãæ ÃÓåã ÚÇÏíÉ ÖÑæÑíÇð áãÄÓÓÉ ãÇ ÅÐÇ ÇÍÊÇÌÊ åÐå ÇáãÄÓÓÉ Åáì ÇáÍÕæá Úáì ÃÑÖ ¡ Ãæ ÃÕæá ËÇÈÊÉ ÃÎÑì ¡ Ãæ ãÎÒæä ÈÖÇÆÚ Ãæ äÞÏíÉ ááÍÝÇÙ Úáì ÇáÅäÊÇÌ Ãæ ÇáÎÏãÇÊ ÇáÊí ÊÞÏãåÇ . æíÔíÑ ÇáÊãæíá Øæíá ÇáÃÌá ÈæÌå ÚÇã Åáì Ïíúä íÓÊÍÞ ÏÝÚå ÈÚÏ ÎãÓ ÓäæÇÊ Ãæ ÃßËÑ . æíÊÑßÈ</w:t>
      </w:r>
      <w:r>
        <w:rPr>
          <w:rtl w:val="true"/>
        </w:rPr>
        <w:t xml:space="preserve"> </w:t>
      </w:r>
      <w:r>
        <w:rPr>
          <w:u w:val="single"/>
          <w:rtl w:val="true"/>
        </w:rPr>
        <w:t xml:space="preserve">هيكل رأس المال </w:t>
      </w:r>
      <w:r>
        <w:rPr>
          <w:rtl w:val="true"/>
        </w:rPr>
        <w:t xml:space="preserve"> </w:t>
      </w:r>
      <w:r>
        <w:rPr/>
        <w:t>áãÄÓÓÉ ãÇ ãä ãÒíÌ ãä ãæÇÑÏ ãÇáíÉ ØæíáÉ ÇáÃÌá . æíõÒíÏ åíßá ÑÃÓ ÇáãÇá ÇáãËÇáí ÇáÞíãÉ ÇáÅÌãÇáíÉ ááãÄÓÓÉ ÈíäãÇ íÞáøöá ÊßáÝÉ ÑÃÓ ÇáãÇá . æíÌÈ Úáì ÇáãÏíÑíä Ãä íÖÚæÇ Ýí ÅÚÊÈÇÑåã – ÚäÏ ÅÎÊíÇÑ åíßá ÑÃÓ ÇáãÇá ÇáãäÇÓÈ- ØÈíÚÉ ÇáÃÚãÇá ¡ æÇáÎØÉ ÇáÅÓÊÑÇÊíÌíÉ áÃÚãÇá ÇáãÄÓÓÉ ¡ æÇáäÔÇØ ÇáÕäÇÚí ßßá ÇáÊí ÊÚãá Ýíå ÇáãÄÓÓÉ ¡ æåíßá ÑÃÓ ÇáãÇá ÇáÍÇáí æÇáÊÇÑíÎí æãÚÏøóá äãæåÇ ÇáãÎØøóØ</w:t>
      </w:r>
      <w:r>
        <w:rPr>
          <w:rtl w:val="true"/>
        </w:rPr>
        <w:t>.</w:t>
      </w:r>
    </w:p>
    <w:p>
      <w:pPr>
        <w:pStyle w:val="Normal"/>
        <w:rPr/>
      </w:pPr>
      <w:r>
        <w:rPr>
          <w:rtl w:val="true"/>
        </w:rPr>
      </w:r>
    </w:p>
    <w:p>
      <w:pPr>
        <w:pStyle w:val="Normal"/>
        <w:rPr/>
      </w:pPr>
      <w:r>
        <w:rPr/>
        <w:t>æÊæÌÏ ÃäæÇÚ ãÎÊáÝÉ ãä Õßæß ÇáÏíúä ãäÇÓÈÉ Ýí ÍÇáÇÊ ãÎÊáÝÉ . æÞÏ ÊÚÊãÏ ßãíÉ ÇáÏíúä ÇáÊí íãßä Ãä ÊÊÓáãåÇ ÔÑßÉ ãÇ ÈÏÑÌÉ ßÈíÑÉ Úáì ßãíÉ ÇáÖãÇäÇÊ ÇáÅÖÇÝíÉ ÇáÊí áÏì ÇáÔÑßÉ</w:t>
      </w:r>
      <w:r>
        <w:rPr>
          <w:rtl w:val="true"/>
        </w:rPr>
        <w:t xml:space="preserve"> .</w:t>
      </w:r>
    </w:p>
    <w:p>
      <w:pPr>
        <w:pStyle w:val="Normal"/>
        <w:rPr/>
      </w:pPr>
      <w:r>
        <w:rPr>
          <w:rtl w:val="true"/>
        </w:rPr>
      </w:r>
    </w:p>
    <w:p>
      <w:pPr>
        <w:pStyle w:val="Normal"/>
        <w:rPr/>
      </w:pPr>
      <w:r>
        <w:rPr>
          <w:u w:val="single"/>
          <w:rtl w:val="true"/>
        </w:rPr>
        <w:t>والسند</w:t>
      </w:r>
      <w:r>
        <w:rPr>
          <w:rtl w:val="true"/>
        </w:rPr>
        <w:t xml:space="preserve"> </w:t>
      </w:r>
      <w:r>
        <w:rPr/>
        <w:t>Bond åæ ÔåÇÏÉ ÊÊÚåÏ ÈÏÝÚ ÇáÞíãÉ ÇáÇÓãíÉ ááÓäÏ Ýí ÊÇÑíÎ ãÍÏøóÏ æãÞÏÇÑÇð ËÇÈÊÇð ÈÕÝÉ ÏæÑíÉ Ýí ÃËäÇÁ Ðáß</w:t>
      </w:r>
      <w:r>
        <w:rPr>
          <w:rtl w:val="true"/>
        </w:rPr>
        <w:t xml:space="preserve">. </w:t>
      </w:r>
      <w:r>
        <w:rPr>
          <w:u w:val="single"/>
          <w:rtl w:val="true"/>
        </w:rPr>
        <w:t>والقيمة الاسمية للسند</w:t>
      </w:r>
      <w:r>
        <w:rPr>
          <w:rtl w:val="true"/>
        </w:rPr>
        <w:t xml:space="preserve"> </w:t>
      </w:r>
      <w:r>
        <w:rPr/>
        <w:t>åí ÇáãÏíæäíÉ ÇáÊí íÌÈ Úáì ÇáãõÚíÑ Ãä íÊÓáãåÇ ÚäÏ ÇÓÊÍÞÇÞ Ïíúä ÇáÓäÏ. æßãÇ ÓÈÞ Ãä ÚáãäÇ ¡ íãËøöá ÇáÓäÏ ÊÚåÏÇð ãÒÏæÌÇð ÈÏÝÚ ãÈáÛÇð ÈÕÝÉ ÏæÑíÉ Åáì Ãä íÃÊí ÊÇÑíÎ ÇÓÊÍÞÇÞ ÇáÏíúä æãÞÏÇÑÇð ËÇÈÊÇð ÚäÏãÇ íÍá ÊÇÑíÎ ÇÓÊÍÞÇÞ ÇáÏíúä . æÈÇáÊÇáí Êßæä ÞíãÉ ÇáÓäÏ åí ÇáÞíãÉ ÇáÍÇáíÉ áÏÎá Óäæí íÊÑßÈ ãä</w:t>
      </w:r>
      <w:r>
        <w:rPr>
          <w:rtl w:val="true"/>
        </w:rPr>
        <w:t xml:space="preserve"> </w:t>
      </w:r>
      <w:r>
        <w:rPr>
          <w:u w:val="single"/>
          <w:rtl w:val="true"/>
        </w:rPr>
        <w:t>مدفوعات كوبون دورية</w:t>
      </w:r>
      <w:r>
        <w:rPr>
          <w:rtl w:val="true"/>
        </w:rPr>
        <w:t xml:space="preserve"> </w:t>
      </w:r>
      <w:r>
        <w:rPr/>
        <w:t>ÈÇáÅÖÇÝÉ Åáì ÇáÞíãÉ ÇáÍÇáíÉ áãÈáÛ ãä ÇáãÇá íãËøöá ÇáÞíãÉ ÇáÇÓãíÉ . (ÃäÙÑ ÇáÚÑÖ ÌÜ – ÞÇÆãÉ ÃäæÇÚ ÇáÓäÏÇÊ)</w:t>
      </w:r>
      <w:r>
        <w:rPr>
          <w:rtl w:val="true"/>
        </w:rPr>
        <w:t xml:space="preserve"> . </w:t>
      </w:r>
    </w:p>
    <w:p>
      <w:pPr>
        <w:pStyle w:val="Normal"/>
        <w:rPr/>
      </w:pPr>
      <w:r>
        <w:rPr>
          <w:rtl w:val="true"/>
        </w:rPr>
      </w:r>
    </w:p>
    <w:p>
      <w:pPr>
        <w:pStyle w:val="Normal"/>
        <w:rPr/>
      </w:pPr>
      <w:r>
        <w:rPr/>
        <w:t>æíäÈÛí æÌæÏ æËíÞÉ ÑÓãíÉ ãä äÓÎÊíúä Ãæ ÃßËÑ ÊãËá ÚÞÏÇð Èíä ãÕÏöÑ ÇáÓäÏ æÈíä</w:t>
      </w:r>
      <w:r>
        <w:rPr>
          <w:rtl w:val="true"/>
        </w:rPr>
        <w:t xml:space="preserve"> </w:t>
      </w:r>
      <w:r>
        <w:rPr>
          <w:u w:val="single"/>
          <w:rtl w:val="true"/>
        </w:rPr>
        <w:t>حامل السند</w:t>
      </w:r>
      <w:r>
        <w:rPr>
          <w:rtl w:val="true"/>
        </w:rPr>
        <w:t xml:space="preserve"> </w:t>
      </w:r>
      <w:r>
        <w:rPr>
          <w:rtl w:val="true"/>
        </w:rPr>
        <w:t xml:space="preserve">. </w:t>
      </w:r>
      <w:r>
        <w:rPr/>
        <w:t>æåÐå ÇáæËíÞÉ ÚÈÇÑÉ Úä ÅÊÝÇÞíÉ ãßÊæÈÉ Èíä ãÕÏöÑ ÇáÏíúä æÈíä ÇáÔÎÕ ÇáãÞÑÖ ÊÍÏøöÏ ÃÑÈÚÉ ãáÇãÍ ááÓäÏ (Úáì ÓÈíá ÇáãËÇá ÊÇÑíÎ ÇÓÊÍÞÇÞ ÇáÏíúä ¡ ãÚÏøóá ÇáÝÇÆÏÉ ¡ ÓÚÑ ÇáÇÓÊÑÏÇÏ ¡ ÇãÊíÇÒÇÊ ÇáÊÍæíá æÃíÉ ÞíæÏ ÃÎÑì)</w:t>
      </w:r>
      <w:r>
        <w:rPr>
          <w:rtl w:val="true"/>
        </w:rPr>
        <w:t xml:space="preserve"> .</w:t>
      </w:r>
    </w:p>
    <w:p>
      <w:pPr>
        <w:pStyle w:val="Normal"/>
        <w:rPr/>
      </w:pPr>
      <w:r>
        <w:rPr>
          <w:rtl w:val="true"/>
        </w:rPr>
      </w:r>
    </w:p>
    <w:p>
      <w:pPr>
        <w:pStyle w:val="Normal"/>
        <w:rPr/>
      </w:pPr>
      <w:r>
        <w:rPr/>
        <w:t>æíÚÊãÏ ÓÚÑ ÇáÓäÏ Úáì ÚæÇãá ÚÏíÏÉ ¡ ÊÊÖãä ÊÇÑíÎ ÇÓÊÍÞÇÞå ¡ æãÚÏá ÝÇÆÏÊå ¡ æÖãÇäÇÊ ÅÖÇÝíÉ. æÚäÏ ÊÞÑíÑ ÊÇÑíÎ ÇÓÊÍÞÇÞ Ïíúä ÇáÓäÏÇÊ íÌÈ Úáì ÇáãÄÓÓÉ Ãä ÊÞæã ÈÌÏæáÉ ÊÇÑíÎ ÅÚÇÏÉ ÇáÏÝÚ ÍÊì áÇ ÊÃÊí ÌãíÚ Ïíæä ÇáÔÑßÉ Ýí äÝÓ ÇáæÞÊ . æíÚÊÈÑ åÐÇ ÖÑæÑíÇð ÍÊì áÇ ÊÞÚ ÇáÔÑßÉ Ýí ãÔßáÇÊ ãÚ ÇáÓíæáÉ ÇáäÞÏíÉ . æÅÐÇ ßÇä ááÓäÏ ÇÓÊÍÞÇÞ Ïíúä ÃØæá Ãæ ÅÐÇ ßÇäÊ ãÚÏá ÝÇÆÏÉ ÇáÓæÞ Ýí ÇÑÊÝÇÚ Ãæ ÃÚáì ãä ãÚÏá ÇáßæÈæä ¡ ÍíäÆÐ ÝÅä ÓÚÑ ÇáÓäÏ ÓíÕÈÍ ÃÞá</w:t>
      </w:r>
      <w:r>
        <w:rPr>
          <w:rtl w:val="true"/>
        </w:rPr>
        <w:t xml:space="preserve"> .</w:t>
      </w:r>
    </w:p>
    <w:p>
      <w:pPr>
        <w:pStyle w:val="Normal"/>
        <w:rPr/>
      </w:pPr>
      <w:r>
        <w:rPr>
          <w:rtl w:val="true"/>
        </w:rPr>
      </w:r>
    </w:p>
    <w:p>
      <w:pPr>
        <w:pStyle w:val="Normal"/>
        <w:rPr/>
      </w:pPr>
      <w:r>
        <w:rPr/>
        <w:t>æÚÇÏÉ ãÇíÊã ÅÕÏÇÑ ÇáÓäÏÇÊ Ýí ÝÆÉ ÇáÃáÝ ÏæáÇÑ ÃãÑíßí . æíãßä Ãä íßæä ÇÓÊÍÞÇÞ Ïíúä ÇáÓäÏ ãä 10 Åáì 30    ÚÇãÇð. æíõÓãì ãÚÏá ÇáÝÇÆÏÉ ÇáÐí íÊã ÏÝÚå Åáì ÍÇãá ÇáÓäÏ</w:t>
      </w:r>
      <w:r>
        <w:rPr>
          <w:rtl w:val="true"/>
        </w:rPr>
        <w:t xml:space="preserve"> </w:t>
      </w:r>
      <w:r>
        <w:rPr>
          <w:u w:val="single"/>
          <w:rtl w:val="true"/>
        </w:rPr>
        <w:t>الفائدة الاسمية</w:t>
      </w:r>
      <w:r>
        <w:rPr>
          <w:rtl w:val="true"/>
        </w:rPr>
        <w:t xml:space="preserve"> </w:t>
      </w:r>
      <w:r>
        <w:rPr>
          <w:rtl w:val="true"/>
        </w:rPr>
        <w:t xml:space="preserve">. </w:t>
      </w:r>
      <w:r>
        <w:rPr/>
        <w:t>æåí ÊãËøöá ÇáÝÇÆÏÉ Úáì ÇáÞíãÉ ÇáÇÓãíÉ ááÓäÏ æÇáÊí ÊÓÇæì ãÚÏá ÇáÝÇÆÏÉ ãÖÑæÈÇð Ýí ÇáÞíãÉ ÇáÇÓãíÉ ááÓäÏ æíÊã ÏÝÚåÇ ÚÇÏÉ Úáì ÃÓÇÓ äÕÝ Óäæí. æãÚÏøóá ÇáßæÈæä åæ ãÚÏøóá ÇáÝÇÆÏÉ ÇáÇÓãíÉ ÇáÐí íÍÏøöÏ ÇáÝÇÆÏÉ ÇáÝÚáíÉ ÇáÊí íÊã ÇÓÊáÇãåÇ Úáì ßá Óåã.    ÝãËáÇð ¡ ÅÐÇ ßäÊ ÊãÊáß ÃäÊ ÓäÏÇð ÈÃáÝ ÏæáÇÑ ÃãÑíßí æãÚÏøóá ßæÈæäå 6% ¡ ÝÅäß ÓæÝ ÊÓÊáã ãÈáÛÇð ßÝÇÆÏÉ ÓäæíÉ ÞíãÊå 60 ÏæáÇÑ ÃãÑíßí (1000 ÏæáÇÑ ÃãÑíßí × 6%) Ãæ ãÈáÛ 30    ÏæáÇÑ ÃãÑíßí ßá äÕÝ ÓäÉ</w:t>
      </w:r>
      <w:r>
        <w:rPr>
          <w:rtl w:val="true"/>
        </w:rPr>
        <w:t xml:space="preserve"> .</w:t>
      </w:r>
    </w:p>
    <w:p>
      <w:pPr>
        <w:pStyle w:val="Normal"/>
        <w:rPr/>
      </w:pPr>
      <w:r>
        <w:rPr>
          <w:rtl w:val="true"/>
        </w:rPr>
      </w:r>
    </w:p>
    <w:p>
      <w:pPr>
        <w:pStyle w:val="Normal"/>
        <w:rPr/>
      </w:pPr>
      <w:r>
        <w:rPr/>
        <w:t>æÇáÓäÏ ÇáÐí íõÈÇÚ ÈãÈáÛ 1000 ÏæáÇÑ ÃãÑíßí íÞÇá Ãäå Êã ÈíÚå ÈÞíãÊå ÇáÇÓãíÉ Ãæ ÈäÓÈÉ ãÇÆÉ Ýí ÇáãÇÆÉ ãä ÞíãÊå ÇáÇÓãíÉ . æÅÐÇ ãÇ Êã ÈíÚ ÇáÓäÏ ÈÞíãÉ ÃÞá ãä 100% ãä ÞíãÊå ÇáÇÓãíÉ íÞÇá áå Ãäå íÈíÚ</w:t>
      </w:r>
      <w:r>
        <w:rPr>
          <w:rtl w:val="true"/>
        </w:rPr>
        <w:t xml:space="preserve"> </w:t>
      </w:r>
      <w:r>
        <w:rPr>
          <w:u w:val="single"/>
          <w:rtl w:val="true"/>
        </w:rPr>
        <w:t>بخصم</w:t>
      </w:r>
      <w:r>
        <w:rPr>
          <w:rtl w:val="true"/>
        </w:rPr>
        <w:t xml:space="preserve"> </w:t>
      </w:r>
      <w:r>
        <w:rPr>
          <w:rtl w:val="true"/>
        </w:rPr>
        <w:t xml:space="preserve">. </w:t>
      </w:r>
      <w:r>
        <w:rPr/>
        <w:t>æÚÇÏÉ ãÇ íÊã ÈíÚ ÇáÓäÏÇÊ ÈÎÕã ÚäÏãÇ Êßæä ãÚÏøóáÇÊ ÝÇÆÏÉ ÇáÓæÞ ÃÚáì ãä ãÚÏá ÇáÝÇÆÏÉ Úáì ÇáÓäÏ æÐáß ÚäÏãÇ ÊÕÏöÑ ÇáÔÑßÉ ÓäÏÇÊ ãÍÝæÝÉ ÈÇáãÎÇØÑ ¡ Ãæ ÚäÏãÇ ÊÍãá ÇáÓäÏÇÊ ÝÊÑÇÊ ÇÓÊÍÞÇÞ Ïíúä ÃØæá . æíÊã ÈíÚ ÇáÓäÏ</w:t>
      </w:r>
      <w:r>
        <w:rPr>
          <w:rtl w:val="true"/>
        </w:rPr>
        <w:t xml:space="preserve"> </w:t>
      </w:r>
      <w:r>
        <w:rPr>
          <w:u w:val="single"/>
          <w:rtl w:val="true"/>
        </w:rPr>
        <w:t>بأعلى من سعره العادي أو قيمته الاسمية</w:t>
      </w:r>
      <w:r>
        <w:rPr>
          <w:rtl w:val="true"/>
        </w:rPr>
        <w:t xml:space="preserve"> </w:t>
      </w:r>
      <w:r>
        <w:rPr>
          <w:rtl w:val="true"/>
        </w:rPr>
        <w:t>(</w:t>
      </w:r>
      <w:r>
        <w:rPr/>
        <w:t>ÃÚáì ãä 100% ãä ÞíãÊå ÇáÇÓãíÉ</w:t>
      </w:r>
      <w:r>
        <w:rPr>
          <w:rtl w:val="true"/>
        </w:rPr>
        <w:t xml:space="preserve">) </w:t>
      </w:r>
      <w:r>
        <w:rPr/>
        <w:t>ÚäÏãÇ ÊæÌÏ ÙÑæÝ ÚßÓ ÇáÓÇÈÞ ÐßÑåÇ</w:t>
      </w:r>
      <w:r>
        <w:rPr>
          <w:rtl w:val="true"/>
        </w:rPr>
        <w:t>.</w:t>
      </w:r>
    </w:p>
    <w:p>
      <w:pPr>
        <w:pStyle w:val="Normal"/>
        <w:rPr/>
      </w:pPr>
      <w:r>
        <w:rPr>
          <w:rtl w:val="true"/>
        </w:rPr>
      </w:r>
    </w:p>
    <w:p>
      <w:pPr>
        <w:pStyle w:val="Normal"/>
        <w:rPr/>
      </w:pPr>
      <w:r>
        <w:rPr/>
        <w:t>æåäÇß ÚáÇÞÉ ÚßÓíÉ Èíä ÃÓÚÇÑ ÇáÓäÏÇÊ æÈíä ãÚÏøóáÇÊ ÇáÝÇÆÏÉ . æÈÇáÊÇáí ¡ ÚäÏãÇ ÊÒíÏ ãÚÏøóáÇÊ ÇáÓæÞ ¡ ÝÅä ÓÚÑ ÇáÓäÏÇÊ íÞá æÇáÚßÓ ÈÇáÚßÓ. æíÍÏË åÐÇ ÈÓÈÈ Ãäå ÚäÏ ãÚÏøóáÇÊ ÇáÝÇÆÏÉ ÇáÃÚáì íãßä ááãÓÊËãÑíä Ãä íÓÊËãÑæÇ ÃãæÇáåã Ýí ÓäÏÇÊ ÌÏíÏÉ æÇáÊí ÊÏÝÚ ãÚÏøóáÇÊ ÝÇÆÏÉ ÃÚáì . æÈÇáÅÖÇÝÉ Åáì Ðáß ¡ Ãäå ßáãÇ ÒÇÏ ÇáÎØÑ ÈÇáäÓÈÉ ááãÓÊËãÑ ¡ æÌÈ Úáì ãÚÏøóá ÇáßæÈæä Ãä íÒíÏ ÃíÖÇð áßí íÊÛáÈ Úáì åÐÇ ÇáÎØÑ ÇáãÊÒÇíÏ. æíÚäí åÐÇ ÒíÇÏÉ ãÈÇáÛ ÇáÝÇÆÏÉ ÇáÓäæíÉ Ãæ äÕÝ ÇáÓäæíÉ ÈæÇÓØÉ ÇáãÕöÏÑ . æÅÐÇ áã íÊã Úãá ÊÏÈíÑÇÊ ÅÍÊíÇØíÉ Ýí äÝÓ æÞÊ ÇáÅÕÏÇÑ ¡ ÝÅä ãÚÏá ÇáßæÈæä ÇáãÊÚÇÞÏ Úáíå íÌÈ ÏÝÚå ÈÕÑÝ ÇáäÙÑ Úä ÊÛíÑÇÊ ÙÑæÝ ÇáÓæÞ</w:t>
      </w:r>
      <w:r>
        <w:rPr>
          <w:rtl w:val="true"/>
        </w:rPr>
        <w:t xml:space="preserve"> .</w:t>
      </w:r>
    </w:p>
    <w:p>
      <w:pPr>
        <w:pStyle w:val="Normal"/>
        <w:rPr/>
      </w:pPr>
      <w:r>
        <w:rPr>
          <w:rtl w:val="true"/>
        </w:rPr>
      </w:r>
    </w:p>
    <w:p>
      <w:pPr>
        <w:pStyle w:val="Normal"/>
        <w:rPr/>
      </w:pPr>
      <w:r>
        <w:rPr/>
        <w:t>æíØáÞ Úáì ÏÝÚ ÇáÏíæä ØæíáÉ ÇáÃÌá ÈÇáÊÞÓíØ ÊÚÈíÑ</w:t>
      </w:r>
      <w:r>
        <w:rPr>
          <w:rtl w:val="true"/>
        </w:rPr>
        <w:t xml:space="preserve"> </w:t>
      </w:r>
      <w:r>
        <w:rPr>
          <w:u w:val="single"/>
          <w:rtl w:val="true"/>
        </w:rPr>
        <w:t>إستهلاك للأصول المعنوية</w:t>
      </w:r>
      <w:r>
        <w:rPr>
          <w:u w:val="single"/>
          <w:rtl w:val="true"/>
        </w:rPr>
        <w:t>.</w:t>
      </w:r>
      <w:r>
        <w:rPr>
          <w:rtl w:val="true"/>
        </w:rPr>
        <w:t xml:space="preserve"> </w:t>
      </w:r>
      <w:r>
        <w:rPr/>
        <w:t>æÚäÏ äåÇíÉ ÇáÇÓÊåáÇß íßæä ÞÏ Êã ÓÏÇÏ ÇáÏíæä ßáåÇ . æíÊã ÊÑÊíÈ ÇÓÊåáÇß ÇáÃÕæá ÇáãÚäæíÉ ÈØÑíÞÉ äãæÐÌíÉ ÈæÇÓØÉ ÅÍÊíÇØí ÏÝÚ ÇáÓäÏÇÊ . æßá ÚÇã ÊÖÚ ÇáÔÑßÉ ÃãæÇáÇð Ýí ÅÍÊíÇØí ÏÝÚ ÇáÓäÏÇÊ . æíÊã ÇáÇÓÊÝÇÏÉ ãä ÇáãÇá Ýí ÅÚÇÏÉ ÔÑÇÁ ÇáÓäÏÇÊ</w:t>
      </w:r>
      <w:r>
        <w:rPr>
          <w:rtl w:val="true"/>
        </w:rPr>
        <w:t xml:space="preserve"> .</w:t>
      </w:r>
    </w:p>
    <w:p>
      <w:pPr>
        <w:pStyle w:val="Normal"/>
        <w:rPr/>
      </w:pPr>
      <w:r>
        <w:rPr>
          <w:rtl w:val="true"/>
        </w:rPr>
      </w:r>
    </w:p>
    <w:p>
      <w:pPr>
        <w:pStyle w:val="Normal"/>
        <w:rPr/>
      </w:pPr>
      <w:r>
        <w:rPr/>
        <w:t>æÞÏ ÊÊÖãä ÇáÊÏÈíÑÇÊ ÇáÇÍÊíÇØíÉ ááÓäÏ ÍÞ ÇáãÕÏöÑ Ýí ããÇÑÓÉ ÍÞ ÈíÚ Ãæ ÔÑÇÁ ÓäÏÇÊ ÈÓÚÑ ãÚíøóä ÎáÇá ãÏÉ ÇáÚÞÏ. æÈÇÓÊÑÏÇÏ ÇáÓäÏ íãßä ááÔÑßÉ Ãä ÊÓÍÈ ãä ÇáÊÏÇæá Ãæ ãä ÇáÓæÞ ÇáÏíúä ÞÈá ÊÇÑíÎ ÇÓÊÍÞÇÞå ÈÚÏ ãÏÉ ÒãäíÉ ãÚíäÉ ¡ ÚÇÏÉ ÓäæÇÊ ÚÏíÏÉ ¡ ÚäÏ ÇáÞíãÉ ÇáÇÓãíÉ ãÖÇÝÇð ÅáíåÇ ãÈáÛÇð ËÇÈÊÇð íÓÇæí ÚÇÏÉ ÏÝÚ ÇáßæÈæä áÚÇã æÇÍÏ . æÝÑÞ ÞíãÉ ÇáÇÓÊÑÏÇÏ åæ ÇáÝÑÞ Èíä ÓÚÑ ÇáÇÓÊÑÏÇÏ æÞíãÉ ÇÓÊÍÞÇÞ ÇáÏíúä . æÞÏ ÊÑÛÈ ÇáÔÑßÉ Ýí ÇÓÊÑÏÇÏ ÓäÏ ãÇ ÚäÏãÇ íßæä ãä ÇáãÊæÞÚ Ãä ÊåÈØ ãÚÏáÇÊ ÇáÝÇÆÏÉ ÇáãÓÊÞÈáíÉ Ãæ ÚäÏãÇ ÊäÎÝÖ ãÚÏáÇÊ ÇáÝÇÆÏÉ ÈÇáÝÚá ãäÐ æÞÊ ÇáÅÕÏÇÑ . æíÚÊÈÑ åÐÇ ãúíÒÉ ááÔÑßÉ ¡ ÍíË íãßäåÇ ÇáÂä Ãä ÊÚíÏ ÔÑÇÁ ÇáÓäÏÇÊ ÐÇÊ ÝÇÆÏÉ ÚÇáíÉ Ëã ÊÕÏÑ ÓäÏÇÊ ÌÏíÏÉ ÈãÚÏá ÝÇÆÏÉ ãäÎÝÖÉ. (ÃäÙÑ ÇáÚÑÖ ÑÞã 7-Ã ¡ ãËÇá 3). æíÊã ÅÕÏÇÑ ÇáÓäÏ ãÚ ÊÏÈíÑ ÅÍÊíÇØí ááÇÓÊÑÏÇÏ. ÈãÚÏá ÝÇÆÏÉ ÃÚáì ããÇ áã íßä åäÇß ÃíÉ ÊÏÇÈíÑ ÇÍÊíÇØíÉ</w:t>
      </w:r>
      <w:r>
        <w:rPr>
          <w:rtl w:val="true"/>
        </w:rPr>
        <w:t xml:space="preserve"> .</w:t>
      </w:r>
    </w:p>
    <w:p>
      <w:pPr>
        <w:pStyle w:val="Normal"/>
        <w:rPr/>
      </w:pPr>
      <w:r>
        <w:rPr>
          <w:rtl w:val="true"/>
        </w:rPr>
      </w:r>
    </w:p>
    <w:p>
      <w:pPr>
        <w:pStyle w:val="Normal"/>
        <w:rPr/>
      </w:pPr>
      <w:r>
        <w:rPr/>
        <w:t>Åä Êãæíá ÇáÏíæä ØæíáÉ ÇáÃÌá íßæä ãäÇÓÈÇð ÚäÏãÇ íÕÈÍ ãÚÏá ÇáÝÇÆÏÉ Úáì ÇáÏíúä ÃÞá ãä ÇáÚÇÆÏ Úáì ÇáÅíÑÇÏ ÇáÐí íãßä Ãä íßÊÓÈ Úáì ÇáÃãæÇá ÇáãÚÇÑÉ . ÝãËáÇð ¡ ÔÑßÉ ãÇ ÞÏ ÊÞÊÑÖ ÈäÓÈÉ 10% æáßäåÇ ÊÓÊØíÚ Ãä ÊßÓÈ 18% ãä ÇáÇÓÊËãÇÑ ÏÇÎá ÇáÔÑßÉ äÊíÌÉ ÅÕÏÇÑ ÓäÏÇÊ . æíßæä åÐÇ ÇáäæÚ ãä ÇáÊãæíá ãäÇÓÈÇð ÃíÖÇð ÚäÏãÇ íßæä áÏì ÇáÔÑßÉ ãßÊÓÈÇÊ ãä ÇáÃÑÈÇÍ æÇáÅíÑÇÏÇÊ ãÓÊÞÑÉ ÊãßøöäåÇ ãä ÏÝÚ ÇáÝæÇÆÏ æÇáæÝÇÁ ÈÇáÏíæä Ýí ÇáÓäæÇÊ ÇáãÑÈÍÉ æÛíÑ ÇáãÑÈÍÉ . æíÊÖãä åÐÇ ÓíæáÉ ÌíÏÉ æãæÇÖÚ ãáÇÆãÉ áÍÑßÉ ÇáäÞÏ . æíÌÈ Ãä Êßæä äÓÈÉ ÍÞæÞ ÇáãÓÇåãíä /ÇáÏíúä ãäÎÝÖÉ ÍÊì    ÊÊãßä ÇáÔÑßÉ ãä ÇáÊÚÇãá ãÚ ãÏíæäíÇÊ ÅÖÇÝíÉ ¡ æÃä íßæä áÏì ÇáÔÑßÉ ãÓÊæì ÎØÑ ÃÞá. (ÃäÙÑ äÓÈ ÇáÊÍáíá Åáì ÇáÃÕæá ÅÐÇ ßÇäÊ ÇáÔÑßÉ ÊÝí ÈåÐå ÇáÊæÕíÇÊ). æåäÇß ÅÚÊÈÇÑÇÊ ÃÎÑì ÊÊÖãä ÊæÞÚ ÇÑÊÝÇÚÇ Ýí ÇáÊÖÎã áßí íÊã ÅÚÇÏÉ ÔÑÇÁ ÇáÏíúä ÈÌäíåÇÊ ãÕÑíÉ ÃÑÎÕ ¡ ææÌæÏ ÚæÇÆÞ ÏÎæá Ãæ ÞíÏ ¡ æÊæÓøõÚ ÇáÃÓæÇÞ áãäÊÌÇÊ Ãæ ÎÏãÇÊ ÇáÔÑßÉ ¡ ÅÐÇ ßÇäÊ ÇáÔÑßÉ Ýí ÍÇáÉ äãæ ¡ æÅÐÇ ßÇäÊ ÞíæÏ ÇáæËíÞÉ ÇáÑÓãíÉ ááÓäÏ ãÍÏæÏÉ ÌÏÇð</w:t>
      </w:r>
      <w:r>
        <w:rPr>
          <w:rtl w:val="true"/>
        </w:rPr>
        <w:t xml:space="preserve"> .</w:t>
      </w:r>
    </w:p>
    <w:p>
      <w:pPr>
        <w:pStyle w:val="Normal"/>
        <w:rPr/>
      </w:pPr>
      <w:r>
        <w:rPr>
          <w:rtl w:val="true"/>
        </w:rPr>
      </w:r>
    </w:p>
    <w:p>
      <w:pPr>
        <w:pStyle w:val="Normal"/>
        <w:rPr/>
      </w:pPr>
      <w:r>
        <w:rPr/>
        <w:t>æÊÚÊÈÑ ÇáÃÓåã ÇáããÊÇÒÉ æÇáÃÓåã ÇáÚÇÏíÉ ÇáãÕÇÏÑ</w:t>
      </w:r>
      <w:r>
        <w:rPr>
          <w:rtl w:val="true"/>
        </w:rPr>
        <w:t xml:space="preserve"> </w:t>
      </w:r>
      <w:r>
        <w:rPr>
          <w:u w:val="single"/>
          <w:rtl w:val="true"/>
        </w:rPr>
        <w:t>لتمويل رأس المال طويل الأجل</w:t>
      </w:r>
      <w:r>
        <w:rPr>
          <w:i/>
          <w:iCs/>
          <w:rtl w:val="true"/>
        </w:rPr>
        <w:t xml:space="preserve">. </w:t>
      </w:r>
      <w:r>
        <w:rPr/>
        <w:t>æÅÐÇ ßÇä áÔÑßÉ ãÇ ãÓÊæì ÚÇáò ãä Êãæíá ÇáÏíúä ¡ ÝÅäå ÞÏ íäÙÑ Åáì Êãæíá ÇáÃÓåã ÇáÚÇÏíÉ áíÓÇÚÏ Ýí ÊÞáíá ÇáÎØÑ ÇáãÕÇÍÈ ááÔÑßÉ. æíÚÊãÏ ÇáãÒÌ ÇáÕÍíÍ Èíä ÇáÏíæä ØæíáÉ ÇáÃÌá æÇáÃÓåã ÇáÚÇÏíÉ Úáì ÊäÙíã ÇáÔÑßÉ ¡ æÅÊÇÍíÉ ÇáÓõáÝ æÊßáÝÉ ÖÑíÈÉ ãÇ ÈÚÏ ÇáÊÍæíá</w:t>
      </w:r>
      <w:r>
        <w:rPr>
          <w:rtl w:val="true"/>
        </w:rPr>
        <w:t xml:space="preserve"> .</w:t>
      </w:r>
    </w:p>
    <w:p>
      <w:pPr>
        <w:pStyle w:val="Normal"/>
        <w:rPr/>
      </w:pPr>
      <w:r>
        <w:rPr>
          <w:rtl w:val="true"/>
        </w:rPr>
      </w:r>
    </w:p>
    <w:p>
      <w:pPr>
        <w:pStyle w:val="Normal"/>
        <w:rPr/>
      </w:pPr>
      <w:r>
        <w:rPr>
          <w:u w:val="single"/>
          <w:rtl w:val="true"/>
        </w:rPr>
        <w:t>والسهم الممتاز</w:t>
      </w:r>
      <w:r>
        <w:rPr>
          <w:rtl w:val="true"/>
        </w:rPr>
        <w:t xml:space="preserve"> </w:t>
      </w:r>
      <w:r>
        <w:rPr/>
        <w:t>åæ ãÒíÌ Èíä ÇáÓäÏÇÊ æÈíä ÇáÃÓåã ÇáÚÇÏíÉ . æÍÕÕ ÇáÃÑÈÇÍ ÇáÊí ÊÏÝÚ Úáì ÇáÃÓåã ÇáããÊÇÒÉ ÊÃÎÐ ÃÝÖáíÉ Úä ÍÕÕ ÇáÃÑÈÇÍ ÇáÊí ÊÏÝÚ Úáì ÇáÃÓåã ÇáÚÇÏíÉ . æÅÐÇ ßÇäÊ ÍÕÕ ÇáÃÑÈÇÍ íÊã ÏÝÚåÇ ¡ ÝåÐÇ íÚäí ÃäåÇ ËÇÈÊÉ ãä ÍíË ÇáÊÚÇÞÏ . æÅÐÇ áã íÊã ÏÝÚ ÍÕÕ ÇáÃÑÈÇÍ ÇáããÊÇÒÉ¡ ÍíäÆÐ ÞÏ áÇ íÊã ÇáÊÕÑíÍ ÈÍÕÕ ÇáÃÑÈÇÍ Úáì ÇáÃÓåã ÇáÚÇÏíÉ æáÇ ÏÝÚåÇ . æÇáÃÓåã ÇáããÊÇÒÉ ÞÏ Êßæä ãÌãøóÚÉ Ãæ áÇ Êßæä . ÝÅÐÇ ßÇä ÇáÓåã ÇáããÊÇÒ ãÌãøóÚÇð . æáã íÊã ÏÝÚ ÃíÉ ÍÕÕ ááÃÑÈÇÍ ¡ ÝÅä åÐå ÇáÍÕÕ íÌÈ ÏÝÚåÇ ÞÈá Ãä íÊã ÏÝÚ ÃíÉ ÍÕÕ ááÃÑÈÇÍ Åáì ÍÇãáí ÇáÃÓåã ÇáÚÇÏíÉ . ÃãÇ ÅÐÇ ßÇä ÇáÓåã ÛíÑ ããÊÇÒ ¡ ÍíäÆÐ áÇ ÊÍÊÇÌ ÇáÔÑßÉ áÏÝÚ ÃíÉ ÍÕÕ ááÃÑÈÇÍ ÝÇÊÊåÇ . æãÚÙã ÇáÃÓåã ÇáããÊÇÒÉ ãÌãøóÚÉ ¡ æÍÕÕ ÇáÃÑÈÇÍ ãÍÏæÏÉ ÈßãíÉ ãÚíøóäÉ ÞÇÆãÉ Úáì ÅÌãÇáí ÇáÞíãÉ ÇáÇÓãíÉ ááÃÓåã ÇáãÊÏÇæáÉ . (ÃäÙÑ ÇáÚÑÖ 8-Ã ¡ ÇáãËÇá 4)</w:t>
      </w:r>
      <w:r>
        <w:rPr>
          <w:rtl w:val="true"/>
        </w:rPr>
        <w:t xml:space="preserve"> ,</w:t>
      </w:r>
    </w:p>
    <w:p>
      <w:pPr>
        <w:pStyle w:val="Normal"/>
        <w:rPr/>
      </w:pPr>
      <w:r>
        <w:rPr>
          <w:rtl w:val="true"/>
        </w:rPr>
      </w:r>
    </w:p>
    <w:p>
      <w:pPr>
        <w:pStyle w:val="Normal"/>
        <w:rPr/>
      </w:pPr>
      <w:r>
        <w:rPr/>
        <w:t>æíãßä ÅÕÏÇÑ ÇáÃÓåã ÇáããÊÇÒÉ Ýí ÃÔßÇá ãÎÊáÝÉ . æíæÌÏ</w:t>
      </w:r>
      <w:r>
        <w:rPr>
          <w:rtl w:val="true"/>
        </w:rPr>
        <w:t xml:space="preserve"> </w:t>
      </w:r>
      <w:r>
        <w:rPr>
          <w:u w:val="single"/>
          <w:rtl w:val="true"/>
        </w:rPr>
        <w:t>سهم ممتاز ذو فترة محدَّدة</w:t>
      </w:r>
      <w:r>
        <w:rPr>
          <w:rtl w:val="true"/>
        </w:rPr>
        <w:t xml:space="preserve"> </w:t>
      </w:r>
      <w:r>
        <w:rPr/>
        <w:t>áå ÊÇÑíÎ ÇÓÊÍÞÇÞ Ïíúä ãÍÏøóÏ íãßä ÅÚÇÏÉ ÔÑÇÄå ÍÓÈ ÇÎÊíÇÑ ÍÇãá ÇáÓåã</w:t>
      </w:r>
      <w:r>
        <w:rPr>
          <w:rtl w:val="true"/>
        </w:rPr>
        <w:t xml:space="preserve"> . </w:t>
      </w:r>
      <w:r>
        <w:rPr>
          <w:u w:val="single"/>
          <w:rtl w:val="true"/>
        </w:rPr>
        <w:t>ويتحول السهم الممتاز المستمر</w:t>
      </w:r>
      <w:r>
        <w:rPr>
          <w:rtl w:val="true"/>
        </w:rPr>
        <w:t xml:space="preserve"> </w:t>
      </w:r>
      <w:r>
        <w:rPr/>
        <w:t>ÊáÞÇÆíÇð Åáì Óåã ÚÇÏí ÚäÏ ÊÇÑíÎ ãÚíøóä . æãÚ åÐÇ ÇáäæÚ ¡ íÊÛíÑ ãÚÏøóá ÍÕÕ ÇáÃÑÈÇÍ áßí äÍÇÝÙ Úáì ÇáÞíãÉ ÇáÇÓãíÉ ááÓåã . æíÊã ÊÍÏíÏ ÇáÞíãÉ ÇáÇÓãíÉ ááÓåã áÃÛÑÇÖ ãÍÇÓÈíÉ Ïæä æÌæÏ ÚáÇÞÉ ÈÞíãÉ ÇáÓåã Ýí ÇáÓæÞ . æÚÇÏÉ áÇíãßä ááÔÑßÉ Ãä ÊÈíÚ ÓåãåÇ ÈÃÞá ãä ÞíãÊå ÇáÇÓãíÉ ÍíË Ãä ÍÇãá ÇáÓåã ÓíÕÈÍ ÍíäÆÐò ãÓÄæáÇð ÞÇäæäíÇð ÃãÇã ÕÇÍÈ ÇáÏíúä Úä ÇáÝÑÞ Èíä ÇáÞíãÉ ÇáÇÓãíÉ æÇáßãíÉ ÇáÊí ÓíÓÊáãåÇ ÅÐÇ ßÇäÊ ÇáÔÑßÉ ãÚÑÖÉ ááÅÝáÇÓ</w:t>
      </w:r>
      <w:r>
        <w:rPr>
          <w:rtl w:val="true"/>
        </w:rPr>
        <w:t xml:space="preserve"> .</w:t>
      </w:r>
    </w:p>
    <w:p>
      <w:pPr>
        <w:pStyle w:val="Normal"/>
        <w:rPr/>
      </w:pPr>
      <w:r>
        <w:rPr>
          <w:rtl w:val="true"/>
        </w:rPr>
      </w:r>
    </w:p>
    <w:p>
      <w:pPr>
        <w:pStyle w:val="Normal"/>
        <w:rPr/>
      </w:pPr>
      <w:r>
        <w:rPr/>
        <w:t>æÊÊäÇÓÈ ÊßáÝÉ ÇáÓåã ÇáããÊÇÒ ÊäÇÓÈÇð ØÑÏíÇð ãÚ ãÚÏáÇÊ ÇáÝÇÆÏÉ . ÝÚäÏãÇ Êßæä ãÚÏáÇÊ ÇáÝÇÆÏÉ ãäÎÝÖÉ ¡ ÝÅä ÊßáÝÉ ãÚÙã ÇáÃÓåã ÇáããÊÇÒÉ Êßæä ãäÎÝÖÉ ßÐáß . æÚäÏãÇ Êßæä ÊßáÝÉ ÇáÓåã ÇáÚÇÏí ÚÇáíÉ ¡ ÝÅäå ÞÏ íÊã ÅÕÏÇÑ ÇáÓåã ÇáããÊÇÒ . ÈÊßáÝÉ ÃÞá . æÓíÍÓøöä ÅÕÏÇÑ ÇáÓåã ÇáããÊÇÒ äÓÈÉ ÍÞæÞ ÇáãÓÇåãíä – ÇáÏíúä ááÔÑßÉ ¡ æãÚ Ðáß ¡ íÌÈ Úáì ÇáÔÑßÉ Ãä ÊÞÏøöã ÚÇÆÏÇð ÃÚáì Úáì ÇáÓåã ÇáããÊÇÒ ãä ÇáÓäÏÇÊ ÈÓÈÈ ÇáãÚÏøóá ÇáãÊÒÇíÏ ááÎØÑ</w:t>
      </w:r>
      <w:r>
        <w:rPr>
          <w:rtl w:val="true"/>
        </w:rPr>
        <w:t xml:space="preserve"> .</w:t>
      </w:r>
    </w:p>
    <w:p>
      <w:pPr>
        <w:pStyle w:val="Normal"/>
        <w:rPr/>
      </w:pPr>
      <w:r>
        <w:rPr>
          <w:rtl w:val="true"/>
        </w:rPr>
      </w:r>
    </w:p>
    <w:p>
      <w:pPr>
        <w:pStyle w:val="Normal"/>
        <w:rPr/>
      </w:pPr>
      <w:r>
        <w:rPr/>
        <w:t>æåäÇß ãÓÇæÆ ááÓåã ÇáããÊÇÒ ÈÇáäÓÈÉ ááãÓÊËãÑ . ÝÇáÚÇÆÏ ãÍÏæÏ ÈÓÈÈ ÇáãÚÏøóá ÇáËÇÈÊ áÍÕÉ ÇáÃÑÈÇÍ. æÊßæä ÃÓÚÇÑ ÇáÃÓåã ÇáããÊÇÒÉ ÃßËÑ ÊÞáøõÈÇð ãä ÃÓÚÇÑ ÇáÓäÏÇÊ æíÑÌÚ Ðáß Åáì Ãä ÇáÓåã ÇáããÊÇÒ áíÓ áå ÊÇÑíÎ ÇÓÊÍÞÇÞ Ïíúä. æÃÎíÑÇð ¡ áÇ íÓÊØíÚ ÍÇãáæ ÇáÃÓåã ÇáããÊÇÒÉ Ãä íØáÈæÇ ãä ÇáÔÑßÉ Ãä ÊÏÝÚ ÍÕÕ ÇáÃÑÈÇÍ ÅÐÇ ßÇä ááÔÑßÉ ãßÊÓÈÇÊ ÛíÑ ßÇÝíÉ</w:t>
      </w:r>
      <w:r>
        <w:rPr>
          <w:rtl w:val="true"/>
        </w:rPr>
        <w:t xml:space="preserve"> .</w:t>
      </w:r>
    </w:p>
    <w:p>
      <w:pPr>
        <w:pStyle w:val="Normal"/>
        <w:rPr/>
      </w:pPr>
      <w:r>
        <w:rPr>
          <w:rtl w:val="true"/>
        </w:rPr>
      </w:r>
    </w:p>
    <w:p>
      <w:pPr>
        <w:pStyle w:val="Normal"/>
        <w:rPr/>
      </w:pPr>
      <w:r>
        <w:rPr/>
        <w:t>æíÚÊÈÑ</w:t>
      </w:r>
      <w:r>
        <w:rPr>
          <w:rtl w:val="true"/>
        </w:rPr>
        <w:t xml:space="preserve"> </w:t>
      </w:r>
      <w:r>
        <w:rPr>
          <w:u w:val="single"/>
          <w:rtl w:val="true"/>
        </w:rPr>
        <w:t xml:space="preserve">السهم العادي </w:t>
      </w:r>
      <w:r>
        <w:rPr>
          <w:u w:val="single"/>
        </w:rPr>
        <w:t>Common Stock</w:t>
      </w:r>
      <w:r>
        <w:rPr/>
        <w:t xml:space="preserve"> ÔßáÇð ÂÎÑ ãä ÑÃÓ ÇáãÇá Øæíá ÇáÃÌá . æãÝåæã Çáåíßá ÇáãÑÊÈØ ÈÇáÓåã ÇáÚÇÏí åæ Ãä ßá ÍÇãá Óåã íÎÊÇÑ ãÏíÑí ÔÑßÇÊ æÇáÐíä íÎÊÇÑæä ÈÏæÑåã ãÓÆæáíä ÊÚÇæäííä áÊäÝíÐ ÊæÌíåÇÊåã. æáÇ íÊãÊÚ ÇáÓåã ÇáÚÇÏí ÈÃíÉ ÊÝÖíáÇÊ ÎÇÕÉ áÇ Ýí ÍÕÕ ÇáÃÑÈÇÍ æáÇ Ýí ÇáÅÝáÇÓ ¡ ÅáÇ Ãä åäÇß ÈÚÖ ÇáÍÞæÞ ÇáãÚíøóäÉ ÊÙåÑ ãÚ ÕÇÍÈ ÇáÓåã ÇáÚÇÏí</w:t>
      </w:r>
      <w:r>
        <w:rPr>
          <w:rtl w:val="true"/>
        </w:rPr>
        <w:t xml:space="preserve"> .</w:t>
      </w:r>
    </w:p>
    <w:p>
      <w:pPr>
        <w:pStyle w:val="Normal"/>
        <w:rPr/>
      </w:pPr>
      <w:r>
        <w:rPr>
          <w:rtl w:val="true"/>
        </w:rPr>
      </w:r>
    </w:p>
    <w:p>
      <w:pPr>
        <w:pStyle w:val="Normal"/>
        <w:rPr/>
      </w:pPr>
      <w:r>
        <w:rPr/>
        <w:t>æíÔßøöá ÍÞ ÇÎÊíÇÑ ãÏíÑí ÇáÔÑßÇÊ ÃÏÇÉ ÇáÑÞÇÈÉ ÇáÃßËÑ ÃåãíÉ ÈÇáäÓÈÉ áÍÇãáí ÇáÃÓåã ¡ æíæÌÏ ÅÎÊíÇÑÇÊ ÊÕæíÊ ãÎÊáÝÉ ÚÏíÏÉ . ÃæáåÇ</w:t>
      </w:r>
      <w:r>
        <w:rPr>
          <w:rtl w:val="true"/>
        </w:rPr>
        <w:t xml:space="preserve"> </w:t>
      </w:r>
      <w:r>
        <w:rPr>
          <w:u w:val="single"/>
          <w:rtl w:val="true"/>
        </w:rPr>
        <w:t>التصويت المجمَّع</w:t>
      </w:r>
      <w:r>
        <w:rPr>
          <w:rtl w:val="true"/>
        </w:rPr>
        <w:t xml:space="preserve"> </w:t>
      </w:r>
      <w:r>
        <w:rPr>
          <w:rtl w:val="true"/>
        </w:rPr>
        <w:t xml:space="preserve">. </w:t>
      </w:r>
      <w:r>
        <w:rPr/>
        <w:t>æíÓãÍ åÐÇ ÇáÍÞ ÈãÔÇÑßÉ ÈÓíØÉ æíÊã ÊÍÏíÏå ÈÚÏ ÅÞÑÇÑ ÅÌãÇáí ÚÏÏ ÇáÃÕæÇÊ áßá ÍÇãá Óåã íãßä Ãä íØÑÍåÇ æÐáß ÈÖÑÈ ÚÏÏ ÇáÃÓåã ÇáããáæßÉ Ýí ÚÏÏ ãÏíÑí ÇáÔÑßÇÊ ÇáãØáæÈ ÇÎÊíÇÑåã . æÇáÇÎÊíÇÑ ÇáËÇäí åæ ÇáÊÕæíÊ Ãæ</w:t>
      </w:r>
      <w:r>
        <w:rPr>
          <w:rtl w:val="true"/>
        </w:rPr>
        <w:t xml:space="preserve"> </w:t>
      </w:r>
      <w:r>
        <w:rPr>
          <w:u w:val="single"/>
          <w:rtl w:val="true"/>
        </w:rPr>
        <w:t>الإقتراع المباشر</w:t>
      </w:r>
      <w:r>
        <w:rPr>
          <w:u w:val="single"/>
          <w:rtl w:val="true"/>
        </w:rPr>
        <w:t>.</w:t>
      </w:r>
      <w:r>
        <w:rPr>
          <w:rtl w:val="true"/>
        </w:rPr>
        <w:t xml:space="preserve"> </w:t>
      </w:r>
      <w:r>
        <w:rPr/>
        <w:t>æãÚ åÐÇ ÇáÇÎÊíÇÑ ÞÏ íØÑÍ ÍÇãá ÇáÓåã ÌãíÚ ÃÕæÇÊå áßá ãÑÔÍ ãä ãÑÔÍí ãÌáÓ ÇáãÏíÑíä. ÃãÇ ÇáÇÎÊíÇÑ ÇáËÇáË æÇáÃÎíÑ Ýåæ</w:t>
      </w:r>
      <w:r>
        <w:rPr>
          <w:rtl w:val="true"/>
        </w:rPr>
        <w:t xml:space="preserve"> </w:t>
      </w:r>
      <w:r>
        <w:rPr>
          <w:u w:val="single"/>
          <w:rtl w:val="true"/>
        </w:rPr>
        <w:t>التصويت بالوكالة أو التفويض</w:t>
      </w:r>
      <w:r>
        <w:rPr>
          <w:u w:val="single"/>
          <w:rtl w:val="true"/>
        </w:rPr>
        <w:t>.</w:t>
      </w:r>
      <w:r>
        <w:rPr>
          <w:rtl w:val="true"/>
        </w:rPr>
        <w:t xml:space="preserve"> </w:t>
      </w:r>
      <w:r>
        <w:rPr/>
        <w:t>æåæ ÖãÇä ÞÇäæäí ááÓáØÉ ÈæÇÓØÉ ÍÇãá ÇáÓåã ÈÃä íßæä áÏíå ÔÎÕ ÂÎÑ íõÕæøöÊ áå Ãæ áåÇ ÈÔÃä ÇáÃÓåã</w:t>
      </w:r>
      <w:r>
        <w:rPr>
          <w:rtl w:val="true"/>
        </w:rPr>
        <w:t xml:space="preserve"> .</w:t>
      </w:r>
    </w:p>
    <w:p>
      <w:pPr>
        <w:pStyle w:val="Normal"/>
        <w:rPr/>
      </w:pPr>
      <w:r>
        <w:rPr>
          <w:rtl w:val="true"/>
        </w:rPr>
      </w:r>
    </w:p>
    <w:p>
      <w:pPr>
        <w:pStyle w:val="Normal"/>
        <w:rPr/>
      </w:pPr>
      <w:r>
        <w:rPr/>
        <w:t>æãä ÇáÍÞæÞ ÇáÃÎÑì ÇáÊí ÊÑÊÈØ ÈÇáÓåã ÇáÚÇÏí ¡ ÍÞ ÇáãÓÇåãÉ ÈãÇ íÊäÇÓÈ ãÚ ÍÕÕ ÇáÃÑÈÇÍ ÇáãÏÝæÚÉ ¡ æÍÞ ÇáãÔÇÑßÉ ÈãÇ íÊäÇÓÈ ãÚ ÇáÃÕæá ÇáãÊÈÞíÉ ÈÚÏ Ãä íÊã ÏÝÚ ÇáãØÇáíÈ äÞÏÇð ¡ æÍÞ ÇáÊÕæíÊ Úáì ÃãæÑ ÈÇáÛÉ ÇáÃåãíÉ ÈÇáäÓÈÉ áÍÇãáí ÇáÃÓåã ãËá ÅäÏãÇÌ ãÄÓÓÉ Ýí ÃÎÑì æÇáÐí íÊã ÚÇÏÉ ÅÞÑÇÑå Ýí ÇáÅÌÊãÇÚ ÇáÓäæí Ãæ Ýí ÇÌÊãÇÚ ÎÇÕ . ßãÇ íÊãÊÚ ÍÇãáæ ÇáÃÓåã ÇáÚÇãÉ ÈÍÞ ÇáÔõÝúÚÉ Ýí ÔÑÇÁ ÍÕÕ ÌÏíÏÉ ãä ÇáÓåã ÇáÚÇÏí ÞÈá ÇáÈíÚ Åáì ÚÇãÉ ÇáÌãåæÑ. æåÐÇ íãßøöä ÍÇãáí ÇáÃÓåã ãä ÍãÇíÉ    ÇáäÓÈ ÇáãÆæíÉ ááÊäÇÓÈ ááãáßíÉ Ýí ÇáÔÑßÉ ¡ ßãÇ Ãäåã íÍÊÝÙæä ÈÍÞ ÊÝÊíÔ ÏÝÇÊÑ ÇáÔÑßÉ</w:t>
      </w:r>
      <w:r>
        <w:rPr>
          <w:rtl w:val="true"/>
        </w:rPr>
        <w:t xml:space="preserve"> .</w:t>
      </w:r>
    </w:p>
    <w:p>
      <w:pPr>
        <w:pStyle w:val="Normal"/>
        <w:rPr/>
      </w:pPr>
      <w:r>
        <w:rPr>
          <w:rtl w:val="true"/>
        </w:rPr>
      </w:r>
    </w:p>
    <w:p>
      <w:pPr>
        <w:pStyle w:val="Normal"/>
        <w:rPr/>
      </w:pPr>
      <w:r>
        <w:rPr/>
        <w:t>æÊæÌÏ ÃäæÇÚ ãÎÊáÝÉ ãä ÇáÃÓåã ÇáÚÇÏíÉ ÇáãÍÑøóÑÉ (ÇáãÈÇÚÉ) . ÝÇáÍÇãáæä ááÃÓåã ÇáÚÇÏíÉ ãä äæÚ Ã áÏíåã ÇáÍÞ Ýí ÇáÊÕæíÊ æáßäåã áÇíÊÓáãæä ÃíÉ ÍÕÕ ÃÑÈÇÍ ãÏÝæÚÉ ÈæÇÓØÉ ÇáÔÑßÉ. ÃãÇ ÇáÃÓåã ÇáÚÇÏíÉ ãä äæÚ È¡ æÇáÊí íÊã ÇáÇÍÊÝÇÙ ÈåÇ ÈæÇÓØÉ ãÄÓÓí ÇáÔÑßÉ ¡ ÝÅäåÇ áÇ ÊÏÝÚ ÃíÉ ÍÕÕ ÃÑÈÇÍ Åáì Ãä ÊÍÊÝÙ ÇáÔÑßÉ ÈãßÊÓÈÇÊ ßÇÝíÉ . ßãÇ ÃäåÇ ÊæÝøöÑ ÇáßËíÑ ãä ÍÞæÞ ÇáÊÕæíÊ ÇáÊí Êãßøöä ÇáÅÏÇÑÉ ãä ÇáÇÍÊÝÇÙ ÈÇáÓíØÑÉ æÇáÑÞÇÈÉ . æÈãáßíÉ åÐíä ÇáäæÚíúä ãä ÇáÃÓåã íÊãßä ÇáãÄÓÓæä Ãæ ÊÊãßä ÅÏÇÑÉ ÇáÔÑßÉ ãä ÇáÇÍÊÝÇÙ ÈÇáÓíØÑÉ æÇáÑÞÇÈÉ Úä ØÑíÞ ÇãÊáÇß ÇáÛÇáÈíÉ ÇáÚÙãì ãä ÍÞæÞ ÇáÊÕæíÊ</w:t>
      </w:r>
      <w:r>
        <w:rPr>
          <w:rtl w:val="true"/>
        </w:rPr>
        <w:t xml:space="preserve"> .</w:t>
      </w:r>
    </w:p>
    <w:p>
      <w:pPr>
        <w:pStyle w:val="Normal"/>
        <w:rPr/>
      </w:pPr>
      <w:r>
        <w:rPr>
          <w:rtl w:val="true"/>
        </w:rPr>
      </w:r>
    </w:p>
    <w:p>
      <w:pPr>
        <w:pStyle w:val="Normal"/>
        <w:rPr/>
      </w:pPr>
      <w:r>
        <w:rPr/>
        <w:t>æÊãËøöá</w:t>
      </w:r>
      <w:r>
        <w:rPr>
          <w:rtl w:val="true"/>
        </w:rPr>
        <w:t xml:space="preserve"> </w:t>
      </w:r>
      <w:r>
        <w:rPr>
          <w:u w:val="single"/>
          <w:rtl w:val="true"/>
        </w:rPr>
        <w:t xml:space="preserve">الأسهم المصَّرح بها </w:t>
      </w:r>
      <w:r>
        <w:rPr>
          <w:u w:val="single"/>
        </w:rPr>
        <w:t>Authorized shares</w:t>
      </w:r>
      <w:r>
        <w:rPr/>
        <w:t xml:space="preserve"> ÃÞÕì ßãíÉ ÃÓåã íãßä ááÔÑßÉ Ãä ÊÕÏÑåÇ ØÈÞÇð ááÚÞÏ ÇáãÔÊÑß . ßãÇ ÊãËá ÇáÃÓåã ÇáãÍÑøóÑÉ (ÇáãÈÇÚÉ) ÚÏÏ ÇáÃÓåã ÇáãÕÑÍ ÈåÇ ÇáÊí ÞÏ Êã ÈíÚåÇ . æÊãËá</w:t>
      </w:r>
      <w:r>
        <w:rPr>
          <w:rtl w:val="true"/>
        </w:rPr>
        <w:t xml:space="preserve"> </w:t>
      </w:r>
      <w:r>
        <w:rPr>
          <w:u w:val="single"/>
          <w:rtl w:val="true"/>
        </w:rPr>
        <w:t>الأسهم المتداولة</w:t>
      </w:r>
      <w:r>
        <w:rPr>
          <w:rtl w:val="true"/>
        </w:rPr>
        <w:t xml:space="preserve"> </w:t>
      </w:r>
      <w:r>
        <w:rPr/>
        <w:t>ÇáÃÓåã ÇáãÍÑøóÑÉ (ÇáãÈÇÚÉ) ÇáããáæßÉ ÈÇáÝÚá ááÌãåæÑ. æÃãÇ</w:t>
      </w:r>
      <w:r>
        <w:rPr>
          <w:rtl w:val="true"/>
        </w:rPr>
        <w:t xml:space="preserve"> </w:t>
      </w:r>
      <w:r>
        <w:rPr>
          <w:u w:val="single"/>
          <w:rtl w:val="true"/>
        </w:rPr>
        <w:t xml:space="preserve">الأسهم المسترَّدة </w:t>
      </w:r>
      <w:r>
        <w:rPr>
          <w:u w:val="single"/>
          <w:rtl w:val="true"/>
        </w:rPr>
        <w:t>(</w:t>
      </w:r>
      <w:r>
        <w:rPr>
          <w:u w:val="single"/>
          <w:rtl w:val="true"/>
        </w:rPr>
        <w:t>المعاد شراؤها</w:t>
      </w:r>
      <w:r>
        <w:rPr>
          <w:u w:val="single"/>
          <w:rtl w:val="true"/>
        </w:rPr>
        <w:t>)</w:t>
      </w:r>
      <w:r>
        <w:rPr>
          <w:rtl w:val="true"/>
        </w:rPr>
        <w:t xml:space="preserve"> </w:t>
      </w:r>
      <w:r>
        <w:rPr/>
        <w:t>Ýåí Êáß ÇáÃÓåã ÇáãÚÇÏ ÔÑÇÄåÇ ÈæÇÓØÉ ÇáÔÑßÉ . æÈÇáÊÇáí Êßæä ÇáÃÓåã ÇáãÊÏÇæáÉ ãÓÇæíÉð ááÃÓåã ÇáãÍÑøóÑÉ (ÇáãÈÇÚÉ) ãØÑæÍÇð ãäåÇ ÇáÃÓåã ÇáãÓÊÑÏøóÉ . æÊÞæã ÍÕÕ ÇáÃÑÈÇÍ ÃÓÇÓÇð Úáì ÇáÃÓåã ÇáãÊÏÇæáÉ. æÚäÏ ÊÞÑíÑ ÅÕÏÇÑ ãÇ ¡ ÝÅä ÚÏÏ ÇáÃÓåã ÇáãÑÇÏ ÅÕÏÇÑåÇ ÞÏ íÍÊÇÌ Åáì Ãä íÊã ÊÍÏíÏå ÈäÇÁ Úáì ßãíÉ ÇáÃãæÇá ÇáÊí äÍÊÇÌ ÅáíåÇ ááæÝÇÁ ÈãØÇáÈ ãæÇÒäÉ ÑÃÓ ãÇá ÇáÔÑßÉ</w:t>
      </w:r>
      <w:r>
        <w:rPr>
          <w:rtl w:val="true"/>
        </w:rPr>
        <w:t xml:space="preserve"> .</w:t>
      </w:r>
    </w:p>
    <w:p>
      <w:pPr>
        <w:pStyle w:val="Normal"/>
        <w:rPr/>
      </w:pPr>
      <w:r>
        <w:rPr>
          <w:rtl w:val="true"/>
        </w:rPr>
      </w:r>
    </w:p>
    <w:p>
      <w:pPr>
        <w:pStyle w:val="Normal"/>
        <w:rPr/>
      </w:pPr>
      <w:r>
        <w:rPr/>
        <w:t>æÝí ÊæÞíÊ ÅÕÏÇÑ ÚÇã    ãÇ ááÃÓåã ÇáÚÇÏíÉ ¡ íÌÈ ÇÚÊÈÇÑ ÇáãÞÊÑÍÇÊ ÇáÊÇáíÉ : íÌÈ ÚÏã ÅÕÏÇÑ ÃÓåã ÞÑÈ ÊÇÑíÎ ÇáÇäÊåÇÁ áÍÞæÞ ÈíÚ Ãæ ÔÑÇÁ ÇáÃÓåã ÇáÎÇÕÉ ÈÇáÔÑßÉ ¡ ÍíË Ãä ÇáãÚÇãáÉ ÇáÊÌÇÑíÉ ÇáãÊÚáÞÉ ÈÍÞæÞ ÈíÚ Ãæ ÔÑÇÁ ÇáÃÓåã ÞÏ ÊÄËÑ Úáì ÓÚÑ ÇáÓåã ÎáÇá ãÏÉ ãÚíøóäÉ . æÅÐÇ áã íõãÇÑÓ åÐÇ ÇáÍÞ Ýí ÍÏæÏ åÐå ÇáÝÊÑÉ ÇáÒãäíÉ ÇáãÚíøóäÉ ¡ ÝÅä åÐÇ ÇáÍÞ íäÊåí. ÞÏøöã ÓåãÇð ÚÇÏíÇð Ðæ ÚÇÆÏ ÃÚáì ÞÈá ÊÇÑíÎ ÍÕÉ ÇáÃÑÈÇÍ ÇáÓÇÈÞÉ ãÈÇÔÑÉ æÐáß áÌÐÈ ÇáãÓÊËãÑíä. æãä ÇáãÝíÏ ÅÕÏÇÑ ÃÓåã ÚÇÏíÉ ÚäÏãÇ ÊæÌÏ ãäÇÝÓÉ ÈÓíØÉ ãä ÅÕÏÇÑÇÊ ÍÏíËÉ ÃÎÑì Ýí ÇáäÔÇØ ÇáÕäÇÚí ßßá æÚäÏãÇ íæÌÏ</w:t>
      </w:r>
      <w:r>
        <w:rPr>
          <w:rtl w:val="true"/>
        </w:rPr>
        <w:t xml:space="preserve"> </w:t>
      </w:r>
      <w:r>
        <w:rPr>
          <w:u w:val="single"/>
          <w:rtl w:val="true"/>
        </w:rPr>
        <w:t>سوق آخذ في الصعود</w:t>
      </w:r>
      <w:r>
        <w:rPr>
          <w:rtl w:val="true"/>
        </w:rPr>
        <w:t xml:space="preserve"> </w:t>
      </w:r>
      <w:r>
        <w:rPr/>
        <w:t>Ãæ ÝÊÑÉ ÓæÞ ÃÓåã ÂÎÐ Ýí ÇáÒíÇÏÉ . æíÍÏË åÐÇ ÈæÌå ÎÇÕ ÚäÏãÇ ÊæÌÏ äÓÈÉ ÒíÇÏÉ 20% Ãæ ÃßËÑ Ýí ÃÓÚÇÑ ÇáÃÓåã æÊäÊåí ÈåÈæØ ÞÏÑå 20%</w:t>
      </w:r>
      <w:r>
        <w:rPr>
          <w:rtl w:val="true"/>
        </w:rPr>
        <w:t xml:space="preserve"> .</w:t>
      </w:r>
    </w:p>
    <w:p>
      <w:pPr>
        <w:pStyle w:val="Normal"/>
        <w:rPr/>
      </w:pPr>
      <w:r>
        <w:rPr>
          <w:rtl w:val="true"/>
        </w:rPr>
      </w:r>
    </w:p>
    <w:p>
      <w:pPr>
        <w:pStyle w:val="Normal"/>
        <w:rPr/>
      </w:pPr>
      <w:r>
        <w:rPr/>
        <w:t>æÎÊÇãÇð ¡ ÝÅäå ÚäÏ ÇÎÊíÇÑ Ãí ãÕÇÏÑ ÇáÊãæíá ÞÏ íäÇÓÈ ÈØÑíÞÉ ÃÝÖá ÇÍÊíÇÌÇÊ ÇáÔÑßÉ ¡ íÕÈÍ áÒÇãÇð Úáì ÇáÅÏÇÑÉ Ãä ÊÃÎÐ Ýí ÇÚÊÈÇÑåÇ ÇáÊßáÝÉ æÎØÑ ÇáÊãæíá ÇáÈÏíá ¡ æÇáÇÊÌÇåÇÊ ÇáãÓÊÞÈáíÉ Ýí ÃÍæÇá ÇáÓæÞ ¡ æÊÃËíÑ åÐå ÇáÃÍæÇá Úáì ÅÊÇÍíÉ ÇáÃãæÇá Ýí ÇáãÓÊÞÈá æãÚÏáÇÊ ÇáÝÇÆÏÉ . ÝÚáì ÓÈíá ÇáãËÇá ¡ ÅÐÇ ßÇä ãä ÇáãÊæÞÚ Ãä ÊÒíÏ ãÚÏáÇÊ ÇáÝÇÆÏÉ ¡ ÝÅä Úáì ÇáÔÑßÉ Ãä ÊæÞÝ ÇáÊÍæíá ÈÇáÏíæä ØæíáÉ ÇáÃÌá ÚäÏ ãÚÏáÇÊ ÇáÝÇÆÏÉ ÇáÍÇáíÉ ÇáÂÎÐÉ Ýí ÇáÅäÎÝÇÖ . æÅÐÇ ßÇä ÇÓÚÇÑ ÇáÃÓåã ãÑÊÝÚÉ ¡ ÝÞÏ íßæä ãä ÇáÃÝÖá ááÔÑßÉ ÍíäÆÐ Ãä ÊÕÏÑ ÃÓåãÇð ÚÇÏíÉ ÈÏáÇð ãä Ãä ÊÞÊÑÖ ÏíæäÇð . ßãÇ íÌÈ ÃíÖÇð Ãä äÃÎÐ Ýí ÇÚÊÈÇÑäÇ äÓÈÉ ÍÞæÞ ÇáãÓÇåãíä – ÇáÏíúä ÇáÍÇáíÉ. æÇáÔÑßÉ ÇáÊí Êßæä áåÇ åÐå ÇáäÓÈ ÚÇáíÉ ÌÏÇð ¡ íÌÈ ÚáíåÇ Ãä ÊÊØáÚ Åáì ÒíÇÏÉ ÃãæÇáåÇ ÈÅÕÏÇÑ ÃÓåã ÚÇÏíÉ ÈÓÈÈ ãÎÇØÑÊåÇ ÇáãÇáíÉ ÇáÚÇáíÉ . ßãÇ íÌÈ Úáì ÇáÔÑßÉ Ãä ÊÊÌäÈ Ãä ÊÃÊí ÏíæäåÇ ßáåÇ Ýí æÞÊ æÇÍÏ ¡ ÍíË ÃäåÇ ÞÏ áÇ ÊÓÊØíÚ Ãä ÊÝí ÈÑÃÓ ÇáãÇá æÏÝÚ ÇáÝÇÆÏÉ ÚäÏ ÇáäÞØÉ ÇáãäÎÝÖÉ ãä ÇáÏæÑÉ . æÚäÏãÇ Êßæä ÇáãßÊÓÈÇÊ ÛíÑ ãÓÊÞÑÉ Ãæ ÛíÑ ÃßíÏÉ ¡ Ãæ íæÌÏ ÈíÆÉ ÊäÇÝÓíÉ ÚÇáíÉ ¡ ÝÅäå íÌÈ ÇáÊÑßíÒ ÃßËÑ Úáì Êãæíá ÑÃÓ ÇáãÇá (ÇáÃÓåã ÇáÚÇÏíÉ). æÅÐÇ ßÇä áÏì ÇáÔÑßÉ ãÒíÏÇð ãä ÇáÓíæáÉ ¡ Ýãä ÇáãÍÊãá Ãä ÊÞÏÑ Úáì ÇáæÝÇÁ ÈÏÝÚ ÇáÏíæä . æÝí ÇáäåÇíÉ ¡ ÅÐÇ ßÇäÊ ÇáÃÕæá ááÔÑßÉ ÐÇÊ ÌæÏÉ ÚÇáíÉ ¡ ÝÅä Ðáß ÓíÓãÍ áßãíÉ ÃÚáì ãä ÇáÏíæä</w:t>
      </w:r>
      <w:r>
        <w:rPr>
          <w:rtl w:val="true"/>
        </w:rPr>
        <w:t xml:space="preserve"> .</w:t>
      </w:r>
      <w:r>
        <w:br w:type="page"/>
      </w:r>
    </w:p>
    <w:p>
      <w:pPr>
        <w:pStyle w:val="Heading2"/>
        <w:rPr/>
      </w:pPr>
      <w:r>
        <w:rPr/>
        <w:t>Çáíæã ÇáËÇäí ¡ ÇáÌÒÁ Ã</w:t>
      </w:r>
    </w:p>
    <w:p>
      <w:pPr>
        <w:pStyle w:val="Normal"/>
        <w:rPr/>
      </w:pPr>
      <w:r>
        <w:rPr>
          <w:rtl w:val="true"/>
        </w:rPr>
      </w:r>
    </w:p>
    <w:p>
      <w:pPr>
        <w:pStyle w:val="Heading1"/>
        <w:jc w:val="left"/>
        <w:rPr/>
      </w:pPr>
      <w:r>
        <w:rPr>
          <w:b/>
          <w:b/>
          <w:bCs/>
          <w:rtl w:val="true"/>
        </w:rPr>
        <w:t xml:space="preserve">تمريــــن </w:t>
      </w:r>
    </w:p>
    <w:p>
      <w:pPr>
        <w:pStyle w:val="Normal"/>
        <w:rPr/>
      </w:pPr>
      <w:r>
        <w:rPr>
          <w:rtl w:val="true"/>
        </w:rPr>
      </w:r>
    </w:p>
    <w:p>
      <w:pPr>
        <w:pStyle w:val="Normal"/>
        <w:rPr/>
      </w:pPr>
      <w:r>
        <w:rPr/>
        <w:t>ÓíäÇÞÔ ÇáãÔÇÑßæä ÇáãÒÇíÇ æÇáÚíæÈ ÈÇáäÓÈÉ ááÔÑßÉ Ýí ÍÇáÉ ÅÕÏÇÑåÇ ÓäÏÇÊ ¡ æÃíÉ ÓäÏÇÊ ÓÊÎÏã ÈØÑíÞÉ ÃÝÖá ÃÛÑÇÖ ÇáÔÑßÉ ¡ æÊäÙíã ÅÕÏÇÑ ÇáÓäÏÇÊ ÇáãÍÊãáÉ. æÚäÏ ÊÍÏíÏ åÐÇ ¡ íÌÈ Úáì ÇáãÔÇÑßíä Ãä íÍÏøöÏæÇ ßãíÉ ÇáÃãæÇá ÇáÊí íÑíÏæä Ãä íÒíÏæåÇ ãä åÐÇ ÇáãÕÏÑ ¡ æÊÇÑíÎ ÇÓÊÍÞÇÞ ÇáÏíúä ¡ æãÚÏá ßæÈæä ãäÇÓÈ æÃíÉ ÊÏÇÈíÑ ÅÍÊíÇØíÉ íÌÈ ÊæÝÑåÇ (ãËá ÇÍÊíÇØí ÎÇÕ ÈÇáÇÓÊÑÏÇÏ)</w:t>
      </w:r>
      <w:r>
        <w:rPr>
          <w:rtl w:val="true"/>
        </w:rPr>
        <w:t>.</w:t>
      </w:r>
    </w:p>
    <w:p>
      <w:pPr>
        <w:pStyle w:val="Normal"/>
        <w:rPr/>
      </w:pPr>
      <w:r>
        <w:rPr>
          <w:rtl w:val="true"/>
        </w:rPr>
      </w:r>
    </w:p>
    <w:p>
      <w:pPr>
        <w:pStyle w:val="Normal"/>
        <w:rPr/>
      </w:pPr>
      <w:r>
        <w:rPr/>
        <w:t>ßãÇ ÓíäÇÞÔ ÇáãÔÇÑßæä ÃíÖÇð æíÍáøöáæä ÇáãÒÇíÇ æÇáÚíæÈ ÇáãÍÊãáÉ áÅÕÏÇÑ ÇáÃÓåã . æãÑÉ ÃÎÑì ¡ ÅÐÇ æÌÏæÇ Ãäå ãä ÇáãäÇÓÈ ÅÕÏÇÑ ÃÓåã ¡ ÝÚáíåã Ãä íÈÏÁæÇ ÈæÖÚ ÎØÉ ÇáÅÕÏÇÑ ¡ ÈãÇ Ýí Ðáß ÓÚÑ ÇáÓåã ¡ æÚÏÏ ÇáÃÓåã ÇáãÊÏÇæáÉ ¡ æÇáÞíãÉ ÇáÇÓãíÉ ¡ æäÍæ Ðáß</w:t>
      </w:r>
      <w:r>
        <w:rPr>
          <w:rtl w:val="true"/>
        </w:rPr>
        <w:t xml:space="preserve"> .</w:t>
      </w:r>
    </w:p>
    <w:p>
      <w:pPr>
        <w:pStyle w:val="Normal"/>
        <w:rPr/>
      </w:pPr>
      <w:r>
        <w:rPr>
          <w:rtl w:val="true"/>
        </w:rPr>
      </w:r>
    </w:p>
    <w:p>
      <w:pPr>
        <w:pStyle w:val="Normal"/>
        <w:rPr/>
      </w:pPr>
      <w:r>
        <w:rPr/>
        <w:t>æÅÐÇ ãÇ ÃÕÏÑÊ ÇáÔÑßÉ ÈÇáÝÚá ÃÓåãÇð æ/Ãæ ÓäÏÇÊ ¡ ÝÅäåã ÓíäÇÞÔæä ÃÓÈÇÈ Ðáß æãÇ ÅÐÇ ßÇäæÇ ÓíÝÚáæä Ðáß ãÑÉ ÃÎÑì ÈäÝÓ ÇáØÑíÞÉ . æÓíæÖøöÍ ÇáãÔÇÑßæä ÇáãÒÇíÇ æÇáÚíæÈ ÇáÊí ÇßÊÔÝæåÇ ÈÓÈÈ ÇáÅÕÏÇÑ</w:t>
      </w:r>
      <w:r>
        <w:rPr>
          <w:rtl w:val="true"/>
        </w:rPr>
        <w:t>.</w:t>
      </w:r>
    </w:p>
    <w:p>
      <w:pPr>
        <w:pStyle w:val="Normal"/>
        <w:rPr/>
      </w:pPr>
      <w:r>
        <w:rPr>
          <w:rtl w:val="true"/>
        </w:rPr>
      </w:r>
    </w:p>
    <w:p>
      <w:pPr>
        <w:pStyle w:val="Normal"/>
        <w:rPr/>
      </w:pPr>
      <w:r>
        <w:rPr/>
        <w:t>ãáÇÍÙÉ</w:t>
      </w:r>
      <w:r>
        <w:rPr>
          <w:rtl w:val="true"/>
        </w:rPr>
        <w:t xml:space="preserve"> :</w:t>
      </w:r>
    </w:p>
    <w:p>
      <w:pPr>
        <w:pStyle w:val="Normal"/>
        <w:rPr/>
      </w:pPr>
      <w:r>
        <w:rPr/>
        <w:t>áåÐÇ ÇáÊãÑíä ¡ ÊÐßøóÑ ÇáäøöÓÈ ÇáÊí ÊãÊ ãäÇÞÔÊåÇ Ýí ÊãÑíä Çáíæã ÇáÃæá (Úáì ÓÈíá ÇáãËÇá ¡ äÓÈÉ ÍÞæÞ ÇáãÓÇåãíä / ÇáÏíúä) æãÒÇíÇ æÚíæÈ ãÕÇÏÑ ÇáÊãæíá Ýí ÊãÑíä Çáíæã ÇáÓÇÈÞ</w:t>
      </w:r>
      <w:r>
        <w:rPr>
          <w:rtl w:val="true"/>
        </w:rPr>
        <w:t xml:space="preserve"> .</w:t>
      </w:r>
      <w:r>
        <w:br w:type="page"/>
      </w:r>
    </w:p>
    <w:p>
      <w:pPr>
        <w:pStyle w:val="Heading1"/>
        <w:rPr/>
      </w:pPr>
      <w:r>
        <w:rPr>
          <w:b/>
          <w:b/>
          <w:bCs/>
          <w:u w:val="single"/>
          <w:rtl w:val="true"/>
        </w:rPr>
        <w:t xml:space="preserve">تمرين رقم </w:t>
      </w:r>
      <w:r>
        <w:rPr>
          <w:b/>
          <w:bCs/>
          <w:sz w:val="32"/>
          <w:u w:val="single"/>
        </w:rPr>
        <w:t>3</w:t>
      </w:r>
    </w:p>
    <w:p>
      <w:pPr>
        <w:pStyle w:val="Heading2"/>
        <w:jc w:val="center"/>
        <w:rPr>
          <w:szCs w:val="24"/>
          <w:u w:val="single"/>
        </w:rPr>
      </w:pPr>
      <w:r>
        <w:rPr>
          <w:szCs w:val="24"/>
          <w:u w:val="single"/>
          <w:rtl w:val="true"/>
        </w:rPr>
      </w:r>
    </w:p>
    <w:p>
      <w:pPr>
        <w:pStyle w:val="Heading2"/>
        <w:jc w:val="center"/>
        <w:rPr/>
      </w:pPr>
      <w:r>
        <w:rPr>
          <w:u w:val="single"/>
          <w:rtl w:val="true"/>
        </w:rPr>
        <w:t>أنواع السندات</w:t>
      </w:r>
    </w:p>
    <w:p>
      <w:pPr>
        <w:pStyle w:val="Heading2"/>
        <w:jc w:val="center"/>
        <w:rPr/>
      </w:pPr>
      <w:r>
        <w:rPr/>
        <w:t>Type of Bonds</w:t>
      </w:r>
    </w:p>
    <w:p>
      <w:pPr>
        <w:pStyle w:val="Normal"/>
        <w:rPr/>
      </w:pPr>
      <w:r>
        <w:rPr>
          <w:rtl w:val="true"/>
        </w:rPr>
      </w:r>
    </w:p>
    <w:p>
      <w:pPr>
        <w:pStyle w:val="Normal"/>
        <w:ind w:right="423" w:hanging="423"/>
        <w:rPr/>
      </w:pPr>
      <w:r>
        <w:rPr>
          <w:rtl w:val="true"/>
        </w:rPr>
        <w:t>.</w:t>
      </w:r>
      <w:r>
        <w:rPr/>
        <w:t>1</w:t>
      </w:r>
      <w:r>
        <w:rPr>
          <w:rtl w:val="true"/>
        </w:rPr>
        <w:t xml:space="preserve">    </w:t>
      </w:r>
      <w:r>
        <w:rPr>
          <w:u w:val="single"/>
          <w:rtl w:val="true"/>
        </w:rPr>
        <w:t xml:space="preserve">قروض طويلة الأجل </w:t>
      </w:r>
      <w:r>
        <w:rPr>
          <w:u w:val="single"/>
        </w:rPr>
        <w:t>Debentures</w:t>
      </w:r>
      <w:r>
        <w:rPr/>
        <w:t xml:space="preserve"> – ÈÓÈÈ ßæä ÇáÞÑæÖ ØæíáÉ ÇáÃÌá ÏíúäÇð ÛíÑ ãÖãæä (áíÓ áåÇ ÖãÇäÇÊ ÅÖÇÝíÉ) ¡ ÝÅäå íãßä ÅÕÏÇÑåÇ ÝÞØ ÈæÇÓØÉ ÔÑßÇÊ ßÈíÑÉ ÞæíÉ ãÇáíÇð ÐÇÊ ÅÆÊãÇäÇÊ ãÊãíÒÉ ÚÇáíÉ ÇáãäÒáÉ</w:t>
      </w:r>
      <w:r>
        <w:rPr>
          <w:rtl w:val="true"/>
        </w:rPr>
        <w:t xml:space="preserve"> .</w:t>
      </w:r>
    </w:p>
    <w:p>
      <w:pPr>
        <w:pStyle w:val="Normal"/>
        <w:ind w:right="423" w:hanging="423"/>
        <w:rPr/>
      </w:pPr>
      <w:r>
        <w:rPr>
          <w:rtl w:val="true"/>
        </w:rPr>
      </w:r>
    </w:p>
    <w:p>
      <w:pPr>
        <w:pStyle w:val="Normal"/>
        <w:ind w:right="423" w:hanging="423"/>
        <w:rPr/>
      </w:pPr>
      <w:r>
        <w:rPr>
          <w:rtl w:val="true"/>
        </w:rPr>
        <w:t>.</w:t>
      </w:r>
      <w:r>
        <w:rPr/>
        <w:t>2</w:t>
      </w:r>
      <w:r>
        <w:rPr>
          <w:rtl w:val="true"/>
        </w:rPr>
        <w:t xml:space="preserve">    </w:t>
      </w:r>
      <w:r>
        <w:rPr>
          <w:u w:val="single"/>
          <w:rtl w:val="true"/>
        </w:rPr>
        <w:t xml:space="preserve">قروض طويلة الأجل ثانوية </w:t>
      </w:r>
      <w:r>
        <w:rPr>
          <w:u w:val="single"/>
        </w:rPr>
        <w:t>Subordinated Debentures</w:t>
      </w:r>
      <w:r>
        <w:rPr/>
        <w:t xml:space="preserve"> – Êßæä ãØÇáÈÇÊ ÍÇãáí åÐå ÇáÓäÏÇÊ ÊÇÈÚÉ áÊáß ÇáÓäÏÇÊ ÇáÊí íãÊáßåÇ ÕÇÍÈ ÇáÏíúä ÇáÃÓÇÓí. æíÊã ÊæÖíÍ ÇáÏíúä – ÇáÐí áå ãØÇáÈÉ ÓÇÈÞÉ Úä ÇáÞÑæÖ ØæíáÉ ÇáÃÌá ÇáËÇäæíÉ – Ýí æËíÞÉ ÇáÓäÏ ÇáÑÓãíÉ – æÚáì äÍæ äãæÐÌí ¡ ÅÐÇ æõÌÏÊ ÓíæáÉ ÈÇáÔÑßÉ ¡ ÝÅäå íÊã ÏÝÚ ÇáÞÑæÖ ØæíáÉ ÇáÃÌá ÇáËÇäæíÉ ÈÚÏ ÇáÏíúä ÞÕíÑ ÇáÃÌá</w:t>
      </w:r>
      <w:r>
        <w:rPr>
          <w:rtl w:val="true"/>
        </w:rPr>
        <w:t xml:space="preserve"> .</w:t>
      </w:r>
    </w:p>
    <w:p>
      <w:pPr>
        <w:pStyle w:val="Normal"/>
        <w:ind w:right="423" w:hanging="423"/>
        <w:rPr/>
      </w:pPr>
      <w:r>
        <w:rPr>
          <w:rtl w:val="true"/>
        </w:rPr>
      </w:r>
    </w:p>
    <w:p>
      <w:pPr>
        <w:pStyle w:val="Normal"/>
        <w:ind w:right="423" w:hanging="423"/>
        <w:rPr/>
      </w:pPr>
      <w:r>
        <w:rPr>
          <w:rtl w:val="true"/>
        </w:rPr>
        <w:t>.</w:t>
      </w:r>
      <w:r>
        <w:rPr/>
        <w:t>3</w:t>
      </w:r>
      <w:r>
        <w:rPr>
          <w:rtl w:val="true"/>
        </w:rPr>
        <w:t xml:space="preserve">    </w:t>
      </w:r>
      <w:r>
        <w:rPr>
          <w:u w:val="single"/>
          <w:rtl w:val="true"/>
        </w:rPr>
        <w:t xml:space="preserve">سندات الرهن </w:t>
      </w:r>
      <w:r>
        <w:rPr>
          <w:u w:val="single"/>
        </w:rPr>
        <w:t>Mortgage Bonds</w:t>
      </w:r>
      <w:r>
        <w:rPr/>
        <w:t xml:space="preserve"> – åÐå ÓäÏÇÊ íÊã ÖãÇäåÇ ÈÃÕæá ÍÞíÞíÉ æÊÊØáÈ ÏÝÚÇð ÏæÑíÇð . æÇáãØáÈ ÇáÃæá ááÑåä (ÇáÑåä ÇáÃÞÏã) íÌÈ ÇáæÝÇÁ ÞÈá Úãá ÊæÒíÚ Åáì ÇáãØáÈ ÇáËÇäí ááÑåä (ÇáÑåä ÇáÃÍÏË). æÞÏ íæÌÏ ÚÏÉ ÑåæäÇÊ áäÝÓ ÇáãáßíÉ. æÇáÑåä åæ ÞÑÖ Øæíá ÇáÃÌá ãÖãæä ÞÏ íãäÍ ááÔÑßÉ ãä ãÓÊËãÑíä ÎÇÕíä æãÄÓÓÇÊ ãÇäÍÉ ááÞÑæÖ . æíæÌÏ äæÚÇä ãä ÇáÑåæäÇÊ ¡ Ñåä Ðæ äåÇíÉ ãÛáÞÉ ¡ æÑåä Ðæ äåÇíÉ ãÝÊæÍÉ . æãÚ Ñåä ÇáäåÇíÉ ÇáãÛáÞÉ ¡ áÇ ÊÓÊØíÚ ÇáÔÑßÉ ÅÕÏÇÑ ÏíäúÇð ÅÖÇÝíÇð ÈäÝÓ ÇáÃÓÈÞíÉ Ýí ãÞÇÈá ÇáãáßíÉ ¡ ÈíäãÇ ãÚ Ñåä ÇáäåÇíÉ ÇáãÝÊæÍÉ ÝÅäå íÓãÍ ááÔÑßÉ ÈÅÕÏÇÑ ÓäÏÇÊ Ñåä Ãæáì ÅÖÇÝíÉ Ýí ãÞÇÈá ÇáãáßíÉ</w:t>
      </w:r>
      <w:r>
        <w:rPr>
          <w:rtl w:val="true"/>
        </w:rPr>
        <w:t xml:space="preserve"> .</w:t>
      </w:r>
    </w:p>
    <w:p>
      <w:pPr>
        <w:pStyle w:val="Normal"/>
        <w:ind w:right="423" w:hanging="423"/>
        <w:rPr/>
      </w:pPr>
      <w:r>
        <w:rPr>
          <w:rtl w:val="true"/>
        </w:rPr>
      </w:r>
    </w:p>
    <w:p>
      <w:pPr>
        <w:pStyle w:val="Normal"/>
        <w:ind w:right="423" w:hanging="423"/>
        <w:rPr/>
      </w:pPr>
      <w:r>
        <w:rPr>
          <w:rtl w:val="true"/>
        </w:rPr>
        <w:t>.</w:t>
      </w:r>
      <w:r>
        <w:rPr/>
        <w:t>4</w:t>
      </w:r>
      <w:r>
        <w:rPr>
          <w:rtl w:val="true"/>
        </w:rPr>
        <w:t xml:space="preserve">    </w:t>
      </w:r>
      <w:r>
        <w:rPr>
          <w:u w:val="single"/>
          <w:rtl w:val="true"/>
        </w:rPr>
        <w:t xml:space="preserve">سندات مقيَّدة بضمانات إضافية </w:t>
      </w:r>
      <w:r>
        <w:rPr>
          <w:u w:val="single"/>
        </w:rPr>
        <w:t>Collateral Trust Bands-</w:t>
      </w:r>
      <w:r>
        <w:rPr/>
        <w:t xml:space="preserve"> æÇáÖãÇä ÇáÅÖÇÝí áåÐå ÇáÓäÏÇÊ åæ ÇáÅÓÊËãÇÑÇÊ ÇáÂãäÉ ááÔÑßÉ Ýí ÔÑßÇÊ ÃÎÑì (ÓäÏÇÊ Ãæ Óåã) ¡ æÇáÊí íáÊÒã ÈåÇ æÕíõõ Ãæ Þíøöã áÃÛÑÇÖ ÇáÍãÇíÉ</w:t>
      </w:r>
      <w:r>
        <w:rPr>
          <w:rtl w:val="true"/>
        </w:rPr>
        <w:t xml:space="preserve"> .</w:t>
      </w:r>
    </w:p>
    <w:p>
      <w:pPr>
        <w:pStyle w:val="Normal"/>
        <w:ind w:right="423" w:hanging="423"/>
        <w:rPr/>
      </w:pPr>
      <w:r>
        <w:rPr>
          <w:rtl w:val="true"/>
        </w:rPr>
      </w:r>
    </w:p>
    <w:p>
      <w:pPr>
        <w:pStyle w:val="Normal"/>
        <w:ind w:right="423" w:hanging="423"/>
        <w:rPr/>
      </w:pPr>
      <w:r>
        <w:rPr>
          <w:rtl w:val="true"/>
        </w:rPr>
        <w:t>.</w:t>
      </w:r>
      <w:r>
        <w:rPr/>
        <w:t>5</w:t>
      </w:r>
      <w:r>
        <w:rPr>
          <w:rtl w:val="true"/>
        </w:rPr>
        <w:t xml:space="preserve">    </w:t>
      </w:r>
      <w:r>
        <w:rPr>
          <w:u w:val="single"/>
          <w:rtl w:val="true"/>
        </w:rPr>
        <w:t xml:space="preserve">سندات القرض القابلة للتحويل </w:t>
      </w:r>
      <w:r>
        <w:rPr>
          <w:u w:val="single"/>
        </w:rPr>
        <w:t>Convertible Bands</w:t>
      </w:r>
      <w:r>
        <w:rPr/>
        <w:t xml:space="preserve"> – ÞÏ íÊã ÊÍæíá åÐå ÇáÓäÏÇÊ Åáì ÃÓåã Ýí ÊÇÑíÎ áÇÍÞ ÞÇÆã Úáì äÓÈÉ ÊÍæíá ãÚíøóäÉ . æÚáì äÍæ äãæÐÌí íÊã ÅÕÏÇÑ ÓäÏÇÊ ÇáÞÑÖ ÇáÞÇÈáÉ ááÊÍæíá Ýí Ôßá ÞÑæÖ ØæíáÉ ÇáÃÌá ËÇäæíÉ . æÓäÏÇÊ ÇáÞÑÖ ÇáÞÇÈáÉ ááÊÍæíá Êßæä ÃßËÑ ÊÓæíÞÇð ¡ æÚáì äÍæ äãæÐÌí íÊã ÅÕÏÇÑåÇ ÈÚÇÆÏ ãäÎÝÖ ãä ÇáÓäÏÇÊ ÇáãäØÞíÉ ¡ ÈÓÈÈ ÃäåÇ ÊÓãÍ ÈÇáÊÍæíá Åáì ÇáÓåã ÇáÚÇÏí æÈØÈíÚÉ ÇáÍÇá ¡ ÅÐÇ ãÇ Êã ÊÍæíá ÇáÓäÏÇÊ Åáì ÃÓåã ¡    ÝÅä ÇáÞÑÖ áä íÊã ÏÝÚå ËÇäíÉ . æÓäÏ ÇáÞÑÖ ÇáÞÇÈá ááÊÍæíá åæ ÙÇåÑíÇð ÖãÇä ÑÃÓ ÇáãÇá áÃä ÇáÞíãÉ ÇáÓæÞíÉ ãÑÊÈØÉ ÈÞíãÊå ÅÐÇ ãÇ Êã ÊÍæíáå Åáì ÃÓåã ÈÏáÇð ãä ÓäÏÇÊ</w:t>
      </w:r>
      <w:r>
        <w:rPr>
          <w:rtl w:val="true"/>
        </w:rPr>
        <w:t xml:space="preserve"> .</w:t>
      </w:r>
    </w:p>
    <w:p>
      <w:pPr>
        <w:pStyle w:val="Normal"/>
        <w:ind w:right="423" w:hanging="423"/>
        <w:rPr/>
      </w:pPr>
      <w:r>
        <w:rPr>
          <w:rtl w:val="true"/>
        </w:rPr>
      </w:r>
    </w:p>
    <w:p>
      <w:pPr>
        <w:pStyle w:val="Normal"/>
        <w:ind w:right="423" w:hanging="423"/>
        <w:rPr/>
      </w:pPr>
      <w:r>
        <w:rPr>
          <w:rtl w:val="true"/>
        </w:rPr>
        <w:t>.</w:t>
      </w:r>
      <w:r>
        <w:rPr/>
        <w:t>6</w:t>
      </w:r>
      <w:r>
        <w:rPr>
          <w:rtl w:val="true"/>
        </w:rPr>
        <w:t xml:space="preserve">    </w:t>
      </w:r>
      <w:r>
        <w:rPr>
          <w:u w:val="single"/>
          <w:rtl w:val="true"/>
        </w:rPr>
        <w:t xml:space="preserve">سندات الدخل </w:t>
      </w:r>
      <w:r>
        <w:rPr>
          <w:u w:val="single"/>
          <w:rtl w:val="true"/>
        </w:rPr>
        <w:t>(</w:t>
      </w:r>
      <w:r>
        <w:rPr>
          <w:u w:val="single"/>
          <w:rtl w:val="true"/>
        </w:rPr>
        <w:t>الأرباح والخسائر</w:t>
      </w:r>
      <w:r>
        <w:rPr>
          <w:u w:val="single"/>
          <w:rtl w:val="true"/>
        </w:rPr>
        <w:t xml:space="preserve">) </w:t>
      </w:r>
      <w:r>
        <w:rPr>
          <w:u w:val="single"/>
        </w:rPr>
        <w:t>Income Bonds</w:t>
      </w:r>
      <w:r>
        <w:rPr/>
        <w:t xml:space="preserve"> – æÊÏÝÚ åÐå ÇáÓäÏÇÊ ÝÇÆÏÉ ÝÞØ ÅÐÇ ßÇäÊ ÇáÔÑßÉ ÊÍÞÞ ÑÈÍÇð. æÞÏ Êßæä ÇáÝÇÆÏÉ ãÌãøóÚÉ ¡ æÝí åÐå ÇáÍÇáÉ Ýåí ÊÊÑÇßã ÈÕÑÝ ÇáäÙÑ Úä ÇáãßÊÓÈÇÊ (ÇáÅíÑÇÏÇÊ æÇáÃÑÈÇÍ) æáÇ ÈÏ ãä ÏÝÚåÇ ÝíãÇ ÈÚÏ Ííä ÊæÝøõÑ ÇáãßÊÓÈÇÊ ÇáßÇÝíÉ ¡ æÞÏ Êßæä åÐå ÇáÝÇÆÏÉ ÛíÑ ãÌãøóÚÉ . æÓäÏÇÊ ÇáÏÎá Êßæä ãäÇÓÈÉ ááÔÑßÇÊ ÐÇÊ ÇÓÊËãÇÑÇÊ ÑÃÓ ÇáãÇá ÇáËÇÈÊÉ ÇáßÈíÑÉ æÐÇÊ ÇáÊÛíÑÇÊ ÇáßÈíÑÉ Ýí ÇáãßÊÓÈÇÊ Ãæ ááÔÑßÇÊ ÇáäÇÔÆÉ æÇáÊí ÊÊæÞÚ ãßÊÓÈÇÊ ãäÎÝÖÉ Ýí ÓäæÇÊåÇ ÇáÃæáì</w:t>
      </w:r>
      <w:r>
        <w:rPr>
          <w:rtl w:val="true"/>
        </w:rPr>
        <w:t xml:space="preserve"> .</w:t>
      </w:r>
    </w:p>
    <w:p>
      <w:pPr>
        <w:pStyle w:val="Normal"/>
        <w:ind w:right="423" w:hanging="423"/>
        <w:rPr/>
      </w:pPr>
      <w:r>
        <w:rPr>
          <w:rtl w:val="true"/>
        </w:rPr>
      </w:r>
    </w:p>
    <w:p>
      <w:pPr>
        <w:pStyle w:val="Normal"/>
        <w:ind w:right="423" w:hanging="423"/>
        <w:rPr/>
      </w:pPr>
      <w:r>
        <w:rPr>
          <w:rtl w:val="true"/>
        </w:rPr>
        <w:t>.</w:t>
      </w:r>
      <w:r>
        <w:rPr/>
        <w:t>7</w:t>
      </w:r>
      <w:r>
        <w:rPr>
          <w:rtl w:val="true"/>
        </w:rPr>
        <w:t xml:space="preserve">    </w:t>
      </w:r>
      <w:r>
        <w:rPr>
          <w:u w:val="single"/>
          <w:rtl w:val="true"/>
        </w:rPr>
        <w:t xml:space="preserve">سندات الضمان </w:t>
      </w:r>
      <w:r>
        <w:rPr>
          <w:u w:val="single"/>
        </w:rPr>
        <w:t>Guarantee Bonds</w:t>
      </w:r>
      <w:r>
        <w:rPr/>
        <w:t xml:space="preserve"> -    æåí Ïíæä íÊã ÅÕÏÇÑåÇ ÈæÇÓØÉ ÅÍÏì ÇáãÌãæÚÇÊ æÖãÇäåÇ ÈæÇÓØÉ ãÌãæÚÉ ÃÎÑì</w:t>
      </w:r>
      <w:r>
        <w:rPr>
          <w:rtl w:val="true"/>
        </w:rPr>
        <w:t xml:space="preserve"> .</w:t>
      </w:r>
    </w:p>
    <w:p>
      <w:pPr>
        <w:pStyle w:val="Normal"/>
        <w:ind w:right="423" w:hanging="423"/>
        <w:rPr/>
      </w:pPr>
      <w:r>
        <w:rPr>
          <w:rtl w:val="true"/>
        </w:rPr>
      </w:r>
    </w:p>
    <w:p>
      <w:pPr>
        <w:pStyle w:val="Normal"/>
        <w:ind w:right="423" w:hanging="423"/>
        <w:rPr/>
      </w:pPr>
      <w:r>
        <w:rPr>
          <w:rtl w:val="true"/>
        </w:rPr>
        <w:t>.</w:t>
      </w:r>
      <w:r>
        <w:rPr/>
        <w:t>8</w:t>
      </w:r>
      <w:r>
        <w:rPr>
          <w:rtl w:val="true"/>
        </w:rPr>
        <w:t xml:space="preserve">    </w:t>
      </w:r>
      <w:r>
        <w:rPr>
          <w:u w:val="single"/>
          <w:rtl w:val="true"/>
        </w:rPr>
        <w:t xml:space="preserve">سندات مُتسلْسِلة </w:t>
      </w:r>
      <w:r>
        <w:rPr>
          <w:u w:val="single"/>
          <w:rtl w:val="true"/>
        </w:rPr>
        <w:t>(</w:t>
      </w:r>
      <w:r>
        <w:rPr>
          <w:u w:val="single"/>
          <w:rtl w:val="true"/>
        </w:rPr>
        <w:t>طويلة الأجل</w:t>
      </w:r>
      <w:r>
        <w:rPr>
          <w:u w:val="single"/>
          <w:rtl w:val="true"/>
        </w:rPr>
        <w:t xml:space="preserve">) </w:t>
      </w:r>
      <w:r>
        <w:rPr>
          <w:u w:val="single"/>
        </w:rPr>
        <w:t>Serial Bonds</w:t>
      </w:r>
      <w:r>
        <w:rPr/>
        <w:t xml:space="preserve"> - æåí ÇáÓäÏÇÊ íÊã ÅÕÏÇÑåÇ ÈÊæÇÑíÎ ÇÓÊÍÞÇÞ Ïíúä ãÊÇÍÉ . æÚäÏãÇ íÊã ÅÕÏÇÑ ÓäÏÇÊ ãÊÓáÓáÉ ¡ íÊã ÅÚÏÇÏ ÌÏæá íæÖøöÍ ÇáÚÇÆÏÇÊ ¡ æãÚÏøóáÇÊ ÇáÝÇÆÏÉ ¡ æÃÓÚÇÑ ßáò ÇÓÊÍÞÇÞ Ïíúä . æíÞÏøóÑ ãÚÏøóá ÇáÝÇÆÏÉ Úáì ÃÓÇÓ ÇÓÊÍÞÇÞ ÇáÏíúä ÇáÃÞÕÑ ÍíË ÊæÌÏ ÑíÈÉ ÃÞá Íæá ÇáãÓÊÞÈá ÇáÞÑíÈ</w:t>
      </w:r>
      <w:r>
        <w:rPr>
          <w:rtl w:val="true"/>
        </w:rPr>
        <w:t xml:space="preserve"> .</w:t>
      </w:r>
    </w:p>
    <w:p>
      <w:pPr>
        <w:pStyle w:val="Normal"/>
        <w:ind w:right="423" w:hanging="423"/>
        <w:rPr/>
      </w:pPr>
      <w:r>
        <w:rPr>
          <w:rtl w:val="true"/>
        </w:rPr>
      </w:r>
    </w:p>
    <w:p>
      <w:pPr>
        <w:pStyle w:val="Normal"/>
        <w:ind w:right="423" w:hanging="423"/>
        <w:rPr/>
      </w:pPr>
      <w:r>
        <w:rPr>
          <w:rtl w:val="true"/>
        </w:rPr>
        <w:t>.</w:t>
      </w:r>
      <w:r>
        <w:rPr/>
        <w:t>9</w:t>
      </w:r>
      <w:r>
        <w:rPr>
          <w:rtl w:val="true"/>
        </w:rPr>
        <w:t xml:space="preserve">    </w:t>
      </w:r>
      <w:r>
        <w:rPr/>
        <w:t>ÓäÏÇ</w:t>
      </w:r>
      <w:r>
        <w:rPr>
          <w:u w:val="single"/>
          <w:rtl w:val="true"/>
        </w:rPr>
        <w:t xml:space="preserve">ت ذات خصم متقلِّب من سعر السند الإسمي </w:t>
      </w:r>
      <w:r>
        <w:rPr>
          <w:u w:val="single"/>
        </w:rPr>
        <w:t xml:space="preserve">Deep Discount Bonds </w:t>
      </w:r>
      <w:r>
        <w:rPr/>
        <w:t>– åÐå ÇáÓäÏÇÊ áåÇ ãÚÏøóáÇÊ ÝÇÆÏÉ ãäÎÝÖÉ ÌÏÇð æáÐÇ ÝÅäå íÊã ÅÕÏÇÑåÇ ÈÎÕæãÇÊ ÖÎãÉ ãä ÇáÞíãÉ ÇáÅÓãíÉ . æíÃÊí ÇáÚÇÆÏ Åáì ÍÇãá ÇáÓäÏ ÃÓÇÓÇð ãä ÊÞÏíÑ ÇáÓÚÑ ÈÏáÇð ãä ãÏÝæÚÇÊ ÇáÝÇÆÏÉ . æÊßæä ÇáÓäÏÇÊ ãÊÞáøöÈÉ Ýí ÇáÓÚÑ</w:t>
      </w:r>
      <w:r>
        <w:rPr>
          <w:rtl w:val="true"/>
        </w:rPr>
        <w:t xml:space="preserve"> .</w:t>
      </w:r>
    </w:p>
    <w:p>
      <w:pPr>
        <w:pStyle w:val="Normal"/>
        <w:ind w:right="423" w:hanging="423"/>
        <w:rPr/>
      </w:pPr>
      <w:r>
        <w:rPr>
          <w:rtl w:val="true"/>
        </w:rPr>
      </w:r>
    </w:p>
    <w:p>
      <w:pPr>
        <w:pStyle w:val="Normal"/>
        <w:ind w:right="423" w:hanging="423"/>
        <w:rPr/>
      </w:pPr>
      <w:r>
        <w:rPr>
          <w:rtl w:val="true"/>
        </w:rPr>
        <w:t>.</w:t>
      </w:r>
      <w:r>
        <w:rPr/>
        <w:t>10</w:t>
      </w:r>
      <w:r>
        <w:rPr>
          <w:rtl w:val="true"/>
        </w:rPr>
        <w:t xml:space="preserve"> </w:t>
      </w:r>
      <w:r>
        <w:rPr>
          <w:u w:val="single"/>
          <w:rtl w:val="true"/>
        </w:rPr>
        <w:t xml:space="preserve">سندات قرض بدون قسيمة </w:t>
      </w:r>
      <w:r>
        <w:rPr>
          <w:u w:val="single"/>
          <w:rtl w:val="true"/>
        </w:rPr>
        <w:t>(</w:t>
      </w:r>
      <w:r>
        <w:rPr>
          <w:u w:val="single"/>
          <w:rtl w:val="true"/>
        </w:rPr>
        <w:t>كوبون</w:t>
      </w:r>
      <w:r>
        <w:rPr>
          <w:u w:val="single"/>
          <w:rtl w:val="true"/>
        </w:rPr>
        <w:t xml:space="preserve">) </w:t>
      </w:r>
      <w:r>
        <w:rPr>
          <w:u w:val="single"/>
        </w:rPr>
        <w:t>Zero Coupon Bonds</w:t>
      </w:r>
      <w:r>
        <w:rPr/>
        <w:t xml:space="preserve"> – åÐå ÇáÓäÏÇÊ áÇ ÊÏÝÚ ÝÇÆÏÉ ¡ æíßæä ÇáÚÇÆÏ ÈÇáäÓÈÉ Åáì ÍÇãá ÇáÓåã Ýí Ôßá ÊÞÏíÑ Ýí ÇáÓÚÑ . æÞÏ íÊÇÍ áÓäÏÇÊ ÇáÞÑÖ ÈÏæä ßæÈæä ãÚÏáÇÊ ÝÇÆÏÉ ÃÞá (æÓäÏÇÊ ÐÇÊ ÎÕã ãÊÞáøöÈ ãä ÓÚÑ ÇáÓäÏ ÇáÇÓãí) áÃäå áÇ íãßä ÅÓÊÑÏÇÏåÇ</w:t>
      </w:r>
      <w:r>
        <w:rPr>
          <w:rtl w:val="true"/>
        </w:rPr>
        <w:t xml:space="preserve"> .</w:t>
      </w:r>
    </w:p>
    <w:p>
      <w:pPr>
        <w:pStyle w:val="Normal"/>
        <w:ind w:right="423" w:hanging="423"/>
        <w:rPr/>
      </w:pPr>
      <w:r>
        <w:rPr>
          <w:rtl w:val="true"/>
        </w:rPr>
      </w:r>
    </w:p>
    <w:p>
      <w:pPr>
        <w:pStyle w:val="Normal"/>
        <w:ind w:right="423" w:hanging="423"/>
        <w:rPr/>
      </w:pPr>
      <w:r>
        <w:rPr>
          <w:rtl w:val="true"/>
        </w:rPr>
        <w:t>.</w:t>
      </w:r>
      <w:r>
        <w:rPr/>
        <w:t>11</w:t>
      </w:r>
      <w:r>
        <w:rPr>
          <w:rtl w:val="true"/>
        </w:rPr>
        <w:t xml:space="preserve">    </w:t>
      </w:r>
      <w:r>
        <w:rPr>
          <w:u w:val="single"/>
          <w:rtl w:val="true"/>
        </w:rPr>
        <w:t>سندات ذات عائد متغيِّر</w:t>
      </w:r>
      <w:r>
        <w:rPr>
          <w:u w:val="single"/>
        </w:rPr>
        <w:t>Variable-Rate Bonds</w:t>
      </w:r>
      <w:r>
        <w:rPr/>
        <w:t xml:space="preserve"> – íÊã ÖÈØ ãÚÏáÇÊ ÇáÝÇÆÏÉ Úä ÇáÓäÏÇÊ ÈÕÝÉ ÏæÑíÉ ÈÍíË ÊÚßÓ ÇáÊÛíÑÇÊ Ýí ÙÑæÝ ÓæÞ ÇáãÇá (ãËáÇð ¡ ãÚÏá ÝÇÆÏÉ Ãæøóáí). æÊÚÊÈÑ åÐå ÇáÓäÏÇÊ ÑÇÆÌÉ ÚäÏãÇ Êßæä ãÚÏáÇÊ ÇáÝÇÆÏÉ ÇáãÓÊÞÈáíÉ æÇáÊÖÎã ÛíÑ ãÄßøóÏÉ</w:t>
      </w:r>
      <w:r>
        <w:rPr>
          <w:rtl w:val="true"/>
        </w:rPr>
        <w:t xml:space="preserve"> .</w:t>
      </w:r>
    </w:p>
    <w:p>
      <w:pPr>
        <w:pStyle w:val="Normal"/>
        <w:ind w:right="423" w:hanging="423"/>
        <w:rPr/>
      </w:pPr>
      <w:r>
        <w:rPr>
          <w:rtl w:val="true"/>
        </w:rPr>
      </w:r>
    </w:p>
    <w:p>
      <w:pPr>
        <w:pStyle w:val="Normal"/>
        <w:ind w:right="423" w:hanging="423"/>
        <w:rPr/>
      </w:pPr>
      <w:r>
        <w:rPr>
          <w:rtl w:val="true"/>
        </w:rPr>
        <w:t>.</w:t>
      </w:r>
      <w:r>
        <w:rPr/>
        <w:t>12</w:t>
      </w:r>
      <w:r>
        <w:rPr>
          <w:u w:val="single"/>
          <w:rtl w:val="true"/>
        </w:rPr>
        <w:t xml:space="preserve">    </w:t>
      </w:r>
      <w:r>
        <w:rPr>
          <w:u w:val="single"/>
          <w:rtl w:val="true"/>
        </w:rPr>
        <w:t xml:space="preserve">سندات أوروبية </w:t>
      </w:r>
      <w:r>
        <w:rPr>
          <w:u w:val="single"/>
        </w:rPr>
        <w:t>Euro bonds</w:t>
      </w:r>
      <w:r>
        <w:rPr/>
        <w:t xml:space="preserve"> – íÊã ÅÕÏÇÑ ÓäÏÇÊ ÃæÑæÈíÉ ÎÇÑÌ ÇáÏæáÉ æíßæä ÊÎÕíÕ ÇáÓäÏÇÊ ÈÇáÚãáÉ ÇáãÊÏÇæáÉ áåÐå ÇáÏæáÉ</w:t>
      </w:r>
      <w:r>
        <w:rPr>
          <w:rtl w:val="true"/>
        </w:rPr>
        <w:t xml:space="preserve"> .</w:t>
      </w:r>
    </w:p>
    <w:p>
      <w:pPr>
        <w:pStyle w:val="Normal"/>
        <w:ind w:right="423" w:hanging="423"/>
        <w:rPr/>
      </w:pPr>
      <w:r>
        <w:rPr>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ind w:right="423" w:hanging="423"/>
        <w:rPr>
          <w:u w:val="single"/>
        </w:rPr>
      </w:pPr>
      <w:r>
        <w:rPr>
          <w:u w:val="single"/>
          <w:rtl w:val="true"/>
        </w:rPr>
      </w:r>
    </w:p>
    <w:p>
      <w:pPr>
        <w:pStyle w:val="Normal"/>
        <w:pBdr>
          <w:bottom w:val="single" w:sz="12" w:space="1" w:color="000000"/>
        </w:pBdr>
        <w:ind w:right="423" w:hanging="423"/>
        <w:rPr>
          <w:u w:val="single"/>
        </w:rPr>
      </w:pPr>
      <w:r>
        <w:rPr>
          <w:u w:val="single"/>
          <w:rtl w:val="true"/>
        </w:rPr>
      </w:r>
    </w:p>
    <w:p>
      <w:pPr>
        <w:pStyle w:val="BodyText2"/>
        <w:bidi w:val="1"/>
        <w:ind w:left="0" w:right="423" w:hanging="423"/>
        <w:rPr/>
      </w:pPr>
      <w:r>
        <w:rPr/>
        <w:t>ÇáãÕÏÑ</w:t>
      </w:r>
      <w:r>
        <w:rPr>
          <w:rtl w:val="true"/>
        </w:rPr>
        <w:t>:</w:t>
      </w:r>
    </w:p>
    <w:p>
      <w:pPr>
        <w:pStyle w:val="BodyText2"/>
        <w:bidi w:val="0"/>
        <w:ind w:left="423" w:hanging="423"/>
        <w:rPr/>
      </w:pPr>
      <w:r>
        <w:rPr/>
        <w:t xml:space="preserve">Siegel, Joel G. </w:t>
      </w:r>
      <w:r>
        <w:rPr>
          <w:u w:val="single"/>
        </w:rPr>
        <w:t>Financial Management</w:t>
      </w:r>
      <w:r>
        <w:rPr/>
        <w:t>. Barrons Educational Services, 1991: 250.</w:t>
      </w:r>
    </w:p>
    <w:p>
      <w:pPr>
        <w:pStyle w:val="Heading1"/>
        <w:rPr/>
      </w:pPr>
      <w:r>
        <w:rPr>
          <w:b/>
          <w:b/>
          <w:bCs/>
          <w:u w:val="single"/>
          <w:rtl w:val="true"/>
        </w:rPr>
        <w:t xml:space="preserve">عرض رقم </w:t>
      </w:r>
      <w:r>
        <w:rPr>
          <w:b/>
          <w:bCs/>
          <w:u w:val="single"/>
        </w:rPr>
        <w:t>4</w:t>
      </w:r>
    </w:p>
    <w:p>
      <w:pPr>
        <w:pStyle w:val="Normal"/>
        <w:rPr/>
      </w:pPr>
      <w:r>
        <w:rPr>
          <w:rtl w:val="true"/>
        </w:rPr>
      </w:r>
    </w:p>
    <w:p>
      <w:pPr>
        <w:pStyle w:val="Heading2"/>
        <w:jc w:val="center"/>
        <w:rPr/>
      </w:pPr>
      <w:r>
        <w:rPr>
          <w:u w:val="single"/>
          <w:rtl w:val="true"/>
        </w:rPr>
        <w:t>ملخص خصائص ومطالبات أولوية السندات</w:t>
      </w:r>
    </w:p>
    <w:p>
      <w:pPr>
        <w:pStyle w:val="Heading2"/>
        <w:jc w:val="center"/>
        <w:rPr/>
      </w:pPr>
      <w:r>
        <w:rPr/>
        <w:t>Summary of Characteristics and Priority Claims of Bonds</w:t>
      </w:r>
    </w:p>
    <w:p>
      <w:pPr>
        <w:pStyle w:val="Normal"/>
        <w:rPr/>
      </w:pPr>
      <w:r>
        <w:rPr>
          <w:rtl w:val="true"/>
        </w:rPr>
      </w:r>
    </w:p>
    <w:tbl>
      <w:tblPr>
        <w:bidiVisual w:val="true"/>
        <w:tblW w:w="9285" w:type="dxa"/>
        <w:jc w:val="right"/>
        <w:tblInd w:w="0" w:type="dxa"/>
        <w:tblLayout w:type="fixed"/>
        <w:tblCellMar>
          <w:top w:w="0" w:type="dxa"/>
          <w:left w:w="108" w:type="dxa"/>
          <w:bottom w:w="0" w:type="dxa"/>
          <w:right w:w="108" w:type="dxa"/>
        </w:tblCellMar>
      </w:tblPr>
      <w:tblGrid>
        <w:gridCol w:w="2515"/>
        <w:gridCol w:w="3968"/>
        <w:gridCol w:w="2802"/>
      </w:tblGrid>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t>äæÚ ÇáÓäÏ</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t>ÇáÎÕÇÆÕ</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t>ÃæáæíÉ ãØÇáÈÉ ÇáãÞÑöÖ</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ÞÑæÖ    ØæíáÉ ÇáÃÌá</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ãÊÇÍÉ ÝÞØ áÔÑßÇÊ ÞæíÉ ãÇáíÇð . ÓäÏÇÊ ÇáÞÑÖ ÇáÞÇÈáÉ ááÊÍæíá åí Åáì ÍÏ äãæÐÌí ÞÑæÖ ØæíáÉ ÇáÃÌá</w:t>
            </w:r>
            <w:r>
              <w:rPr>
                <w:rtl w:val="true"/>
              </w:rPr>
              <w:t xml:space="preserve"> .</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ÕÇÍÈ ÇáÏíúä ÇáÚÇã</w:t>
            </w:r>
            <w:r>
              <w:rPr>
                <w:rtl w:val="true"/>
              </w:rPr>
              <w:t xml:space="preserve">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szCs w:val="24"/>
                <w:rtl w:val="true"/>
              </w:rPr>
              <w:t xml:space="preserve">قروض طويلة الأجل ثانوية </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ÊÃÊí ÈÚÏ ÕÇÍÈ ÇáÏíúä ÇáÑÆíÓí</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ÕÇÍÈ ÇáÏíä ÇáÚÇã</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ÓäÏÇÊ ÇáÑåä</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ÇáÖãÇäÉ ÇáÅÖÇÝíÉ åí ãáßíÉ ÇáãÈÇäí</w:t>
            </w:r>
            <w:r>
              <w:rPr>
                <w:rtl w:val="true"/>
              </w:rPr>
              <w:t>.</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ÊõÏÝÚ ãä ÚÇÆÏÇÊ ãÈíÚÇÊ ÇáÃÕæá ÇáãÑåæäÉ . æÅÐÇ æÌÏ äÞÕ Ãæ ÚíÈ ¡ íÊã ÊØÈíÞ ãæÞÝ ÕÇÍÈ ÇáÏíúä ÇáÚÇã</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ÓäÏÇÊ ãÞíøóÏÉ ÈÖãÇäÇÊ ÅÖÇÝíÉ</w:t>
            </w:r>
            <w:r>
              <w:rPr>
                <w:rtl w:val="true"/>
              </w:rPr>
              <w:t>.</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æíÊã ÖãÇäåÇ ÈÃÓåã æ(Ãæ) ÓäÏÇÊ ããáæßÉ ááãÕÏöÑ. æÞíãÉ ÇáÖãÇä ÚÇÏÉ ÍæÇáí 30% ÃÚáì ãä ÞíãÉ ÇáÓäÏ</w:t>
            </w:r>
            <w:r>
              <w:rPr>
                <w:rtl w:val="true"/>
              </w:rPr>
              <w:t xml:space="preserve"> .</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ÊõÏÝÚ ãä ÚÇÆÏÇÊ ÇáÃÓåã æ (Ãæ) ÇáÓäÏ ÇáÐí Êã ÖãÇäå . æÅÐÇ æÌÏ äÞÕ ¡ íÊã ÊØÈíÞ ãæÞÝ ÕÇÍÈ ÇáÏíúä ÇáÚÇã</w:t>
            </w:r>
            <w:r>
              <w:rPr>
                <w:rtl w:val="true"/>
              </w:rPr>
              <w:t>.</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ÓäÏÇÊ ÇáÏÎá (ÇáÃÑÈÇÍ æÇáÎÓÇÆÑ)</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íÊã ÏÝÚ ÇáÝÇÆÏÉ ÝÞØ Ýí ÍÇáÉ æÌæÏ ÏÎá ÕÇÝí. æÛÇáÈÇð ãÇíÊã ÅÕÏÇÑåÇ ÚäÏãÇ ÊõÚíÏ ÇáãÄÓÓÉ ÊäÙíãåÇ ÈÓÈÈ ãÔßáÇÊ ãÇáíÉ</w:t>
            </w:r>
            <w:r>
              <w:rPr>
                <w:rtl w:val="true"/>
              </w:rPr>
              <w:t>.</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ÕÇÍÈ ÇáÏíúä ÇáÚÇã</w:t>
            </w:r>
            <w:r>
              <w:rPr>
                <w:rtl w:val="true"/>
              </w:rPr>
              <w:t xml:space="preserve">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ÓäÏÇÊ ÞÑÖ ÈÏæä ÞÓíãÉ (ßæÈæä) ãÓÊäÏÇÊ ÐÇÊ ÎÕã ãÊÞáøöÈ ãä ÓÚÑ ÇáÓäÏ ÇáÅÓãí</w:t>
            </w:r>
            <w:r>
              <w:rPr>
                <w:rtl w:val="true"/>
              </w:rPr>
              <w:t xml:space="preserve"> .</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íÊã ÅÕÏÇÑåÇ ÚäÏ ãÚÏøóáÇÊ ßæÈæä ãäÎÝÖÉ ÌÏÇð Ãæ ÕÝÑíÉ . æÊÕÏÑ ÈÃÓÚÇÑ ÃÞá ÈßËíÑ ãä ÇáÞíãÉ ÇáÇÓãíÉ . æÚÇÏÉ íÊã ÇÓÊÑÏÇÏåÇ ÈÇáÞíãÉ ÇáÇÓãíÉ</w:t>
            </w:r>
            <w:r>
              <w:rPr>
                <w:rtl w:val="true"/>
              </w:rPr>
              <w:t xml:space="preserve"> .</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t>ÞÏ íÊã ÊØÈíÞ ãæÞÝ ãÖãæä Ãæ ÛíÑ ãÖãæä ØÈÞÇð áãáÇãÍ ÇáÅÕÏÇÑ</w:t>
            </w:r>
            <w:r>
              <w:rPr>
                <w:rtl w:val="true"/>
              </w:rPr>
              <w:t>.</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ÓäÏÇÊ ÐÇÊ ÚÇÆÏ ãÊÛíÑ</w:t>
            </w:r>
            <w:r>
              <w:rPr>
                <w:rtl w:val="true"/>
              </w:rPr>
              <w:t xml:space="preserve"> </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íÊÛíÑ ãÚÏá ÇáßæÈæä ÏÇÎá ÍÏæÏ ÈÍÓÈ ÇáÊÛíÑÇÊ Ýí ÇáãÇá Ãæ ãÚÏøóáÇÊ ÓæÞ ÑÃÓ ÇáãÇá. æãäÇÓÈÉ Ýí ÍÇáÉ æÌæÏ Ôß ÈÔÃä</w:t>
            </w:r>
            <w:r>
              <w:rPr>
                <w:rtl w:val="true"/>
              </w:rPr>
              <w:t xml:space="preserve"> </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ãæÞÝ ãÖãæä Ãæ ÛíÑ ãÖãæä ÞÏ íãßä ÊØÈíÞå ÍÓÈ ãáÇãÍ ÇáÅÕÏÇÑ</w:t>
            </w:r>
            <w:r>
              <w:rPr>
                <w:rtl w:val="true"/>
              </w:rPr>
              <w:t xml:space="preserve"> .</w:t>
            </w:r>
          </w:p>
        </w:tc>
      </w:tr>
    </w:tbl>
    <w:p>
      <w:pPr>
        <w:pStyle w:val="Normal"/>
        <w:widowControl w:val="false"/>
        <w:jc w:val="left"/>
        <w:rPr/>
      </w:pPr>
      <w:r>
        <w:rPr>
          <w:rtl w:val="true"/>
        </w:rPr>
      </w:r>
    </w:p>
    <w:tbl>
      <w:tblPr>
        <w:bidiVisual w:val="true"/>
        <w:tblW w:w="9285" w:type="dxa"/>
        <w:jc w:val="right"/>
        <w:tblInd w:w="0" w:type="dxa"/>
        <w:tblLayout w:type="fixed"/>
        <w:tblCellMar>
          <w:top w:w="0" w:type="dxa"/>
          <w:left w:w="108" w:type="dxa"/>
          <w:bottom w:w="0" w:type="dxa"/>
          <w:right w:w="108" w:type="dxa"/>
        </w:tblCellMar>
      </w:tblPr>
      <w:tblGrid>
        <w:gridCol w:w="2515"/>
        <w:gridCol w:w="3968"/>
        <w:gridCol w:w="2802"/>
      </w:tblGrid>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t>äæÚ ÇáÓäÏ</w:t>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t>ÇáÎÕÇÆÕ</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t>ÃæáæíÉ ãØÇáÈÉ ÇáãÞÑöÖ</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tl w:val="true"/>
              </w:rPr>
            </w:r>
          </w:p>
        </w:tc>
        <w:tc>
          <w:tcPr>
            <w:tcW w:w="396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t>ÇáÊÖÎã æãÚÏøóáÇÊ ÇáÝÇÆÏÉ Ýí ÇáãÓÊÞÈá ¡ ÈÓÈÈ ÇáÖÈØ ÇáÊáÞÇÆí ááÊÛíÑ .ÙÑæÝ ÇáÓæÞ ¡ ÈíÚ ÇáÓäÏÇÊ ÞÑíÈ ãä ÇáÞíãÉ ÇáÇÓãíÉ</w:t>
            </w:r>
            <w:r>
              <w:rPr>
                <w:rtl w:val="true"/>
              </w:rPr>
              <w:t xml:space="preserve"> .</w:t>
            </w:r>
          </w:p>
        </w:tc>
        <w:tc>
          <w:tcPr>
            <w:tcW w:w="28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tl w:val="true"/>
              </w:rPr>
            </w:r>
          </w:p>
        </w:tc>
      </w:tr>
    </w:tbl>
    <w:p>
      <w:pPr>
        <w:pStyle w:val="Header"/>
        <w:widowControl w:val="false"/>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t>ÜÜÜÜÜÜÜÜÜÜÜÜÜÜÜÜÜÜÜÜÜÜÜÜÜÜÜÜÜÜÜÜ</w:t>
      </w:r>
    </w:p>
    <w:p>
      <w:pPr>
        <w:pStyle w:val="Header"/>
        <w:rPr/>
      </w:pPr>
      <w:r>
        <w:rPr/>
        <w:t>ÇáãÕÏÑ</w:t>
      </w:r>
      <w:r>
        <w:rPr>
          <w:rtl w:val="true"/>
        </w:rPr>
        <w:t xml:space="preserve"> :</w:t>
      </w:r>
    </w:p>
    <w:p>
      <w:pPr>
        <w:pStyle w:val="BodyText2"/>
        <w:bidi w:val="0"/>
        <w:ind w:left="423" w:hanging="423"/>
        <w:rPr/>
      </w:pPr>
      <w:r>
        <w:rPr/>
        <w:t xml:space="preserve">Siegel, Joel G. </w:t>
      </w:r>
      <w:r>
        <w:rPr>
          <w:u w:val="single"/>
        </w:rPr>
        <w:t>Financial Management</w:t>
      </w:r>
      <w:r>
        <w:rPr/>
        <w:t>. Barrons Educational Services, 1991: 252.</w:t>
      </w:r>
    </w:p>
    <w:p>
      <w:pPr>
        <w:pStyle w:val="Header"/>
        <w:rPr/>
      </w:pPr>
      <w:r>
        <w:rPr>
          <w:rtl w:val="true"/>
        </w:rPr>
      </w:r>
      <w:r>
        <w:br w:type="page"/>
      </w:r>
    </w:p>
    <w:p>
      <w:pPr>
        <w:pStyle w:val="Heading1"/>
        <w:rPr/>
      </w:pPr>
      <w:r>
        <w:rPr>
          <w:b/>
          <w:b/>
          <w:bCs/>
          <w:u w:val="single"/>
          <w:rtl w:val="true"/>
        </w:rPr>
        <w:t xml:space="preserve">عرض رقم </w:t>
      </w:r>
      <w:r>
        <w:rPr>
          <w:b/>
          <w:bCs/>
          <w:sz w:val="32"/>
          <w:u w:val="single"/>
        </w:rPr>
        <w:t>5</w:t>
      </w:r>
    </w:p>
    <w:p>
      <w:pPr>
        <w:pStyle w:val="Normal"/>
        <w:rPr/>
      </w:pPr>
      <w:r>
        <w:rPr>
          <w:rtl w:val="true"/>
        </w:rPr>
      </w:r>
    </w:p>
    <w:p>
      <w:pPr>
        <w:pStyle w:val="Heading2"/>
        <w:jc w:val="center"/>
        <w:rPr/>
      </w:pPr>
      <w:r>
        <w:rPr>
          <w:u w:val="single"/>
          <w:rtl w:val="true"/>
        </w:rPr>
        <w:t>مقارنة بين الأسهم والسندات</w:t>
      </w:r>
    </w:p>
    <w:p>
      <w:pPr>
        <w:pStyle w:val="Heading2"/>
        <w:jc w:val="center"/>
        <w:rPr/>
      </w:pPr>
      <w:r>
        <w:rPr/>
        <w:t>Comparison of Bonds and Stocks</w:t>
      </w:r>
    </w:p>
    <w:p>
      <w:pPr>
        <w:pStyle w:val="Normal"/>
        <w:rPr/>
      </w:pPr>
      <w:r>
        <w:rPr>
          <w:rtl w:val="true"/>
        </w:rPr>
      </w:r>
    </w:p>
    <w:p>
      <w:pPr>
        <w:pStyle w:val="Normal"/>
        <w:rPr/>
      </w:pPr>
      <w:r>
        <w:rPr>
          <w:rtl w:val="true"/>
        </w:rPr>
      </w:r>
    </w:p>
    <w:tbl>
      <w:tblPr>
        <w:bidiVisual w:val="true"/>
        <w:tblW w:w="9640" w:type="dxa"/>
        <w:jc w:val="right"/>
        <w:tblInd w:w="0" w:type="dxa"/>
        <w:tblLayout w:type="fixed"/>
        <w:tblCellMar>
          <w:top w:w="0" w:type="dxa"/>
          <w:left w:w="107" w:type="dxa"/>
          <w:bottom w:w="0" w:type="dxa"/>
          <w:right w:w="107" w:type="dxa"/>
        </w:tblCellMar>
      </w:tblPr>
      <w:tblGrid>
        <w:gridCol w:w="4820"/>
        <w:gridCol w:w="4819"/>
      </w:tblGrid>
      <w:tr>
        <w:trPr/>
        <w:tc>
          <w:tcPr>
            <w:tcW w:w="4820" w:type="dxa"/>
            <w:tcBorders/>
          </w:tcPr>
          <w:p>
            <w:pPr>
              <w:pStyle w:val="Normal"/>
              <w:widowControl w:val="false"/>
              <w:tabs>
                <w:tab w:val="clear" w:pos="720"/>
              </w:tabs>
              <w:ind w:left="498" w:hanging="0"/>
              <w:jc w:val="center"/>
              <w:rPr/>
            </w:pPr>
            <w:r>
              <w:rPr>
                <w:szCs w:val="32"/>
                <w:u w:val="single"/>
                <w:rtl w:val="true"/>
              </w:rPr>
              <w:t>الســـندات</w:t>
            </w:r>
          </w:p>
          <w:p>
            <w:pPr>
              <w:pStyle w:val="Normal"/>
              <w:widowControl w:val="false"/>
              <w:tabs>
                <w:tab w:val="clear" w:pos="720"/>
              </w:tabs>
              <w:ind w:left="498" w:hanging="0"/>
              <w:jc w:val="center"/>
              <w:rPr/>
            </w:pPr>
            <w:r>
              <w:rPr>
                <w:szCs w:val="32"/>
                <w:rtl w:val="true"/>
              </w:rPr>
              <w:t>ديْــن</w:t>
            </w:r>
          </w:p>
        </w:tc>
        <w:tc>
          <w:tcPr>
            <w:tcW w:w="4819" w:type="dxa"/>
            <w:tcBorders/>
          </w:tcPr>
          <w:p>
            <w:pPr>
              <w:pStyle w:val="Normal"/>
              <w:widowControl w:val="false"/>
              <w:tabs>
                <w:tab w:val="clear" w:pos="720"/>
                <w:tab w:val="left" w:pos="5951" w:leader="none"/>
              </w:tabs>
              <w:ind w:left="498" w:hanging="0"/>
              <w:jc w:val="center"/>
              <w:rPr/>
            </w:pPr>
            <w:r>
              <w:rPr>
                <w:szCs w:val="32"/>
                <w:u w:val="single"/>
                <w:rtl w:val="true"/>
              </w:rPr>
              <w:t>الأسهـــم</w:t>
            </w:r>
          </w:p>
          <w:p>
            <w:pPr>
              <w:pStyle w:val="Normal"/>
              <w:widowControl w:val="false"/>
              <w:tabs>
                <w:tab w:val="clear" w:pos="720"/>
                <w:tab w:val="left" w:pos="5951" w:leader="none"/>
              </w:tabs>
              <w:ind w:left="498" w:hanging="0"/>
              <w:jc w:val="center"/>
              <w:rPr/>
            </w:pPr>
            <w:r>
              <w:rPr>
                <w:szCs w:val="32"/>
                <w:rtl w:val="true"/>
              </w:rPr>
              <w:t>(</w:t>
            </w:r>
            <w:r>
              <w:rPr>
                <w:szCs w:val="32"/>
                <w:rtl w:val="true"/>
              </w:rPr>
              <w:t>رأس المال</w:t>
            </w:r>
            <w:r>
              <w:rPr>
                <w:szCs w:val="32"/>
                <w:rtl w:val="true"/>
              </w:rPr>
              <w:t>)</w:t>
            </w:r>
          </w:p>
        </w:tc>
      </w:tr>
      <w:tr>
        <w:trPr/>
        <w:tc>
          <w:tcPr>
            <w:tcW w:w="4820" w:type="dxa"/>
            <w:tcBorders/>
          </w:tcPr>
          <w:p>
            <w:pPr>
              <w:pStyle w:val="Normal"/>
              <w:widowControl w:val="false"/>
              <w:tabs>
                <w:tab w:val="clear" w:pos="720"/>
                <w:tab w:val="left" w:pos="5951" w:leader="none"/>
              </w:tabs>
              <w:ind w:left="498" w:hanging="0"/>
              <w:rPr>
                <w:szCs w:val="16"/>
              </w:rPr>
            </w:pPr>
            <w:r>
              <w:rPr>
                <w:szCs w:val="16"/>
                <w:rtl w:val="true"/>
              </w:rPr>
            </w:r>
          </w:p>
        </w:tc>
        <w:tc>
          <w:tcPr>
            <w:tcW w:w="4819" w:type="dxa"/>
            <w:tcBorders/>
          </w:tcPr>
          <w:p>
            <w:pPr>
              <w:pStyle w:val="Normal"/>
              <w:widowControl w:val="false"/>
              <w:tabs>
                <w:tab w:val="clear" w:pos="720"/>
                <w:tab w:val="left" w:pos="5951" w:leader="none"/>
              </w:tabs>
              <w:ind w:left="498" w:hanging="0"/>
              <w:rPr>
                <w:szCs w:val="16"/>
              </w:rPr>
            </w:pPr>
            <w:r>
              <w:rPr>
                <w:szCs w:val="16"/>
                <w:rtl w:val="true"/>
              </w:rPr>
            </w:r>
          </w:p>
        </w:tc>
      </w:tr>
      <w:tr>
        <w:trPr/>
        <w:tc>
          <w:tcPr>
            <w:tcW w:w="4820" w:type="dxa"/>
            <w:tcBorders/>
          </w:tcPr>
          <w:p>
            <w:pPr>
              <w:pStyle w:val="Normal"/>
              <w:widowControl w:val="false"/>
              <w:numPr>
                <w:ilvl w:val="0"/>
                <w:numId w:val="1"/>
              </w:numPr>
              <w:tabs>
                <w:tab w:val="clear" w:pos="720"/>
                <w:tab w:val="left" w:pos="5951" w:leader="none"/>
              </w:tabs>
              <w:ind w:left="498" w:right="397" w:hanging="397"/>
              <w:rPr/>
            </w:pPr>
            <w:r>
              <w:rPr/>
              <w:t>ÍÇãáæ ÇáÓäÏÇÊ åã ÃÕÍÇÈ ÇáÏíúä</w:t>
            </w:r>
          </w:p>
        </w:tc>
        <w:tc>
          <w:tcPr>
            <w:tcW w:w="4819" w:type="dxa"/>
            <w:tcBorders/>
          </w:tcPr>
          <w:p>
            <w:pPr>
              <w:pStyle w:val="Normal"/>
              <w:widowControl w:val="false"/>
              <w:numPr>
                <w:ilvl w:val="0"/>
                <w:numId w:val="1"/>
              </w:numPr>
              <w:tabs>
                <w:tab w:val="clear" w:pos="720"/>
                <w:tab w:val="left" w:pos="5951" w:leader="none"/>
              </w:tabs>
              <w:ind w:left="498" w:right="397" w:hanging="397"/>
              <w:rPr/>
            </w:pPr>
            <w:r>
              <w:rPr/>
              <w:t>ÍÇãáæ ÇáÃÓåã åõã ÇáãÇáßæä</w:t>
            </w:r>
          </w:p>
        </w:tc>
      </w:tr>
      <w:tr>
        <w:trPr/>
        <w:tc>
          <w:tcPr>
            <w:tcW w:w="4820" w:type="dxa"/>
            <w:tcBorders/>
          </w:tcPr>
          <w:p>
            <w:pPr>
              <w:pStyle w:val="Normal"/>
              <w:widowControl w:val="false"/>
              <w:tabs>
                <w:tab w:val="clear" w:pos="720"/>
                <w:tab w:val="left" w:pos="5951" w:leader="none"/>
              </w:tabs>
              <w:ind w:left="498" w:right="397" w:hanging="397"/>
              <w:rPr>
                <w:szCs w:val="16"/>
              </w:rPr>
            </w:pPr>
            <w:r>
              <w:rPr>
                <w:szCs w:val="16"/>
                <w:rtl w:val="true"/>
              </w:rPr>
            </w:r>
          </w:p>
        </w:tc>
        <w:tc>
          <w:tcPr>
            <w:tcW w:w="4819" w:type="dxa"/>
            <w:tcBorders/>
          </w:tcPr>
          <w:p>
            <w:pPr>
              <w:pStyle w:val="Normal"/>
              <w:widowControl w:val="false"/>
              <w:tabs>
                <w:tab w:val="clear" w:pos="720"/>
                <w:tab w:val="left" w:pos="5951" w:leader="none"/>
              </w:tabs>
              <w:ind w:left="498" w:hanging="0"/>
              <w:rPr>
                <w:szCs w:val="16"/>
              </w:rPr>
            </w:pPr>
            <w:r>
              <w:rPr>
                <w:szCs w:val="16"/>
                <w:rtl w:val="true"/>
              </w:rPr>
            </w:r>
          </w:p>
        </w:tc>
      </w:tr>
      <w:tr>
        <w:trPr/>
        <w:tc>
          <w:tcPr>
            <w:tcW w:w="4820" w:type="dxa"/>
            <w:tcBorders/>
          </w:tcPr>
          <w:p>
            <w:pPr>
              <w:pStyle w:val="Normal"/>
              <w:widowControl w:val="false"/>
              <w:numPr>
                <w:ilvl w:val="0"/>
                <w:numId w:val="1"/>
              </w:numPr>
              <w:tabs>
                <w:tab w:val="clear" w:pos="720"/>
                <w:tab w:val="left" w:pos="5951" w:leader="none"/>
              </w:tabs>
              <w:ind w:left="498" w:right="397" w:hanging="397"/>
              <w:rPr/>
            </w:pPr>
            <w:r>
              <w:rPr/>
              <w:t>áÇ ÊæÌÏ ÍÞæÞ ÊÕæíÊ</w:t>
            </w:r>
          </w:p>
        </w:tc>
        <w:tc>
          <w:tcPr>
            <w:tcW w:w="4819" w:type="dxa"/>
            <w:tcBorders/>
          </w:tcPr>
          <w:p>
            <w:pPr>
              <w:pStyle w:val="Normal"/>
              <w:widowControl w:val="false"/>
              <w:numPr>
                <w:ilvl w:val="0"/>
                <w:numId w:val="1"/>
              </w:numPr>
              <w:tabs>
                <w:tab w:val="clear" w:pos="720"/>
                <w:tab w:val="left" w:pos="5951" w:leader="none"/>
              </w:tabs>
              <w:ind w:left="498" w:right="397" w:hanging="397"/>
              <w:rPr/>
            </w:pPr>
            <w:r>
              <w:rPr/>
              <w:t>ÊæÌÏ ÍÞæÞ ÊÕæíÊ</w:t>
            </w:r>
          </w:p>
        </w:tc>
      </w:tr>
      <w:tr>
        <w:trPr/>
        <w:tc>
          <w:tcPr>
            <w:tcW w:w="4820" w:type="dxa"/>
            <w:tcBorders/>
          </w:tcPr>
          <w:p>
            <w:pPr>
              <w:pStyle w:val="Normal"/>
              <w:widowControl w:val="false"/>
              <w:tabs>
                <w:tab w:val="clear" w:pos="720"/>
                <w:tab w:val="left" w:pos="5951" w:leader="none"/>
              </w:tabs>
              <w:ind w:left="498" w:right="397" w:hanging="397"/>
              <w:rPr>
                <w:szCs w:val="16"/>
              </w:rPr>
            </w:pPr>
            <w:r>
              <w:rPr>
                <w:szCs w:val="16"/>
                <w:rtl w:val="true"/>
              </w:rPr>
            </w:r>
          </w:p>
        </w:tc>
        <w:tc>
          <w:tcPr>
            <w:tcW w:w="4819" w:type="dxa"/>
            <w:tcBorders/>
          </w:tcPr>
          <w:p>
            <w:pPr>
              <w:pStyle w:val="Normal"/>
              <w:widowControl w:val="false"/>
              <w:tabs>
                <w:tab w:val="clear" w:pos="720"/>
                <w:tab w:val="left" w:pos="5951" w:leader="none"/>
              </w:tabs>
              <w:ind w:left="498" w:hanging="0"/>
              <w:rPr>
                <w:szCs w:val="16"/>
              </w:rPr>
            </w:pPr>
            <w:r>
              <w:rPr>
                <w:szCs w:val="16"/>
                <w:rtl w:val="true"/>
              </w:rPr>
            </w:r>
          </w:p>
        </w:tc>
      </w:tr>
      <w:tr>
        <w:trPr/>
        <w:tc>
          <w:tcPr>
            <w:tcW w:w="4820" w:type="dxa"/>
            <w:tcBorders/>
          </w:tcPr>
          <w:p>
            <w:pPr>
              <w:pStyle w:val="Normal"/>
              <w:widowControl w:val="false"/>
              <w:numPr>
                <w:ilvl w:val="0"/>
                <w:numId w:val="1"/>
              </w:numPr>
              <w:tabs>
                <w:tab w:val="clear" w:pos="720"/>
                <w:tab w:val="left" w:pos="5951" w:leader="none"/>
              </w:tabs>
              <w:ind w:left="498" w:right="397" w:hanging="397"/>
              <w:rPr/>
            </w:pPr>
            <w:r>
              <w:rPr/>
              <w:t>íæÌÏ ÊÇÑíÎ ÇÓÊÍÞÇÞ Ïíúä</w:t>
            </w:r>
          </w:p>
        </w:tc>
        <w:tc>
          <w:tcPr>
            <w:tcW w:w="4819" w:type="dxa"/>
            <w:tcBorders/>
          </w:tcPr>
          <w:p>
            <w:pPr>
              <w:pStyle w:val="Normal"/>
              <w:widowControl w:val="false"/>
              <w:numPr>
                <w:ilvl w:val="0"/>
                <w:numId w:val="1"/>
              </w:numPr>
              <w:tabs>
                <w:tab w:val="clear" w:pos="720"/>
                <w:tab w:val="left" w:pos="5951" w:leader="none"/>
              </w:tabs>
              <w:ind w:left="498" w:right="397" w:hanging="397"/>
              <w:rPr/>
            </w:pPr>
            <w:r>
              <w:rPr/>
              <w:t>áÇ íæÌÏ ÊÇÑíÎ ÇÓÊÍÞÇÞ Ïíúä</w:t>
            </w:r>
          </w:p>
        </w:tc>
      </w:tr>
      <w:tr>
        <w:trPr/>
        <w:tc>
          <w:tcPr>
            <w:tcW w:w="4820" w:type="dxa"/>
            <w:tcBorders/>
          </w:tcPr>
          <w:p>
            <w:pPr>
              <w:pStyle w:val="Normal"/>
              <w:widowControl w:val="false"/>
              <w:tabs>
                <w:tab w:val="clear" w:pos="720"/>
                <w:tab w:val="left" w:pos="5951" w:leader="none"/>
              </w:tabs>
              <w:ind w:left="498" w:right="397" w:hanging="397"/>
              <w:rPr>
                <w:szCs w:val="16"/>
              </w:rPr>
            </w:pPr>
            <w:r>
              <w:rPr>
                <w:szCs w:val="16"/>
                <w:rtl w:val="true"/>
              </w:rPr>
            </w:r>
          </w:p>
        </w:tc>
        <w:tc>
          <w:tcPr>
            <w:tcW w:w="4819" w:type="dxa"/>
            <w:tcBorders/>
          </w:tcPr>
          <w:p>
            <w:pPr>
              <w:pStyle w:val="Normal"/>
              <w:widowControl w:val="false"/>
              <w:tabs>
                <w:tab w:val="clear" w:pos="720"/>
                <w:tab w:val="left" w:pos="5951" w:leader="none"/>
              </w:tabs>
              <w:ind w:left="498" w:hanging="0"/>
              <w:rPr>
                <w:szCs w:val="16"/>
              </w:rPr>
            </w:pPr>
            <w:r>
              <w:rPr>
                <w:szCs w:val="16"/>
                <w:rtl w:val="true"/>
              </w:rPr>
            </w:r>
          </w:p>
        </w:tc>
      </w:tr>
      <w:tr>
        <w:trPr/>
        <w:tc>
          <w:tcPr>
            <w:tcW w:w="4820" w:type="dxa"/>
            <w:tcBorders/>
          </w:tcPr>
          <w:p>
            <w:pPr>
              <w:pStyle w:val="Normal"/>
              <w:widowControl w:val="false"/>
              <w:numPr>
                <w:ilvl w:val="0"/>
                <w:numId w:val="1"/>
              </w:numPr>
              <w:tabs>
                <w:tab w:val="clear" w:pos="720"/>
                <w:tab w:val="left" w:pos="5951" w:leader="none"/>
              </w:tabs>
              <w:ind w:left="498" w:right="397" w:hanging="397"/>
              <w:jc w:val="left"/>
              <w:rPr/>
            </w:pPr>
            <w:r>
              <w:rPr/>
              <w:t>áÍÇãáí ÇáÓÜäÏÇÊ ãØÇáÈÇÊ ÓÇÈÞÉ ÈÇáÃÑÈÇÍ æÇáÃÕæá Ýí ÍÇáÉ ÇáÅÝáÇÓ</w:t>
            </w:r>
          </w:p>
        </w:tc>
        <w:tc>
          <w:tcPr>
            <w:tcW w:w="4819" w:type="dxa"/>
            <w:tcBorders/>
          </w:tcPr>
          <w:p>
            <w:pPr>
              <w:pStyle w:val="Normal"/>
              <w:widowControl w:val="false"/>
              <w:numPr>
                <w:ilvl w:val="0"/>
                <w:numId w:val="1"/>
              </w:numPr>
              <w:tabs>
                <w:tab w:val="clear" w:pos="720"/>
                <w:tab w:val="left" w:pos="5951" w:leader="none"/>
              </w:tabs>
              <w:ind w:left="498" w:right="394" w:hanging="394"/>
              <w:jc w:val="left"/>
              <w:rPr/>
            </w:pPr>
            <w:r>
              <w:rPr/>
              <w:t>áÍÇãáí ÇáÃÓåã ãØÇáÈÇÊ ÈÇáÃÑÈÇÍ æÇáÃÕæá Ýí ÍÇáÉ ÇáÅÝáÇÓ</w:t>
            </w:r>
          </w:p>
        </w:tc>
      </w:tr>
      <w:tr>
        <w:trPr/>
        <w:tc>
          <w:tcPr>
            <w:tcW w:w="4820" w:type="dxa"/>
            <w:tcBorders/>
          </w:tcPr>
          <w:p>
            <w:pPr>
              <w:pStyle w:val="Header"/>
              <w:widowControl w:val="false"/>
              <w:ind w:left="498" w:right="397" w:hanging="397"/>
              <w:jc w:val="left"/>
              <w:rPr>
                <w:szCs w:val="16"/>
              </w:rPr>
            </w:pPr>
            <w:r>
              <w:rPr>
                <w:szCs w:val="16"/>
                <w:rtl w:val="true"/>
              </w:rPr>
            </w:r>
          </w:p>
        </w:tc>
        <w:tc>
          <w:tcPr>
            <w:tcW w:w="4819" w:type="dxa"/>
            <w:tcBorders/>
          </w:tcPr>
          <w:p>
            <w:pPr>
              <w:pStyle w:val="Header"/>
              <w:widowControl w:val="false"/>
              <w:ind w:left="498" w:hanging="0"/>
              <w:rPr>
                <w:szCs w:val="16"/>
              </w:rPr>
            </w:pPr>
            <w:r>
              <w:rPr>
                <w:szCs w:val="16"/>
                <w:rtl w:val="true"/>
              </w:rPr>
            </w:r>
          </w:p>
        </w:tc>
      </w:tr>
      <w:tr>
        <w:trPr/>
        <w:tc>
          <w:tcPr>
            <w:tcW w:w="4820" w:type="dxa"/>
            <w:tcBorders/>
          </w:tcPr>
          <w:p>
            <w:pPr>
              <w:pStyle w:val="Header"/>
              <w:widowControl w:val="false"/>
              <w:numPr>
                <w:ilvl w:val="0"/>
                <w:numId w:val="1"/>
              </w:numPr>
              <w:tabs>
                <w:tab w:val="clear" w:pos="4153"/>
                <w:tab w:val="clear" w:pos="8306"/>
                <w:tab w:val="left" w:pos="5809" w:leader="none"/>
              </w:tabs>
              <w:ind w:left="498" w:right="397" w:hanging="397"/>
              <w:jc w:val="left"/>
              <w:rPr/>
            </w:pPr>
            <w:r>
              <w:rPr/>
              <w:t>ãÏÝæÚÇÊ ÇáÝÇÆÏÉ ÊãËøöá ãÕÇÑíÝ ËÇÈÊÉ</w:t>
            </w:r>
          </w:p>
        </w:tc>
        <w:tc>
          <w:tcPr>
            <w:tcW w:w="4819" w:type="dxa"/>
            <w:tcBorders/>
          </w:tcPr>
          <w:p>
            <w:pPr>
              <w:pStyle w:val="Header"/>
              <w:widowControl w:val="false"/>
              <w:numPr>
                <w:ilvl w:val="0"/>
                <w:numId w:val="1"/>
              </w:numPr>
              <w:tabs>
                <w:tab w:val="clear" w:pos="4153"/>
                <w:tab w:val="clear" w:pos="8306"/>
                <w:tab w:val="left" w:pos="5809" w:leader="none"/>
              </w:tabs>
              <w:ind w:left="498" w:right="397" w:hanging="397"/>
              <w:jc w:val="left"/>
              <w:rPr/>
            </w:pPr>
            <w:r>
              <w:rPr/>
              <w:t>ãÏÝæÚÇÊ ÍÕÉ ÇáÃÑÈÇÍ áÇ ÊõÔßøöá ãÕÇÑíÝ ËÇÈÊÉ</w:t>
            </w:r>
          </w:p>
        </w:tc>
      </w:tr>
      <w:tr>
        <w:trPr/>
        <w:tc>
          <w:tcPr>
            <w:tcW w:w="4820" w:type="dxa"/>
            <w:tcBorders/>
          </w:tcPr>
          <w:p>
            <w:pPr>
              <w:pStyle w:val="Header"/>
              <w:widowControl w:val="false"/>
              <w:tabs>
                <w:tab w:val="clear" w:pos="4153"/>
                <w:tab w:val="clear" w:pos="8306"/>
                <w:tab w:val="left" w:pos="5809" w:leader="none"/>
              </w:tabs>
              <w:ind w:left="498" w:right="397" w:hanging="397"/>
              <w:rPr>
                <w:szCs w:val="16"/>
              </w:rPr>
            </w:pPr>
            <w:r>
              <w:rPr>
                <w:szCs w:val="16"/>
                <w:rtl w:val="true"/>
              </w:rPr>
            </w:r>
          </w:p>
        </w:tc>
        <w:tc>
          <w:tcPr>
            <w:tcW w:w="4819" w:type="dxa"/>
            <w:tcBorders/>
          </w:tcPr>
          <w:p>
            <w:pPr>
              <w:pStyle w:val="Header"/>
              <w:widowControl w:val="false"/>
              <w:tabs>
                <w:tab w:val="clear" w:pos="4153"/>
                <w:tab w:val="clear" w:pos="8306"/>
                <w:tab w:val="left" w:pos="5809" w:leader="none"/>
              </w:tabs>
              <w:ind w:left="498" w:hanging="0"/>
              <w:rPr>
                <w:szCs w:val="16"/>
              </w:rPr>
            </w:pPr>
            <w:r>
              <w:rPr>
                <w:szCs w:val="16"/>
                <w:rtl w:val="true"/>
              </w:rPr>
            </w:r>
          </w:p>
        </w:tc>
      </w:tr>
      <w:tr>
        <w:trPr/>
        <w:tc>
          <w:tcPr>
            <w:tcW w:w="4820" w:type="dxa"/>
            <w:tcBorders/>
          </w:tcPr>
          <w:p>
            <w:pPr>
              <w:pStyle w:val="Header"/>
              <w:widowControl w:val="false"/>
              <w:numPr>
                <w:ilvl w:val="0"/>
                <w:numId w:val="1"/>
              </w:numPr>
              <w:tabs>
                <w:tab w:val="clear" w:pos="4153"/>
                <w:tab w:val="clear" w:pos="8306"/>
                <w:tab w:val="left" w:pos="5809" w:leader="none"/>
              </w:tabs>
              <w:ind w:left="498" w:right="397" w:hanging="397"/>
              <w:jc w:val="left"/>
              <w:rPr/>
            </w:pPr>
            <w:r>
              <w:rPr/>
              <w:t>ãÚÏøóá ÇáÚÇÆÏ ÇáãØáæÈ ÈæÇÓØÉ ÍÇãáí ÇáÓäÏÇÊ ÃÞá Úáì äÍæò äãæÐÌí ãä ÇáãØáæÈ ÈæÇÓØÉ    ÍÇãáí ÇáÃÓåã</w:t>
            </w:r>
          </w:p>
        </w:tc>
        <w:tc>
          <w:tcPr>
            <w:tcW w:w="4819" w:type="dxa"/>
            <w:tcBorders/>
          </w:tcPr>
          <w:p>
            <w:pPr>
              <w:pStyle w:val="Header"/>
              <w:widowControl w:val="false"/>
              <w:numPr>
                <w:ilvl w:val="0"/>
                <w:numId w:val="1"/>
              </w:numPr>
              <w:tabs>
                <w:tab w:val="clear" w:pos="4153"/>
                <w:tab w:val="clear" w:pos="8306"/>
                <w:tab w:val="left" w:pos="5809" w:leader="none"/>
              </w:tabs>
              <w:ind w:left="498" w:right="397" w:hanging="397"/>
              <w:jc w:val="left"/>
              <w:rPr/>
            </w:pPr>
            <w:r>
              <w:rPr/>
              <w:t>ãÚÏøóá ÇáÚÇÆÏ ÈæÇÓÜØÉ ÍÇãáí ÇáÃÓÜÜåã ÃßÈÑ Úáì äÍæò äãæÐÌí ãä ÇáãØáæÈ ÈæÇÓÜØÉ ÍÇãáí ÇáÓäÏÇÊ</w:t>
            </w:r>
          </w:p>
        </w:tc>
      </w:tr>
    </w:tbl>
    <w:p>
      <w:pPr>
        <w:pStyle w:val="Header"/>
        <w:widowControl w:val="false"/>
        <w:tabs>
          <w:tab w:val="clear" w:pos="4153"/>
          <w:tab w:val="clear" w:pos="8306"/>
          <w:tab w:val="left" w:pos="5809" w:leader="none"/>
        </w:tabs>
        <w:ind w:right="5668" w:hanging="5668"/>
        <w:rPr/>
      </w:pPr>
      <w:r>
        <w:rPr>
          <w:rtl w:val="true"/>
        </w:rPr>
      </w:r>
    </w:p>
    <w:p>
      <w:pPr>
        <w:pStyle w:val="Header"/>
        <w:rPr/>
      </w:pPr>
      <w:r>
        <w:rPr/>
        <w:t>ÜÜÜÜÜÜÜÜÜÜÜÜÜÜÜÜÜÜÜÜÜÜÜÜÜÜÜÜÜÜÜÜ</w:t>
      </w:r>
    </w:p>
    <w:p>
      <w:pPr>
        <w:pStyle w:val="Header"/>
        <w:rPr/>
      </w:pPr>
      <w:r>
        <w:rPr/>
        <w:t>ÇáãÕÏÑ</w:t>
      </w:r>
      <w:r>
        <w:rPr>
          <w:rtl w:val="true"/>
        </w:rPr>
        <w:t>:</w:t>
      </w:r>
    </w:p>
    <w:p>
      <w:pPr>
        <w:pStyle w:val="Header"/>
        <w:rPr/>
      </w:pPr>
      <w:r>
        <w:rPr>
          <w:rtl w:val="true"/>
        </w:rPr>
      </w:r>
    </w:p>
    <w:p>
      <w:pPr>
        <w:pStyle w:val="BodyText2"/>
        <w:bidi w:val="0"/>
        <w:ind w:left="423" w:hanging="423"/>
        <w:rPr/>
      </w:pPr>
      <w:r>
        <w:rPr/>
        <w:t xml:space="preserve">Siegel, Joel G. </w:t>
      </w:r>
      <w:r>
        <w:rPr>
          <w:u w:val="single"/>
        </w:rPr>
        <w:t>Financial Management</w:t>
      </w:r>
      <w:r>
        <w:rPr/>
        <w:t>. Barrons Educational Services, 1991: 268.</w:t>
      </w:r>
    </w:p>
    <w:p>
      <w:pPr>
        <w:pStyle w:val="Header"/>
        <w:tabs>
          <w:tab w:val="clear" w:pos="4153"/>
          <w:tab w:val="clear" w:pos="8306"/>
          <w:tab w:val="left" w:pos="5809" w:leader="none"/>
        </w:tabs>
        <w:ind w:right="5668" w:hanging="5668"/>
        <w:rPr/>
      </w:pPr>
      <w:r>
        <w:rPr>
          <w:rtl w:val="true"/>
        </w:rPr>
      </w:r>
      <w:r>
        <w:br w:type="page"/>
      </w:r>
    </w:p>
    <w:p>
      <w:pPr>
        <w:pStyle w:val="Heading1"/>
        <w:rPr/>
      </w:pPr>
      <w:r>
        <w:rPr>
          <w:b/>
          <w:b/>
          <w:bCs/>
          <w:u w:val="single"/>
          <w:rtl w:val="true"/>
        </w:rPr>
        <w:t xml:space="preserve">عرض رقم </w:t>
      </w:r>
      <w:r>
        <w:rPr>
          <w:b/>
          <w:bCs/>
          <w:sz w:val="32"/>
          <w:u w:val="single"/>
        </w:rPr>
        <w:t>6</w:t>
      </w:r>
    </w:p>
    <w:p>
      <w:pPr>
        <w:pStyle w:val="Heading2"/>
        <w:jc w:val="center"/>
        <w:rPr/>
      </w:pPr>
      <w:r>
        <w:rPr>
          <w:u w:val="single"/>
          <w:rtl w:val="true"/>
        </w:rPr>
        <w:t>الطرق العامة لإصدار الأسهم</w:t>
      </w:r>
    </w:p>
    <w:p>
      <w:pPr>
        <w:pStyle w:val="Heading2"/>
        <w:jc w:val="center"/>
        <w:rPr/>
      </w:pPr>
      <w:r>
        <w:rPr/>
        <w:t>Common Ways To Issue Stock</w:t>
      </w:r>
    </w:p>
    <w:p>
      <w:pPr>
        <w:pStyle w:val="Normal"/>
        <w:rPr/>
      </w:pPr>
      <w:r>
        <w:rPr>
          <w:rtl w:val="true"/>
        </w:rPr>
      </w:r>
    </w:p>
    <w:p>
      <w:pPr>
        <w:pStyle w:val="Header"/>
        <w:ind w:right="423" w:hanging="423"/>
        <w:rPr/>
      </w:pPr>
      <w:r>
        <w:rPr>
          <w:rtl w:val="true"/>
        </w:rPr>
        <w:t>.</w:t>
      </w:r>
      <w:r>
        <w:rPr/>
        <w:t>1</w:t>
      </w:r>
      <w:r>
        <w:rPr>
          <w:rtl w:val="true"/>
        </w:rPr>
        <w:t xml:space="preserve">    </w:t>
      </w:r>
      <w:r>
        <w:rPr>
          <w:u w:val="single"/>
          <w:rtl w:val="true"/>
        </w:rPr>
        <w:t xml:space="preserve">جمعية عريضة </w:t>
      </w:r>
      <w:r>
        <w:rPr>
          <w:u w:val="single"/>
        </w:rPr>
        <w:t>Broad Syndication</w:t>
      </w:r>
      <w:r>
        <w:rPr/>
        <w:t xml:space="preserve"> – ãËá åÐå ÇáÌãÚíÇÊ ÇáÚÑíÖÉ ¡ íÞæã ÃÕÍÇÈ ÇáÈäæß ÇáÅÓÊËãÇÑíÉ ÈÊæÒíÚ ÃæÑÇÞ ÇÓÊËãÇÑ ãÇáíÉ ãÔÊÑßÉ . æÊÚÊÈÑ åÐå ÇáØÑíÞÉ åí ÇáÃßËÑ ÔíæÚÇð ¡ áÃäåÇ ÊÚØí ÇáãÕÏöÑ ÇáÓíØÑÉ ÇáßÇãáÉ Úáì ÇáÊæÒíÚ æÈÇáÊÇáí ÊÍÞíÞ ÇáÓÚÑ ÇáÕÇÝí ÇáÃÚáì . ßãÇ ÃäåÇ ÊæÝøöÑ ÃíÖÇð ÇáßÔÝ ÇáÚÇã ÇáÃæÓÚ. æãä ãÓÇæÆ åÐå ÇáØÑíÞÉ ÃäåÇ ÊÓÊÛÑÞ ãÚÇãáÇÊ ÊÌÇÑíÉ ÃØæá æÃßËÑ ÊßáÝÉ</w:t>
      </w:r>
      <w:r>
        <w:rPr>
          <w:rtl w:val="true"/>
        </w:rPr>
        <w:t xml:space="preserve"> .</w:t>
      </w:r>
    </w:p>
    <w:p>
      <w:pPr>
        <w:pStyle w:val="Header"/>
        <w:tabs>
          <w:tab w:val="clear" w:pos="4153"/>
          <w:tab w:val="clear" w:pos="8306"/>
          <w:tab w:val="left" w:pos="5809" w:leader="none"/>
        </w:tabs>
        <w:ind w:right="5668" w:hanging="5668"/>
        <w:rPr>
          <w:szCs w:val="16"/>
        </w:rPr>
      </w:pPr>
      <w:r>
        <w:rPr>
          <w:szCs w:val="16"/>
          <w:rtl w:val="true"/>
        </w:rPr>
      </w:r>
    </w:p>
    <w:p>
      <w:pPr>
        <w:pStyle w:val="Header"/>
        <w:ind w:right="423" w:hanging="423"/>
        <w:rPr/>
      </w:pPr>
      <w:r>
        <w:rPr>
          <w:rtl w:val="true"/>
        </w:rPr>
        <w:t>.</w:t>
      </w:r>
      <w:r>
        <w:rPr/>
        <w:t>2</w:t>
      </w:r>
      <w:r>
        <w:rPr>
          <w:rtl w:val="true"/>
        </w:rPr>
        <w:t xml:space="preserve">    </w:t>
      </w:r>
      <w:r>
        <w:rPr>
          <w:u w:val="single"/>
          <w:rtl w:val="true"/>
        </w:rPr>
        <w:t xml:space="preserve">توزيع محدود </w:t>
      </w:r>
      <w:r>
        <w:rPr>
          <w:u w:val="single"/>
        </w:rPr>
        <w:t xml:space="preserve">Limited Distribution </w:t>
      </w:r>
      <w:r>
        <w:rPr/>
        <w:t>– Ýí ÇáÊæÒíÚ ÇáãÍÏæÏ ¡ íÞæã ÚÏÏ ãÍÏæÏ ãä ÖÇãäí ÇáÓäÏÇÊ (æÓíØ ãÇáí ãÊÎÕÕ Ýí ãÓÇÚÏÉ ÇáãÄÓÓÇÊ Ýí ÅÕÏÇÑ æÊæÒíÚ ÃæÑÇÞ ÇÓÊËãÇÑ ãÇáíÉ) ÈÇÕÏÇÑ ÃæÑÇÞ ÇÓÊËãÇÑ ãÇáíÉ ááÔÑßÉ. æäÊíÌÉ áÐáß ¡ ÊÊÓáã ÇáÃÓåã ßÔÝÇð ÚÇãÇð ÃÞá. æÈÇáÑÛã ãä Ðáß ¡ ÞÏ ÊÎÊÇÑ ÇáÔÑßÉ ÇáãÕÏöÑÉ Ãä ÊÚãá ÝÞØ ãÚ ÃÕÍÇÈ ÇáÈäæß ÇáÇÓÊËãÇÑíÉ ÇáÐíä íÚÊÞÏæä Ãäåã ÃßËÑ ßÝÇÁÉ Ãæ ÇáÐíä áÏíåã ÅÊÕÇáÇÊ ÃæÓÚ</w:t>
      </w:r>
      <w:r>
        <w:rPr>
          <w:rtl w:val="true"/>
        </w:rPr>
        <w:t xml:space="preserve"> .</w:t>
      </w:r>
    </w:p>
    <w:p>
      <w:pPr>
        <w:pStyle w:val="Header"/>
        <w:ind w:right="423" w:hanging="423"/>
        <w:rPr>
          <w:szCs w:val="16"/>
        </w:rPr>
      </w:pPr>
      <w:r>
        <w:rPr>
          <w:szCs w:val="16"/>
          <w:rtl w:val="true"/>
        </w:rPr>
      </w:r>
    </w:p>
    <w:p>
      <w:pPr>
        <w:pStyle w:val="Header"/>
        <w:ind w:right="423" w:hanging="423"/>
        <w:rPr/>
      </w:pPr>
      <w:r>
        <w:rPr>
          <w:rtl w:val="true"/>
        </w:rPr>
        <w:t>.</w:t>
      </w:r>
      <w:r>
        <w:rPr/>
        <w:t>3</w:t>
      </w:r>
      <w:r>
        <w:rPr>
          <w:rtl w:val="true"/>
        </w:rPr>
        <w:t xml:space="preserve">    </w:t>
      </w:r>
      <w:r>
        <w:rPr>
          <w:u w:val="single"/>
          <w:rtl w:val="true"/>
        </w:rPr>
        <w:t xml:space="preserve">توزيع فردي </w:t>
      </w:r>
      <w:r>
        <w:rPr>
          <w:u w:val="single"/>
        </w:rPr>
        <w:t>Sole Distribution</w:t>
      </w:r>
      <w:r>
        <w:rPr/>
        <w:t xml:space="preserve"> – Ýí ÇáÊæÒíÚ ÇáÝÑÏí ¡ íÊã ÇÓÊÎÏÇã ÖÇãäò æÇÍÏò ¡ ÇáãÍÊãá Ãä íäÊÌ Úäå ÃÓåã ÛíÑ ãÈÇÚÉ . æíßæä ááÔÑßÉ ÓíØÑÉ ÃÞá Ýí åÐå ÇáÍÇáÉ Úä ÇáÇÊÍÇÏ ÇáäÞÇÈí ÇáÑÆíÓí ¡ æáßäåÇ ÊÊÚÑÖ áãÚÇãáÇÊ ÊÌÇÑíÉ ÐÇÊ ÊßÇáíÝ ÃÞá. æÇáÊæÒíÚ ÇáÝÑÏí íßæä ÃíÖÇð ÓÑíÚÇð</w:t>
      </w:r>
      <w:r>
        <w:rPr>
          <w:rtl w:val="true"/>
        </w:rPr>
        <w:t xml:space="preserve"> .</w:t>
      </w:r>
    </w:p>
    <w:p>
      <w:pPr>
        <w:pStyle w:val="Header"/>
        <w:ind w:right="423" w:hanging="423"/>
        <w:rPr>
          <w:szCs w:val="16"/>
        </w:rPr>
      </w:pPr>
      <w:r>
        <w:rPr>
          <w:szCs w:val="16"/>
          <w:rtl w:val="true"/>
        </w:rPr>
      </w:r>
    </w:p>
    <w:p>
      <w:pPr>
        <w:pStyle w:val="Header"/>
        <w:ind w:right="423" w:hanging="423"/>
        <w:rPr/>
      </w:pPr>
      <w:r>
        <w:rPr>
          <w:rtl w:val="true"/>
        </w:rPr>
        <w:t>.</w:t>
      </w:r>
      <w:r>
        <w:rPr/>
        <w:t>4</w:t>
      </w:r>
      <w:r>
        <w:rPr>
          <w:rtl w:val="true"/>
        </w:rPr>
        <w:t xml:space="preserve">    </w:t>
      </w:r>
      <w:r>
        <w:rPr>
          <w:u w:val="single"/>
          <w:rtl w:val="true"/>
        </w:rPr>
        <w:t xml:space="preserve">تدفق ضئيل أو منقطع للخارج </w:t>
      </w:r>
      <w:r>
        <w:rPr>
          <w:u w:val="single"/>
        </w:rPr>
        <w:t>Dribble –Out</w:t>
      </w:r>
      <w:r>
        <w:rPr/>
        <w:t xml:space="preserve"> – Ýí åÐå ÇáØÑíÞÉ ¡ ÊÞæã ÇáÔÑßÉ ÈÕÝÉ ÏæÑíÉ ÈÅÕÏÇÑ ÃÓåã ÈÃÓÚÇÑ ãÎÊáÝÉ ÈÍÓÈ ÙÑæÝ ÇáÓæÞ. æáÇ äæÕí ÈÇÓÊÚãÇá åÐÇ ÇáÃÓáæÈ áÃä ÊßáÝÊå ÚÇáíÉ æÃäåÇ ÊÎÝøöÖ ÓÚÑ ÇáÓåã ÈÓÈÈ ÇáÅÕÏÇÑ ÇáËÇÈÊ ááÃÓåã</w:t>
      </w:r>
      <w:r>
        <w:rPr>
          <w:rtl w:val="true"/>
        </w:rPr>
        <w:t xml:space="preserve"> .</w:t>
      </w:r>
    </w:p>
    <w:p>
      <w:pPr>
        <w:pStyle w:val="Header"/>
        <w:ind w:right="423" w:hanging="423"/>
        <w:rPr>
          <w:szCs w:val="16"/>
        </w:rPr>
      </w:pPr>
      <w:r>
        <w:rPr>
          <w:szCs w:val="16"/>
          <w:rtl w:val="true"/>
        </w:rPr>
      </w:r>
    </w:p>
    <w:p>
      <w:pPr>
        <w:pStyle w:val="Header"/>
        <w:ind w:right="423" w:hanging="423"/>
        <w:rPr/>
      </w:pPr>
      <w:r>
        <w:rPr>
          <w:rtl w:val="true"/>
        </w:rPr>
        <w:t>.</w:t>
      </w:r>
      <w:r>
        <w:rPr/>
        <w:t>5</w:t>
      </w:r>
      <w:r>
        <w:rPr>
          <w:rtl w:val="true"/>
        </w:rPr>
        <w:t xml:space="preserve">    </w:t>
      </w:r>
      <w:r>
        <w:rPr>
          <w:u w:val="single"/>
          <w:rtl w:val="true"/>
        </w:rPr>
        <w:t xml:space="preserve">وضع خاص </w:t>
      </w:r>
      <w:r>
        <w:rPr>
          <w:u w:val="single"/>
        </w:rPr>
        <w:t>Private Placement</w:t>
      </w:r>
      <w:r>
        <w:rPr/>
        <w:t xml:space="preserve"> – íÍÏË ÇáæÖÚ ÇáÎÇÕ ÚäÏãÇ íÞæã ÕÇÍÈ Èäß ÇÓÊËãÇÑí ÈÊÑÊíÈ ÇáÈíÚ ÇáãÈÇÔÑ áÅÕÏÇÑ æÑÞÉ ÇÓÊËãÇÑ ãÇáíÉ ÌÏíÏÉ áÝÑÏ Ãæ ÌãÇÚÉ ¡ áãÄÓÓÉ Ãæ ãÌãæÚÉ ãÄÓÓÇÊ . æíÏÝÚ áÕÇÍÈ ÇáÈäß ÚãæáÉ áÚãáå ßæÓíØ Ýí ÇáÚãáíÉ ÇáÊÌÇÑíÉ</w:t>
      </w:r>
      <w:r>
        <w:rPr>
          <w:rtl w:val="true"/>
        </w:rPr>
        <w:t xml:space="preserve"> . </w:t>
      </w:r>
    </w:p>
    <w:p>
      <w:pPr>
        <w:pStyle w:val="Header"/>
        <w:rPr/>
      </w:pPr>
      <w:r>
        <w:rPr/>
        <w:t>ÜÜÜÜÜÜÜÜÜÜÜÜÜÜÜÜÜÜÜÜÜÜÜÜÜÜÜÜÜÜÜÜ</w:t>
      </w:r>
    </w:p>
    <w:p>
      <w:pPr>
        <w:pStyle w:val="BodyText2"/>
        <w:bidi w:val="1"/>
        <w:ind w:left="0" w:right="423" w:hanging="423"/>
        <w:jc w:val="left"/>
        <w:rPr/>
      </w:pPr>
      <w:r>
        <w:rPr/>
        <w:t>ÇáãÕÏÑ</w:t>
      </w:r>
      <w:r>
        <w:rPr>
          <w:rtl w:val="true"/>
        </w:rPr>
        <w:t xml:space="preserve"> :</w:t>
      </w:r>
    </w:p>
    <w:p>
      <w:pPr>
        <w:pStyle w:val="BodyText2"/>
        <w:bidi w:val="0"/>
        <w:ind w:left="423" w:hanging="423"/>
        <w:rPr/>
      </w:pPr>
      <w:r>
        <w:rPr/>
        <w:t xml:space="preserve"> </w:t>
      </w:r>
      <w:r>
        <w:rPr/>
        <w:t xml:space="preserve">Siegel, Joel G. </w:t>
      </w:r>
      <w:r>
        <w:rPr>
          <w:u w:val="single"/>
        </w:rPr>
        <w:t>Financial Management</w:t>
      </w:r>
      <w:r>
        <w:rPr/>
        <w:t xml:space="preserve">. Barrons Educational Services, </w:t>
      </w:r>
    </w:p>
    <w:p>
      <w:pPr>
        <w:pStyle w:val="BodyText2"/>
        <w:bidi w:val="0"/>
        <w:ind w:left="423" w:hanging="423"/>
        <w:rPr/>
      </w:pPr>
      <w:r>
        <w:rPr/>
        <w:t>1991:    263.</w:t>
      </w:r>
    </w:p>
    <w:p>
      <w:pPr>
        <w:pStyle w:val="Heading1"/>
        <w:rPr/>
      </w:pPr>
      <w:r>
        <w:rPr>
          <w:b/>
          <w:b/>
          <w:bCs/>
          <w:u w:val="single"/>
          <w:rtl w:val="true"/>
        </w:rPr>
        <w:t xml:space="preserve">عرض رقم </w:t>
      </w:r>
      <w:r>
        <w:rPr>
          <w:b/>
          <w:bCs/>
          <w:sz w:val="32"/>
          <w:u w:val="single"/>
        </w:rPr>
        <w:t>7</w:t>
      </w:r>
      <w:r>
        <w:rPr>
          <w:b/>
          <w:bCs/>
          <w:sz w:val="32"/>
          <w:u w:val="single"/>
          <w:rtl w:val="true"/>
        </w:rPr>
        <w:t>-</w:t>
      </w:r>
      <w:r>
        <w:rPr>
          <w:b/>
          <w:b/>
          <w:bCs/>
          <w:sz w:val="32"/>
          <w:sz w:val="32"/>
          <w:u w:val="single"/>
          <w:rtl w:val="true"/>
        </w:rPr>
        <w:t>أ</w:t>
      </w:r>
    </w:p>
    <w:p>
      <w:pPr>
        <w:pStyle w:val="Heading2"/>
        <w:jc w:val="center"/>
        <w:rPr/>
      </w:pPr>
      <w:r>
        <w:rPr>
          <w:u w:val="single"/>
          <w:rtl w:val="true"/>
        </w:rPr>
        <w:t>أسئلة عن التمويل طويل الأجل</w:t>
      </w:r>
    </w:p>
    <w:p>
      <w:pPr>
        <w:pStyle w:val="Heading2"/>
        <w:jc w:val="center"/>
        <w:rPr/>
      </w:pPr>
      <w:r>
        <w:rPr>
          <w:u w:val="single"/>
        </w:rPr>
        <w:t>LONG-TERM FINANCING QUESTIONS</w:t>
      </w:r>
    </w:p>
    <w:p>
      <w:pPr>
        <w:pStyle w:val="Header"/>
        <w:tabs>
          <w:tab w:val="clear" w:pos="4153"/>
          <w:tab w:val="clear" w:pos="8306"/>
          <w:tab w:val="left" w:pos="5809" w:leader="none"/>
        </w:tabs>
        <w:ind w:right="5668" w:hanging="5668"/>
        <w:rPr/>
      </w:pPr>
      <w:r>
        <w:rPr>
          <w:rtl w:val="true"/>
        </w:rPr>
        <w:t xml:space="preserve"> </w:t>
      </w:r>
    </w:p>
    <w:p>
      <w:pPr>
        <w:pStyle w:val="Heading3"/>
        <w:rPr/>
      </w:pPr>
      <w:r>
        <w:rPr/>
        <w:t>ãËÇá 1</w:t>
      </w:r>
      <w:r>
        <w:rPr>
          <w:rtl w:val="true"/>
        </w:rPr>
        <w:t xml:space="preserve"> :</w:t>
      </w:r>
    </w:p>
    <w:p>
      <w:pPr>
        <w:pStyle w:val="Normal"/>
        <w:rPr/>
      </w:pPr>
      <w:r>
        <w:rPr>
          <w:rtl w:val="true"/>
        </w:rPr>
      </w:r>
    </w:p>
    <w:p>
      <w:pPr>
        <w:pStyle w:val="Normal"/>
        <w:rPr/>
      </w:pPr>
      <w:r>
        <w:rPr/>
        <w:t>íÈáÛ ÑÃÓ ÇáãÇá ÇáãõÕúÏóÑ áÔÑßÉ ãÇ 100,000 ÏæáÇÑ ÃãÑíßí ÈÝÇÆÏÉ 12% ¡ Ýí Ôßá ÓäÏÇÊ ãÏÉ ÇáÓäÏ 10 ÃÚæÇã . ãÇ ÞíãÉ ÏÝÚ ÇáÝÇÆÏÉ äÕÝ ÇáÓäæíÉ</w:t>
      </w:r>
      <w:r>
        <w:rPr>
          <w:rtl w:val="true"/>
        </w:rPr>
        <w:t xml:space="preserve"> ¿</w:t>
      </w:r>
    </w:p>
    <w:p>
      <w:pPr>
        <w:pStyle w:val="Normal"/>
        <w:rPr/>
      </w:pPr>
      <w:r>
        <w:rPr>
          <w:rtl w:val="true"/>
        </w:rPr>
      </w:r>
    </w:p>
    <w:p>
      <w:pPr>
        <w:pStyle w:val="Heading3"/>
        <w:rPr/>
      </w:pPr>
      <w:r>
        <w:rPr/>
        <w:t>ãËÇá 2</w:t>
      </w:r>
      <w:r>
        <w:rPr>
          <w:rtl w:val="true"/>
        </w:rPr>
        <w:t xml:space="preserve"> :</w:t>
      </w:r>
    </w:p>
    <w:p>
      <w:pPr>
        <w:pStyle w:val="Normal"/>
        <w:rPr/>
      </w:pPr>
      <w:r>
        <w:rPr>
          <w:rtl w:val="true"/>
        </w:rPr>
      </w:r>
    </w:p>
    <w:p>
      <w:pPr>
        <w:pStyle w:val="Normal"/>
        <w:rPr/>
      </w:pPr>
      <w:r>
        <w:rPr/>
        <w:t>íÈáÛ ÑÃÓ ÇáãÇá ÇáãõÕúÏóÑ áÔÑßÉ ãÇ 100,000 ÏæáÇÑ ÃãÑíßí ÈÝÇÆÏÉ 14% ¡ Ýí Ôßá ÓäÏÇÊ ãÏÉ ÇáÓäÏ 20 ÚÇãÇð ÚäÏ 94 . ÞíãÉ ÇÓÊÍÞÇÞ ÇáÏíúä ááÓäÏÇÊ åí 100,000 ÏæáÇÑ ÃãÑíßí . ãÇ ÞíãÉ ÏÝÚ ÇáÝÇÆÏÉ ÇáÓäæíÉ ¿ æãÇÞíãÉ ÇáÚÇÆÏÇÊ ãä ÅÕÏÇÑ ÇáÓäÏÇÊ ¿ æãÇ ãÞÏÇÑ ÇáÎÕã</w:t>
      </w:r>
      <w:r>
        <w:rPr>
          <w:rtl w:val="true"/>
        </w:rPr>
        <w:t xml:space="preserve"> ¿</w:t>
      </w:r>
    </w:p>
    <w:p>
      <w:pPr>
        <w:pStyle w:val="Normal"/>
        <w:rPr/>
      </w:pPr>
      <w:r>
        <w:rPr>
          <w:rtl w:val="true"/>
        </w:rPr>
      </w:r>
    </w:p>
    <w:p>
      <w:pPr>
        <w:pStyle w:val="Heading3"/>
        <w:rPr/>
      </w:pPr>
      <w:r>
        <w:rPr/>
        <w:t>ãËÇá 3</w:t>
      </w:r>
      <w:r>
        <w:rPr>
          <w:rtl w:val="true"/>
        </w:rPr>
        <w:t xml:space="preserve"> :</w:t>
      </w:r>
    </w:p>
    <w:p>
      <w:pPr>
        <w:pStyle w:val="Normal"/>
        <w:rPr/>
      </w:pPr>
      <w:r>
        <w:rPr>
          <w:rtl w:val="true"/>
        </w:rPr>
      </w:r>
    </w:p>
    <w:p>
      <w:pPr>
        <w:pStyle w:val="Normal"/>
        <w:rPr/>
      </w:pPr>
      <w:r>
        <w:rPr>
          <w:u w:val="single"/>
          <w:rtl w:val="true"/>
        </w:rPr>
        <w:t xml:space="preserve">الدخل السنوي </w:t>
      </w:r>
      <w:r>
        <w:rPr>
          <w:u w:val="single"/>
        </w:rPr>
        <w:t>Annuity</w:t>
      </w:r>
      <w:r>
        <w:rPr/>
        <w:t xml:space="preserve"> åæ ÓáÓáÉ ãä ÇáãÏÝæÚÇÊ ÇáÏæÑíÉ ¡ áíÓÊ ÈÇáÖÑæÑÉ ÓäæíÉ . æÚÇÏÉ Êßæä åÐå ÇáãÏÝæÚÇÊ ãÊÓÇæíÉ ÇáÞíãÉ æÊÏÝÚ Úáì ÝÊÑÇÊ ÒãäíÉ ãÊÓÇæíÉ</w:t>
      </w:r>
      <w:r>
        <w:rPr>
          <w:rtl w:val="true"/>
        </w:rPr>
        <w:t xml:space="preserve"> .</w:t>
      </w:r>
    </w:p>
    <w:p>
      <w:pPr>
        <w:pStyle w:val="Normal"/>
        <w:rPr/>
      </w:pPr>
      <w:r>
        <w:rPr>
          <w:rtl w:val="true"/>
        </w:rPr>
      </w:r>
    </w:p>
    <w:p>
      <w:pPr>
        <w:pStyle w:val="Normal"/>
        <w:rPr/>
      </w:pPr>
      <w:r>
        <w:rPr>
          <w:u w:val="single"/>
          <w:rtl w:val="true"/>
        </w:rPr>
        <w:t xml:space="preserve">القيمة الحالية </w:t>
      </w:r>
      <w:r>
        <w:rPr>
          <w:u w:val="single"/>
        </w:rPr>
        <w:t>Present Value</w:t>
      </w:r>
      <w:r>
        <w:rPr/>
        <w:t xml:space="preserve"> : åí ãÎÒæä ÇáËÑæÉ ÇáÐí íßæä ÇáãÓÊËãÑ ãÓÊÚÏÇð áÃä íÞÈáå Çáíæã ÈÏáÇð ãä ÇáÊÚåÏÇÊ ÈÃä íÊÓáã ÇáÚÇÆÏÇÊ Ýí ÊÇÑíÎ áÇÍÞ</w:t>
      </w:r>
      <w:r>
        <w:rPr>
          <w:rtl w:val="true"/>
        </w:rPr>
        <w:t xml:space="preserve"> .</w:t>
      </w:r>
    </w:p>
    <w:p>
      <w:pPr>
        <w:pStyle w:val="Normal"/>
        <w:rPr/>
      </w:pPr>
      <w:r>
        <w:rPr>
          <w:rtl w:val="true"/>
        </w:rPr>
      </w:r>
    </w:p>
    <w:p>
      <w:pPr>
        <w:pStyle w:val="Normal"/>
        <w:rPr/>
      </w:pPr>
      <w:r>
        <w:rPr>
          <w:u w:val="single"/>
          <w:rtl w:val="true"/>
        </w:rPr>
        <w:t xml:space="preserve">القيمة الحالية الصافية </w:t>
      </w:r>
      <w:r>
        <w:rPr>
          <w:u w:val="single"/>
        </w:rPr>
        <w:t>Net Present Value (NPV)</w:t>
      </w:r>
      <w:r>
        <w:rPr/>
        <w:t xml:space="preserve"> :    åí ÇáÝÑÞ Èíä ÇáÞíãÉ ÇáÍÇáíÉ áÏÎá Óäæí ãÊæÞøóÚ æÈíä ÇáÞíãÉ ÇáÍÇáíÉ ááÇÓÊËãÇÑ ÇáãØáæÈ áÇßÊÓÇÈ åÐÇ ÇáÏÎá ÇáÓäæí</w:t>
      </w:r>
      <w:r>
        <w:rPr>
          <w:rtl w:val="true"/>
        </w:rPr>
        <w:t xml:space="preserve"> .</w:t>
      </w:r>
    </w:p>
    <w:p>
      <w:pPr>
        <w:pStyle w:val="Normal"/>
        <w:rPr/>
      </w:pPr>
      <w:r>
        <w:rPr>
          <w:rtl w:val="true"/>
        </w:rPr>
      </w:r>
    </w:p>
    <w:p>
      <w:pPr>
        <w:pStyle w:val="Normal"/>
        <w:rPr/>
      </w:pPr>
      <w:r>
        <w:rPr/>
        <w:t>íåÊã ãÌáÓ ÇáãÏíÑíä áÔÑßÉ Ó ÈÔÃä 12,000 ÏæáÇÑ ÇãÑíßí Ýí ãÏÝæÚÇÊ ÓäæíÉ ãØáæÈÉ áÓäÏÇÊ ãÊÏÇæáÉ ÞíãÊåÇ ÇáÅÓãíÉ 100,000 ÏæáÇÑ ÃãÑíßí æÈÔÃä ÇÓÊÍÞÇÞ ÏÝÚåÇ Ýí 15 ÚÇãÇð . æäÕÍåã ÇáÈÚÖ ÈÃä áåã ÇáÍÞ Ýí ÇÓÊÑÏÇÏ ÇáÓäÏÇÊ Ýí ÈÏÇíÉ åÐÇ ÇáÚÇã ÅÐÇ åã ÏÝÚæÇ ÝÇÆÏÉ ÚÇãíúÜä ÈÇáÅÖÇÝÉ Åáì ÇáÞíãÉ ÇáÇÓãíÉ . æÊã ÊÞÏíÑ ÇáÊßÇáíÝ ÇáÞÇäæäíÉ æÇáÅÏÇÑíÉ ÇáãÑÊÈØÉ ÈÇÓÊÑÏÇÏ ÇáÓäÏÇÊ ÇáÞÏíãÉ æÅÕÏÇÑ ÓäÏÇÊ ÌÏíÏÉ – ÈãÈáÛ 10,000 ÏæáÇÑ ÃãÑíßí . æäÙÑÇð ááæÖÚ ÇáãÇáí ááÔÑßÉ ÇáÐí ÊÍÓøóä ßËíÑÇð æÙÑæÝ ÇáÓæÞ ÇáÊí ÊÍÓäÊ ÈæÌå ÚÇã ¡ ÝÅä ÇáÓäÏÇÊ ÇáÌÏíÏÉ íÊæÞøóÚ Ãä ÊÈÇÚ ÈãÚÏá ßæÈæä 6%</w:t>
      </w:r>
      <w:r>
        <w:rPr>
          <w:rtl w:val="true"/>
        </w:rPr>
        <w:t xml:space="preserve"> .</w:t>
      </w:r>
    </w:p>
    <w:p>
      <w:pPr>
        <w:pStyle w:val="Normal"/>
        <w:rPr/>
      </w:pPr>
      <w:r>
        <w:rPr/>
        <w:t>æÇáãÈÇáÛ ÇáãäÕÑÝÉ Ýí åÐå ÇáÍÇáÉ åí ßãÇ íáí</w:t>
      </w:r>
      <w:r>
        <w:rPr>
          <w:rtl w:val="true"/>
        </w:rPr>
        <w:t xml:space="preserve"> :</w:t>
      </w:r>
    </w:p>
    <w:p>
      <w:pPr>
        <w:pStyle w:val="Normal"/>
        <w:rPr/>
      </w:pPr>
      <w:r>
        <w:rPr>
          <w:rtl w:val="true"/>
        </w:rPr>
      </w:r>
    </w:p>
    <w:p>
      <w:pPr>
        <w:pStyle w:val="Normal"/>
        <w:ind w:right="1699" w:hanging="0"/>
        <w:rPr/>
      </w:pPr>
      <w:r>
        <w:rPr/>
        <w:t>ãÏÝæÚÇÊ ÝÇÆÏÉ ÒÇÆÏÉ</w:t>
      </w:r>
      <w:r>
        <w:rPr>
          <w:rtl w:val="true"/>
        </w:rPr>
        <w:t xml:space="preserve"> </w:t>
        <w:tab/>
      </w:r>
      <w:r>
        <w:rPr/>
        <w:t>          : 12,000    x    2 24,000 =      ÏæáÇÑ ÃãÑíßí</w:t>
      </w:r>
    </w:p>
    <w:p>
      <w:pPr>
        <w:pStyle w:val="Normal"/>
        <w:ind w:right="1699" w:hanging="0"/>
        <w:rPr/>
      </w:pPr>
      <w:r>
        <w:rPr/>
        <w:t xml:space="preserve">ÊßÇáíÝ ÅÏÇÑíÜÜÜÉ                            :                                  </w:t>
      </w:r>
      <w:r>
        <w:rPr>
          <w:u w:val="single"/>
        </w:rPr>
        <w:t>10</w:t>
      </w:r>
      <w:r>
        <w:rPr/>
        <w:t>,</w:t>
      </w:r>
      <w:r>
        <w:rPr>
          <w:u w:val="single"/>
        </w:rPr>
        <w:t>000</w:t>
      </w:r>
      <w:r>
        <w:rPr/>
        <w:t>            ÏæáÇÑ ÃãÑíßí</w:t>
      </w:r>
      <w:r>
        <w:rPr>
          <w:rtl w:val="true"/>
        </w:rPr>
        <w:t xml:space="preserve"> </w:t>
      </w:r>
    </w:p>
    <w:p>
      <w:pPr>
        <w:pStyle w:val="Normal"/>
        <w:ind w:right="1699" w:hanging="0"/>
        <w:rPr/>
      </w:pPr>
      <w:r>
        <w:rPr/>
        <w:t>ÅÌãÇáí ÊßÇáíÝ ÇÓÊÑÏÇÏ ÇáÓäÏÇÊ :                                        34,000    ÏæáÇÑ ÃãíÑíßí</w:t>
      </w:r>
    </w:p>
    <w:p>
      <w:pPr>
        <w:pStyle w:val="Normal"/>
        <w:ind w:right="1699" w:hanging="0"/>
        <w:rPr/>
      </w:pPr>
      <w:r>
        <w:rPr>
          <w:rtl w:val="true"/>
        </w:rPr>
      </w:r>
    </w:p>
    <w:p>
      <w:pPr>
        <w:pStyle w:val="Normal"/>
        <w:ind w:right="-2" w:hanging="0"/>
        <w:rPr/>
      </w:pPr>
      <w:r>
        <w:rPr/>
        <w:t>æÇáÞíãÉ ÇáÍÇáíÉ ááÝæÇÆÏ ÇáãÊæÞøóÚ Ãä ÊÓÊÍÞåÇ ÇáÔÑßÉ åí ÇáÝÑÞ Èíä ãÏÝæÚÇÊ ÇáÝÇÆÏÉ ÇáÞÏíãÉ æÇáÌÏíÏÉ ¡ ãÎÕæãÇð ãäå ãÚÏøóá ÝÇÆÏÉ ÇáÓæÞ ÇáãÊæÞøóÚ . æåßÐÇ äÌÏ Ãä</w:t>
      </w:r>
      <w:r>
        <w:rPr>
          <w:rtl w:val="true"/>
        </w:rPr>
        <w:t xml:space="preserve"> :</w:t>
      </w:r>
    </w:p>
    <w:p>
      <w:pPr>
        <w:pStyle w:val="Normal"/>
        <w:ind w:right="-2" w:hanging="0"/>
        <w:rPr/>
      </w:pPr>
      <w:r>
        <w:rPr>
          <w:rtl w:val="true"/>
        </w:rPr>
      </w:r>
    </w:p>
    <w:p>
      <w:pPr>
        <w:pStyle w:val="Normal"/>
        <w:ind w:right="1699" w:hanging="0"/>
        <w:rPr/>
      </w:pPr>
      <w:r>
        <w:rPr/>
        <w:t>ÏÝÜÜÚ ÇáÝÇÆÜÜÜÏÉ ÇáÞÏíãÜÜÜÉ :</w:t>
      </w:r>
      <w:r>
        <w:rPr>
          <w:rtl w:val="true"/>
        </w:rPr>
        <w:t xml:space="preserve"> </w:t>
        <w:tab/>
      </w:r>
      <w:r>
        <w:rPr/>
        <w:t>                                    12,000     ÏæáÇÑ ÃãÑíßí</w:t>
      </w:r>
    </w:p>
    <w:p>
      <w:pPr>
        <w:pStyle w:val="Normal"/>
        <w:ind w:right="1699" w:hanging="0"/>
        <w:rPr/>
      </w:pPr>
      <w:r>
        <w:rPr/>
        <w:t xml:space="preserve">ÏÝÜÜÚ ÇáÝÇÆÜÜÜÏÉ ÇáÌÏíÜÜÜÏÉ     </w:t>
      </w:r>
      <w:r>
        <w:rPr>
          <w:u w:val="single"/>
        </w:rPr>
        <w:t>6,000</w:t>
      </w:r>
      <w:r>
        <w:rPr/>
        <w:t>                                                            ÏæáÇÑ ÃãÑíßí</w:t>
      </w:r>
      <w:r>
        <w:rPr>
          <w:rtl w:val="true"/>
        </w:rPr>
        <w:t xml:space="preserve"> </w:t>
      </w:r>
    </w:p>
    <w:p>
      <w:pPr>
        <w:pStyle w:val="Normal"/>
        <w:ind w:right="1699" w:hanging="0"/>
        <w:rPr/>
      </w:pPr>
      <w:r>
        <w:rPr/>
        <w:t>ÇáÊæÝíÜÜÜÑ ÇáÓäÜÜÜæí              :                                            6,000    ÏæáÇÑ ÃãÑíßí</w:t>
      </w:r>
    </w:p>
    <w:p>
      <w:pPr>
        <w:pStyle w:val="Normal"/>
        <w:ind w:right="1699" w:hanging="0"/>
        <w:rPr/>
      </w:pPr>
      <w:r>
        <w:rPr>
          <w:rtl w:val="true"/>
        </w:rPr>
      </w:r>
    </w:p>
    <w:p>
      <w:pPr>
        <w:pStyle w:val="Normal"/>
        <w:ind w:right="-2" w:hanging="0"/>
        <w:rPr/>
      </w:pPr>
      <w:r>
        <w:rPr/>
        <w:t>æÈÐáß Êßæä ÇáÝæÇÆÏ åí ÇáÞíãÉ ÇáÍÇáíÉ áÏÎá Óäæí 6,000 ÏæáÇÑ ÃãÑíßí áãÏÉ 15 ÚÇãÇð ÚäÏ 6%. (ÇáÞíãÉ ÇáÍÇáíÉ áÚÇãá ÇáÏÎá ÇáÓäæí áãÏÉ 15 ÚÇãÇð ÚäÏ 6% = 9,712)</w:t>
      </w:r>
      <w:r>
        <w:rPr>
          <w:rtl w:val="true"/>
        </w:rPr>
        <w:t xml:space="preserve"> .</w:t>
      </w:r>
    </w:p>
    <w:p>
      <w:pPr>
        <w:pStyle w:val="Normal"/>
        <w:ind w:right="-2" w:hanging="0"/>
        <w:rPr/>
      </w:pPr>
      <w:r>
        <w:rPr>
          <w:rtl w:val="true"/>
        </w:rPr>
      </w:r>
    </w:p>
    <w:p>
      <w:pPr>
        <w:pStyle w:val="Normal"/>
        <w:ind w:right="-2" w:hanging="0"/>
        <w:rPr/>
      </w:pPr>
      <w:r>
        <w:rPr/>
        <w:t>æÊßæä ÇáÞíãÉ ÇáÍÇáíÉ ÇáÕÇÝíÜÜÉ = (6,000 ÏæáÇÑ ÃãÑíßí × 9.712) – 34,000 ÏæáÇÑ ÃãÑíßí = 24,272 ÏæáÇÑ ÃãÑíßí</w:t>
      </w:r>
      <w:r>
        <w:rPr>
          <w:rtl w:val="true"/>
        </w:rPr>
        <w:t xml:space="preserve"> .</w:t>
      </w:r>
    </w:p>
    <w:p>
      <w:pPr>
        <w:pStyle w:val="Normal"/>
        <w:ind w:right="-2" w:hanging="0"/>
        <w:rPr/>
      </w:pPr>
      <w:r>
        <w:rPr>
          <w:rtl w:val="true"/>
        </w:rPr>
      </w:r>
    </w:p>
    <w:p>
      <w:pPr>
        <w:pStyle w:val="Normal"/>
        <w:ind w:right="-2" w:hanging="0"/>
        <w:rPr/>
      </w:pPr>
      <w:r>
        <w:rPr/>
        <w:t>æÇáÂä ÈÅÚØÇÆß ÇáãÚáæãÇÊ ÇáÓÇÈÞÉ ¡ åá ÊÍÊÇÌ ÇáÔÑßÉ Åáì ÅÚÇÏÉ Êãæíá</w:t>
      </w:r>
      <w:r>
        <w:rPr>
          <w:rtl w:val="true"/>
        </w:rPr>
        <w:t xml:space="preserve"> ¿</w:t>
      </w:r>
    </w:p>
    <w:p>
      <w:pPr>
        <w:pStyle w:val="Normal"/>
        <w:ind w:right="-2" w:hanging="0"/>
        <w:rPr/>
      </w:pPr>
      <w:r>
        <w:rPr>
          <w:rtl w:val="true"/>
        </w:rPr>
      </w:r>
    </w:p>
    <w:p>
      <w:pPr>
        <w:pStyle w:val="Heading3"/>
        <w:rPr/>
      </w:pPr>
      <w:r>
        <w:rPr/>
        <w:t>ãËÇá 4</w:t>
      </w:r>
      <w:r>
        <w:rPr>
          <w:rtl w:val="true"/>
        </w:rPr>
        <w:t xml:space="preserve"> :</w:t>
      </w:r>
    </w:p>
    <w:p>
      <w:pPr>
        <w:pStyle w:val="Normal"/>
        <w:rPr/>
      </w:pPr>
      <w:r>
        <w:rPr/>
        <w:t>Ýí ÇáÍÇÏí æÇáÚÔÑíä ãä ÔåÑ ÏíÓãÈÑ 1996 ¡ ßÇä áÏì ÔÑßÉ Õ ÚÏÏ 6,000 ÓåãÇð ¡ ÞíãÉ ÇáÓåã ÇáÇÓãíÉ 15 ÏæáÇÑ ÃãÑíßí ¡ ÈÝÇÆÏÉ 14% ¡ ÃÓåã ãÊÏÇæáÉ ããÊÇÒÉ ãÌãøóÚÉ . æáã ÊõÏÝÚ ÍÕÕ ÇáÃÑÈÇÍ ãä ÚÇã 1994 æÚÇã 1995. æÈÇÝÊÑÇÖ Ãä ÇáÔÑßÉ ÞÏ ÃÕÈÍÊ ÑÇÈÍÉ Ýí ÚÇã 1996 ¡ ãÇ ãÞÏÇÑ ÍÕÕ ÇáÃÑÈÇÍ ÇáæÇÌÈ ÊæÒíÚåÇ</w:t>
      </w:r>
      <w:r>
        <w:rPr>
          <w:rtl w:val="true"/>
        </w:rPr>
        <w:t xml:space="preserve"> ¿</w:t>
      </w:r>
    </w:p>
    <w:p>
      <w:pPr>
        <w:pStyle w:val="Normal"/>
        <w:rPr/>
      </w:pPr>
      <w:r>
        <w:rPr>
          <w:rtl w:val="true"/>
        </w:rPr>
      </w:r>
    </w:p>
    <w:p>
      <w:pPr>
        <w:pStyle w:val="Heading1"/>
        <w:rPr/>
      </w:pPr>
      <w:r>
        <w:rPr>
          <w:b/>
          <w:b/>
          <w:bCs/>
          <w:u w:val="single"/>
          <w:rtl w:val="true"/>
        </w:rPr>
        <w:t xml:space="preserve">عرض رقم </w:t>
      </w:r>
      <w:r>
        <w:rPr>
          <w:b/>
          <w:bCs/>
          <w:sz w:val="32"/>
          <w:u w:val="single"/>
        </w:rPr>
        <w:t>8</w:t>
      </w:r>
      <w:r>
        <w:rPr>
          <w:b/>
          <w:bCs/>
          <w:sz w:val="32"/>
          <w:u w:val="single"/>
          <w:rtl w:val="true"/>
        </w:rPr>
        <w:t>-</w:t>
      </w:r>
      <w:r>
        <w:rPr>
          <w:b/>
          <w:b/>
          <w:bCs/>
          <w:sz w:val="32"/>
          <w:sz w:val="32"/>
          <w:u w:val="single"/>
          <w:rtl w:val="true"/>
        </w:rPr>
        <w:t>أ</w:t>
      </w:r>
    </w:p>
    <w:p>
      <w:pPr>
        <w:pStyle w:val="Heading2"/>
        <w:jc w:val="center"/>
        <w:rPr/>
      </w:pPr>
      <w:r>
        <w:rPr>
          <w:u w:val="single"/>
          <w:rtl w:val="true"/>
        </w:rPr>
        <w:t>أسئلة عن الديْن أو رأس المال</w:t>
      </w:r>
    </w:p>
    <w:p>
      <w:pPr>
        <w:pStyle w:val="Heading2"/>
        <w:jc w:val="center"/>
        <w:rPr/>
      </w:pPr>
      <w:r>
        <w:rPr>
          <w:u w:val="single"/>
        </w:rPr>
        <w:t>DEPT OR EQUITY QUESTIONS</w:t>
      </w:r>
    </w:p>
    <w:p>
      <w:pPr>
        <w:pStyle w:val="Header"/>
        <w:tabs>
          <w:tab w:val="clear" w:pos="4153"/>
          <w:tab w:val="clear" w:pos="8306"/>
          <w:tab w:val="left" w:pos="5809" w:leader="none"/>
        </w:tabs>
        <w:ind w:right="5668" w:hanging="5668"/>
        <w:rPr/>
      </w:pPr>
      <w:r>
        <w:rPr>
          <w:rtl w:val="true"/>
        </w:rPr>
      </w:r>
    </w:p>
    <w:p>
      <w:pPr>
        <w:pStyle w:val="Heading3"/>
        <w:rPr/>
      </w:pPr>
      <w:r>
        <w:rPr/>
        <w:t>ãËÇá 1</w:t>
      </w:r>
      <w:r>
        <w:rPr>
          <w:rtl w:val="true"/>
        </w:rPr>
        <w:t xml:space="preserve"> :</w:t>
      </w:r>
    </w:p>
    <w:p>
      <w:pPr>
        <w:pStyle w:val="Normal"/>
        <w:rPr/>
      </w:pPr>
      <w:r>
        <w:rPr>
          <w:rtl w:val="true"/>
        </w:rPr>
      </w:r>
    </w:p>
    <w:p>
      <w:pPr>
        <w:pStyle w:val="Normal"/>
        <w:rPr/>
      </w:pPr>
      <w:r>
        <w:rPr/>
        <w:t>ÊÝßøöÑ ãÄÓÓÊß Ýí ÅÕÏÇÑ ÃÓåã ããÊÇÒÉ Ãæ ÇáÅÝÊÑÇÖ áÊãæíá ÔÑÇÁ ãÕäÚ ÊßáÝÊå 1.3 ãáíæä ÏæáÇÑ ÃãÑíßí . æãÑßÒ ÇáÏíúä ÇáÂä ÚÇáò ÌÏÇð. æíÈáÛ ãÚÏøóá ÝÇÆÏÉ ÇáÏíúä 15%. æãÚÏá ÍÕÕ ÇáÃÑÈÇÍ Úáì ÇáÓåã ÇáããÊÇÒ 10% - æãÚÏá ÇáÖÑíÈÉ 34%</w:t>
      </w:r>
      <w:r>
        <w:rPr>
          <w:rtl w:val="true"/>
        </w:rPr>
        <w:t>.</w:t>
      </w:r>
    </w:p>
    <w:p>
      <w:pPr>
        <w:pStyle w:val="Normal"/>
        <w:rPr/>
      </w:pPr>
      <w:r>
        <w:rPr>
          <w:rtl w:val="true"/>
        </w:rPr>
      </w:r>
    </w:p>
    <w:p>
      <w:pPr>
        <w:pStyle w:val="Normal"/>
        <w:ind w:right="1699" w:hanging="0"/>
        <w:rPr/>
      </w:pPr>
      <w:r>
        <w:rPr/>
        <w:t>ÏÝÚ ÇáÝÇÆÏÉ ÇáÓäæí Úáì ÇáÏíúä åæ</w:t>
      </w:r>
      <w:r>
        <w:rPr>
          <w:rtl w:val="true"/>
        </w:rPr>
        <w:t xml:space="preserve"> :</w:t>
      </w:r>
    </w:p>
    <w:p>
      <w:pPr>
        <w:pStyle w:val="Normal"/>
        <w:ind w:right="1699" w:hanging="0"/>
        <w:rPr/>
      </w:pPr>
      <w:r>
        <w:rPr>
          <w:rtl w:val="true"/>
        </w:rPr>
        <w:tab/>
        <w:tab/>
      </w:r>
      <w:r>
        <w:rPr/>
        <w:t>15%</w:t>
      </w:r>
      <w:r>
        <w:rPr>
          <w:rtl w:val="true"/>
        </w:rPr>
        <w:t xml:space="preserve"> × </w:t>
      </w:r>
      <w:r>
        <w:rPr/>
        <w:t>1,300,000</w:t>
      </w:r>
      <w:r>
        <w:rPr>
          <w:rtl w:val="true"/>
        </w:rPr>
        <w:t xml:space="preserve"> </w:t>
      </w:r>
      <w:r>
        <w:rPr/>
        <w:t>ÏæáÇÑ ÃãÑíßí = 195,000 ÏæáÇÑ ÃãÑíßí</w:t>
      </w:r>
      <w:r>
        <w:rPr>
          <w:rtl w:val="true"/>
        </w:rPr>
        <w:t xml:space="preserve"> </w:t>
      </w:r>
    </w:p>
    <w:p>
      <w:pPr>
        <w:pStyle w:val="Normal"/>
        <w:ind w:right="1699" w:hanging="0"/>
        <w:rPr/>
      </w:pPr>
      <w:r>
        <w:rPr>
          <w:rtl w:val="true"/>
        </w:rPr>
      </w:r>
    </w:p>
    <w:p>
      <w:pPr>
        <w:pStyle w:val="Normal"/>
        <w:ind w:right="1699" w:hanging="0"/>
        <w:rPr/>
      </w:pPr>
      <w:r>
        <w:rPr/>
        <w:t>ÍÕÕ ÇáÃÑÈÇÍ ÇáÓäæíÉ Úáì ÇáÓåã ÇáããÊÇÒ åí</w:t>
      </w:r>
      <w:r>
        <w:rPr>
          <w:rtl w:val="true"/>
        </w:rPr>
        <w:t xml:space="preserve"> :</w:t>
      </w:r>
    </w:p>
    <w:p>
      <w:pPr>
        <w:pStyle w:val="Normal"/>
        <w:ind w:right="1699" w:hanging="0"/>
        <w:rPr/>
      </w:pPr>
      <w:r>
        <w:rPr>
          <w:rtl w:val="true"/>
        </w:rPr>
        <w:tab/>
        <w:tab/>
      </w:r>
      <w:r>
        <w:rPr/>
        <w:t>10%</w:t>
      </w:r>
      <w:r>
        <w:rPr>
          <w:rtl w:val="true"/>
        </w:rPr>
        <w:t xml:space="preserve"> × </w:t>
      </w:r>
      <w:r>
        <w:rPr/>
        <w:t>1,300,000</w:t>
      </w:r>
      <w:r>
        <w:rPr>
          <w:rtl w:val="true"/>
        </w:rPr>
        <w:t xml:space="preserve"> </w:t>
      </w:r>
      <w:r>
        <w:rPr/>
        <w:t>ÏæáÇÑ ÃãÑíßí = 130,000 ÏæáÇÑ ÃãÑíßí</w:t>
      </w:r>
      <w:r>
        <w:rPr>
          <w:rtl w:val="true"/>
        </w:rPr>
        <w:t xml:space="preserve"> </w:t>
      </w:r>
    </w:p>
    <w:p>
      <w:pPr>
        <w:pStyle w:val="Normal"/>
        <w:ind w:right="1699" w:hanging="0"/>
        <w:rPr/>
      </w:pPr>
      <w:r>
        <w:rPr>
          <w:rtl w:val="true"/>
        </w:rPr>
      </w:r>
    </w:p>
    <w:p>
      <w:pPr>
        <w:pStyle w:val="Normal"/>
        <w:ind w:right="1699" w:hanging="0"/>
        <w:rPr/>
      </w:pPr>
      <w:r>
        <w:rPr/>
        <w:t>ÇáãßÊÓÈÇÊ ÇáãØáæÈÉ ÞÈá ÇáÝÇÆÏÉ æÇáÖÑÇÆÈ ááæÝÇÁ ÈÏÝÚ ÍÕÉ ÇáÃÑÈÇÍ åí</w:t>
      </w:r>
      <w:r>
        <w:rPr>
          <w:rtl w:val="true"/>
        </w:rPr>
        <w:t xml:space="preserve"> :</w:t>
      </w:r>
    </w:p>
    <w:p>
      <w:pPr>
        <w:pStyle w:val="Normal"/>
        <w:ind w:right="1699" w:hanging="0"/>
        <w:rPr/>
      </w:pPr>
      <w:r>
        <w:rPr>
          <w:rtl w:val="true"/>
        </w:rPr>
        <w:tab/>
        <w:tab/>
        <w:t xml:space="preserve"> </w:t>
      </w:r>
      <w:r>
        <w:rPr/>
        <w:t>1,300,000ÏæáÇÑ ÃãÑíßí/ (0.34-1) = 196,970 ÏæáÇÑ ÃãÑíßí</w:t>
      </w:r>
      <w:r>
        <w:rPr>
          <w:rtl w:val="true"/>
        </w:rPr>
        <w:t xml:space="preserve"> </w:t>
      </w:r>
    </w:p>
    <w:p>
      <w:pPr>
        <w:pStyle w:val="Normal"/>
        <w:ind w:right="1699" w:hanging="0"/>
        <w:rPr/>
      </w:pPr>
      <w:r>
        <w:rPr>
          <w:rtl w:val="true"/>
        </w:rPr>
      </w:r>
    </w:p>
    <w:p>
      <w:pPr>
        <w:pStyle w:val="Heading4"/>
        <w:ind w:right="-2" w:hanging="0"/>
        <w:rPr/>
      </w:pPr>
      <w:r>
        <w:rPr/>
        <w:t>ÈÅÚØÇÆß ÇáãÚáæãÇÊ ÇáÓÇÈÞÉ ¡ ãÊì íßæä ãäÇÓÈÇð áãÄÓÓÊß ÅÕÏÇÑ ÇáÃÓåã ÇáããÊÇÒÉ</w:t>
      </w:r>
      <w:r>
        <w:rPr>
          <w:rtl w:val="true"/>
        </w:rPr>
        <w:t xml:space="preserve"> ¿</w:t>
      </w:r>
    </w:p>
    <w:p>
      <w:pPr>
        <w:pStyle w:val="Normal"/>
        <w:ind w:right="-2" w:hanging="0"/>
        <w:rPr/>
      </w:pPr>
      <w:r>
        <w:rPr>
          <w:rtl w:val="true"/>
        </w:rPr>
      </w:r>
    </w:p>
    <w:p>
      <w:pPr>
        <w:pStyle w:val="Heading3"/>
        <w:rPr/>
      </w:pPr>
      <w:r>
        <w:rPr/>
        <w:t>ãËÇá 2</w:t>
      </w:r>
      <w:r>
        <w:rPr>
          <w:rtl w:val="true"/>
        </w:rPr>
        <w:t xml:space="preserve"> :</w:t>
      </w:r>
    </w:p>
    <w:p>
      <w:pPr>
        <w:pStyle w:val="Normal"/>
        <w:rPr/>
      </w:pPr>
      <w:r>
        <w:rPr>
          <w:rtl w:val="true"/>
        </w:rPr>
      </w:r>
    </w:p>
    <w:p>
      <w:pPr>
        <w:pStyle w:val="Normal"/>
        <w:rPr/>
      </w:pPr>
      <w:r>
        <w:rPr/>
        <w:t>áÏì ÔÑßÊß ãÈíÚÇÊ ÈãÈáÛ 30 ãáíæä ÏæáÇÑ ÃãÑíßí ÓäæíÇð. æÊÍÊÇÌ Åáì 6 ãáíæä ÏæáÇÑ ÃãÑíßí Ýí ÚãáíÉ Êãæíá ÊæÓÚÉ ÑÃÓ ÇáãÇá . æäÓÈÉ ÍÞæÞ ÇáãÓÇåãíä ¡ ÇáÏíúä åí 68% ¡ æÇáÊí ÊÚÊÈÑ ÚÇáíÉ Åáì ÍÏ ÈÚíÏ Ýí ÇáäÔÇØ ÇáÕäÇÚí . æÔÑßÊß Ýí ÕäÇÚÉ ãÍÝæÝÉ ÈÇáãÎÇØÑ ¡ æÇáÏÎá ÇáÕÇÝí áíÓ ãÓÊÞÑÇð . æíÊã ÈíÚ ÇáÓåã ÇáÚÇÏí ÈäÓÈÉ ßÓÈ /ÓÚÑ ÚÇáíÉ ãÞÇÑäÉ ÈãäÇÝÓíß. æÊÝßÑ ÇáÔÑßÉ ÍÇáíÇð Ýí ÅãÇ ÅÕÏÇÑ ÇáÓåã ÇáÚÇÏí Ãæ Ýí ÞÑæÖ</w:t>
      </w:r>
      <w:r>
        <w:rPr>
          <w:rtl w:val="true"/>
        </w:rPr>
        <w:t xml:space="preserve"> .</w:t>
      </w:r>
    </w:p>
    <w:p>
      <w:pPr>
        <w:pStyle w:val="Normal"/>
        <w:rPr/>
      </w:pPr>
      <w:r>
        <w:rPr>
          <w:rtl w:val="true"/>
        </w:rPr>
      </w:r>
    </w:p>
    <w:p>
      <w:pPr>
        <w:pStyle w:val="Normal"/>
        <w:rPr/>
      </w:pPr>
      <w:r>
        <w:rPr/>
        <w:t>æÈÅÚØÇÆß ÇáãÚáæãÇÊ ÇáÓÇÈÞÉ ¡ ÈÃí ÇÎÊíÇÑÇÊ Êãæíá ÊõæÕí ¿ æáãÇÐÇ</w:t>
      </w:r>
      <w:r>
        <w:rPr>
          <w:rtl w:val="true"/>
        </w:rPr>
        <w:t xml:space="preserve"> ¿ .</w:t>
      </w:r>
    </w:p>
    <w:p>
      <w:pPr>
        <w:pStyle w:val="Normal"/>
        <w:rPr/>
      </w:pPr>
      <w:r>
        <w:rPr>
          <w:rtl w:val="true"/>
        </w:rPr>
      </w:r>
    </w:p>
    <w:p>
      <w:pPr>
        <w:pStyle w:val="Heading3"/>
        <w:rPr/>
      </w:pPr>
      <w:r>
        <w:rPr/>
        <w:t>ãËÇá 3</w:t>
      </w:r>
      <w:r>
        <w:rPr>
          <w:rtl w:val="true"/>
        </w:rPr>
        <w:t xml:space="preserve"> :</w:t>
      </w:r>
    </w:p>
    <w:p>
      <w:pPr>
        <w:pStyle w:val="Normal"/>
        <w:rPr/>
      </w:pPr>
      <w:r>
        <w:rPr>
          <w:rtl w:val="true"/>
        </w:rPr>
      </w:r>
    </w:p>
    <w:p>
      <w:pPr>
        <w:pStyle w:val="Normal"/>
        <w:rPr/>
      </w:pPr>
      <w:r>
        <w:rPr/>
        <w:t>ÔÑßÊß ÔÑßÉ ãÓÊÍÞÉ ÇáÃÏÇÁ (ÇáÏÝÚ) Ýí äÔÇØåÇ ÇáÕäÇÚí . æáÏì ÇáÔÑßÉ ãÈíÚÇÊ æãßÊÓÈÇÊ (ÅíÑÇÏÇÊ Ãæ ÃÑÈÇÍ ãßÊÓÈÉ) ãÊÞáøöÈÉ . æäÓÈÉ ÍÞæÞ ÇáãÓÇåãíä / ÇáÏíúä åí 70% ¡ ãÞÇÑäÉ ÈÇáãÚíÇÑ ÇáÕäÇÚí ÇáÐí íÈáÛ 55% . æãÚÏá ÇáÚÇÆÏ ÈÚÏ ÇáÖÑíÈÉ åæ 16%. æÍíË Ãä ÔÑßÊß ÊÚãá Ýí ÃÚãÇá ãæÓãíÉ ¡ ÝÓíæÌÏ åäÇß ÃæÞÇÊ ãÚíøóäÉ Ýí ÃËäÇÁ ÇáÚÇã ÓÊÕÈÍ ÝíåÇ ÇáÓíæáÉ ÇáäÞÏíÉ ááÔÑßÉ ÛíÑ ßÇÝíÉ.    æÔÑßÊß ÛíÑ ãÊÃßÏÉ ãä ÇáØÑíÞÉ ÇáÃÝÖá ááÊãæíá</w:t>
      </w:r>
      <w:r>
        <w:rPr>
          <w:rtl w:val="true"/>
        </w:rPr>
        <w:t xml:space="preserve"> .</w:t>
      </w:r>
    </w:p>
    <w:p>
      <w:pPr>
        <w:pStyle w:val="Normal"/>
        <w:rPr/>
      </w:pPr>
      <w:r>
        <w:rPr>
          <w:rtl w:val="true"/>
        </w:rPr>
      </w:r>
    </w:p>
    <w:p>
      <w:pPr>
        <w:pStyle w:val="Normal"/>
        <w:rPr/>
      </w:pPr>
      <w:r>
        <w:rPr/>
        <w:t>äÇÞÔ ßáò ãä æÓÇÆá ÇáÊãæíá Øæíá ÇáÃÌá (ÇáÏíúä æÍÞæÞ ÇáãÓÇåãíä) æÍÏøöÏ ãÒÇíÇ æÚíæÈ ßá æÓíáÉ ÈÇáäÓÈÉ áÍÇáÉ ÔÑßÊß</w:t>
      </w:r>
      <w:r>
        <w:rPr>
          <w:rtl w:val="true"/>
        </w:rPr>
        <w:t xml:space="preserve"> .</w:t>
      </w:r>
    </w:p>
    <w:p>
      <w:pPr>
        <w:pStyle w:val="Normal"/>
        <w:rPr/>
      </w:pPr>
      <w:r>
        <w:rPr>
          <w:rtl w:val="true"/>
        </w:rPr>
      </w:r>
    </w:p>
    <w:p>
      <w:pPr>
        <w:pStyle w:val="Heading3"/>
        <w:rPr/>
      </w:pPr>
      <w:r>
        <w:rPr/>
        <w:t>ãËÇá 4</w:t>
      </w:r>
      <w:r>
        <w:rPr>
          <w:rtl w:val="true"/>
        </w:rPr>
        <w:t xml:space="preserve"> :</w:t>
      </w:r>
    </w:p>
    <w:p>
      <w:pPr>
        <w:pStyle w:val="Normal"/>
        <w:rPr/>
      </w:pPr>
      <w:r>
        <w:rPr>
          <w:rtl w:val="true"/>
        </w:rPr>
      </w:r>
    </w:p>
    <w:p>
      <w:pPr>
        <w:pStyle w:val="Normal"/>
        <w:rPr/>
      </w:pPr>
      <w:r>
        <w:rPr/>
        <w:t>íÊã ÊÃÓíÓ ÔÑßÉ ÌÏíÏÉ æÊÎØøöØ áÌãÚ 15 ãáíæä ÏæáÇÑ ÃãÑíßí Ýí Ôßá ÃãæÇá . æÊÊæÞÚ ÇáÔÑßÉ ÇáÍÕæá Úáì ÚÞæÏ 1,200,000 ÏæáÇÑ ÃãÑíßí ÓäæíÇð ÞÈá ÖÑíÈÉ ÇáÃÑÈÇÍ . æÊÝßÑ ÇáÔÑßÉ Ýí ÅãÇ Ãä ÊÕÏÑ ÓäÏÇÊ ÝÞØ Ãæ ßãíÇÊ ãÊÓÇæíÉ ãä ÇáÓäÏÇÊ æÇáÃÓåã ÇáããÊÇÒÉ . ãÚ ÇáÚáã ÈÃä ãÚÏøóá ÝÇÆÏÉ ÓäÏÇÊ ÇáÔÑßÉ ÇáãÓÇåãÉ åæ 12% ¡ æÃä ãÚÏøóá ÇáÖÑíÈÉ åæ 50%</w:t>
      </w:r>
      <w:r>
        <w:rPr>
          <w:rtl w:val="true"/>
        </w:rPr>
        <w:t>.</w:t>
      </w:r>
    </w:p>
    <w:p>
      <w:pPr>
        <w:pStyle w:val="Normal"/>
        <w:rPr/>
      </w:pPr>
      <w:r>
        <w:rPr>
          <w:rtl w:val="true"/>
        </w:rPr>
      </w:r>
    </w:p>
    <w:p>
      <w:pPr>
        <w:pStyle w:val="Normal"/>
        <w:rPr/>
      </w:pPr>
      <w:r>
        <w:rPr/>
        <w:t>Ãí ÅÎÊíÇÑÇÊ Êãæíá Øæíá ÇáÃÌá åæ ÇáÃßËÑ ãáÇÁãÉ áåÐå ÇáÔÑßÉ æáãÇÐ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er"/>
        <w:rPr/>
      </w:pPr>
      <w:r>
        <w:rPr/>
        <w:t>ÜÜÜÜÜÜÜÜÜÜÜÜÜÜÜÜÜÜÜÜÜÜÜÜÜÜÜÜÜÜÜÜ</w:t>
      </w:r>
    </w:p>
    <w:p>
      <w:pPr>
        <w:pStyle w:val="Header"/>
        <w:rPr/>
      </w:pPr>
      <w:r>
        <w:rPr/>
        <w:t>ÇáãÕÏÑ</w:t>
      </w:r>
      <w:r>
        <w:rPr>
          <w:rtl w:val="true"/>
        </w:rPr>
        <w:t>:</w:t>
      </w:r>
    </w:p>
    <w:p>
      <w:pPr>
        <w:pStyle w:val="BodyText2"/>
        <w:bidi w:val="0"/>
        <w:ind w:left="423" w:hanging="423"/>
        <w:rPr/>
      </w:pPr>
      <w:r>
        <w:rPr/>
        <w:t xml:space="preserve">Siegel, Joel G. </w:t>
      </w:r>
      <w:r>
        <w:rPr>
          <w:u w:val="single"/>
        </w:rPr>
        <w:t>Financial Management</w:t>
      </w:r>
      <w:r>
        <w:rPr/>
        <w:t xml:space="preserve">. Barrons Educational Services, </w:t>
      </w:r>
    </w:p>
    <w:p>
      <w:pPr>
        <w:pStyle w:val="BodyText2"/>
        <w:bidi w:val="0"/>
        <w:ind w:left="423" w:hanging="423"/>
        <w:rPr/>
      </w:pPr>
      <w:r>
        <w:rPr/>
        <w:t>1991: 273-275.</w:t>
      </w:r>
    </w:p>
    <w:p>
      <w:pPr>
        <w:pStyle w:val="Normal"/>
        <w:rPr/>
      </w:pPr>
      <w:r>
        <w:rPr>
          <w:rtl w:val="true"/>
        </w:rPr>
      </w:r>
    </w:p>
    <w:p>
      <w:pPr>
        <w:pStyle w:val="Heading1"/>
        <w:rPr/>
      </w:pPr>
      <w:r>
        <w:rPr>
          <w:b/>
          <w:b/>
          <w:bCs/>
          <w:rtl w:val="true"/>
        </w:rPr>
        <w:t>تمرين ختامي</w:t>
      </w:r>
    </w:p>
    <w:p>
      <w:pPr>
        <w:pStyle w:val="Normal"/>
        <w:rPr/>
      </w:pPr>
      <w:r>
        <w:rPr>
          <w:rtl w:val="true"/>
        </w:rPr>
      </w:r>
    </w:p>
    <w:p>
      <w:pPr>
        <w:pStyle w:val="Normal"/>
        <w:rPr/>
      </w:pPr>
      <w:r>
        <w:rPr/>
        <w:t>ÓíäÇÞÔ æíÍáøöá ÇáãÔÇÑßæä ÇáãÒÇíÇ æÇáÚíæÈ ÇáãÍÊãáÉ áÅÕÏÇÑ ÇáÃÓåã . æãÑÉ ÃÎÑì ¡ ÅÐÇ ßÇä Ðáß ãÝíÏÇð ¡ ÍíäÆÐò íÌÈ Úáì ÇáãÔÇÑßíä æÖÚ ÎØÉ ááÅÕÏÇÑ ¡ ãÊÖãäÉ ÓÚÑ ÇáÓåã ¡ æÚÏÏ ÇáÃÓåã ÇáãÊÏÇæáÉ ¡ æÇáÞíãÉ ÇáÇÓãíÉ ¡ æäÍæ Ðáß</w:t>
      </w:r>
      <w:r>
        <w:rPr>
          <w:rtl w:val="true"/>
        </w:rPr>
        <w:t xml:space="preserve"> .</w:t>
      </w:r>
    </w:p>
    <w:p>
      <w:pPr>
        <w:pStyle w:val="Normal"/>
        <w:rPr/>
      </w:pPr>
      <w:r>
        <w:rPr>
          <w:rtl w:val="true"/>
        </w:rPr>
      </w:r>
    </w:p>
    <w:p>
      <w:pPr>
        <w:pStyle w:val="Normal"/>
        <w:rPr/>
      </w:pPr>
      <w:r>
        <w:rPr>
          <w:rtl w:val="true"/>
        </w:rPr>
      </w:r>
    </w:p>
    <w:p>
      <w:pPr>
        <w:pStyle w:val="Normal"/>
        <w:rPr/>
      </w:pPr>
      <w:r>
        <w:rPr/>
        <w:t>ãáÇÍÙÉ</w:t>
      </w:r>
      <w:r>
        <w:rPr>
          <w:rtl w:val="true"/>
        </w:rPr>
        <w:t xml:space="preserve"> :</w:t>
      </w:r>
    </w:p>
    <w:p>
      <w:pPr>
        <w:pStyle w:val="Normal"/>
        <w:rPr/>
      </w:pPr>
      <w:r>
        <w:rPr/>
        <w:t>áåÐÇ ÇáÊãÑíä ¡ ÊÐßÑ ÇáäÓÈ ÇáÊí Êã ãäÇÞÔÊåÇ Ýí ÊãÑíä Çáíæã ÇáÃæá æãÒÇíÇ æÚíæÈ ãÕÇÏÑ ÇáÊãæíá Ýí ÊãÑíä Çáíæã ÇáÓÇÈÞ</w:t>
      </w:r>
      <w:r>
        <w:rPr>
          <w:rtl w:val="true"/>
        </w:rPr>
        <w:t xml:space="preserve"> .</w:t>
      </w:r>
    </w:p>
    <w:p>
      <w:pPr>
        <w:pStyle w:val="Normal"/>
        <w:rPr/>
      </w:pPr>
      <w:r>
        <w:rPr>
          <w:rtl w:val="true"/>
        </w:rPr>
      </w:r>
      <w:r>
        <w:br w:type="page"/>
      </w:r>
    </w:p>
    <w:p>
      <w:pPr>
        <w:pStyle w:val="Heading1"/>
        <w:rPr/>
      </w:pPr>
      <w:r>
        <w:rPr>
          <w:b/>
          <w:b/>
          <w:bCs/>
          <w:u w:val="single"/>
          <w:rtl w:val="true"/>
        </w:rPr>
        <w:t xml:space="preserve">عرض رقم </w:t>
      </w:r>
      <w:r>
        <w:rPr>
          <w:b/>
          <w:bCs/>
          <w:sz w:val="32"/>
          <w:u w:val="single"/>
        </w:rPr>
        <w:t>7</w:t>
      </w:r>
      <w:r>
        <w:rPr>
          <w:b/>
          <w:bCs/>
          <w:sz w:val="32"/>
          <w:u w:val="single"/>
          <w:rtl w:val="true"/>
        </w:rPr>
        <w:t>-</w:t>
      </w:r>
      <w:r>
        <w:rPr>
          <w:b/>
          <w:b/>
          <w:bCs/>
          <w:sz w:val="32"/>
          <w:sz w:val="32"/>
          <w:u w:val="single"/>
          <w:rtl w:val="true"/>
        </w:rPr>
        <w:t>ب</w:t>
      </w:r>
    </w:p>
    <w:p>
      <w:pPr>
        <w:pStyle w:val="Normal"/>
        <w:rPr>
          <w:szCs w:val="24"/>
        </w:rPr>
      </w:pPr>
      <w:r>
        <w:rPr>
          <w:szCs w:val="24"/>
          <w:rtl w:val="true"/>
        </w:rPr>
      </w:r>
    </w:p>
    <w:p>
      <w:pPr>
        <w:pStyle w:val="Heading2"/>
        <w:jc w:val="center"/>
        <w:rPr/>
      </w:pPr>
      <w:r>
        <w:rPr>
          <w:u w:val="single"/>
          <w:rtl w:val="true"/>
        </w:rPr>
        <w:t>إجابات الأسئلة عن التمويل طويل الأجل</w:t>
      </w:r>
    </w:p>
    <w:p>
      <w:pPr>
        <w:pStyle w:val="Heading2"/>
        <w:jc w:val="center"/>
        <w:rPr/>
      </w:pPr>
      <w:r>
        <w:rPr>
          <w:u w:val="single"/>
        </w:rPr>
        <w:t>Answers To Long-Term Financing Questions</w:t>
      </w:r>
    </w:p>
    <w:p>
      <w:pPr>
        <w:pStyle w:val="Header"/>
        <w:tabs>
          <w:tab w:val="clear" w:pos="4153"/>
          <w:tab w:val="clear" w:pos="8306"/>
          <w:tab w:val="left" w:pos="5809" w:leader="none"/>
        </w:tabs>
        <w:ind w:right="5668" w:hanging="5668"/>
        <w:rPr/>
      </w:pPr>
      <w:r>
        <w:rPr>
          <w:rtl w:val="true"/>
        </w:rPr>
      </w:r>
    </w:p>
    <w:p>
      <w:pPr>
        <w:pStyle w:val="Heading3"/>
        <w:rPr/>
      </w:pPr>
      <w:r>
        <w:rPr/>
        <w:t>ãËÇá 1</w:t>
      </w:r>
      <w:r>
        <w:rPr>
          <w:rtl w:val="true"/>
        </w:rPr>
        <w:t xml:space="preserve"> :</w:t>
      </w:r>
    </w:p>
    <w:p>
      <w:pPr>
        <w:pStyle w:val="Normal"/>
        <w:rPr/>
      </w:pPr>
      <w:r>
        <w:rPr>
          <w:rtl w:val="true"/>
        </w:rPr>
      </w:r>
    </w:p>
    <w:p>
      <w:pPr>
        <w:pStyle w:val="Normal"/>
        <w:rPr/>
      </w:pPr>
      <w:r>
        <w:rPr/>
        <w:t>íÈáÛ ÑÃÓ ÇáãÇá ÇáãÕúÏóÑ áÔÑßÉ ãÇ 100,000 ÏæáÇÑ ÃãÑíßí ¡ ÈÝÇÆÏÉ 12% ¡ Ýí Ôßá ÓäÏÇÊ ¡ ãÏÉ ÇáÓäÏ 10    ÃÚæÇã . ÞíãÉ ÏÝÚ ÇáÝÇÆÏÉ äÕÝ ÇáÓäæíÉ åí</w:t>
      </w:r>
      <w:r>
        <w:rPr>
          <w:rtl w:val="true"/>
        </w:rPr>
        <w:t>:</w:t>
      </w:r>
    </w:p>
    <w:p>
      <w:pPr>
        <w:pStyle w:val="Normal"/>
        <w:rPr/>
      </w:pPr>
      <w:r>
        <w:rPr>
          <w:rtl w:val="true"/>
        </w:rPr>
      </w:r>
    </w:p>
    <w:p>
      <w:pPr>
        <w:pStyle w:val="Normal"/>
        <w:jc w:val="center"/>
        <w:rPr/>
      </w:pPr>
      <w:r>
        <w:rPr/>
        <w:t>100,000</w:t>
      </w:r>
      <w:r>
        <w:rPr>
          <w:rtl w:val="true"/>
        </w:rPr>
        <w:t xml:space="preserve"> </w:t>
      </w:r>
      <w:r>
        <w:rPr/>
        <w:t xml:space="preserve">ÏæáÇÑ ÃãÑíßí    ×    12%    ×    </w:t>
      </w:r>
      <w:r>
        <w:rPr>
          <w:rFonts w:cs="Arial"/>
        </w:rPr>
        <w:t>½    =    6,000</w:t>
      </w:r>
      <w:r>
        <w:rPr>
          <w:rFonts w:cs="Arial"/>
          <w:rtl w:val="true"/>
        </w:rPr>
        <w:t xml:space="preserve">    </w:t>
      </w:r>
      <w:r>
        <w:rPr>
          <w:rFonts w:cs="Arial"/>
          <w:rtl w:val="true"/>
        </w:rPr>
        <w:t xml:space="preserve">دولار أمريكي </w:t>
      </w:r>
      <w:r>
        <w:rPr>
          <w:rFonts w:cs="Arial"/>
          <w:rtl w:val="true"/>
        </w:rPr>
        <w:t>.</w:t>
      </w:r>
    </w:p>
    <w:p>
      <w:pPr>
        <w:pStyle w:val="Normal"/>
        <w:jc w:val="center"/>
        <w:rPr>
          <w:rFonts w:cs="Arial"/>
        </w:rPr>
      </w:pPr>
      <w:r>
        <w:rPr>
          <w:rFonts w:cs="Arial"/>
          <w:rtl w:val="true"/>
        </w:rPr>
      </w:r>
    </w:p>
    <w:p>
      <w:pPr>
        <w:pStyle w:val="Heading3"/>
        <w:rPr/>
      </w:pPr>
      <w:r>
        <w:rPr/>
        <w:t>ãËÇá 2</w:t>
      </w:r>
      <w:r>
        <w:rPr>
          <w:rtl w:val="true"/>
        </w:rPr>
        <w:t xml:space="preserve"> :</w:t>
      </w:r>
    </w:p>
    <w:p>
      <w:pPr>
        <w:pStyle w:val="Normal"/>
        <w:rPr/>
      </w:pPr>
      <w:r>
        <w:rPr>
          <w:rtl w:val="true"/>
        </w:rPr>
      </w:r>
    </w:p>
    <w:p>
      <w:pPr>
        <w:pStyle w:val="Normal"/>
        <w:rPr/>
      </w:pPr>
      <w:r>
        <w:rPr/>
        <w:t>íÈáÛ ÑÃÓ ÇáãÇá ÇáãúÕÏóÑ áÔÑßÉ ãÇ 100,000 ÏæáÇÑ ÃãÑíßí ÈÝÇÆÏÉ 14% ¡ Ýí Ôßá ÓäÏÇÊ ãÏÉ ÇáÓäÏ 20 ÚÇãÇð ÚäÏ 94 . ÞíãÉ ÇÓÊÍÞÇÞ ÇáÏíúä ááÓäÏÇÊ åí 100,000 ÏæáÇÑ ÃãÑíßí . ÞíãÉ ÏÝÚ ÇáÝÇÆÏÉ ÇáÓäæíÉ åí</w:t>
      </w:r>
      <w:r>
        <w:rPr>
          <w:rtl w:val="true"/>
        </w:rPr>
        <w:t xml:space="preserve"> :</w:t>
      </w:r>
    </w:p>
    <w:p>
      <w:pPr>
        <w:pStyle w:val="Normal"/>
        <w:rPr/>
      </w:pPr>
      <w:r>
        <w:rPr>
          <w:rtl w:val="true"/>
        </w:rPr>
      </w:r>
    </w:p>
    <w:p>
      <w:pPr>
        <w:pStyle w:val="Normal"/>
        <w:jc w:val="center"/>
        <w:rPr/>
      </w:pPr>
      <w:r>
        <w:rPr/>
        <w:t>100,000</w:t>
      </w:r>
      <w:r>
        <w:rPr>
          <w:rtl w:val="true"/>
        </w:rPr>
        <w:t xml:space="preserve"> </w:t>
      </w:r>
      <w:r>
        <w:rPr/>
        <w:t xml:space="preserve">ÏæáÇÑ ÃãÑíßí    ×    14%    </w:t>
      </w:r>
      <w:r>
        <w:rPr>
          <w:rFonts w:cs="Arial"/>
        </w:rPr>
        <w:t>    =    14,000</w:t>
      </w:r>
      <w:r>
        <w:rPr>
          <w:rFonts w:cs="Arial"/>
          <w:rtl w:val="true"/>
        </w:rPr>
        <w:t xml:space="preserve">    </w:t>
      </w:r>
      <w:r>
        <w:rPr>
          <w:rFonts w:cs="Arial"/>
          <w:rtl w:val="true"/>
        </w:rPr>
        <w:t xml:space="preserve">دولار أمريكي </w:t>
      </w:r>
      <w:r>
        <w:rPr>
          <w:rFonts w:cs="Arial"/>
          <w:rtl w:val="true"/>
        </w:rPr>
        <w:t>.</w:t>
      </w:r>
    </w:p>
    <w:p>
      <w:pPr>
        <w:pStyle w:val="Normal"/>
        <w:rPr/>
      </w:pPr>
      <w:r>
        <w:rPr>
          <w:rtl w:val="true"/>
        </w:rPr>
        <w:t xml:space="preserve"> </w:t>
      </w:r>
    </w:p>
    <w:p>
      <w:pPr>
        <w:pStyle w:val="Normal"/>
        <w:rPr/>
      </w:pPr>
      <w:r>
        <w:rPr/>
        <w:t>æÞíãÉ ÇáÚÇÆÏÇÊ ãä ÅÕÏÇÑ ÇáÓäÏÇÊ åí</w:t>
      </w:r>
      <w:r>
        <w:rPr>
          <w:rtl w:val="true"/>
        </w:rPr>
        <w:t xml:space="preserve"> :</w:t>
      </w:r>
    </w:p>
    <w:p>
      <w:pPr>
        <w:pStyle w:val="Normal"/>
        <w:rPr/>
      </w:pPr>
      <w:r>
        <w:rPr>
          <w:rtl w:val="true"/>
        </w:rPr>
      </w:r>
    </w:p>
    <w:p>
      <w:pPr>
        <w:pStyle w:val="Normal"/>
        <w:jc w:val="center"/>
        <w:rPr/>
      </w:pPr>
      <w:r>
        <w:rPr/>
        <w:t>100,000</w:t>
      </w:r>
      <w:r>
        <w:rPr>
          <w:rtl w:val="true"/>
        </w:rPr>
        <w:t xml:space="preserve"> </w:t>
      </w:r>
      <w:r>
        <w:rPr/>
        <w:t xml:space="preserve">ÏæáÇÑ ÃãÑíßí    ×    94%    </w:t>
      </w:r>
      <w:r>
        <w:rPr>
          <w:rFonts w:cs="Arial"/>
        </w:rPr>
        <w:t>=    94,000</w:t>
      </w:r>
      <w:r>
        <w:rPr>
          <w:rFonts w:cs="Arial"/>
          <w:rtl w:val="true"/>
        </w:rPr>
        <w:t xml:space="preserve">    </w:t>
      </w:r>
      <w:r>
        <w:rPr>
          <w:rFonts w:cs="Arial"/>
          <w:rtl w:val="true"/>
        </w:rPr>
        <w:t xml:space="preserve">دولار أمريكي </w:t>
      </w:r>
      <w:r>
        <w:rPr>
          <w:rFonts w:cs="Arial"/>
          <w:rtl w:val="true"/>
        </w:rPr>
        <w:t>.</w:t>
      </w:r>
    </w:p>
    <w:p>
      <w:pPr>
        <w:pStyle w:val="Normal"/>
        <w:jc w:val="center"/>
        <w:rPr/>
      </w:pPr>
      <w:r>
        <w:rPr>
          <w:rtl w:val="true"/>
        </w:rPr>
      </w:r>
    </w:p>
    <w:p>
      <w:pPr>
        <w:pStyle w:val="Normal"/>
        <w:rPr/>
      </w:pPr>
      <w:r>
        <w:rPr>
          <w:rtl w:val="true"/>
        </w:rPr>
        <w:t xml:space="preserve"> </w:t>
      </w:r>
      <w:r>
        <w:rPr/>
        <w:t>æíßæä ãÞÏÇÑ ÇáÎÕã åæ</w:t>
      </w:r>
      <w:r>
        <w:rPr>
          <w:rtl w:val="true"/>
        </w:rPr>
        <w:t xml:space="preserve"> :</w:t>
      </w:r>
    </w:p>
    <w:p>
      <w:pPr>
        <w:pStyle w:val="Normal"/>
        <w:rPr/>
      </w:pPr>
      <w:r>
        <w:rPr>
          <w:rtl w:val="true"/>
        </w:rPr>
      </w:r>
    </w:p>
    <w:p>
      <w:pPr>
        <w:pStyle w:val="Normal"/>
        <w:jc w:val="center"/>
        <w:rPr/>
      </w:pPr>
      <w:r>
        <w:rPr/>
        <w:t>100,000</w:t>
      </w:r>
      <w:r>
        <w:rPr>
          <w:rtl w:val="true"/>
        </w:rPr>
        <w:t xml:space="preserve"> </w:t>
      </w:r>
      <w:r>
        <w:rPr/>
        <w:t xml:space="preserve">ÏæáÇÑ ÃãÑíßí    - 94,000      </w:t>
      </w:r>
      <w:r>
        <w:rPr>
          <w:rFonts w:cs="Arial"/>
        </w:rPr>
        <w:t>=    6,000</w:t>
      </w:r>
      <w:r>
        <w:rPr>
          <w:rFonts w:cs="Arial"/>
          <w:rtl w:val="true"/>
        </w:rPr>
        <w:t xml:space="preserve">    </w:t>
      </w:r>
      <w:r>
        <w:rPr>
          <w:rFonts w:cs="Arial"/>
          <w:rtl w:val="true"/>
        </w:rPr>
        <w:t xml:space="preserve">دولار أمريكي </w:t>
      </w:r>
      <w:r>
        <w:rPr>
          <w:rFonts w:cs="Arial"/>
          <w:rtl w:val="true"/>
        </w:rPr>
        <w:t>.</w:t>
      </w:r>
    </w:p>
    <w:p>
      <w:pPr>
        <w:pStyle w:val="Normal"/>
        <w:jc w:val="center"/>
        <w:rPr/>
      </w:pPr>
      <w:r>
        <w:rPr>
          <w:rtl w:val="true"/>
        </w:rPr>
      </w:r>
      <w:r>
        <w:br w:type="page"/>
      </w:r>
    </w:p>
    <w:p>
      <w:pPr>
        <w:pStyle w:val="Heading3"/>
        <w:rPr/>
      </w:pPr>
      <w:r>
        <w:rPr/>
        <w:t>ãËÇá 3</w:t>
      </w:r>
      <w:r>
        <w:rPr>
          <w:rtl w:val="true"/>
        </w:rPr>
        <w:t xml:space="preserve"> :</w:t>
      </w:r>
    </w:p>
    <w:p>
      <w:pPr>
        <w:pStyle w:val="Normal"/>
        <w:rPr/>
      </w:pPr>
      <w:r>
        <w:rPr>
          <w:u w:val="single"/>
          <w:rtl w:val="true"/>
        </w:rPr>
        <w:t xml:space="preserve">الدخل السنوي </w:t>
      </w:r>
      <w:r>
        <w:rPr>
          <w:u w:val="single"/>
        </w:rPr>
        <w:t>Annuity</w:t>
      </w:r>
      <w:r>
        <w:rPr/>
        <w:t xml:space="preserve"> åæ ÓáÓáÉ ãä ÇáãÏÝæÚÇÊ ÇáÏæÑíÉ ¡ áíÓÊ ÈÇáÖÑæÑÉ ÓäæíÉ . æÚÇÏÉ Êßæä åÐå ÇáãÏÝæÚÇÊ ãÊÓÇæíÉ ÇáÞíãÉ æÊÏÝÚ Úáì ÝÊÑÇÊ ÒãäíÉ ãÊÓÇæíÉ</w:t>
      </w:r>
      <w:r>
        <w:rPr>
          <w:rtl w:val="true"/>
        </w:rPr>
        <w:t xml:space="preserve"> .</w:t>
      </w:r>
    </w:p>
    <w:p>
      <w:pPr>
        <w:pStyle w:val="Normal"/>
        <w:rPr/>
      </w:pPr>
      <w:r>
        <w:rPr>
          <w:rtl w:val="true"/>
        </w:rPr>
      </w:r>
    </w:p>
    <w:p>
      <w:pPr>
        <w:pStyle w:val="Normal"/>
        <w:rPr/>
      </w:pPr>
      <w:r>
        <w:rPr>
          <w:u w:val="single"/>
          <w:rtl w:val="true"/>
        </w:rPr>
        <w:t xml:space="preserve">القيمة الحالية </w:t>
      </w:r>
      <w:r>
        <w:rPr>
          <w:u w:val="single"/>
        </w:rPr>
        <w:t>Present Value</w:t>
      </w:r>
      <w:r>
        <w:rPr/>
        <w:t xml:space="preserve"> : åí ãÎÒæä ÇáËÑæÉ ÇáÐí íßæä ÇáãÓÊËãÑ ãÓÊÚÏÇð áÃä íÞÈáå Çáíæã ÈÏáÇð ãä ÇáÊÚåÏÇÊ ÈÃä íÊÓáã ÇáÚÇÆÏÇÊ Ýí ÊÇÑíÎ áÇÍÞ</w:t>
      </w:r>
      <w:r>
        <w:rPr>
          <w:rtl w:val="true"/>
        </w:rPr>
        <w:t xml:space="preserve"> .</w:t>
      </w:r>
    </w:p>
    <w:p>
      <w:pPr>
        <w:pStyle w:val="Normal"/>
        <w:rPr/>
      </w:pPr>
      <w:r>
        <w:rPr>
          <w:rtl w:val="true"/>
        </w:rPr>
      </w:r>
    </w:p>
    <w:p>
      <w:pPr>
        <w:pStyle w:val="Normal"/>
        <w:rPr/>
      </w:pPr>
      <w:r>
        <w:rPr>
          <w:u w:val="single"/>
          <w:rtl w:val="true"/>
        </w:rPr>
        <w:t xml:space="preserve">القيمة الحالية الصافية </w:t>
      </w:r>
      <w:r>
        <w:rPr>
          <w:u w:val="single"/>
        </w:rPr>
        <w:t>Net Present Value (NPV)</w:t>
      </w:r>
      <w:r>
        <w:rPr/>
        <w:t xml:space="preserve"> :    åí ÇáÝÑÞ Èíä ÇáÞíãÉ ÇáÍÇáíÉ áÏÎá Óäæí ãÊæÞøóÚ æÈíä ÇáÞíãÉ ÇáÍÇáíÉ ááÇÓÊËãÇÑ ÇáãØáæÈ áÇßÊÓÇÈ åÐÇ ÇáÏÎá ÇáÓäæí</w:t>
      </w:r>
      <w:r>
        <w:rPr>
          <w:rtl w:val="true"/>
        </w:rPr>
        <w:t xml:space="preserve"> .</w:t>
      </w:r>
    </w:p>
    <w:p>
      <w:pPr>
        <w:pStyle w:val="Normal"/>
        <w:rPr/>
      </w:pPr>
      <w:r>
        <w:rPr>
          <w:rtl w:val="true"/>
        </w:rPr>
      </w:r>
    </w:p>
    <w:p>
      <w:pPr>
        <w:pStyle w:val="Normal"/>
        <w:rPr/>
      </w:pPr>
      <w:r>
        <w:rPr/>
        <w:t>íåÊã ãÌáÓ ÇáãÏíÑíä áÔÑßÉ XYZ ÈÔÃä 12,000 ÏæáÇÑ ÇãÑíßí Ýí ãÏÝæÚÇÊ ÓäæíÉ ãØáæÈÉ áÓäÏÇÊ ãÊÏÇæáÉ ÞíãÊåÇ ÇáÅÓãíÉ 100,000 ÏæáÇÑ ÇãÑíßí æÈÔÃä ÇÓÊÍÞÇÞ ÏÝÚåÇ Ýí 15 ÚÇãÇð . æäÕÍåã ÇáÈÚÖ ÈÃä áåã ÇáÍÞ Ýí ÇÓÊÑÏÇÏ ÇáÓäÏÇÊ Ýí ÈÏÇíÉ åÐÇ ÇáÚÇã ÅÐÇ åã ÏÝÚæÇ ÝÇÆÏÉ ÚÇãíúä ÈÇáÅÖÇÝÉ Åáì ÇáÞíãÉ ÇáÇÓãíÉ . æÊã ÊÞÏíÑ ÇáÊßÇáíÝ ÇáÞÇäæäíÉ æÇáÅÏÇÑíÉ ÇáãÑÊÈØÉ ÈÇÓÊÑÏÇÏ ÇáÓäÏÇÊ ÇáÞÏíãÉ æÅÕÏÇÑ ÓäÏÇÊ ÌÏíÏÉ – ÈãÈáÛ 10,000 ÏæáÇÑ ÃãÑíßí . æäÙÑÇð ááæÖÚ ÇáãÇáí ááÔÑßÉ ÇáÐí ÊÍÓøóä ßËíÑÇð æÙÑæÝ ÇáÓæÞ ÇáÊí ÊÍÓäÊ ÈæÌå ÚÇã ¡ ÝÅä ÇáÓäÏÇÊ ÇáÌÏíÏÉ íÊæÞøóÚ Ãä ÊÈÇÚ ÈãÚÏá ßæÈæä 6%</w:t>
      </w:r>
      <w:r>
        <w:rPr>
          <w:rtl w:val="true"/>
        </w:rPr>
        <w:t xml:space="preserve"> .</w:t>
      </w:r>
    </w:p>
    <w:p>
      <w:pPr>
        <w:pStyle w:val="Normal"/>
        <w:rPr/>
      </w:pPr>
      <w:r>
        <w:rPr>
          <w:rtl w:val="true"/>
        </w:rPr>
      </w:r>
    </w:p>
    <w:p>
      <w:pPr>
        <w:pStyle w:val="Normal"/>
        <w:rPr/>
      </w:pPr>
      <w:r>
        <w:rPr/>
        <w:t>æÇáãÈÇáÛ ÇáãäÝÞÉ Ýí åÐå ÇáÍÇáÉ åí ßãÇ íáí</w:t>
      </w:r>
      <w:r>
        <w:rPr>
          <w:rtl w:val="true"/>
        </w:rPr>
        <w:t xml:space="preserve"> :</w:t>
      </w:r>
    </w:p>
    <w:p>
      <w:pPr>
        <w:pStyle w:val="Normal"/>
        <w:rPr/>
      </w:pPr>
      <w:r>
        <w:rPr>
          <w:rtl w:val="true"/>
        </w:rPr>
      </w:r>
    </w:p>
    <w:tbl>
      <w:tblPr>
        <w:bidiVisual w:val="true"/>
        <w:tblW w:w="8472" w:type="dxa"/>
        <w:jc w:val="right"/>
        <w:tblInd w:w="0" w:type="dxa"/>
        <w:tblLayout w:type="fixed"/>
        <w:tblCellMar>
          <w:top w:w="0" w:type="dxa"/>
          <w:left w:w="108" w:type="dxa"/>
          <w:bottom w:w="0" w:type="dxa"/>
          <w:right w:w="108" w:type="dxa"/>
        </w:tblCellMar>
      </w:tblPr>
      <w:tblGrid>
        <w:gridCol w:w="5670"/>
        <w:gridCol w:w="2801"/>
      </w:tblGrid>
      <w:tr>
        <w:trPr/>
        <w:tc>
          <w:tcPr>
            <w:tcW w:w="5670" w:type="dxa"/>
            <w:tcBorders/>
          </w:tcPr>
          <w:p>
            <w:pPr>
              <w:pStyle w:val="Normal"/>
              <w:widowControl w:val="false"/>
              <w:tabs>
                <w:tab w:val="clear" w:pos="720"/>
              </w:tabs>
              <w:rPr/>
            </w:pPr>
            <w:r>
              <w:rPr/>
              <w:t>ãÏÝæÚÇÊ ÝÇÆÏÉ ÒÇÆÏÉ : 12,000    x    2 ÏæáÇÑ ÃãÑíßí</w:t>
            </w:r>
            <w:r>
              <w:rPr>
                <w:rtl w:val="true"/>
              </w:rPr>
              <w:t>     =</w:t>
            </w:r>
          </w:p>
        </w:tc>
        <w:tc>
          <w:tcPr>
            <w:tcW w:w="2801" w:type="dxa"/>
            <w:tcBorders/>
          </w:tcPr>
          <w:p>
            <w:pPr>
              <w:pStyle w:val="Normal"/>
              <w:widowControl w:val="false"/>
              <w:tabs>
                <w:tab w:val="clear" w:pos="720"/>
              </w:tabs>
              <w:rPr/>
            </w:pPr>
            <w:r>
              <w:rPr>
                <w:rtl w:val="true"/>
              </w:rPr>
              <w:t xml:space="preserve">    </w:t>
            </w:r>
            <w:r>
              <w:rPr/>
              <w:t>24,000ÏæáÇÑ ÃãÑíßí</w:t>
            </w:r>
          </w:p>
        </w:tc>
      </w:tr>
      <w:tr>
        <w:trPr/>
        <w:tc>
          <w:tcPr>
            <w:tcW w:w="5670" w:type="dxa"/>
            <w:tcBorders/>
          </w:tcPr>
          <w:p>
            <w:pPr>
              <w:pStyle w:val="Normal"/>
              <w:widowControl w:val="false"/>
              <w:tabs>
                <w:tab w:val="clear" w:pos="720"/>
              </w:tabs>
              <w:rPr/>
            </w:pPr>
            <w:r>
              <w:rPr/>
              <w:t>ÊßÇáíÝ ÅÏÇÑíÜÜÜÉ</w:t>
            </w:r>
            <w:r>
              <w:rPr>
                <w:rtl w:val="true"/>
              </w:rPr>
              <w:t>    :</w:t>
            </w:r>
          </w:p>
        </w:tc>
        <w:tc>
          <w:tcPr>
            <w:tcW w:w="2801" w:type="dxa"/>
            <w:tcBorders/>
          </w:tcPr>
          <w:p>
            <w:pPr>
              <w:pStyle w:val="Normal"/>
              <w:widowControl w:val="false"/>
              <w:tabs>
                <w:tab w:val="clear" w:pos="720"/>
              </w:tabs>
              <w:rPr/>
            </w:pPr>
            <w:r>
              <w:rPr>
                <w:u w:val="single"/>
              </w:rPr>
              <w:t>10,000</w:t>
            </w:r>
            <w:r>
              <w:rPr>
                <w:rtl w:val="true"/>
              </w:rPr>
              <w:t xml:space="preserve">    </w:t>
            </w:r>
            <w:r>
              <w:rPr/>
              <w:t>ÏæáÇÑ ÃãÑíßí</w:t>
            </w:r>
          </w:p>
        </w:tc>
      </w:tr>
      <w:tr>
        <w:trPr/>
        <w:tc>
          <w:tcPr>
            <w:tcW w:w="5670" w:type="dxa"/>
            <w:tcBorders/>
          </w:tcPr>
          <w:p>
            <w:pPr>
              <w:pStyle w:val="Normal"/>
              <w:widowControl w:val="false"/>
              <w:tabs>
                <w:tab w:val="clear" w:pos="720"/>
              </w:tabs>
              <w:rPr/>
            </w:pPr>
            <w:r>
              <w:rPr/>
              <w:t>ÅÌãÇáí ÊßÇáíÝ ÇÓÊÑÏÇÏ ÇáÓäÏÇÊ</w:t>
            </w:r>
            <w:r>
              <w:rPr>
                <w:rtl w:val="true"/>
              </w:rPr>
              <w:t xml:space="preserve"> :</w:t>
            </w:r>
          </w:p>
        </w:tc>
        <w:tc>
          <w:tcPr>
            <w:tcW w:w="2801" w:type="dxa"/>
            <w:tcBorders/>
          </w:tcPr>
          <w:p>
            <w:pPr>
              <w:pStyle w:val="Normal"/>
              <w:widowControl w:val="false"/>
              <w:tabs>
                <w:tab w:val="clear" w:pos="720"/>
              </w:tabs>
              <w:rPr/>
            </w:pPr>
            <w:r>
              <w:rPr/>
              <w:t>34,000</w:t>
            </w:r>
            <w:r>
              <w:rPr>
                <w:rtl w:val="true"/>
              </w:rPr>
              <w:t xml:space="preserve">    </w:t>
            </w:r>
            <w:r>
              <w:rPr/>
              <w:t>ÏæáÇÑ ÃãÑíßí</w:t>
            </w:r>
          </w:p>
        </w:tc>
      </w:tr>
    </w:tbl>
    <w:p>
      <w:pPr>
        <w:pStyle w:val="Normal"/>
        <w:widowControl w:val="false"/>
        <w:ind w:right="1699" w:hanging="0"/>
        <w:rPr/>
      </w:pPr>
      <w:r>
        <w:rPr>
          <w:rtl w:val="true"/>
        </w:rPr>
      </w:r>
    </w:p>
    <w:p>
      <w:pPr>
        <w:pStyle w:val="Normal"/>
        <w:ind w:right="-2" w:hanging="0"/>
        <w:rPr/>
      </w:pPr>
      <w:r>
        <w:rPr/>
        <w:t>æÇáÞíãÉ ÇáÍÇáíÉ ááÝæÇÆÏ ÇáãÊæÞøóÚ Ãä ÊÓÊÍÞåÇ ÇáÔÑßÉ åí ÇáÝÑÞ Èíä ãÏÝæÚÇÊ ÇáÝÇÆÏÉ ÇáÞÏíãÉ æÇáÌÏíÏÉ ¡ ãÎÕæãÇð ãäå ãÚÏøóá ÝÇÆÏÉ ÇáÓæÞ ÇáãÊæÞøóÚ . æåßÐÇ äÌÏ Ãä</w:t>
      </w:r>
      <w:r>
        <w:rPr>
          <w:rtl w:val="true"/>
        </w:rPr>
        <w:t xml:space="preserve"> :</w:t>
      </w:r>
    </w:p>
    <w:p>
      <w:pPr>
        <w:pStyle w:val="Normal"/>
        <w:ind w:right="-2" w:hanging="0"/>
        <w:rPr/>
      </w:pPr>
      <w:r>
        <w:rPr>
          <w:rtl w:val="true"/>
        </w:rPr>
      </w:r>
    </w:p>
    <w:tbl>
      <w:tblPr>
        <w:bidiVisual w:val="true"/>
        <w:tblW w:w="9072" w:type="dxa"/>
        <w:jc w:val="right"/>
        <w:tblInd w:w="0" w:type="dxa"/>
        <w:tblLayout w:type="fixed"/>
        <w:tblCellMar>
          <w:top w:w="0" w:type="dxa"/>
          <w:left w:w="107" w:type="dxa"/>
          <w:bottom w:w="0" w:type="dxa"/>
          <w:right w:w="107" w:type="dxa"/>
        </w:tblCellMar>
      </w:tblPr>
      <w:tblGrid>
        <w:gridCol w:w="6482"/>
        <w:gridCol w:w="2589"/>
      </w:tblGrid>
      <w:tr>
        <w:trPr/>
        <w:tc>
          <w:tcPr>
            <w:tcW w:w="6482" w:type="dxa"/>
            <w:tcBorders/>
          </w:tcPr>
          <w:p>
            <w:pPr>
              <w:pStyle w:val="Normal"/>
              <w:widowControl w:val="false"/>
              <w:tabs>
                <w:tab w:val="clear" w:pos="720"/>
              </w:tabs>
              <w:rPr/>
            </w:pPr>
            <w:r>
              <w:rPr/>
              <w:t>ÏÝÜÜÚ ÇáÝÇÆÜÜÜÏÉ ÇáÞÏíãÜÜÜÉ</w:t>
            </w:r>
            <w:r>
              <w:rPr>
                <w:rtl w:val="true"/>
              </w:rPr>
              <w:t xml:space="preserve"> :</w:t>
            </w:r>
          </w:p>
        </w:tc>
        <w:tc>
          <w:tcPr>
            <w:tcW w:w="2589" w:type="dxa"/>
            <w:tcBorders/>
          </w:tcPr>
          <w:p>
            <w:pPr>
              <w:pStyle w:val="Normal"/>
              <w:widowControl w:val="false"/>
              <w:tabs>
                <w:tab w:val="clear" w:pos="720"/>
              </w:tabs>
              <w:rPr/>
            </w:pPr>
            <w:r>
              <w:rPr/>
              <w:t>12,000</w:t>
            </w:r>
            <w:r>
              <w:rPr>
                <w:rtl w:val="true"/>
              </w:rPr>
              <w:t xml:space="preserve">    </w:t>
            </w:r>
            <w:r>
              <w:rPr/>
              <w:t>ÏæáÇÑ ÃãÑíßí</w:t>
            </w:r>
          </w:p>
        </w:tc>
      </w:tr>
      <w:tr>
        <w:trPr/>
        <w:tc>
          <w:tcPr>
            <w:tcW w:w="6482" w:type="dxa"/>
            <w:tcBorders/>
          </w:tcPr>
          <w:p>
            <w:pPr>
              <w:pStyle w:val="Normal"/>
              <w:widowControl w:val="false"/>
              <w:tabs>
                <w:tab w:val="clear" w:pos="720"/>
              </w:tabs>
              <w:rPr/>
            </w:pPr>
            <w:r>
              <w:rPr/>
              <w:t>ÏÝÜÜÚ ÇáÝÇÆÜÜÜÏÉ ÇáÌÏíÜÜÜÏÉ</w:t>
            </w:r>
            <w:r>
              <w:rPr>
                <w:rtl w:val="true"/>
              </w:rPr>
              <w:t xml:space="preserve"> :</w:t>
            </w:r>
          </w:p>
        </w:tc>
        <w:tc>
          <w:tcPr>
            <w:tcW w:w="2589" w:type="dxa"/>
            <w:tcBorders/>
          </w:tcPr>
          <w:p>
            <w:pPr>
              <w:pStyle w:val="Normal"/>
              <w:widowControl w:val="false"/>
              <w:tabs>
                <w:tab w:val="clear" w:pos="720"/>
              </w:tabs>
              <w:rPr/>
            </w:pPr>
            <w:r>
              <w:rPr>
                <w:u w:val="single"/>
              </w:rPr>
              <w:t>6,000</w:t>
            </w:r>
            <w:r>
              <w:rPr>
                <w:rtl w:val="true"/>
              </w:rPr>
              <w:t xml:space="preserve">    </w:t>
            </w:r>
            <w:r>
              <w:rPr/>
              <w:t>ÏæáÇÑ ÃãÑíßí</w:t>
            </w:r>
            <w:r>
              <w:rPr>
                <w:rtl w:val="true"/>
              </w:rPr>
              <w:t xml:space="preserve"> </w:t>
            </w:r>
          </w:p>
        </w:tc>
      </w:tr>
      <w:tr>
        <w:trPr/>
        <w:tc>
          <w:tcPr>
            <w:tcW w:w="6482" w:type="dxa"/>
            <w:tcBorders/>
          </w:tcPr>
          <w:p>
            <w:pPr>
              <w:pStyle w:val="Normal"/>
              <w:widowControl w:val="false"/>
              <w:tabs>
                <w:tab w:val="clear" w:pos="720"/>
              </w:tabs>
              <w:rPr/>
            </w:pPr>
            <w:r>
              <w:rPr/>
              <w:t>ÇáÊæÝíÜÜÜÑ ÇáÓäÜÜÜæí</w:t>
            </w:r>
            <w:r>
              <w:rPr>
                <w:rtl w:val="true"/>
              </w:rPr>
              <w:t>                :</w:t>
            </w:r>
          </w:p>
        </w:tc>
        <w:tc>
          <w:tcPr>
            <w:tcW w:w="2589" w:type="dxa"/>
            <w:tcBorders/>
          </w:tcPr>
          <w:p>
            <w:pPr>
              <w:pStyle w:val="Normal"/>
              <w:widowControl w:val="false"/>
              <w:tabs>
                <w:tab w:val="clear" w:pos="720"/>
              </w:tabs>
              <w:rPr/>
            </w:pPr>
            <w:r>
              <w:rPr/>
              <w:t>6,000</w:t>
            </w:r>
            <w:r>
              <w:rPr>
                <w:rtl w:val="true"/>
              </w:rPr>
              <w:t xml:space="preserve">    </w:t>
            </w:r>
            <w:r>
              <w:rPr/>
              <w:t>ÏæáÇÑ ÃãÑíßí</w:t>
            </w:r>
          </w:p>
        </w:tc>
      </w:tr>
    </w:tbl>
    <w:p>
      <w:pPr>
        <w:pStyle w:val="Normal"/>
        <w:widowControl w:val="false"/>
        <w:ind w:right="1699" w:hanging="0"/>
        <w:rPr/>
      </w:pPr>
      <w:r>
        <w:rPr>
          <w:rtl w:val="true"/>
        </w:rPr>
      </w:r>
    </w:p>
    <w:p>
      <w:pPr>
        <w:pStyle w:val="Normal"/>
        <w:ind w:right="-2" w:hanging="0"/>
        <w:rPr/>
      </w:pPr>
      <w:r>
        <w:rPr/>
        <w:t>æÈÐáß Êßæä ÇáÝæÇÆÏ åí ÇáÞíãÉ ÇáÍÇáíÉ áÏÎá Óäæí 6,000 ÏæáÇÑ ÃãÑíßí áãÏÉ 15 ÚÇãÇð ÚäÏ 6%. (ÇáÞíãÉ ÇáÍÇáíÉ áÚÇãá ÇáÏÎá ÇáÓäæí áãÏÉ 15 ÚÇãÇð ÚäÏ 6% = 9.712)</w:t>
      </w:r>
      <w:r>
        <w:rPr>
          <w:rtl w:val="true"/>
        </w:rPr>
        <w:t xml:space="preserve"> .</w:t>
      </w:r>
    </w:p>
    <w:p>
      <w:pPr>
        <w:pStyle w:val="Normal"/>
        <w:ind w:right="-2" w:hanging="0"/>
        <w:rPr/>
      </w:pPr>
      <w:r>
        <w:rPr>
          <w:rtl w:val="true"/>
        </w:rPr>
      </w:r>
    </w:p>
    <w:p>
      <w:pPr>
        <w:pStyle w:val="Normal"/>
        <w:ind w:right="-2" w:hanging="0"/>
        <w:rPr/>
      </w:pPr>
      <w:r>
        <w:rPr/>
        <w:t>æÊßæä ÇáÞíãÉ ÇáÍÇáíÉ ÇáÕÇÝíÜÜÉ = (6,000 ÏæáÇÑ ÃãÑíßí × 9.712) – 34,000 ÏæáÇÑ ÃãÑíßí = 24,272 ÏæáÇÑ ÃãÑíßí</w:t>
      </w:r>
      <w:r>
        <w:rPr>
          <w:rtl w:val="true"/>
        </w:rPr>
        <w:t xml:space="preserve"> .</w:t>
      </w:r>
    </w:p>
    <w:p>
      <w:pPr>
        <w:pStyle w:val="Normal"/>
        <w:ind w:right="-2" w:hanging="0"/>
        <w:rPr/>
      </w:pPr>
      <w:r>
        <w:rPr>
          <w:rtl w:val="true"/>
        </w:rPr>
      </w:r>
    </w:p>
    <w:p>
      <w:pPr>
        <w:pStyle w:val="Normal"/>
        <w:ind w:right="-2" w:hanging="0"/>
        <w:rPr/>
      </w:pPr>
      <w:r>
        <w:rPr/>
        <w:t>æÍíË Ãä ÇáÞíãÉ ÇáÍÇáíÉ ÇáÕÇÝíÉ ãæÌÈÉ ¡ ÝÅä ÞÑÇÑ ÅÚÇÏÉ Êãæíá ÇáÔÑßÉ åæ ÞÑÇÑ ãÝíÏ áÊãæíá ÇáÔÑßÉ æíÌÈ ÞÈæáå</w:t>
      </w:r>
      <w:r>
        <w:rPr>
          <w:rtl w:val="true"/>
        </w:rPr>
        <w:t xml:space="preserve"> .</w:t>
      </w:r>
    </w:p>
    <w:p>
      <w:pPr>
        <w:pStyle w:val="Heading3"/>
        <w:rPr/>
      </w:pPr>
      <w:r>
        <w:rPr>
          <w:rtl w:val="true"/>
        </w:rPr>
      </w:r>
    </w:p>
    <w:p>
      <w:pPr>
        <w:pStyle w:val="Heading3"/>
        <w:rPr/>
      </w:pPr>
      <w:r>
        <w:rPr/>
        <w:t>ãËÇá 4</w:t>
      </w:r>
      <w:r>
        <w:rPr>
          <w:rtl w:val="true"/>
        </w:rPr>
        <w:t xml:space="preserve"> :</w:t>
      </w:r>
    </w:p>
    <w:p>
      <w:pPr>
        <w:pStyle w:val="Normal"/>
        <w:rPr/>
      </w:pPr>
      <w:r>
        <w:rPr>
          <w:rtl w:val="true"/>
        </w:rPr>
      </w:r>
    </w:p>
    <w:p>
      <w:pPr>
        <w:pStyle w:val="Normal"/>
        <w:rPr/>
      </w:pPr>
      <w:r>
        <w:rPr/>
        <w:t>Ýí ÇáÍÇÏí æÇáÚÔÑíä ãä ÔåÑ ÏíÓãÈÑ 1996 ¡ ßÇä áÏì ÔÑßÉ Õ ÚÏÏ 6,000 ÓåãÇð ¡ ÞíãÉ ÇáÓåã ÇáÇÓãíÉ 15 ÏæáÇÑ ÃãÑíßí ¡ ÈÝÇÆÏÉ 14% ¡ ÃÓåã ãÊÏÇæáÉ ããÊÇÒÉ ãÌãøóÚÉ . æáã ÊõÏÝÚ ÍÕÕ ÇáÃÑÈÇÍ ãä ÚÇã 1994 æÚÇã 1995. æÈÇÝÊÑÇÖ Ãä ÇáÔÑßÉ ÞÏ ÃÕÈÍÊ ÑÇÈÍÉ Ýí ÚÇã 1996 ¡ Êßæä ÍÕÕ ÇáÃÑÈÇÍ ÇáæÇÌÈ ÊæÒíÚåÇ åí ßãÇ íáí</w:t>
      </w:r>
      <w:r>
        <w:rPr>
          <w:rtl w:val="true"/>
        </w:rPr>
        <w:t xml:space="preserve"> :</w:t>
      </w:r>
    </w:p>
    <w:p>
      <w:pPr>
        <w:pStyle w:val="Normal"/>
        <w:rPr/>
      </w:pPr>
      <w:r>
        <w:rPr>
          <w:rtl w:val="true"/>
        </w:rPr>
      </w:r>
    </w:p>
    <w:p>
      <w:pPr>
        <w:pStyle w:val="Normal"/>
        <w:rPr/>
      </w:pPr>
      <w:r>
        <w:rPr/>
        <w:t>ÇáÞíãÉ ÇáÅÓãíÜÜÉ ááÃÓåÜã    =    6,000 Óåã    ×    15    ÏæáÇÑ ÃãÑíßí      =    90,000    ÏæáÇÑ ÃãÑíßí</w:t>
      </w:r>
    </w:p>
    <w:p>
      <w:pPr>
        <w:pStyle w:val="Normal"/>
        <w:rPr>
          <w:sz w:val="16"/>
          <w:szCs w:val="16"/>
        </w:rPr>
      </w:pPr>
      <w:r>
        <w:rPr>
          <w:sz w:val="16"/>
          <w:szCs w:val="16"/>
          <w:rtl w:val="true"/>
        </w:rPr>
      </w:r>
    </w:p>
    <w:p>
      <w:pPr>
        <w:pStyle w:val="Normal"/>
        <w:rPr/>
      </w:pPr>
      <w:r>
        <w:rPr/>
        <w:t>ãÊÃÎÑÇÊ ÍÕÕ ÇáÃÑÈÜÇÍ      =    90,000 ÏæáÇÑ ÃãÑíßí ×14%    ×    2    =    25,200    ÏæáÇÑ ÃãÑíßí</w:t>
      </w:r>
    </w:p>
    <w:p>
      <w:pPr>
        <w:pStyle w:val="Normal"/>
        <w:rPr>
          <w:sz w:val="16"/>
          <w:szCs w:val="16"/>
        </w:rPr>
      </w:pPr>
      <w:r>
        <w:rPr>
          <w:sz w:val="16"/>
          <w:szCs w:val="16"/>
          <w:rtl w:val="true"/>
        </w:rPr>
      </w:r>
    </w:p>
    <w:p>
      <w:pPr>
        <w:pStyle w:val="Normal"/>
        <w:rPr/>
      </w:pPr>
      <w:r>
        <w:rPr/>
        <w:t xml:space="preserve">ÍÕÉ ÃÑÈÇÍ ÇáÚÇã ÇáÍÇáÜÜí    =    90,000 ÏæáÇÑ ÃãÑíßí    ×    14%          =    </w:t>
      </w:r>
      <w:r>
        <w:rPr>
          <w:u w:val="single"/>
        </w:rPr>
        <w:t>12,600</w:t>
      </w:r>
      <w:r>
        <w:rPr/>
        <w:t>    ÏæáÇÑ ÃãÑíßí</w:t>
      </w:r>
    </w:p>
    <w:p>
      <w:pPr>
        <w:pStyle w:val="Normal"/>
        <w:rPr>
          <w:sz w:val="16"/>
          <w:szCs w:val="16"/>
        </w:rPr>
      </w:pPr>
      <w:r>
        <w:rPr>
          <w:sz w:val="16"/>
          <w:szCs w:val="16"/>
          <w:rtl w:val="true"/>
        </w:rPr>
      </w:r>
    </w:p>
    <w:p>
      <w:pPr>
        <w:pStyle w:val="Normal"/>
        <w:rPr/>
      </w:pPr>
      <w:r>
        <w:rPr/>
        <w:t>ÅÌãÇáí ÍÕÕ ÇáÃÑÈÜÜÇÍ</w:t>
      </w:r>
      <w:r>
        <w:rPr>
          <w:rtl w:val="true"/>
        </w:rPr>
        <w:t xml:space="preserve">              </w:t>
        <w:tab/>
        <w:tab/>
        <w:tab/>
        <w:tab/>
        <w:tab/>
      </w:r>
      <w:r>
        <w:rPr/>
        <w:t xml:space="preserve"> =    37,800    ÏæáÇÑ ÃãÑíßí</w:t>
      </w:r>
    </w:p>
    <w:p>
      <w:pPr>
        <w:pStyle w:val="Normal"/>
        <w:rPr/>
      </w:pPr>
      <w:r>
        <w:rPr>
          <w:rtl w:val="true"/>
        </w:rPr>
      </w:r>
    </w:p>
    <w:p>
      <w:pPr>
        <w:pStyle w:val="Normal"/>
        <w:rPr/>
      </w:pPr>
      <w:r>
        <w:rPr/>
        <w:t>æáÅíÌÇÏ ÍÕÕ ÇáÃÑÈÇÍ / ÚÏÏ ÇáÃÓåã ÇáãÊÏÇæáÉ          =    37,800 ÏæáÇÑ ÃãÑíßí / 6,000</w:t>
      </w:r>
    </w:p>
    <w:p>
      <w:pPr>
        <w:pStyle w:val="Normal"/>
        <w:rPr/>
      </w:pPr>
      <w:r>
        <w:rPr>
          <w:rtl w:val="true"/>
        </w:rPr>
        <w:tab/>
        <w:tab/>
        <w:tab/>
        <w:tab/>
        <w:tab/>
        <w:tab/>
        <w:t xml:space="preserve">            =    </w:t>
      </w:r>
      <w:r>
        <w:rPr/>
        <w:t>6.30</w:t>
      </w:r>
      <w:r>
        <w:rPr>
          <w:rtl w:val="true"/>
        </w:rPr>
        <w:t xml:space="preserve">    </w:t>
      </w:r>
      <w:r>
        <w:rPr/>
        <w:t>ÏæáÇÑ ÃãÑíßí</w:t>
      </w:r>
    </w:p>
    <w:p>
      <w:pPr>
        <w:pStyle w:val="Normal"/>
        <w:rPr/>
      </w:pPr>
      <w:r>
        <w:rPr>
          <w:rtl w:val="true"/>
        </w:rPr>
      </w:r>
      <w:r>
        <w:br w:type="page"/>
      </w:r>
    </w:p>
    <w:p>
      <w:pPr>
        <w:pStyle w:val="Heading1"/>
        <w:rPr/>
      </w:pPr>
      <w:r>
        <w:rPr>
          <w:b/>
          <w:b/>
          <w:bCs/>
          <w:u w:val="single"/>
          <w:rtl w:val="true"/>
        </w:rPr>
        <w:t xml:space="preserve">عرض رقم </w:t>
      </w:r>
      <w:r>
        <w:rPr>
          <w:b/>
          <w:bCs/>
          <w:sz w:val="32"/>
          <w:u w:val="single"/>
        </w:rPr>
        <w:t>8</w:t>
      </w:r>
      <w:r>
        <w:rPr>
          <w:b/>
          <w:bCs/>
          <w:sz w:val="32"/>
          <w:u w:val="single"/>
          <w:rtl w:val="true"/>
        </w:rPr>
        <w:t>-</w:t>
      </w:r>
      <w:r>
        <w:rPr>
          <w:b/>
          <w:b/>
          <w:bCs/>
          <w:sz w:val="32"/>
          <w:sz w:val="32"/>
          <w:u w:val="single"/>
          <w:rtl w:val="true"/>
        </w:rPr>
        <w:t>ب</w:t>
      </w:r>
    </w:p>
    <w:p>
      <w:pPr>
        <w:pStyle w:val="Heading2"/>
        <w:jc w:val="center"/>
        <w:rPr/>
      </w:pPr>
      <w:r>
        <w:rPr>
          <w:u w:val="single"/>
          <w:rtl w:val="true"/>
        </w:rPr>
        <w:t>إجابات الأسئلة عن الديْن ورأس المال</w:t>
      </w:r>
    </w:p>
    <w:p>
      <w:pPr>
        <w:pStyle w:val="Heading2"/>
        <w:jc w:val="center"/>
        <w:rPr/>
      </w:pPr>
      <w:r>
        <w:rPr>
          <w:u w:val="single"/>
        </w:rPr>
        <w:t>ANSWER TO DEPT OR EQUITY QUESTIONS</w:t>
      </w:r>
    </w:p>
    <w:p>
      <w:pPr>
        <w:pStyle w:val="Header"/>
        <w:tabs>
          <w:tab w:val="clear" w:pos="4153"/>
          <w:tab w:val="clear" w:pos="8306"/>
          <w:tab w:val="left" w:pos="5809" w:leader="none"/>
        </w:tabs>
        <w:ind w:right="5668" w:hanging="5668"/>
        <w:rPr/>
      </w:pPr>
      <w:r>
        <w:rPr>
          <w:rtl w:val="true"/>
        </w:rPr>
      </w:r>
    </w:p>
    <w:p>
      <w:pPr>
        <w:pStyle w:val="Heading3"/>
        <w:rPr/>
      </w:pPr>
      <w:r>
        <w:rPr/>
        <w:t>ãËÇá 1</w:t>
      </w:r>
      <w:r>
        <w:rPr>
          <w:rtl w:val="true"/>
        </w:rPr>
        <w:t xml:space="preserve"> :</w:t>
      </w:r>
    </w:p>
    <w:p>
      <w:pPr>
        <w:pStyle w:val="Normal"/>
        <w:rPr/>
      </w:pPr>
      <w:r>
        <w:rPr>
          <w:rtl w:val="true"/>
        </w:rPr>
      </w:r>
    </w:p>
    <w:p>
      <w:pPr>
        <w:pStyle w:val="Normal"/>
        <w:rPr/>
      </w:pPr>
      <w:r>
        <w:rPr/>
        <w:t>ÊÝßøöÑ ãÄÓÓÊß Ýí ÅÕÏÇÑ ÃÓåã ããÊÇÒÉ Ãæ ÇáÅÝÊÑÇÖ áÊãæíá ÔÑÇÁ ãÕäÚ ÊßáÝÊå 1.3 ãáíæä Ïäíå ãÕÑí . æãÑßÒ ÇáÏíúä ÇáÂä ÚÇáò ÌÏÇð. æíÈáÛ ãÚÏøóá ÝÇÆÏÉ ÇáÏíúä 15%. æãÚÏá ÍÕÕ ÇáÃÑÈÇÍ Úáì ÇáÓåã ÇáããÊÇÒ 10% - æãÚÏá ÇáÖÑíÈÉ 34%</w:t>
      </w:r>
      <w:r>
        <w:rPr>
          <w:rtl w:val="true"/>
        </w:rPr>
        <w:t>.</w:t>
      </w:r>
    </w:p>
    <w:p>
      <w:pPr>
        <w:pStyle w:val="Normal"/>
        <w:rPr/>
      </w:pPr>
      <w:r>
        <w:rPr>
          <w:rtl w:val="true"/>
        </w:rPr>
      </w:r>
    </w:p>
    <w:p>
      <w:pPr>
        <w:pStyle w:val="Normal"/>
        <w:ind w:right="1699" w:hanging="0"/>
        <w:rPr/>
      </w:pPr>
      <w:r>
        <w:rPr/>
        <w:t>ÏÝÚ ÇáÝÇÆÏÉ ÇáÓäæí Úáì ÇáÏíúä åæ</w:t>
      </w:r>
      <w:r>
        <w:rPr>
          <w:rtl w:val="true"/>
        </w:rPr>
        <w:t xml:space="preserve"> :</w:t>
      </w:r>
    </w:p>
    <w:p>
      <w:pPr>
        <w:pStyle w:val="Normal"/>
        <w:ind w:right="1699" w:hanging="0"/>
        <w:rPr/>
      </w:pPr>
      <w:r>
        <w:rPr>
          <w:rtl w:val="true"/>
        </w:rPr>
        <w:tab/>
        <w:tab/>
      </w:r>
      <w:r>
        <w:rPr/>
        <w:t>15%</w:t>
      </w:r>
      <w:r>
        <w:rPr>
          <w:rtl w:val="true"/>
        </w:rPr>
        <w:t xml:space="preserve"> × </w:t>
      </w:r>
      <w:r>
        <w:rPr/>
        <w:t>1,300,000</w:t>
      </w:r>
      <w:r>
        <w:rPr>
          <w:rtl w:val="true"/>
        </w:rPr>
        <w:t xml:space="preserve"> </w:t>
      </w:r>
      <w:r>
        <w:rPr/>
        <w:t>ÏæáÇÑ ÃãÑíßí = 195,000 ÏæáÇÑ ÃãÑíßí</w:t>
      </w:r>
      <w:r>
        <w:rPr>
          <w:rtl w:val="true"/>
        </w:rPr>
        <w:t xml:space="preserve"> </w:t>
      </w:r>
    </w:p>
    <w:p>
      <w:pPr>
        <w:pStyle w:val="Normal"/>
        <w:ind w:right="1699" w:hanging="0"/>
        <w:rPr/>
      </w:pPr>
      <w:r>
        <w:rPr>
          <w:rtl w:val="true"/>
        </w:rPr>
      </w:r>
    </w:p>
    <w:p>
      <w:pPr>
        <w:pStyle w:val="Normal"/>
        <w:ind w:right="1699" w:hanging="0"/>
        <w:rPr/>
      </w:pPr>
      <w:r>
        <w:rPr/>
        <w:t>ÍÕÕ ÇáÃÑÈÇÍ ÇáÓäæíÉ Úáì ÇáÓåã ÇáããÊÇÒ åí</w:t>
      </w:r>
      <w:r>
        <w:rPr>
          <w:rtl w:val="true"/>
        </w:rPr>
        <w:t xml:space="preserve"> :</w:t>
      </w:r>
    </w:p>
    <w:p>
      <w:pPr>
        <w:pStyle w:val="Normal"/>
        <w:ind w:right="1699" w:hanging="0"/>
        <w:rPr/>
      </w:pPr>
      <w:r>
        <w:rPr>
          <w:rtl w:val="true"/>
        </w:rPr>
        <w:tab/>
        <w:tab/>
      </w:r>
      <w:r>
        <w:rPr/>
        <w:t>10%</w:t>
      </w:r>
      <w:r>
        <w:rPr>
          <w:rtl w:val="true"/>
        </w:rPr>
        <w:t xml:space="preserve"> × </w:t>
      </w:r>
      <w:r>
        <w:rPr/>
        <w:t>1,300,000</w:t>
      </w:r>
      <w:r>
        <w:rPr>
          <w:rtl w:val="true"/>
        </w:rPr>
        <w:t xml:space="preserve"> </w:t>
      </w:r>
      <w:r>
        <w:rPr/>
        <w:t>ÏæáÇÑ ÃãÑíßí = 130,000 ÏæáÇÑ ÃãÑíßí</w:t>
      </w:r>
      <w:r>
        <w:rPr>
          <w:rtl w:val="true"/>
        </w:rPr>
        <w:t xml:space="preserve"> </w:t>
      </w:r>
    </w:p>
    <w:p>
      <w:pPr>
        <w:pStyle w:val="Normal"/>
        <w:ind w:right="1699" w:hanging="0"/>
        <w:rPr/>
      </w:pPr>
      <w:r>
        <w:rPr>
          <w:rtl w:val="true"/>
        </w:rPr>
      </w:r>
    </w:p>
    <w:p>
      <w:pPr>
        <w:pStyle w:val="Normal"/>
        <w:ind w:right="1699" w:hanging="0"/>
        <w:rPr/>
      </w:pPr>
      <w:r>
        <w:rPr/>
        <w:t>ÇáãßÊÓÈÇÊ ÇáãØáæÈÉ ÞÈá ÇáÝÇÆÏÉ æÇáÖÑÇÆÈ ááæÝÇÁ ÈÏÝÚ ÍÕÉ ÇáÃÑÈÇÍ åí</w:t>
      </w:r>
      <w:r>
        <w:rPr>
          <w:rtl w:val="true"/>
        </w:rPr>
        <w:t xml:space="preserve"> :</w:t>
      </w:r>
    </w:p>
    <w:p>
      <w:pPr>
        <w:pStyle w:val="Normal"/>
        <w:ind w:right="1699" w:hanging="0"/>
        <w:rPr/>
      </w:pPr>
      <w:r>
        <w:rPr>
          <w:rtl w:val="true"/>
        </w:rPr>
        <w:tab/>
        <w:tab/>
        <w:t xml:space="preserve"> </w:t>
      </w:r>
      <w:r>
        <w:rPr/>
        <w:t>1,300,000ÏæáÇÑ ÃãÑíßí/ (0.34-1) = 196,970 ÏæáÇÑ ÃãÑíßí</w:t>
      </w:r>
      <w:r>
        <w:rPr>
          <w:rtl w:val="true"/>
        </w:rPr>
        <w:t xml:space="preserve"> </w:t>
      </w:r>
    </w:p>
    <w:p>
      <w:pPr>
        <w:pStyle w:val="Normal"/>
        <w:ind w:right="1699" w:hanging="0"/>
        <w:jc w:val="center"/>
        <w:rPr/>
      </w:pPr>
      <w:r>
        <w:rPr>
          <w:rtl w:val="true"/>
        </w:rPr>
      </w:r>
    </w:p>
    <w:p>
      <w:pPr>
        <w:pStyle w:val="Heading4"/>
        <w:ind w:right="-2" w:hanging="0"/>
        <w:rPr/>
      </w:pPr>
      <w:r>
        <w:rPr/>
        <w:t>ÝÅÐÇ ßÇäÊ ÔÑßÊß íãßäåÇ Ãä ÊÏÝÚ ÃÑÈÇÍÇð ÞíãÊåÇ 196,970 ÏæáÇÑ ÃãÑíßí Ãæ ÃßËÑ ÞÈá ÇÓÊÍÞÇÞåÇ ¡ æÌÈ ÚáíåÇ Ãä ÊÕÏÑ ÇáÃÓåã ÇáããÊÇÒÉ ÈÓÈÈ ãÑßÒ ÏíúäåÇ ÇáãÊÒÇíÏ ÇáÍÇáí</w:t>
      </w:r>
      <w:r>
        <w:rPr>
          <w:rtl w:val="true"/>
        </w:rPr>
        <w:t xml:space="preserve"> .</w:t>
      </w:r>
    </w:p>
    <w:p>
      <w:pPr>
        <w:pStyle w:val="Normal"/>
        <w:ind w:right="-2" w:hanging="0"/>
        <w:rPr/>
      </w:pPr>
      <w:r>
        <w:rPr>
          <w:rtl w:val="true"/>
        </w:rPr>
      </w:r>
    </w:p>
    <w:p>
      <w:pPr>
        <w:pStyle w:val="Heading3"/>
        <w:rPr/>
      </w:pPr>
      <w:r>
        <w:rPr/>
        <w:t>ãËÇá 2</w:t>
      </w:r>
      <w:r>
        <w:rPr>
          <w:rtl w:val="true"/>
        </w:rPr>
        <w:t xml:space="preserve"> :</w:t>
      </w:r>
    </w:p>
    <w:p>
      <w:pPr>
        <w:pStyle w:val="Normal"/>
        <w:rPr/>
      </w:pPr>
      <w:r>
        <w:rPr>
          <w:rtl w:val="true"/>
        </w:rPr>
      </w:r>
    </w:p>
    <w:p>
      <w:pPr>
        <w:pStyle w:val="Normal"/>
        <w:rPr/>
      </w:pPr>
      <w:r>
        <w:rPr/>
        <w:t>áÏì ÔÑßÊß ãÈíÚÇÊ ÈãÈáÛ 30 ãáíæä ÏæáÇÑ ÃãÑíßí ÓäæíÇð. æÊÍÊÇÌ Åáì 6 ãáíæä ÏæáÇÑ ÃãÑíßí Ýí ÚãáíÉ Êãæíá ÊæÓÚÉ ÑÃÓ ÇáãÇá . æäÓÈÉ ÍÞæÞ ÇáãÓÇåãíä ¡ ÇáÏíúä åí 68% ¡ æÇáÊí ÊÚÊÈÑ ÚÇáíÉ Åáì ÍÏ ÈÚíÏ ãä ÇáäÔÇØ ÇáÕäÇÚí . æÔÑßÊß Ýí ÕäÇÚÉ ãÍÝæÝÉ ÈÇáãÎÇØÑ ¡ æÇáÏÎá ÇáÕÇÝí áíÓ ãÓÊÞÑÇð . æíÊã ÈíÚ ÇáÓåã ÇáÚÇÏí ÈäÓÈÉ ßÓÈ /ÓÚÑ ÚÇáíÉ ãÞÇÑäÉ ÈãäÇÝÓíß. æÊÝßÑ ÇáÔÑßÉ ÍÇáíÇð Ýí ÃãÇ ÅÕÏÇÑ ÇáÓåã ÇáÚÇÏí Ãæ Ýí ÞÑæÖ</w:t>
      </w:r>
      <w:r>
        <w:rPr>
          <w:rtl w:val="true"/>
        </w:rPr>
        <w:t xml:space="preserve"> .</w:t>
      </w:r>
    </w:p>
    <w:p>
      <w:pPr>
        <w:pStyle w:val="Normal"/>
        <w:rPr/>
      </w:pPr>
      <w:r>
        <w:rPr>
          <w:rtl w:val="true"/>
        </w:rPr>
      </w:r>
    </w:p>
    <w:p>
      <w:pPr>
        <w:pStyle w:val="Normal"/>
        <w:rPr/>
      </w:pPr>
      <w:r>
        <w:rPr/>
        <w:t>ÈÓÈÈ Ãä ÔÑßÊß Ýí ÕäÇÚÉ ãÍÝæÝÉ ÈÇáãÎÇØÑ æÃä áÏíåÇ äÓÈÉ ÍÞæÞ ãÓÇåãíä / Ïíúä ÚÇáíÉ æÃÑÈÇÍ ãßÊÓÈÉ ÛíÑ ãÓÊÞÑÉ ¡ ÝÅä ÇááÌæÁ Åáì ÇáÞÑæÖ íßæä ãßáøöÝÇð ¡ æãÝíøóÏÇð æãä ÇáãÍÊãá Ãä íßæä ÎØÑÇð Úáì ÇáÕÍÉ ÇáãÇáíÉ ÇáãÓÊÞÈáíÉ ááÔÑßÉ . æäæÕí ÈÅÕÏÇÑ ÃÓåã ÚÇÏíÉ</w:t>
      </w:r>
      <w:r>
        <w:rPr>
          <w:rtl w:val="true"/>
        </w:rPr>
        <w:t xml:space="preserve"> .</w:t>
      </w:r>
    </w:p>
    <w:p>
      <w:pPr>
        <w:pStyle w:val="Normal"/>
        <w:rPr/>
      </w:pPr>
      <w:r>
        <w:rPr>
          <w:rtl w:val="true"/>
        </w:rPr>
      </w:r>
    </w:p>
    <w:p>
      <w:pPr>
        <w:pStyle w:val="Heading3"/>
        <w:rPr/>
      </w:pPr>
      <w:r>
        <w:rPr/>
        <w:t>ãËÇá 3</w:t>
      </w:r>
      <w:r>
        <w:rPr>
          <w:rtl w:val="true"/>
        </w:rPr>
        <w:t xml:space="preserve"> :</w:t>
      </w:r>
    </w:p>
    <w:p>
      <w:pPr>
        <w:pStyle w:val="Normal"/>
        <w:rPr/>
      </w:pPr>
      <w:r>
        <w:rPr>
          <w:rtl w:val="true"/>
        </w:rPr>
      </w:r>
    </w:p>
    <w:p>
      <w:pPr>
        <w:pStyle w:val="Normal"/>
        <w:rPr/>
      </w:pPr>
      <w:r>
        <w:rPr/>
        <w:t>ÔÑßÊß ÔÑßÉ ãÓÊÍÞÉ ÇáÃÏÇÁ (ÇáÏÝÚ) Ýí äÔÇØåÇ ÇáÕäÇÚí . æáÏì ÇáÔÑßÉ ãÈíÚÇÊ æãßÊÓÈÇÊ (ÅíÑÇÏÇÊ Ãæ ÃÑÈÇÍ ãßÊÓÈÉ) ãÊÞáøöÈÉ . æäÓÈÉ ÍÞæÞ ÇáãÓÇåãíä / ÇáÏíúä åí 70% ¡ ãÞÇÑäÉ ÈÇáãÚíÇÑ ÇáÕäÇÚí ÇáÐí íÈáÛ 55% . æãÚÏá ÇáÚÇÆÏ ÈÚÏ ÇáÖÑíÈÉ åæ 16%. æÍíË Ãä ÔÑßÊß ÊÚãá Ýí ÃÚãÇá ãæÓãíÉ ¡ ÝÓíæÌÏ åäÇß ÃæÞÇÊ ãÚíøóäÉ Ýí ÃËäÇÁ ÇáÚÇã ÓÊÕÈÍ ÝíåÇ ÇáÓíæáÉ ÇáäÞÏíÉ ááÔÑßÉ ÛíÑ ßÇÝíÉ. æÔÑßÊß ÛíÑ ãÊÃßÏÉ ãä ÇáØÑíÞÉ ÇáÃÝÖá ááÊãæíá</w:t>
      </w:r>
      <w:r>
        <w:rPr>
          <w:rtl w:val="true"/>
        </w:rPr>
        <w:t xml:space="preserve"> .</w:t>
      </w:r>
    </w:p>
    <w:p>
      <w:pPr>
        <w:pStyle w:val="Normal"/>
        <w:rPr/>
      </w:pPr>
      <w:r>
        <w:rPr>
          <w:rtl w:val="true"/>
        </w:rPr>
      </w:r>
    </w:p>
    <w:p>
      <w:pPr>
        <w:pStyle w:val="Normal"/>
        <w:rPr/>
      </w:pPr>
      <w:r>
        <w:rPr/>
        <w:t>ÇáÃÓåã ÇáããÊÇÒÉ åí ÅÍÏì æÓÇÆá ÇáÊãæíá ÇáãÍÊãáÉ . æáÇ äæÕí ÈÇáÊãæíá Úä ØÑíÞ ÇáÞÑæÖ ÈÓÈÈ Ãä äÓÈÉ ÍÞæÞ ÇáãÓÇåãíä ÇáÏíúä ÚÇáíå ÈÇáÝÚá ¡ æÇáÊÞáÈÇÊ Ýí ÇáÑÈÍ ¡ æÇáØÈíÚÉ ÇáãæÓãíÉ áÃÚãÇá ÇáÔÑßÉ ¡ æÍÇáÉ äÞÕ ÇáÓíæáÉ . æÈÓÈÈ ÇáãáßíÉ ÇáãÍÏæÏÉ ¡ ÞÏ áÇ íßæä ÇáÊãæíá Úä ØÑíÞ ÇáÃÓåã ÇáÚÇÏíÉ ãäÇÓÈÇð ÈÓÈÈ Ãäå ÊÎÝíÝ ááãáßíÉ</w:t>
      </w:r>
      <w:r>
        <w:rPr>
          <w:rtl w:val="true"/>
        </w:rPr>
        <w:t xml:space="preserve"> .</w:t>
      </w:r>
    </w:p>
    <w:p>
      <w:pPr>
        <w:pStyle w:val="Normal"/>
        <w:rPr/>
      </w:pPr>
      <w:r>
        <w:rPr>
          <w:rtl w:val="true"/>
        </w:rPr>
      </w:r>
    </w:p>
    <w:p>
      <w:pPr>
        <w:pStyle w:val="Heading3"/>
        <w:rPr/>
      </w:pPr>
      <w:r>
        <w:rPr/>
        <w:t>ãËÇá 4</w:t>
      </w:r>
      <w:r>
        <w:rPr>
          <w:rtl w:val="true"/>
        </w:rPr>
        <w:t xml:space="preserve"> :</w:t>
      </w:r>
    </w:p>
    <w:p>
      <w:pPr>
        <w:pStyle w:val="Normal"/>
        <w:rPr/>
      </w:pPr>
      <w:r>
        <w:rPr>
          <w:rtl w:val="true"/>
        </w:rPr>
      </w:r>
    </w:p>
    <w:p>
      <w:pPr>
        <w:pStyle w:val="Normal"/>
        <w:rPr/>
      </w:pPr>
      <w:r>
        <w:rPr/>
        <w:t>íÊã ÊÃÓíÓ ÔÑßÉ ÌÏíÏÉ æÊÎØøöØ áÌãÚ 15 ãáíæä ÏæáÇÑ ÃãÑíßí Ýí Ôßá ÃãæÇá . æÊÊæÞÚ ÇáÔÑßÉ ÇáÍÕæá Úáì ÚÞæÏ 1,200,000 ÏæáÇÑ ÃãÑíßí ÓäæíÇð ÞÈá ÖÑíÈÉ ÇáÃÑÈÇÍ . æÊÝßÑ ÇáÔÑßÉ Ýí ÅãÇ Ãä ÊÕÏÑ ÓäÏÇÊ ÝÞØ Ãæ ßãíÇÊ ãÊÓÇæíÉ ãä ÇáÓäÏÇÊ æÇáÃÓåã ÇáããÊÇÒÉ . ãÚ ÇáÚáã ÈÃä ãÚÏøóá ÝÇÆÏÉ ÓäÏÇÊ ÇáÔÑßÉ ÇáãÓÇåãÉ åæ 12% ¡ æÃä ãÚÏøóá ÇáÖÑíÈÉ åæ 50%</w:t>
      </w:r>
      <w:r>
        <w:rPr>
          <w:rtl w:val="true"/>
        </w:rPr>
        <w:t>.</w:t>
      </w:r>
    </w:p>
    <w:p>
      <w:pPr>
        <w:pStyle w:val="Normal"/>
        <w:rPr/>
      </w:pPr>
      <w:r>
        <w:rPr>
          <w:rtl w:val="true"/>
        </w:rPr>
      </w:r>
    </w:p>
    <w:p>
      <w:pPr>
        <w:pStyle w:val="Normal"/>
        <w:rPr/>
      </w:pPr>
      <w:r>
        <w:rPr/>
        <w:t>ãä ÇáãÍÊãá Ãä ÊæÇÌå ÇáÔÑßÉ ÕÚæÈÉ Ýí ÅÕÏÇÑ ÓäÏÇÊ ÈãÇ ÞíãÊå 15 ãáíæä ÏæáÇÑ ÃãÑíßí ÈÓÈÈ ÊßáÝÉ ÇáÝÇÆÏÉ æÇáÊí ÊÈáÛ 1,800,000 ÏæáÇÑ ÃãÑíßí (12% × 15,000,000 ÏæáÇÑ ÃãÑíßí) Úáì åÐå ÇáÓäÏÇÊ ææÇÖÍ ÃäåÇ ÃßÈÑ ãä ÇáãßÊÓÈÇÊ ÇáãÞÏøóÑÉ ÞÈá ÇáÝÇÆÏÉ æÇáÖÑÇÆÈ æÇáÊí ÊÕá Åáì 1.2 ãáíæä ÏæáÇÑ ÃãÑíßí . æÚáì åÐÇ íÚÊÈÑ ÅÕÏÇÑ ÓäÏÇÊ áÔÑßÉ ÌÏíÏÉ åæ ÍáÇð ãÍÝæÝÇð ÈÇáãÎÇØÑ</w:t>
      </w:r>
      <w:r>
        <w:rPr>
          <w:rtl w:val="true"/>
        </w:rPr>
        <w:t xml:space="preserve"> .</w:t>
      </w:r>
    </w:p>
    <w:p>
      <w:pPr>
        <w:pStyle w:val="Normal"/>
        <w:rPr/>
      </w:pPr>
      <w:r>
        <w:rPr>
          <w:rtl w:val="true"/>
        </w:rPr>
      </w:r>
    </w:p>
    <w:p>
      <w:pPr>
        <w:pStyle w:val="Normal"/>
        <w:rPr/>
      </w:pPr>
      <w:r>
        <w:rPr/>
        <w:t>ßãÇ ÃääÇ áÇ äæÕí ÈÊãæíá ÇáÔÑßÉ ÈãÈáÛ 7.5 ãáíæä ÏæáÇÑ ÃãÑíßí Úä ØÑíÞ ÇáÞÑæÖ æÈãÈáÛ 7.5 ãáíæä ÏæáÇÑ ÃãÑíßí Úä ØÑíÞ ÇáÃÓåã ÇáããÊÇÒÉ . æÈíäãÇ ÞÏ íßæä ãä ÇáãÍÊãá ÅÕÏÇÑ ÈÚÖ ÇáÓäÏÇÊ ¡ ÅáÇ Ãäå íÈÞì ãä ÇáäÇÍíÉ ÇáÚãáíÉ áíÓ ãÞÈæáÇð Ãä íÊã Êãæíá ÇáãíÒÇäíÉ ÈÇáÃÓåã ÇáããÊÇÒÉ . ÝÅÐÇ ãÇ Êã ÅÕÏÇÑ ÓäÏÇÊ ÈãÇ ÞíãÊå 7.5 ãáíæä ÏæáÇÑ ÃãÑíßí ÈãÚÏá ÝÇÆÏÉ 12% ¡ ÝÅäå íßæä ãØáæÈÇð ãä ÇáÔÑßÉ Ãä ÊÏÝÚ ãÈáÛ 975,000 ÏæáÇÑ ÃãÑíßí ßÝÇÆÏÉ . æÓíßæä ÈíÇä ÇáÏÎá ÇáãÊæÞøóÚ ßãÇ íáí</w:t>
      </w:r>
      <w:r>
        <w:rPr>
          <w:rtl w:val="true"/>
        </w:rPr>
        <w:t xml:space="preserve">: </w:t>
      </w:r>
    </w:p>
    <w:p>
      <w:pPr>
        <w:pStyle w:val="Normal"/>
        <w:rPr/>
      </w:pPr>
      <w:r>
        <w:rPr>
          <w:rtl w:val="true"/>
        </w:rPr>
      </w:r>
    </w:p>
    <w:tbl>
      <w:tblPr>
        <w:bidiVisual w:val="true"/>
        <w:tblW w:w="7655" w:type="dxa"/>
        <w:jc w:val="right"/>
        <w:tblInd w:w="0" w:type="dxa"/>
        <w:tblLayout w:type="fixed"/>
        <w:tblCellMar>
          <w:top w:w="0" w:type="dxa"/>
          <w:left w:w="108" w:type="dxa"/>
          <w:bottom w:w="0" w:type="dxa"/>
          <w:right w:w="108" w:type="dxa"/>
        </w:tblCellMar>
      </w:tblPr>
      <w:tblGrid>
        <w:gridCol w:w="4253"/>
        <w:gridCol w:w="3401"/>
      </w:tblGrid>
      <w:tr>
        <w:trPr/>
        <w:tc>
          <w:tcPr>
            <w:tcW w:w="4253" w:type="dxa"/>
            <w:tcBorders/>
          </w:tcPr>
          <w:p>
            <w:pPr>
              <w:pStyle w:val="Normal"/>
              <w:widowControl w:val="false"/>
              <w:tabs>
                <w:tab w:val="clear" w:pos="720"/>
              </w:tabs>
              <w:rPr/>
            </w:pPr>
            <w:r>
              <w:rPr/>
              <w:t>ÇáãßÊÓÈÇÊ ÞÈá ÇáÝÇÆÏÉ æÇáÖÑÇÆÈ</w:t>
            </w:r>
          </w:p>
        </w:tc>
        <w:tc>
          <w:tcPr>
            <w:tcW w:w="3401" w:type="dxa"/>
            <w:tcBorders/>
          </w:tcPr>
          <w:p>
            <w:pPr>
              <w:pStyle w:val="Normal"/>
              <w:widowControl w:val="false"/>
              <w:tabs>
                <w:tab w:val="clear" w:pos="720"/>
              </w:tabs>
              <w:rPr/>
            </w:pPr>
            <w:r>
              <w:rPr/>
              <w:t>1,200,000</w:t>
            </w:r>
            <w:r>
              <w:rPr>
                <w:rtl w:val="true"/>
              </w:rPr>
              <w:t xml:space="preserve">    </w:t>
            </w:r>
            <w:r>
              <w:rPr/>
              <w:t>ÏæáÇÑ ÃãÑíßí</w:t>
            </w:r>
          </w:p>
        </w:tc>
      </w:tr>
      <w:tr>
        <w:trPr/>
        <w:tc>
          <w:tcPr>
            <w:tcW w:w="4253" w:type="dxa"/>
            <w:tcBorders/>
          </w:tcPr>
          <w:p>
            <w:pPr>
              <w:pStyle w:val="Normal"/>
              <w:widowControl w:val="false"/>
              <w:tabs>
                <w:tab w:val="clear" w:pos="720"/>
              </w:tabs>
              <w:rPr/>
            </w:pPr>
            <w:r>
              <w:rPr/>
              <w:t>ÇáÝÇÆÜÜÜÜÏÉ</w:t>
            </w:r>
          </w:p>
        </w:tc>
        <w:tc>
          <w:tcPr>
            <w:tcW w:w="3401" w:type="dxa"/>
            <w:tcBorders/>
          </w:tcPr>
          <w:p>
            <w:pPr>
              <w:pStyle w:val="Normal"/>
              <w:widowControl w:val="false"/>
              <w:tabs>
                <w:tab w:val="clear" w:pos="720"/>
              </w:tabs>
              <w:rPr/>
            </w:pPr>
            <w:r>
              <w:rPr>
                <w:u w:val="single"/>
              </w:rPr>
              <w:t>900,000</w:t>
            </w:r>
            <w:r>
              <w:rPr>
                <w:rtl w:val="true"/>
              </w:rPr>
              <w:t xml:space="preserve">          </w:t>
            </w:r>
            <w:r>
              <w:rPr/>
              <w:t>ÏæáÇÑ ÃãÑíßí</w:t>
            </w:r>
            <w:r>
              <w:rPr>
                <w:rtl w:val="true"/>
              </w:rPr>
              <w:t xml:space="preserve"> </w:t>
            </w:r>
          </w:p>
        </w:tc>
      </w:tr>
      <w:tr>
        <w:trPr/>
        <w:tc>
          <w:tcPr>
            <w:tcW w:w="4253" w:type="dxa"/>
            <w:tcBorders/>
          </w:tcPr>
          <w:p>
            <w:pPr>
              <w:pStyle w:val="Normal"/>
              <w:widowControl w:val="false"/>
              <w:rPr/>
            </w:pPr>
            <w:r>
              <w:rPr/>
              <w:t>ÇáÏÎá ÇáÐí ÓíÎÖÚ ááÖÑÇÆÈ</w:t>
            </w:r>
          </w:p>
        </w:tc>
        <w:tc>
          <w:tcPr>
            <w:tcW w:w="3401" w:type="dxa"/>
            <w:tcBorders/>
          </w:tcPr>
          <w:p>
            <w:pPr>
              <w:pStyle w:val="Normal"/>
              <w:widowControl w:val="false"/>
              <w:rPr/>
            </w:pPr>
            <w:r>
              <w:rPr/>
              <w:t>300,000</w:t>
            </w:r>
            <w:r>
              <w:rPr>
                <w:rtl w:val="true"/>
              </w:rPr>
              <w:t xml:space="preserve">          </w:t>
            </w:r>
            <w:r>
              <w:rPr/>
              <w:t>ÏæáÇÑ ÃãÑíßí</w:t>
            </w:r>
          </w:p>
        </w:tc>
      </w:tr>
      <w:tr>
        <w:trPr/>
        <w:tc>
          <w:tcPr>
            <w:tcW w:w="4253" w:type="dxa"/>
            <w:tcBorders/>
          </w:tcPr>
          <w:p>
            <w:pPr>
              <w:pStyle w:val="Normal"/>
              <w:widowControl w:val="false"/>
              <w:rPr/>
            </w:pPr>
            <w:r>
              <w:rPr/>
              <w:t>ÇáÖÑÇÆÜÜÜÜÜÜÜÜÜÜÜÈ</w:t>
            </w:r>
          </w:p>
        </w:tc>
        <w:tc>
          <w:tcPr>
            <w:tcW w:w="3401" w:type="dxa"/>
            <w:tcBorders/>
          </w:tcPr>
          <w:p>
            <w:pPr>
              <w:pStyle w:val="Normal"/>
              <w:widowControl w:val="false"/>
              <w:rPr/>
            </w:pPr>
            <w:r>
              <w:rPr>
                <w:u w:val="single"/>
              </w:rPr>
              <w:t>150,000</w:t>
            </w:r>
            <w:r>
              <w:rPr>
                <w:rtl w:val="true"/>
              </w:rPr>
              <w:t xml:space="preserve">          </w:t>
            </w:r>
            <w:r>
              <w:rPr/>
              <w:t>ÏæáÇÑ ÃãÑíßí</w:t>
            </w:r>
          </w:p>
        </w:tc>
      </w:tr>
      <w:tr>
        <w:trPr/>
        <w:tc>
          <w:tcPr>
            <w:tcW w:w="4253" w:type="dxa"/>
            <w:tcBorders/>
          </w:tcPr>
          <w:p>
            <w:pPr>
              <w:pStyle w:val="Normal"/>
              <w:widowControl w:val="false"/>
              <w:tabs>
                <w:tab w:val="clear" w:pos="720"/>
              </w:tabs>
              <w:rPr/>
            </w:pPr>
            <w:r>
              <w:rPr/>
              <w:t>ÇáÏÎá ÇáÕÇÝÜÜÜÜÜÜÜÜí</w:t>
            </w:r>
          </w:p>
        </w:tc>
        <w:tc>
          <w:tcPr>
            <w:tcW w:w="3401" w:type="dxa"/>
            <w:tcBorders/>
          </w:tcPr>
          <w:p>
            <w:pPr>
              <w:pStyle w:val="Normal"/>
              <w:widowControl w:val="false"/>
              <w:tabs>
                <w:tab w:val="clear" w:pos="720"/>
              </w:tabs>
              <w:rPr/>
            </w:pPr>
            <w:r>
              <w:rPr/>
              <w:t>150,000</w:t>
            </w:r>
            <w:r>
              <w:rPr>
                <w:rtl w:val="true"/>
              </w:rPr>
              <w:t xml:space="preserve">          </w:t>
            </w:r>
            <w:r>
              <w:rPr/>
              <w:t>ÏæáÇÑ ÃãÑíßí</w:t>
            </w:r>
          </w:p>
        </w:tc>
      </w:tr>
    </w:tbl>
    <w:p>
      <w:pPr>
        <w:pStyle w:val="Normal"/>
        <w:widowControl w:val="false"/>
        <w:ind w:right="1699" w:hanging="0"/>
        <w:rPr/>
      </w:pPr>
      <w:r>
        <w:rPr>
          <w:rtl w:val="true"/>
        </w:rPr>
      </w:r>
    </w:p>
    <w:p>
      <w:pPr>
        <w:pStyle w:val="Normal"/>
        <w:rPr/>
      </w:pPr>
      <w:r>
        <w:rPr/>
        <w:t>æãä Ðáß íÊÖÍ Ãä ÇáãÞÏÇÑ ÇáãÊÇÍ ááÏÝÚ áÍÕÕ ÃÑÈÇÍ ÇáÃÓåã ÇáããÊÇÒÉ åæ 150,000 ÏæáÇÑ ÃãÑíßí. æÍíË Ãä ÇáãÚÏøóá ÇáÃÞÕì ááÚÇÆÏ ÇáÐí íãßä ÏÝÚå åæ 7.5 ãáíæä ÏæáÇÑ ÃãÑíßí ÅÐÇ ßÇä ÇáÓåã ããÊÇÒÇð åæ .02 (150,000 ÏæáÇÑ ÃãÑíßí/ 7,500,000 ÏæáÇÑ ÃãÑíßí) ¡ æÇáÐí íÚÊÈÑ ãäÎÝÖÇð ÌÏÇð áÏÑÌÉ Ãäå áÇ íÓÊØíÚ Ãä íÌÐÈ ÇáãÓÊËãÑíä</w:t>
      </w:r>
      <w:r>
        <w:rPr>
          <w:rtl w:val="true"/>
        </w:rPr>
        <w:t xml:space="preserve"> .</w:t>
      </w:r>
    </w:p>
    <w:p>
      <w:pPr>
        <w:pStyle w:val="Normal"/>
        <w:rPr/>
      </w:pPr>
      <w:r>
        <w:rPr>
          <w:rtl w:val="true"/>
        </w:rPr>
      </w:r>
    </w:p>
    <w:p>
      <w:pPr>
        <w:pStyle w:val="Normal"/>
        <w:rPr/>
      </w:pPr>
      <w:r>
        <w:rPr/>
        <w:t>æÚáì Ðáß ¡ íÌÈ Úáì ÇáÔÑßÉ Ãä ÊáÌÃ Åáì ÇáÊãæíá ÈÇÓÊÎÏÇã ÇáÃÓåã ÇáÚÇÏí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t>ÜÜÜÜÜÜÜÜÜÜÜÜÜÜÜÜÜÜÜÜÜÜÜÜÜÜÜÜÜÜÜÜ</w:t>
      </w:r>
    </w:p>
    <w:p>
      <w:pPr>
        <w:pStyle w:val="Header"/>
        <w:rPr/>
      </w:pPr>
      <w:r>
        <w:rPr/>
        <w:t>ÇáãÕÏÑ</w:t>
      </w:r>
      <w:r>
        <w:rPr>
          <w:rtl w:val="true"/>
        </w:rPr>
        <w:t>:</w:t>
      </w:r>
    </w:p>
    <w:p>
      <w:pPr>
        <w:pStyle w:val="BodyText2"/>
        <w:bidi w:val="0"/>
        <w:ind w:left="423" w:hanging="423"/>
        <w:rPr/>
      </w:pPr>
      <w:r>
        <w:rPr/>
        <w:t xml:space="preserve">Siegel, Joel G. </w:t>
      </w:r>
      <w:r>
        <w:rPr>
          <w:u w:val="single"/>
        </w:rPr>
        <w:t>Financial Management</w:t>
      </w:r>
      <w:r>
        <w:rPr/>
        <w:t xml:space="preserve">. Barrons Educational Services, </w:t>
      </w:r>
    </w:p>
    <w:p>
      <w:pPr>
        <w:pStyle w:val="BodyText2"/>
        <w:bidi w:val="0"/>
        <w:ind w:left="423" w:hanging="423"/>
        <w:rPr/>
      </w:pPr>
      <w:r>
        <w:rPr/>
        <w:t>1991: 273-275.</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rtl w:val="true"/>
      </w:rPr>
      <w:t>/</w:t>
    </w:r>
    <w:r>
      <w:rPr>
        <w:rStyle w:val="Pagenumbe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 w:val="36"/>
        <w:szCs w:val="40"/>
        <w:u w:val="single"/>
        <w:rtl w:val="true"/>
      </w:rPr>
      <w:t>تخطيط وإدارة الأعمال</w:t>
    </w:r>
    <w:r>
      <w:rPr>
        <w:sz w:val="36"/>
        <w:szCs w:val="40"/>
        <w:u w:val="single"/>
        <w:rtl w:val="true"/>
      </w:rPr>
      <w:tab/>
      <w:t xml:space="preserve">                      </w:t>
      <w:tab/>
      <w:tab/>
      <w:tab/>
      <w:tab/>
      <w:tab/>
    </w:r>
    <w:r>
      <w:rPr>
        <w:sz w:val="36"/>
        <w:sz w:val="36"/>
        <w:szCs w:val="40"/>
        <w:u w:val="single"/>
        <w:rtl w:val="true"/>
      </w:rPr>
      <w:t xml:space="preserve">الوحدة رقم </w:t>
    </w:r>
    <w:r>
      <w:rPr>
        <w:sz w:val="36"/>
        <w:szCs w:val="40"/>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Arial" w:hAnsi="Arial" w:eastAsia="Helv" w:cs="Simplified Arabic"/>
      <w:b/>
      <w:bCs/>
      <w:color w:val="auto"/>
      <w:kern w:val="2"/>
      <w:sz w:val="24"/>
      <w:szCs w:val="28"/>
      <w:lang w:val="en-US" w:eastAsia="zh-CN" w:bidi="hi-IN"/>
    </w:rPr>
  </w:style>
  <w:style w:type="paragraph" w:styleId="Heading1">
    <w:name w:val="Heading 1"/>
    <w:basedOn w:val="Normal"/>
    <w:next w:val="Normal"/>
    <w:qFormat/>
    <w:pPr>
      <w:keepNext w:val="true"/>
      <w:jc w:val="center"/>
    </w:pPr>
    <w:rPr>
      <w:szCs w:val="40"/>
    </w:rPr>
  </w:style>
  <w:style w:type="paragraph" w:styleId="Heading2">
    <w:name w:val="Heading 2"/>
    <w:basedOn w:val="Normal"/>
    <w:next w:val="Normal"/>
    <w:qFormat/>
    <w:pPr>
      <w:keepNext w:val="true"/>
    </w:pPr>
    <w:rPr>
      <w:sz w:val="28"/>
      <w:szCs w:val="36"/>
    </w:rPr>
  </w:style>
  <w:style w:type="paragraph" w:styleId="Heading3">
    <w:name w:val="Heading 3"/>
    <w:basedOn w:val="Normal"/>
    <w:next w:val="Normal"/>
    <w:qFormat/>
    <w:pPr>
      <w:keepNext w:val="true"/>
    </w:pPr>
    <w:rPr>
      <w:sz w:val="28"/>
      <w:szCs w:val="32"/>
    </w:rPr>
  </w:style>
  <w:style w:type="paragraph" w:styleId="Heading4">
    <w:name w:val="Heading 4"/>
    <w:basedOn w:val="Normal"/>
    <w:next w:val="Normal"/>
    <w:qFormat/>
    <w:pPr>
      <w:keepNext w:val="true"/>
      <w:ind w:right="-2" w:hanging="0"/>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szCs w:val="24"/>
    </w:rPr>
  </w:style>
  <w:style w:type="character" w:styleId="FootnoteCharacters">
    <w:name w:val="Footnote Characters"/>
    <w:basedOn w:val="DefaultParagraphFont"/>
    <w:qFormat/>
    <w:rPr>
      <w:rFonts w:ascii="Times New Roman" w:hAnsi="Times New Roman"/>
      <w:b w:val="false"/>
      <w:sz w:val="24"/>
      <w:szCs w:val="24"/>
      <w:vertAlign w:val="superscript"/>
    </w:rPr>
  </w:style>
  <w:style w:type="character" w:styleId="FootnoteAnchor">
    <w:name w:val="Footnote Reference"/>
    <w:rPr>
      <w:rFonts w:ascii="Times New Roman" w:hAnsi="Times New Roman"/>
      <w:b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4"/>
    </w:rPr>
  </w:style>
  <w:style w:type="paragraph" w:styleId="BlockText">
    <w:name w:val="Block Text"/>
    <w:basedOn w:val="Normal"/>
    <w:qFormat/>
    <w:pPr>
      <w:ind w:right="281" w:hanging="0"/>
    </w:pPr>
    <w:rPr/>
  </w:style>
  <w:style w:type="paragraph" w:styleId="BodyText2">
    <w:name w:val="Body Text 2"/>
    <w:basedOn w:val="Normal"/>
    <w:qFormat/>
    <w:pPr>
      <w:ind w:left="423" w:hanging="42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7</Words>
  <CharactersWithSpaces>28369</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5:11:00Z</dcterms:created>
  <dc:creator>ITU CAIRO 001</dc:creator>
  <dc:description/>
  <dc:language>en-US</dc:language>
  <cp:lastModifiedBy/>
  <cp:lastPrinted>1998-11-16T09:58:00Z</cp:lastPrinted>
  <dcterms:modified xsi:type="dcterms:W3CDTF">1998-11-16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 CAIRO 001</vt:lpwstr>
  </property>
</Properties>
</file>