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/>
        <w:t>Project Control – Schedule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َّ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النشــــاط</w:t>
            </w:r>
            <w:r>
              <w:rPr>
                <w:rFonts w:eastAsia="Arial" w:cs="Arial"/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>الم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أسبوع</w:t>
            </w:r>
          </w:p>
          <w:p>
            <w:pPr>
              <w:pStyle w:val="Heading5"/>
              <w:rPr/>
            </w:pPr>
            <w:r>
              <w:rPr>
                <w:rFonts w:eastAsia="Arial" w:cs="Arial"/>
                <w:rtl w:val="true"/>
              </w:rPr>
              <w:t xml:space="preserve">                                                 </w:t>
            </w:r>
            <w:r>
              <w:rPr>
                <w:rtl w:val="true"/>
              </w:rPr>
              <w:t>الأصلية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المعدَّل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                 </w:t>
            </w:r>
            <w:r>
              <w:rPr/>
              <w:t>2</w:t>
            </w:r>
            <w:r>
              <w:rPr>
                <w:rtl w:val="true"/>
              </w:rPr>
              <w:t xml:space="preserve">             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* </w:t>
            </w:r>
            <w:r>
              <w:rPr>
                <w:rtl w:val="true"/>
              </w:rPr>
              <w:t>ب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رج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ي</w:t>
            </w:r>
            <w:r>
              <w:rPr>
                <w:rFonts w:eastAsia="Arial" w:cs="Arial"/>
                <w:rtl w:val="true"/>
              </w:rPr>
              <w:t xml:space="preserve">                            </w:t>
            </w:r>
            <w:r>
              <w:rPr/>
              <w:t>13</w:t>
            </w:r>
            <w:r>
              <w:rPr>
                <w:rtl w:val="true"/>
              </w:rPr>
              <w:t xml:space="preserve">  </w:t>
            </w:r>
            <w:r>
              <w:rPr/>
              <w:t>16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*                      </w:t>
            </w:r>
            <w:r>
              <w:rPr/>
              <w:t>4</w:t>
            </w:r>
            <w:r>
              <w:rPr>
                <w:rtl w:val="true"/>
              </w:rPr>
              <w:t xml:space="preserve">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           </w:t>
            </w:r>
            <w:r>
              <w:rPr/>
              <w:t>4</w:t>
            </w:r>
            <w:r>
              <w:rPr>
                <w:rtl w:val="true"/>
              </w:rPr>
              <w:t xml:space="preserve">           </w:t>
            </w:r>
            <w:r>
              <w:rPr/>
              <w:t>8</w:t>
            </w:r>
          </w:p>
        </w:tc>
      </w:tr>
    </w:tbl>
    <w:p>
      <w:pPr>
        <w:pStyle w:val="Heading3"/>
        <w:rPr/>
      </w:pPr>
      <w:r>
        <w:rPr>
          <w:rtl w:val="true"/>
        </w:rPr>
        <w:t>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34"/>
        <w:gridCol w:w="851"/>
        <w:gridCol w:w="850"/>
        <w:gridCol w:w="709"/>
        <w:gridCol w:w="709"/>
        <w:gridCol w:w="993"/>
      </w:tblGrid>
      <w:tr>
        <w:trPr>
          <w:trHeight w:val="40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بو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قص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ها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قص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ويم</w:t>
            </w:r>
          </w:p>
        </w:tc>
      </w:tr>
      <w:tr>
        <w:trPr>
          <w:trHeight w:val="52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ــ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ــي</w:t>
            </w: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ـ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ــ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6"/>
                <w:rtl w:val="true"/>
              </w:rPr>
              <w:t>تدبير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َّات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جهزة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كان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3"/>
        <w:rPr/>
      </w:pP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/>
        <w:t>Resolving Proble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ب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ان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849" w:leader="none"/>
          <w:tab w:val="center" w:pos="4960" w:leader="none"/>
          <w:tab w:val="left" w:pos="6803" w:leader="none"/>
        </w:tabs>
        <w:rPr/>
      </w:pPr>
      <w:r>
        <w:rPr>
          <w:rtl w:val="true"/>
        </w:rPr>
        <w:tab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9" w:leader="none"/>
                <w:tab w:val="center" w:pos="4960" w:leader="none"/>
                <w:tab w:val="left" w:pos="6519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            </w:t>
            </w:r>
            <w:r>
              <w:rPr>
                <w:u w:val="single"/>
                <w:rtl w:val="true"/>
              </w:rPr>
              <w:t>النشاط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خرج</w:t>
            </w:r>
            <w:r>
              <w:rPr>
                <w:u w:val="single"/>
                <w:rtl w:val="true"/>
              </w:rPr>
              <w:tab/>
            </w:r>
            <w:r>
              <w:rPr>
                <w:u w:val="single"/>
                <w:rtl w:val="true"/>
              </w:rPr>
              <w:t>الفتر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زمني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ab/>
            </w:r>
            <w:r>
              <w:rPr>
                <w:u w:val="single"/>
                <w:rtl w:val="true"/>
              </w:rPr>
              <w:t>التعويم</w:t>
            </w:r>
          </w:p>
          <w:p>
            <w:pPr>
              <w:pStyle w:val="Heading5"/>
              <w:tabs>
                <w:tab w:val="clear" w:pos="720"/>
                <w:tab w:val="left" w:pos="849" w:leader="none"/>
                <w:tab w:val="center" w:pos="4960" w:leader="none"/>
                <w:tab w:val="left" w:pos="6661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  <w:t xml:space="preserve">  </w: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center" w:pos="4960" w:leader="none"/>
                <w:tab w:val="left" w:pos="6803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center" w:pos="4960" w:leader="none"/>
                <w:tab w:val="left" w:pos="6803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tl w:val="true"/>
              </w:rPr>
              <w:tab/>
            </w:r>
            <w:r>
              <w:rPr/>
              <w:t>7</w:t>
            </w:r>
            <w:r>
              <w:rPr>
                <w:rtl w:val="true"/>
              </w:rPr>
              <w:tab/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center" w:pos="4960" w:leader="none"/>
                <w:tab w:val="left" w:pos="6803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</w:r>
            <w:r>
              <w:rPr/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  <w:tab w:val="center" w:pos="4818" w:leader="none"/>
                <w:tab w:val="left" w:pos="6661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    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tl w:val="true"/>
              </w:rPr>
              <w:tab/>
              <w:t xml:space="preserve">   </w:t>
            </w:r>
            <w:r>
              <w:rPr/>
              <w:t>4</w:t>
            </w:r>
            <w:r>
              <w:rPr>
                <w:rtl w:val="true"/>
              </w:rPr>
              <w:tab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َّ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–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رِّ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ك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ع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/>
        <w:t>PROJECT CO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844"/>
        <w:gridCol w:w="1418"/>
        <w:gridCol w:w="1843"/>
      </w:tblGrid>
      <w:tr>
        <w:trPr>
          <w:trHeight w:val="97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إجمال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كلفة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دولار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بو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ــ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ــي</w:t>
            </w:r>
            <w:r>
              <w:rPr>
                <w:rFonts w:eastAsia="Arial" w:cs="Arial"/>
                <w:rtl w:val="tru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ـ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ــ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دبي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َّ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جهز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1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2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8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9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20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5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24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2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7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5,714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33,333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75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4,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/>
        <w:t>THE COST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2"/>
        <w:gridCol w:w="1417"/>
        <w:gridCol w:w="1843"/>
        <w:gridCol w:w="1702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صف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سبو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ا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الإجمالي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6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-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دب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جهز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ع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1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51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-11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دب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جهز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خل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4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8,57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72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141"/>
              <w:jc w:val="left"/>
              <w:rPr/>
            </w:pPr>
            <w:r>
              <w:rPr/>
              <w:t>474,57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-16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هرب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33,333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8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1,428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511,427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-21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40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هرب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33,333</w:t>
            </w:r>
          </w:p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75,000</w:t>
            </w:r>
          </w:p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>
                <w:szCs w:val="24"/>
              </w:rPr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97,999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-26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75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,500,000</w:t>
            </w:r>
          </w:p>
          <w:p>
            <w:pPr>
              <w:pStyle w:val="Heading7"/>
              <w:spacing w:lineRule="exact" w:line="400"/>
              <w:ind w:left="317" w:hanging="141"/>
              <w:jc w:val="left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w:br w:type="page"/>
      </w:r>
    </w:p>
    <w:p>
      <w:pPr>
        <w:pStyle w:val="Heading3"/>
        <w:rPr/>
      </w:pP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/>
        <w:t>Adjusting the Cost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فل</w:t>
      </w:r>
      <w:r>
        <w:rPr>
          <w:rtl w:val="true"/>
        </w:rPr>
        <w:t xml:space="preserve">) </w:t>
      </w:r>
      <w:r>
        <w:rPr>
          <w:rtl w:val="true"/>
        </w:rPr>
        <w:t>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w:drawing>
          <wp:inline distT="0" distB="0" distL="0" distR="0">
            <wp:extent cx="558228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9000</wp:posOffset>
                </wp:positionH>
                <wp:positionV relativeFrom="paragraph">
                  <wp:posOffset>173990</wp:posOffset>
                </wp:positionV>
                <wp:extent cx="5582285" cy="2186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21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pt;margin-top:13.7pt;width:439.5pt;height:172.1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spacing w:lineRule="auto" w:line="240"/>
        <w:rPr/>
      </w:pP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سبو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هد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 xml:space="preserve">) . </w:t>
      </w:r>
      <w:r>
        <w:rPr>
          <w:rtl w:val="true"/>
        </w:rPr>
        <w:t>وب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ك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"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و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ظ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ْ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320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240" w:after="0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</w:p>
        </w:tc>
      </w:tr>
      <w:tr>
        <w:trPr>
          <w:trHeight w:val="600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صليـــة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دَّلـــة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1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  </w:t>
            </w:r>
            <w:r>
              <w:rPr/>
              <w:t>0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–   </w:t>
            </w:r>
            <w:r>
              <w:rPr/>
              <w:t>6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– </w:t>
            </w:r>
            <w:r>
              <w:rPr/>
              <w:t>11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– </w:t>
            </w:r>
            <w:r>
              <w:rPr/>
              <w:t>16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– </w:t>
            </w:r>
            <w:r>
              <w:rPr/>
              <w:t>21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 – </w:t>
            </w:r>
            <w:r>
              <w:rPr/>
              <w:t>2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9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406,000</w:t>
            </w:r>
            <w:r>
              <w:rPr>
                <w:szCs w:val="24"/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يكي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510,000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474,570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511,427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297,999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300,0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1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/>
              <w:t>406,000</w:t>
            </w:r>
            <w:r>
              <w:rPr>
                <w:szCs w:val="24"/>
                <w:rtl w:val="true"/>
              </w:rPr>
              <w:t>دولا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يكي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510,000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402,570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415,722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369,999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396,0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2"/>
        <w:gridCol w:w="1417"/>
        <w:gridCol w:w="1843"/>
        <w:gridCol w:w="1702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صف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سبو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ا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الإجمالي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11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دبي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4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8,57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02,511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-1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إنش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حل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دب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دَّ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هرب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ركي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يكانيك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هربية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ركي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ود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33,333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8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1,248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0"/>
              <w:jc w:val="left"/>
              <w:rPr/>
            </w:pPr>
            <w:r>
              <w:rPr>
                <w:szCs w:val="20"/>
              </w:rPr>
              <w:t>445,427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-21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هرب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إنشاء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حل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د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33,333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5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-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0"/>
              <w:jc w:val="left"/>
              <w:rPr/>
            </w:pPr>
            <w:r>
              <w:rPr/>
              <w:t>369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-26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>
                <w:szCs w:val="24"/>
              </w:rPr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د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75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96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-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96,000</w:t>
            </w:r>
          </w:p>
        </w:tc>
      </w:tr>
    </w:tbl>
    <w:p>
      <w:pPr>
        <w:pStyle w:val="Normal"/>
        <w:rPr/>
      </w:pPr>
      <w:r>
        <w:rPr>
          <w:rtl w:val="true"/>
        </w:rPr>
        <w:t>و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بيَّ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جة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07"/>
        <w:gridCol w:w="1418"/>
        <w:gridCol w:w="1418"/>
        <w:gridCol w:w="10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ن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ب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ر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ئيس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كمال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% 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نف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هد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ت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اريخه</w:t>
            </w:r>
            <w:r>
              <w:rPr>
                <w:rtl w:val="true"/>
              </w:rPr>
              <w:t xml:space="preserve">: </w:t>
            </w:r>
            <w:r>
              <w:rPr/>
              <w:t>67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رَّ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نف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1.230</w:t>
            </w:r>
            <w:r>
              <w:rPr>
                <w:rtl w:val="true"/>
              </w:rPr>
              <w:t xml:space="preserve"> (</w:t>
            </w:r>
            <w:r>
              <w:rPr/>
              <w:t>5.9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أكث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رَّ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أنش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جاو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                                                                  </w:t>
            </w:r>
            <w:r>
              <w:rPr>
                <w:rtl w:val="true"/>
              </w:rPr>
              <w:t>التجـــاو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                                                          </w:t>
            </w:r>
            <w:r>
              <w:rPr>
                <w:rtl w:val="true"/>
              </w:rPr>
              <w:t>الإختل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إختل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</w:tr>
      <w:tr>
        <w:trPr>
          <w:trHeight w:val="3040" w:hRule="atLeas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وص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خفي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او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tabs>
                <w:tab w:val="clear" w:pos="720"/>
                <w:tab w:val="left" w:pos="5385" w:leader="none"/>
                <w:tab w:val="left" w:pos="7228" w:leader="none"/>
              </w:tabs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4.42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.74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0.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7.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66.48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4.120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.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.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.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5.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7.7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>التوصيــات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jc w:val="left"/>
              <w:rPr/>
            </w:pPr>
            <w:r>
              <w:rPr>
                <w:rtl w:val="true"/>
              </w:rPr>
              <w:t>لا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ر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ضئي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ق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اوزات</w:t>
            </w:r>
            <w:r>
              <w:rPr>
                <w:rtl w:val="true"/>
              </w:rPr>
              <w:t xml:space="preserve">.                                 </w:t>
            </w:r>
            <w:r>
              <w:rPr/>
              <w:t>0.0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ولار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نف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</w:t>
            </w:r>
            <w:r>
              <w:rPr/>
              <w:t>0.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أجِّ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/>
              <w:t>23,00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عدِّ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تفاق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/>
              <w:t>70,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خفي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أجِّ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50,000</w:t>
            </w:r>
            <w:r>
              <w:rPr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                 </w:t>
            </w:r>
            <w:r>
              <w:rPr>
                <w:rtl w:val="true"/>
              </w:rPr>
              <w:t>(</w:t>
            </w:r>
            <w:r>
              <w:rPr/>
              <w:t>143,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فاص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ختلا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يج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ُذ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/>
        <w:t>RESOURCE PLAN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صم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خفاض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تف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ا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>وك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أ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ول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ص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82" w:hanging="282"/>
        <w:rPr>
          <w:szCs w:val="4"/>
        </w:rPr>
      </w:pPr>
      <w:r>
        <w:rPr>
          <w:szCs w:val="4"/>
          <w:rtl w:val="true"/>
        </w:rPr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6362700</wp:posOffset>
                      </wp:positionH>
                      <wp:positionV relativeFrom="paragraph">
                        <wp:posOffset>932180</wp:posOffset>
                      </wp:positionV>
                      <wp:extent cx="36830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pt;margin-top:73.4pt;width:28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4673600</wp:posOffset>
                      </wp:positionH>
                      <wp:positionV relativeFrom="paragraph">
                        <wp:posOffset>906780</wp:posOffset>
                      </wp:positionV>
                      <wp:extent cx="1600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pt;margin-top:71.4pt;width:125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4622800</wp:posOffset>
                      </wp:positionH>
                      <wp:positionV relativeFrom="paragraph">
                        <wp:posOffset>589280</wp:posOffset>
                      </wp:positionV>
                      <wp:extent cx="1625600" cy="305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7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نيع وإنشاء الهيكل الحديد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4pt;margin-top:46.4pt;width:12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نيع وإنشاء الهيكل الحديد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4953000</wp:posOffset>
                      </wp:positionH>
                      <wp:positionV relativeFrom="paragraph">
                        <wp:posOffset>1871980</wp:posOffset>
                      </wp:positionV>
                      <wp:extent cx="1130300" cy="305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0pt;margin-top:147.4pt;width:88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4483100</wp:posOffset>
                      </wp:positionH>
                      <wp:positionV relativeFrom="paragraph">
                        <wp:posOffset>2138680</wp:posOffset>
                      </wp:positionV>
                      <wp:extent cx="21971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pt;margin-top:168.4pt;width:172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3403600</wp:posOffset>
                      </wp:positionH>
                      <wp:positionV relativeFrom="paragraph">
                        <wp:posOffset>2151380</wp:posOffset>
                      </wp:positionV>
                      <wp:extent cx="9017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8pt;margin-top:169.4pt;width:70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3314700</wp:posOffset>
                      </wp:positionH>
                      <wp:positionV relativeFrom="paragraph">
                        <wp:posOffset>1884680</wp:posOffset>
                      </wp:positionV>
                      <wp:extent cx="1130300" cy="279400"/>
                      <wp:effectExtent l="0" t="38100" r="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إنشاء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61pt;margin-top:148.4pt;width:88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2773680</wp:posOffset>
                      </wp:positionV>
                      <wp:extent cx="5689600" cy="661035"/>
                      <wp:effectExtent l="0" t="184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44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معدَّات   تصميم المعدَّات  تدبير المعدَّات الميكانيكية  تركيب المعدَّات الميكانيكية  إنشاء المرحلة الثان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ميكانيكية          الكهربية         والكهربية                   والكهربية                    من المبان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1pt;margin-top:218.4pt;width:447.95pt;height:5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عدَّات   تصميم المعدَّات  تدبير المعدَّات الميكانيكية  تركيب المعدَّات الميكانيكية  إنشاء المرحل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يكانيكية          الكهربية         والكهربية                   والكهربية                    من المبان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5727700</wp:posOffset>
                      </wp:positionH>
                      <wp:positionV relativeFrom="paragraph">
                        <wp:posOffset>3319780</wp:posOffset>
                      </wp:positionV>
                      <wp:extent cx="10033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1pt;margin-top:261.4pt;width:78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5054600</wp:posOffset>
                      </wp:positionH>
                      <wp:positionV relativeFrom="paragraph">
                        <wp:posOffset>3345180</wp:posOffset>
                      </wp:positionV>
                      <wp:extent cx="596900" cy="215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pt;margin-top:263.4pt;width:46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3733800</wp:posOffset>
                      </wp:positionH>
                      <wp:positionV relativeFrom="paragraph">
                        <wp:posOffset>3357880</wp:posOffset>
                      </wp:positionV>
                      <wp:extent cx="12192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pt;margin-top:264.4pt;width:95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2679700</wp:posOffset>
                      </wp:positionH>
                      <wp:positionV relativeFrom="paragraph">
                        <wp:posOffset>3357880</wp:posOffset>
                      </wp:positionV>
                      <wp:extent cx="9271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1pt;margin-top:264.4pt;width:72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1498600</wp:posOffset>
                      </wp:positionH>
                      <wp:positionV relativeFrom="paragraph">
                        <wp:posOffset>3357880</wp:posOffset>
                      </wp:positionV>
                      <wp:extent cx="10668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8pt;margin-top:264.4pt;width:83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3911600</wp:posOffset>
                      </wp:positionH>
                      <wp:positionV relativeFrom="paragraph">
                        <wp:posOffset>4208780</wp:posOffset>
                      </wp:positionV>
                      <wp:extent cx="1714500" cy="305435"/>
                      <wp:effectExtent l="0" t="3810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صميم المعدات الميكانيكية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8pt;margin-top:331.4pt;width:134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صميم المعدات الميكانيك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4152900</wp:posOffset>
                      </wp:positionH>
                      <wp:positionV relativeFrom="paragraph">
                        <wp:posOffset>4538980</wp:posOffset>
                      </wp:positionV>
                      <wp:extent cx="1460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7pt;margin-top:357.4pt;width:114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5181600</wp:posOffset>
                      </wp:positionH>
                      <wp:positionV relativeFrom="paragraph">
                        <wp:posOffset>5123180</wp:posOffset>
                      </wp:positionV>
                      <wp:extent cx="660400" cy="610235"/>
                      <wp:effectExtent l="0" t="0" r="0" b="965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8pt;margin-top:403.4pt;width:51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4203700</wp:posOffset>
                      </wp:positionH>
                      <wp:positionV relativeFrom="paragraph">
                        <wp:posOffset>5097780</wp:posOffset>
                      </wp:positionV>
                      <wp:extent cx="1054100" cy="610235"/>
                      <wp:effectExtent l="0" t="698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معدات وأجهزة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1pt;margin-top:401.4pt;width:82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معدات وأجهزة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2984500</wp:posOffset>
                      </wp:positionH>
                      <wp:positionV relativeFrom="paragraph">
                        <wp:posOffset>5224780</wp:posOffset>
                      </wp:positionV>
                      <wp:extent cx="1346200" cy="457835"/>
                      <wp:effectExtent l="0" t="698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ركيب معدات وأجهزة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5pt;margin-top:411.4pt;width:105.95pt;height:3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ركيب معدات وأجهزة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5295900</wp:posOffset>
                      </wp:positionH>
                      <wp:positionV relativeFrom="paragraph">
                        <wp:posOffset>5707380</wp:posOffset>
                      </wp:positionV>
                      <wp:extent cx="4064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7pt;margin-top:449.4pt;width:31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4470400</wp:posOffset>
                      </wp:positionH>
                      <wp:positionV relativeFrom="paragraph">
                        <wp:posOffset>5707380</wp:posOffset>
                      </wp:positionV>
                      <wp:extent cx="7366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2pt;margin-top:449.4pt;width:57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2844800</wp:posOffset>
                      </wp:positionH>
                      <wp:positionV relativeFrom="paragraph">
                        <wp:posOffset>5720080</wp:posOffset>
                      </wp:positionV>
                      <wp:extent cx="1511300" cy="203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pt;margin-top:450.4pt;width:118.95pt;height:15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5194300</wp:posOffset>
                      </wp:positionH>
                      <wp:positionV relativeFrom="paragraph">
                        <wp:posOffset>5910580</wp:posOffset>
                      </wp:positionV>
                      <wp:extent cx="660400" cy="5080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8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 4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8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9pt;margin-top:465.4pt;width:51.95pt;height:39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 4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4521200</wp:posOffset>
                      </wp:positionH>
                      <wp:positionV relativeFrom="paragraph">
                        <wp:posOffset>5897880</wp:posOffset>
                      </wp:positionV>
                      <wp:extent cx="660400" cy="457200"/>
                      <wp:effectExtent l="0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 2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8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6pt;margin-top:464.4pt;width:51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 2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2844800</wp:posOffset>
                      </wp:positionH>
                      <wp:positionV relativeFrom="paragraph">
                        <wp:posOffset>5935980</wp:posOffset>
                      </wp:positionV>
                      <wp:extent cx="1498600" cy="305435"/>
                      <wp:effectExtent l="0" t="127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0    2 م ع ، 12 ع 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4pt;margin-top:467.4pt;width:11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    2 م ع ، 12 ع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هيك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    </w:t>
            </w:r>
            <w:r>
              <w:rPr/>
              <w:t>10</w:t>
            </w:r>
            <w:r>
              <w:rPr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40" w:firstLine="108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369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</w:t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ه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،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،</w:t>
            </w:r>
            <w:r>
              <w:rPr>
                <w:rFonts w:eastAsia="Arial" w:cs="Arial"/>
                <w:szCs w:val="24"/>
                <w:rtl w:val="true"/>
              </w:rPr>
              <w:t xml:space="preserve">   </w:t>
            </w:r>
            <w:r>
              <w:rPr>
                <w:szCs w:val="24"/>
              </w:rPr>
              <w:t>7</w:t>
            </w:r>
          </w:p>
          <w:p>
            <w:pPr>
              <w:pStyle w:val="Normal"/>
              <w:ind w:right="-239" w:hanging="0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</w:t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     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  <w:t>ص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/>
              <w:t>2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/>
              <w:t>5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82" w:hanging="282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54100</wp:posOffset>
                </wp:positionH>
                <wp:positionV relativeFrom="paragraph">
                  <wp:posOffset>210185</wp:posOffset>
                </wp:positionV>
                <wp:extent cx="5448300" cy="229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فسير المصطلح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رحلة الأولى من المب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                                         م هـ – مهنـ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المدة         6                                             م ص – مصم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  م ع – معمــ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توزيع 3       م هـ ،                                      ع م – عامل ما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الأفراد     20 ع م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pt;margin-top:16.55pt;width:428.95pt;height:18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فسير المصطلحات :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شاء المرحلة الأولى من المباني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                                                      م هـ – مهنـد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المدة         6                                             م ص – مصمــم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                                                            م ع – معمــاري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توزيع 3       م هـ ،                                      ع م – عامل ماهر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الأفراد     20 ع م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2" w:hanging="282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44800</wp:posOffset>
                </wp:positionH>
                <wp:positionV relativeFrom="paragraph">
                  <wp:posOffset>575310</wp:posOffset>
                </wp:positionV>
                <wp:extent cx="1816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45.3pt;width:142.95pt;height:17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41900</wp:posOffset>
                </wp:positionH>
                <wp:positionV relativeFrom="paragraph">
                  <wp:posOffset>994410</wp:posOffset>
                </wp:positionV>
                <wp:extent cx="279400" cy="0"/>
                <wp:effectExtent l="635" t="69850" r="508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78.3pt" to="418.95pt,78.3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282" w:hanging="282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و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مِّ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ح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ح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ِّ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>ال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َّ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و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rPr/>
      </w:pP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َّال</w:t>
      </w:r>
      <w:r>
        <w:rPr>
          <w:rFonts w:eastAsia="Arial" w:cs="Arial"/>
          <w:rtl w:val="true"/>
        </w:rPr>
        <w:t xml:space="preserve"> </w:t>
      </w:r>
      <w:r>
        <w:rPr/>
        <w:t>Personnel / Labor Planning</w:t>
      </w:r>
    </w:p>
    <w:p>
      <w:pPr>
        <w:pStyle w:val="Normal"/>
        <w:rPr/>
      </w:pPr>
      <w:r>
        <w:rPr>
          <w:rtl w:val="true"/>
        </w:rPr>
        <w:t>يو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t>و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1866900</wp:posOffset>
                      </wp:positionH>
                      <wp:positionV relativeFrom="paragraph">
                        <wp:posOffset>589280</wp:posOffset>
                      </wp:positionV>
                      <wp:extent cx="190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7pt;margin-top:46.4pt;width:14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2159000</wp:posOffset>
                      </wp:positionH>
                      <wp:positionV relativeFrom="paragraph">
                        <wp:posOffset>601980</wp:posOffset>
                      </wp:positionV>
                      <wp:extent cx="17780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pt;margin-top:47.4pt;width:139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2184400</wp:posOffset>
                      </wp:positionH>
                      <wp:positionV relativeFrom="paragraph">
                        <wp:posOffset>297180</wp:posOffset>
                      </wp:positionV>
                      <wp:extent cx="1625600" cy="3054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7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نيع وإنشاء الهيكل الحديد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2pt;margin-top:23.4pt;width:12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نيع وإنشاء الهيكل الحديد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2247900</wp:posOffset>
                      </wp:positionH>
                      <wp:positionV relativeFrom="paragraph">
                        <wp:posOffset>1300480</wp:posOffset>
                      </wp:positionV>
                      <wp:extent cx="1130300" cy="3054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7pt;margin-top:102.4pt;width:88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1612900</wp:posOffset>
                      </wp:positionH>
                      <wp:positionV relativeFrom="paragraph">
                        <wp:posOffset>1554480</wp:posOffset>
                      </wp:positionV>
                      <wp:extent cx="2552700" cy="17589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7pt;margin-top:122.4pt;width:200.95pt;height:13.8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4279900</wp:posOffset>
                      </wp:positionH>
                      <wp:positionV relativeFrom="paragraph">
                        <wp:posOffset>1554480</wp:posOffset>
                      </wp:positionV>
                      <wp:extent cx="1130300" cy="177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7pt;margin-top:122.4pt;width:88.95pt;height:13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4292600</wp:posOffset>
                      </wp:positionH>
                      <wp:positionV relativeFrom="paragraph">
                        <wp:posOffset>1300480</wp:posOffset>
                      </wp:positionV>
                      <wp:extent cx="1130300" cy="279400"/>
                      <wp:effectExtent l="0" t="38100" r="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إنشاء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8pt;margin-top:102.4pt;width:88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965200</wp:posOffset>
                      </wp:positionH>
                      <wp:positionV relativeFrom="paragraph">
                        <wp:posOffset>2074545</wp:posOffset>
                      </wp:positionV>
                      <wp:extent cx="5689600" cy="6610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44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إنشاء المرحلة الثانية  تركيب المعدات         تدبير المعدات الميكانيكية    تصميم المعدات    تصميم المعدا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من المباني            الميكانيكية والكهربية         والكهربية                 الكهربية             الميكانيكية                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6pt;margin-top:163.35pt;width:447.95pt;height:5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إنشاء المرحلة الثانية  تركيب المعدات         تدبير المعدات الميكانيكية    تصميم المعدات    تصميم المع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من المباني            الميكانيكية والكهربية         والكهربية                 الكهربية             الميكانيكية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pict>
                <v:shape id="shape_0" coordsize="15841,566" path="m0,0l15840,0l15840,565l0,565l0,0e" fillcolor="white" stroked="t" o:allowincell="f" style="position:absolute;margin-left:73pt;margin-top:202.35pt;width:448.95pt;height:15.95pt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3911600</wp:posOffset>
                      </wp:positionH>
                      <wp:positionV relativeFrom="paragraph">
                        <wp:posOffset>3065780</wp:posOffset>
                      </wp:positionV>
                      <wp:extent cx="1714500" cy="305435"/>
                      <wp:effectExtent l="0" t="3810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صميم المعدات الميكانيكية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8pt;margin-top:241.4pt;width:134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صميم المعدات الميكانيك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4152900</wp:posOffset>
                      </wp:positionH>
                      <wp:positionV relativeFrom="paragraph">
                        <wp:posOffset>3345180</wp:posOffset>
                      </wp:positionV>
                      <wp:extent cx="1460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7pt;margin-top:263.4pt;width:114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5156200</wp:posOffset>
                      </wp:positionH>
                      <wp:positionV relativeFrom="paragraph">
                        <wp:posOffset>4196080</wp:posOffset>
                      </wp:positionV>
                      <wp:extent cx="660400" cy="610235"/>
                      <wp:effectExtent l="0" t="0" r="0" b="965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6pt;margin-top:330.4pt;width:51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4170680</wp:posOffset>
                      </wp:positionV>
                      <wp:extent cx="1054100" cy="610235"/>
                      <wp:effectExtent l="0" t="698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معدات وأجهزة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9pt;margin-top:328.4pt;width:82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معدات وأجهزة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4297680</wp:posOffset>
                      </wp:positionV>
                      <wp:extent cx="1346200" cy="457835"/>
                      <wp:effectExtent l="0" t="698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ركيب مفردات الأعما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3pt;margin-top:338.4pt;width:105.95pt;height:3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ركيب مفردات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5308600</wp:posOffset>
                      </wp:positionH>
                      <wp:positionV relativeFrom="paragraph">
                        <wp:posOffset>4729480</wp:posOffset>
                      </wp:positionV>
                      <wp:extent cx="4064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8pt;margin-top:372.4pt;width:31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4432300</wp:posOffset>
                      </wp:positionH>
                      <wp:positionV relativeFrom="paragraph">
                        <wp:posOffset>4742180</wp:posOffset>
                      </wp:positionV>
                      <wp:extent cx="73660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9pt;margin-top:373.4pt;width:57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2806700</wp:posOffset>
                      </wp:positionH>
                      <wp:positionV relativeFrom="paragraph">
                        <wp:posOffset>4742180</wp:posOffset>
                      </wp:positionV>
                      <wp:extent cx="1511300" cy="203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pt;margin-top:373.4pt;width:118.95pt;height:15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5130800</wp:posOffset>
                      </wp:positionH>
                      <wp:positionV relativeFrom="paragraph">
                        <wp:posOffset>4970780</wp:posOffset>
                      </wp:positionV>
                      <wp:extent cx="698500" cy="457200"/>
                      <wp:effectExtent l="0" t="127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 4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4pt;margin-top:391.4pt;width:54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 4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4419600</wp:posOffset>
                      </wp:positionH>
                      <wp:positionV relativeFrom="paragraph">
                        <wp:posOffset>5008880</wp:posOffset>
                      </wp:positionV>
                      <wp:extent cx="723900" cy="457200"/>
                      <wp:effectExtent l="0" t="127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 2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48pt;margin-top:394.4pt;width:56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 2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2819400</wp:posOffset>
                      </wp:positionH>
                      <wp:positionV relativeFrom="paragraph">
                        <wp:posOffset>4919980</wp:posOffset>
                      </wp:positionV>
                      <wp:extent cx="1498600" cy="305435"/>
                      <wp:effectExtent l="0" t="127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0    2 م ع ، 12 ع 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2pt;margin-top:387.4pt;width:11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    2 م ع ، 12 ع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-7620</wp:posOffset>
                      </wp:positionV>
                      <wp:extent cx="584200" cy="584200"/>
                      <wp:effectExtent l="0" t="0" r="0" b="196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 الهيكل الحديد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4pt;margin-top:-0.6pt;width:45.95pt;height:4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هيكل الحديد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1765300</wp:posOffset>
                      </wp:positionH>
                      <wp:positionV relativeFrom="paragraph">
                        <wp:posOffset>792480</wp:posOffset>
                      </wp:positionV>
                      <wp:extent cx="584200" cy="5842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6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9pt;margin-top:62.4pt;width:45.95pt;height:4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6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2146300</wp:posOffset>
                      </wp:positionH>
                      <wp:positionV relativeFrom="paragraph">
                        <wp:posOffset>817880</wp:posOffset>
                      </wp:positionV>
                      <wp:extent cx="1790700" cy="2794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0ع م ,2م ص , 1 م هـ 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9pt;margin-top:64.4pt;width:140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ع م ,2م ص , 1 م هـ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1651000</wp:posOffset>
                      </wp:positionH>
                      <wp:positionV relativeFrom="paragraph">
                        <wp:posOffset>1719580</wp:posOffset>
                      </wp:positionV>
                      <wp:extent cx="2438400" cy="279400"/>
                      <wp:effectExtent l="0" t="127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2م ص , 4 م ع , 6 م هـ         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0pt;margin-top:135.4pt;width:191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2م ص , 4 م ع , 6 م هـ         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5842000</wp:posOffset>
                      </wp:positionH>
                      <wp:positionV relativeFrom="paragraph">
                        <wp:posOffset>2726690</wp:posOffset>
                      </wp:positionV>
                      <wp:extent cx="812800" cy="3302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5 م هـ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60pt;margin-top:214.7pt;width:63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5 م هـ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4559300</wp:posOffset>
                      </wp:positionH>
                      <wp:positionV relativeFrom="paragraph">
                        <wp:posOffset>2726690</wp:posOffset>
                      </wp:positionV>
                      <wp:extent cx="1041400" cy="3302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م هـ    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9pt;margin-top:214.7pt;width:81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م هـ   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3073400</wp:posOffset>
                      </wp:positionH>
                      <wp:positionV relativeFrom="paragraph">
                        <wp:posOffset>2701290</wp:posOffset>
                      </wp:positionV>
                      <wp:extent cx="1435100" cy="3302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9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 م ص , 2م هـ  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42pt;margin-top:212.7pt;width:112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 م ص , 2م هـ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2739390</wp:posOffset>
                      </wp:positionV>
                      <wp:extent cx="1181100" cy="330200"/>
                      <wp:effectExtent l="0" t="0" r="0" b="228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 , 4م هـ 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3pt;margin-top:215.7pt;width:92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 , 4م هـ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838200</wp:posOffset>
                      </wp:positionH>
                      <wp:positionV relativeFrom="paragraph">
                        <wp:posOffset>2726690</wp:posOffset>
                      </wp:positionV>
                      <wp:extent cx="1181100" cy="330200"/>
                      <wp:effectExtent l="0" t="0" r="0" b="247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م ص , 4م هـ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6pt;margin-top:214.7pt;width:92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م ص , 4م هـ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2362200</wp:posOffset>
                      </wp:positionH>
                      <wp:positionV relativeFrom="paragraph">
                        <wp:posOffset>3564890</wp:posOffset>
                      </wp:positionV>
                      <wp:extent cx="1714500" cy="305435"/>
                      <wp:effectExtent l="0" t="3810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صميم المعدات الميكانيكية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6pt;margin-top:280.7pt;width:134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صميم المعدات الميكانيك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2387600</wp:posOffset>
                      </wp:positionH>
                      <wp:positionV relativeFrom="paragraph">
                        <wp:posOffset>3818890</wp:posOffset>
                      </wp:positionV>
                      <wp:extent cx="1689100" cy="241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8pt;margin-top:300.7pt;width:132.95pt;height:18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3746500</wp:posOffset>
                      </wp:positionH>
                      <wp:positionV relativeFrom="paragraph">
                        <wp:posOffset>5266690</wp:posOffset>
                      </wp:positionV>
                      <wp:extent cx="850900" cy="406400"/>
                      <wp:effectExtent l="0" t="0" r="0" b="330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0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البنود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5pt;margin-top:414.7pt;width:66.95pt;height:3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البنود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5393690</wp:posOffset>
                      </wp:positionV>
                      <wp:extent cx="1346200" cy="305435"/>
                      <wp:effectExtent l="0" t="698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ركيب البنود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6pt;margin-top:424.7pt;width:105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ركيب البنود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3822700</wp:posOffset>
                      </wp:positionH>
                      <wp:positionV relativeFrom="paragraph">
                        <wp:posOffset>5609590</wp:posOffset>
                      </wp:positionV>
                      <wp:extent cx="800100" cy="2159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pt;margin-top:441.7pt;width:62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page">
                        <wp:posOffset>4699000</wp:posOffset>
                      </wp:positionH>
                      <wp:positionV relativeFrom="paragraph">
                        <wp:posOffset>5622290</wp:posOffset>
                      </wp:positionV>
                      <wp:extent cx="1955800" cy="2159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0pt;margin-top:442.7pt;width:153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3746500</wp:posOffset>
                      </wp:positionH>
                      <wp:positionV relativeFrom="paragraph">
                        <wp:posOffset>5901690</wp:posOffset>
                      </wp:positionV>
                      <wp:extent cx="965200" cy="457200"/>
                      <wp:effectExtent l="0" t="127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ع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5pt;margin-top:464.7pt;width:75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ع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5888990</wp:posOffset>
                      </wp:positionV>
                      <wp:extent cx="1663700" cy="355600"/>
                      <wp:effectExtent l="0" t="127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2 ع م   2 م ع ،    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6pt;margin-top:463.7pt;width:130.95pt;height:27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2 ع م   2 م ع ،     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2349500</wp:posOffset>
                      </wp:positionH>
                      <wp:positionV relativeFrom="paragraph">
                        <wp:posOffset>3983990</wp:posOffset>
                      </wp:positionV>
                      <wp:extent cx="1473200" cy="3302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1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م ص , 2م هـ       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5pt;margin-top:313.7pt;width:115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م ص , 2م هـ      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2628900</wp:posOffset>
                      </wp:positionH>
                      <wp:positionV relativeFrom="paragraph">
                        <wp:posOffset>5406390</wp:posOffset>
                      </wp:positionV>
                      <wp:extent cx="1270000" cy="305435"/>
                      <wp:effectExtent l="0" t="698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البنود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7pt;margin-top:425.7pt;width:99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البنود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5850890</wp:posOffset>
                      </wp:positionV>
                      <wp:extent cx="965200" cy="457200"/>
                      <wp:effectExtent l="0" t="127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  م ع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9pt;margin-top:460.7pt;width:75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  م ع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page">
                        <wp:posOffset>4203700</wp:posOffset>
                      </wp:positionH>
                      <wp:positionV relativeFrom="paragraph">
                        <wp:posOffset>1699260</wp:posOffset>
                      </wp:positionV>
                      <wp:extent cx="1257300" cy="3302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0ع م ، 3م هـ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1pt;margin-top:133.8pt;width:98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0ع م ، 3م هـ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page">
                        <wp:posOffset>711200</wp:posOffset>
                      </wp:positionH>
                      <wp:positionV relativeFrom="paragraph">
                        <wp:posOffset>6283960</wp:posOffset>
                      </wp:positionV>
                      <wp:extent cx="6375400" cy="3302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2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0                5                     10                   15                   20                    25                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6pt;margin-top:494.8pt;width:501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0                5                     10                   15                   20                    25                 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تح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س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jc w:val="center"/>
        <w:rPr/>
      </w:pPr>
      <w:r>
        <w:rPr>
          <w:rtl w:val="true"/>
        </w:rPr>
        <w:t>ال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2" w:hanging="282"/>
        <w:rPr/>
      </w:pPr>
      <w:r>
        <w:rPr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282" w:hanging="282"/>
        <w:rPr/>
      </w:pPr>
      <w:r>
        <w:rPr>
          <w:rtl w:val="true"/>
        </w:rPr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)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  <w:tab/>
        <w:tab/>
        <w:tab/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  <w:tab/>
        <w:tab/>
        <w:tab/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ص</w:t>
      </w:r>
      <w:r>
        <w:rPr>
          <w:rFonts w:eastAsia="Arial (Arabic)" w:cs="Arial (Arabic)"/>
          <w:rtl w:val="true"/>
        </w:rPr>
        <w:t>:</w:t>
        <w:tab/>
        <w:tab/>
        <w:tab/>
        <w:tab/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ص</w:t>
      </w:r>
      <w:r>
        <w:rPr>
          <w:rFonts w:eastAsia="Arial (Arabic)" w:cs="Arial (Arabic)"/>
          <w:rtl w:val="true"/>
        </w:rPr>
        <w:t>:</w:t>
        <w:tab/>
        <w:tab/>
        <w:tab/>
        <w:tab/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</w:r>
    </w:p>
    <w:p>
      <w:pPr>
        <w:pStyle w:val="Normal"/>
        <w:ind w:left="-1" w:firstLine="1"/>
        <w:rPr>
          <w:rFonts w:eastAsia="Arial (Arabic)" w:cs="Arial (Arabic)"/>
        </w:rPr>
      </w:pPr>
      <w:r>
        <w:rPr>
          <w:rFonts w:eastAsia="Arial (Arabic)" w:cs="Arial (Arabic)"/>
          <w:rtl w:val="true"/>
        </w:rPr>
      </w:r>
    </w:p>
    <w:p>
      <w:pPr>
        <w:pStyle w:val="Normal"/>
        <w:ind w:left="-1" w:firstLine="1"/>
        <w:rPr>
          <w:rFonts w:eastAsia="Arial (Arabic)" w:cs="Arial (Arabic)"/>
        </w:rPr>
      </w:pPr>
      <w:r>
        <w:rPr>
          <w:rFonts w:eastAsia="Arial (Arabic)" w:cs="Arial (Arabic)"/>
          <w:rtl w:val="true"/>
        </w:rPr>
        <w:drawing>
          <wp:inline distT="0" distB="0" distL="0" distR="0">
            <wp:extent cx="5321300" cy="505460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start="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Lucida Console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10940</wp:posOffset>
              </wp:positionH>
              <wp:positionV relativeFrom="paragraph">
                <wp:posOffset>3810</wp:posOffset>
              </wp:positionV>
              <wp:extent cx="927735" cy="23177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8.25pt;mso-wrap-distance-left:0pt;mso-wrap-distance-right:0pt;mso-wrap-distance-top:0pt;mso-wrap-distance-bottom:0pt;margin-top:0.3pt;mso-position-vertical-relative:text;margin-left:2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36"/>
        <w:szCs w:val="40"/>
        <w:u w:val="single"/>
      </w:rPr>
    </w:pPr>
    <w:r>
      <w:rPr>
        <w:sz w:val="36"/>
        <w:sz w:val="36"/>
        <w:szCs w:val="40"/>
        <w:u w:val="single"/>
        <w:rtl w:val="true"/>
      </w:rPr>
      <w:t>تخطيط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وإدار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الأعمال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  <w:rtl w:val="true"/>
      </w:rPr>
      <w:tab/>
      <w:t xml:space="preserve">           </w:t>
      <w:tab/>
      <w:tab/>
      <w:tab/>
      <w:tab/>
    </w:r>
    <w:r>
      <w:rPr>
        <w:sz w:val="36"/>
        <w:sz w:val="36"/>
        <w:szCs w:val="40"/>
        <w:u w:val="single"/>
        <w:rtl w:val="true"/>
      </w:rPr>
      <w:t>الوحد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رقم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</w:rPr>
      <w:t>6</w:t>
    </w:r>
  </w:p>
  <w:p>
    <w:pPr>
      <w:pStyle w:val="Header"/>
      <w:tabs>
        <w:tab w:val="clear" w:pos="4153"/>
        <w:tab w:val="clear" w:pos="8306"/>
      </w:tabs>
      <w:rPr>
        <w:sz w:val="36"/>
        <w:szCs w:val="20"/>
        <w:u w:val="single"/>
      </w:rPr>
    </w:pPr>
    <w:r>
      <w:rPr>
        <w:sz w:val="36"/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Simplified Arabic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firstLine="2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1" w:hanging="281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Simplified Arabic" w:cs="Simplified Arabic"/>
    </w:rPr>
  </w:style>
  <w:style w:type="character" w:styleId="FootnoteCharacters">
    <w:name w:val="Footnote Characters"/>
    <w:basedOn w:val="DefaultParagraphFont"/>
    <w:qFormat/>
    <w:rPr>
      <w:rFonts w:eastAsia="Simplified Arabic" w:cs="Simplified Arabic"/>
      <w:vertAlign w:val="superscript"/>
    </w:rPr>
  </w:style>
  <w:style w:type="character" w:styleId="Emphasis">
    <w:name w:val="Emphasis"/>
    <w:basedOn w:val="DefaultParagraphFont"/>
    <w:qFormat/>
    <w:rPr>
      <w:rFonts w:eastAsia="Simplified Arabic" w:cs="Simplified Arab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left="28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raditional Arabic" w:cs="Traditional Arabic"/>
    </w:rPr>
  </w:style>
  <w:style w:type="paragraph" w:styleId="BodyText2">
    <w:name w:val="Body Text 2"/>
    <w:basedOn w:val="Normal"/>
    <w:qFormat/>
    <w:pPr>
      <w:spacing w:lineRule="exact" w:line="260"/>
      <w:jc w:val="left"/>
    </w:pPr>
    <w:rPr>
      <w:szCs w:val="24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3:56:00Z</dcterms:created>
  <dc:creator>ITU CAIRO 001</dc:creator>
  <dc:description/>
  <dc:language>en-US</dc:language>
  <cp:lastModifiedBy>ITU CAIRO 001</cp:lastModifiedBy>
  <cp:lastPrinted>1998-11-16T13:34:00Z</cp:lastPrinted>
  <dcterms:modified xsi:type="dcterms:W3CDTF">1998-11-16T11:35:00Z</dcterms:modified>
  <cp:revision>13</cp:revision>
  <dc:subject/>
  <dc:title>جدول مراقبة المشروع :Project Control – Schedule</dc:title>
</cp:coreProperties>
</file>