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-78740</wp:posOffset>
                </wp:positionV>
                <wp:extent cx="226568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40740"/>
                        </a:xfrm>
                        <a:prstGeom prst="rect"/>
                        <a:solidFill>
                          <a:srgbClr val="CC99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color w:val="000000"/>
                                <w:szCs w:val="44"/>
                                <w:rtl w:val="true"/>
                              </w:rPr>
                              <w:t>مراقبة المشروع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ROJECT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8.4pt;height:66.2pt;mso-wrap-distance-left:5.7pt;mso-wrap-distance-right:5.7pt;mso-wrap-distance-top:5.7pt;mso-wrap-distance-bottom:5.7pt;margin-top:-6.2pt;mso-position-vertical-relative:text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400" w:before="120" w:after="0"/>
                        <w:rPr/>
                      </w:pPr>
                      <w:r>
                        <w:rPr>
                          <w:color w:val="000000"/>
                          <w:szCs w:val="44"/>
                          <w:rtl w:val="true"/>
                        </w:rPr>
                        <w:t>مراقبة المشروع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ROJECT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ÇáãÞÕæÏ ÈãÑÇÞÈÉ ÇáãÔÑæÚ ÇáÇÍÊÝÇÙ ÈÃäÔØÉ ÇáãÔÑæÚ Ýí ÍÇáÉ Úãá æÞíÇÓ ÃÏÇÁ åÐå ÇáÃäÔØÉ ÈãÌÑÏ æÖÚåÇ Ýí ÍíÒ ÇáÊäÝíÐ . æÊÊÖãä ãÑÇÞÈÉ ÇáãÔÑæÚ ÇáãÑÇÍá ÇáÃÑÈÚ ÇáÊÇáí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/>
        <w:t>ÇáãÑÇÌÚÉ ÇáÏæÑíÉ áÃÏÇÁ ßá äÔÇØ ãä ÃäÔØÉ ÇáãÔÑæÚ ÇáãÌÏæáÉ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/>
        <w:t>ÞíÇÓ ÃÏÇÁ ÇáãÔÑæÚ Ýí ãÞÇÈá ÃåÏÇÝ ÇáãÔÑæÚ ÇáãÎØøóØÉ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/>
        <w:t>ÅäÌÇÒ ÇáÅÌÑÇÁÇÊ ÇáÖÑæÑíÉ ÈÔÃä ÇáÃäÔØÉ ÇáÍíæíÉ ÇáÊí ÊÄËÑ Úáì ÃÏÇÁ ÇáãÔÑæÚ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/>
        <w:t>ÅÚáÇã ÇáãÓÆæáíä Úä ÅÏÇÑÉ ÇáãÔÑæÚ æÝÑíÞ ÇáÚãá ÈÇáÊÞÏã Çáßáí ãä ÎáÇá ÇáÇÌÊãÇÚÇÊ ¡ æÇáãÐßÑÇÊ ¡ æÇáÊÞÇÑíÑ ÇáãßÊæÈÉ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ÊÑßøöÒ åÐå ÇáÊÞÇÑíÑ Úáì ÇáÃäÔØÉ ÇáÍíæíÉ ÇáÊí ÊÞÚ ÝíãÇ æÑÇÁ ÇáÌÏæá æÚáì ÇáÃÚãÇá ÇáÊÕÍíÍíÉ áå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u w:val="single"/>
          <w:rtl w:val="true"/>
        </w:rPr>
        <w:t xml:space="preserve">قياس أداء المشروع </w:t>
      </w:r>
      <w:r>
        <w:rPr>
          <w:u w:val="single"/>
        </w:rPr>
        <w:t>Measuring Project Performa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ÊãËøöá</w:t>
      </w:r>
      <w:r>
        <w:rPr>
          <w:rtl w:val="true"/>
        </w:rPr>
        <w:t xml:space="preserve"> </w:t>
      </w:r>
      <w:r>
        <w:rPr>
          <w:u w:val="single"/>
          <w:rtl w:val="true"/>
        </w:rPr>
        <w:t>مراقبة المشروع</w:t>
      </w:r>
      <w:r>
        <w:rPr>
          <w:rtl w:val="true"/>
        </w:rPr>
        <w:t xml:space="preserve"> </w:t>
      </w:r>
      <w:r>
        <w:rPr/>
        <w:t>äÙÇã ÊÍÐíÑ ãÈßÑ áÊÍáíá ÇáãÔßáÇÊ Ýí ÇáãÑÇÍá ÇáÃæáì ááãÔÑæÚ æÈÐáß íãßä ÊÌäøÈ ãæÇÞÝ ÇáÐÚÑ æÇáåáÚ ÚäÏãÇ íÞÊÑÈ ÇáãÔÑæÚ ãä ÇáÇäÊåÇÁ . æåí ÊÞÇÑä ÌÏæá ÇáÈÏÇíÉ ÇáãÈßøöÑÉ æÇáäåÇíÉ ÇáãÈßøöÑÉ ¡ Úáì ÃÓÇÓ ÇáÎØÉ ÇáÃÕáíÉ ÈÇáÃÏÇÁ ÇáÝÚáí á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ÊÊÕÝ ÇáãÑÇÍá ÇáãÊãíøöÒÉ ÇáÃÑÈÚ ÈãÇ íáí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/>
        <w:t>ÇáãÑÇÞÈÜÜÜÉ :    ÇáÊÍÞÞ ÇáÏæÑí ááÎØÉ æÇáÌÏæá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/>
        <w:t>ÇáÊÞÏíÜÜÜÜÑ :    ÇáÊÚÑøõÝ Úáì ÇáÈäæÏ ÇáÍÑÌÉ æÇáãÔßáÇÊ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/>
        <w:t>ÇáÊÍáíÜÜÜÜá :    ÅíÌÇÏ Íáæá ááãÔßáÇÊ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/>
        <w:t>ÇáÇÊÕÜÜÜÇá    :    ÊæÌíå ÇáäÕÍ æÇáÅÑÔÇÏ ááÅÏÇÑÉ æÃÚÖÇÁ ÝÑíÞ ÇáãÔÑæÚ ¡ æÇáãæÑøöÏíä ¡ æÇáÈÇÆÚíä æÃÕÍÇÈ ÇáãÞÇæáÇÊ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Heading3"/>
        <w:rPr/>
      </w:pPr>
      <w:r>
        <w:rPr>
          <w:u w:val="single"/>
          <w:rtl w:val="true"/>
        </w:rPr>
        <w:t xml:space="preserve">مراقبة المشروع </w:t>
      </w:r>
      <w:r>
        <w:rPr>
          <w:u w:val="single"/>
        </w:rPr>
        <w:t>Monitoring the Proje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ÇáãÞÕæÏ</w:t>
      </w:r>
      <w:r>
        <w:rPr>
          <w:rtl w:val="true"/>
        </w:rPr>
        <w:t xml:space="preserve"> </w:t>
      </w:r>
      <w:r>
        <w:rPr>
          <w:u w:val="single"/>
          <w:rtl w:val="true"/>
        </w:rPr>
        <w:t>بمراقبة أنشطة المشروع</w:t>
      </w:r>
      <w:r>
        <w:rPr>
          <w:rtl w:val="true"/>
        </w:rPr>
        <w:t xml:space="preserve"> </w:t>
      </w:r>
      <w:r>
        <w:rPr/>
        <w:t>ÇáÊÃßÏ ÇáãÓÊãÑ ãä ÊäÝíÐ åÐå ÇáÃäÔØÉ . æíÚÊÈÑ åÐÇ ÇáÌåÏ ÖÑæÑíÇð ááÍÝÇÙ Úáì Ãä íÙá ÇáãÔÑæÚ ÊÍÊ ÇáÓíØÑÉ . æÓíÞæã ÃÚÖÇÁ ÝÑíÞ ÇáãÔÑæÚ Úáì ÇáÃÞá ãÑÉ æÇÍÏÉ Ýí ÇáÔåÑ ÈÇáÊÃßÏ ÑÓãíÇð ãä ÊäÝíÐ ÇáãÔÑæÚ ßßá . æÚäÏ ÙåæÑ ÍÇáÇÊ ÅÒÚÇÌ ÊÏá Úáì Ãä ÇáãÔÑæÚ íÊÚÑÖ áÕÚæÈÇÊ ¡ ÝÅä ÇáãÑÇÞÈÉ ÇáÑÓãíÉ æßÊÇÈÉ ÇáÊÞÇÑíÑ ÓÊÊßÑÑ ßËíÑÇð . æíÊã ãáÇÍÙÉ ÇáãæÞÝ ÇáÍÇáí áßá äÔÇØ ãä ÃäÔØÉ ÇáãÔÑæÚ æÊÓÌíáå Ýí ÃËäÇÁ ãÑÍáÉ ÇáãÑÇÞÈÉ . æÓÊÍÏøóÏ ÇáÎØæÇÊ ÇáÊÇáíÉ ãÇ ÅÐÇ ßÇä Ãíò ãä åÐå ÇáÃäÔØÉ ÓíÄËÑ ÊÃËíÑÇð ÌæåÑíÇð Úáì ÇáÌÏæá . æááÍÕæá Úáì ÕæÑÉ æÇÖÍÉ íÊã ÊæÖíÍ ÇáÝÊÑÇÊ ÇáÒãäíÉ ÇáãÚÏøóáÉ áåÐå ÇáÃäÔØÉ ÈÇáÌÏæá. æíÞæã ÃÚÖÇÁ ÝÑíÞ ÇáãÔÑæÚ ÇáãÓÆæáíä Úä ÃäÔØÊåã ÇáÔÎÕíÉ ÈãÑÇÌÚÉ æÇÚÊãÇÏ åÐå ÇáÊÛííÑÇÊ . æÊÝíÏ ÇáãÐßÑÇÊ æÇÌÊãÇÚÇÊ ÇáãæÞÝ Ãæ ÃíÉ æÓÇÆá ÇÊÕÇá ÃÎÑì Ýí ÊÍÞíÞ åÐÇ ÇáÛÑÖ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u w:val="single"/>
          <w:rtl w:val="true"/>
        </w:rPr>
        <w:t xml:space="preserve">تقدير المشروع </w:t>
      </w:r>
      <w:r>
        <w:rPr>
          <w:u w:val="single"/>
        </w:rPr>
        <w:t>Assessing the Proje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ÊÍÏøöÏ ÇáãÑÍáÉ ÇáÊÇáíÉ</w:t>
      </w:r>
      <w:r>
        <w:rPr>
          <w:rtl w:val="true"/>
        </w:rPr>
        <w:t xml:space="preserve"> / </w:t>
      </w:r>
      <w:r>
        <w:rPr>
          <w:u w:val="single"/>
          <w:rtl w:val="true"/>
        </w:rPr>
        <w:t>مرحلة تقدير المشروع</w:t>
      </w:r>
      <w:r>
        <w:rPr>
          <w:rtl w:val="true"/>
        </w:rPr>
        <w:t xml:space="preserve"> </w:t>
      </w:r>
      <w:r>
        <w:rPr>
          <w:rtl w:val="true"/>
        </w:rPr>
        <w:t xml:space="preserve">¡ </w:t>
      </w:r>
      <w:r>
        <w:rPr/>
        <w:t>ãÇÐÇ    ÃÍÏËÊ ÇáÊÛíÑÇÊ Úáì ÌÏæá ÇáãÔÑæÚ ¡ ÎÇÕÉ Úáì ÊÇÑíÎ ÊßãáÉ ÇáãÔÑæÚ . æãÚ ÇáÝÊÑÇÊ ÇáÒãäíÉ ÇáãÚÏøóáÉ ¡ íÊã Úãá ÍÓÇÈÇÊ ÌÏíÏÉ áÃÒãäÉ ÇáÈÏÁ áÃÞÑÈ ãÇ íãßä æáÃÒãäÉ ÇáäåÇíÉ ÇáÃÞÕì ãÇ íãßä áÌãíÚ ÃäÔØÉ Ç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áãáÇÍÙÉ ÇáÊÃËíÑ Çáßáí ¡ íÊã ÅÚÏÇÏ ÌÏæá ÌÏíÏ ÊãÇãÇð ¡ æãÇ íÊØáÈå ãä ÅÚÇÏÉ ÍÓÇÈÇÊ ÅÌãÇáí ÇáÊÚæíã áßá äÔÇØ .    æÓíõÙåöÑ ÌÏæá ÇáÊÚæíã ÇáÅÌãÇáí ÇáÌÏíÏ ÈÚÖ ÇáÊÛíÑÇÊ ÇáãËíÑÉ Úáì ÈÚÖ ÇáÃäÔØÉ ¡ æÇáÊí ÊÚäí Ãä ÌÏæáÇð ÌÏíÏÇð íÍÊÇÌ Åáì ÅÚÇÏÉ ÍÓÇÈÇÊå . æÓíÝíÏ ÇáÌÏæá ÇáÌÏíÏ Ýí ÇáÊÚÑøõÝ Úáì ÌãíÚ ÇáÃäÔØÉ ÇáÊí ÊÚæíãåÇ ÕÝÑÇð æÃíÖÇð Êáß ÇáÃäÔØÉ ÇáÊí ÊÚæíãåÇ ÕÛíÑÇð äÓÈíÇð . æíáÝÊ ÇáÌÏæá ÇáäÙÑ Åáì åÐå ÇáÃäÔØÉ ÈÛÑÖ (1)    ãäÚ ãÒíÏ ãä ÇáÊÃÎíÑÇÊ ÇáãÍÊãáÉ . (2) áÊÎÝíÖ ÝÊÑÇÊåÇ ÇáÒãäíÉ ßØÑíÞÉ ãÍÊãáÉ áÅÚÇÏÉ ÇáãÔÑæÚ Åáì ÊÇÑíÎ ÇäÊåÇÆå ÇáÃÕáí . æíßæä ÇáÌÏæá ÇáãÚÏøóá ßÇãáÇð ÊãÇãÇð ÈÍíË íæÖøöÍ ÃæÞÇÊ ÇáÈÏÁ ÇáÃÞÑÈ æÇáÃÞÕì ¡ æÃæÞÇÊ ÇáäåÇíÉ ÇáÃÞÑÈ æÇáÃÞÕì ¡ æÇáÝÊÑÇÊ ÇáÒãäíÉ ¡ æÇáÊÚæíã . æãä ÇáãÝíÏ ÌÏÇð Ýí ãÑÇÌÚÉ ÇáãÔÑæÚ ÊÍáíá ãÔßáÇÊ ÇáÌÏæáÉ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3"/>
        <w:rPr/>
      </w:pPr>
      <w:r>
        <w:rPr>
          <w:u w:val="single"/>
          <w:rtl w:val="true"/>
        </w:rPr>
        <w:t xml:space="preserve">تحليل المشكلات </w:t>
      </w:r>
      <w:r>
        <w:rPr>
          <w:u w:val="single"/>
        </w:rPr>
        <w:t>Resolving Proble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íÌÈ ÇáÅÌÇÈÉ Úä ÃÓÆáÉ ãÚíøóäÉ ááãÓÇÚÏÉ Ýí Íá ãÔßáÇÊ ÊÎØíØ æÌÏæáÉ Ç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/>
        <w:t>Ãí ÇáÃäÔØÉ ÇáäæÚíøóÉ Êßæä æÑÇÁ ÇáÌÏæá ¿ æßã ãä ÇáæÞÊ ÓÊÄÎÑ ÊÇÑíÎ ÇáãÔÑæÚ ÅÐÇ áã íÊã ÊÕÍíÍåÇ</w:t>
      </w:r>
      <w:r>
        <w:rPr>
          <w:rtl w:val="true"/>
        </w:rPr>
        <w:t xml:space="preserve"> ¿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/>
        <w:t>ãÇ ÇáÃÓÈÇÈ ÇáÊí ÃÏÊ Åáì ÇáÊÃÎíÑÇÊ ÇáÊí äÊÌ ÚäåÇ ÊÃÎíÑ ÇáãÔÑæÚ</w:t>
      </w:r>
      <w:r>
        <w:rPr>
          <w:rtl w:val="true"/>
        </w:rPr>
        <w:t xml:space="preserve"> ¿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/>
        <w:t>ãÇ ÇáÎØæÇÊ ÇáÊí Êã Ãæ íÊã ÇÊÎÇÐåÇ (Ãæ ÇáÊí íÌÈ ÇÊÎÇÐåÇ) áÊæÖíÎåÇ Úáì ÇáÌÏæá ¡ æãÇÇáäÊÇÆÌ ÇáÊí ÊÍÞÞÊ Ãæ ÇáãÊæÞøóÚÉ</w:t>
      </w:r>
      <w:r>
        <w:rPr>
          <w:rtl w:val="true"/>
        </w:rPr>
        <w:t xml:space="preserve"> ¿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/>
        <w:t>åá ÊæÌÏ ÃíÉ ÊæÕíÇÊ ÎÇÕÉ Ãæ ãÚíøóäÉ áãÒíÏ ãä ÇáÚãá áÅÚÇÏÉ ÇáÌÏæá Åáì æÖÚå ÇáÃÕáí æãäÚ ÇáãÒíÏ ãä ÇáÊÃÎíÑÇÊ</w:t>
      </w:r>
      <w:r>
        <w:rPr>
          <w:rtl w:val="true"/>
        </w:rPr>
        <w:t xml:space="preserve"> ¿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Heading3"/>
        <w:rPr/>
      </w:pPr>
      <w:r>
        <w:rPr>
          <w:u w:val="single"/>
          <w:rtl w:val="true"/>
        </w:rPr>
        <w:t xml:space="preserve">الاتصــــال           </w:t>
      </w:r>
      <w:r>
        <w:rPr>
          <w:u w:val="single"/>
        </w:rPr>
        <w:t>Communicat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ãä Çáãåã ÊæÕíá ãæÞÝ ÇáãÔÑæÚ Åáì ÇáÅÏÇÑÉ æÇáãæÑÏíä æÇáÈÇÆÚíä ¡ æÃÕÍÇÈ ÇáãÞÇæáÇÊ æÃÚÖÇÁ ÝÑíÞ ÇáãÔÑæÚ . æÊÚÊÈÑ ÇáÊÞÇÑíÑ ÇáãßÊæÈÉ ÃÍÏ ÃÏæÇÊ ÇáÇÊÕÇá ÇáÃßËÑ äÝÚÇð ¡ ÈÇáÅÖÇÝÉ Åáì æÓÇÆá ÃÎÑì ÝÚøóÇáÉ ãËá ÇáãßÇáãÇÊ ÇáÊáíÝæäíÉ æÇáãÐßÑÇÊ æÇáÇÊÕÇá ÇáÔÎÕí æÇáÇÌÊãÇÚÇÊ ÇáÑÓãíÉ æÃíÖÇð ÇáÇÌÊãÇÚÇÊ ÇáãÓÊãÑÉ ØæÇá ÇáÝÊÑÉ ÇáÒãäíÉ á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íãËøöá ÊÞÑíÑ ÇáãæÞÝ Ãæ ÇáÍÇáÉ äÙÑÉ ÚÇãÉ Úä ãÇíÍÏË Ýí ÇáãÔÑæÚ ¡ ããÇ íÚØí ÇáÞÑÇÁ ÝÑÕÉ áÃä íÞÊÑÍæÇ ÊÍÓíäÇÊ Ýí æÞÊ ãÈßÑò áÅÍÏÇË ÃËÑò Úáì ÊÞÏøõã Ç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áÇ íÔÊÑØ Ãä íßæä ÊÞÑíÑ ÇáæÖÚ Ãæ ÇáÍÇáÉ ãæÓøóÚÇð ¡ Èá ãÌÑÏ ãáÎÕ æíÌÈ Ãä íßæä ÇáÊÞÑíÑ Ýí Ôßá ãÎÊÕÑ ÈÓíØ æíãßä ÞÑÇÁÊå æãÕãøóã ÈØÑíÞÉ ÊÍÈøöÈ Ýí ÞÑÇÁÊå . æíÊÖãä ÇáÊÞÑíÑ ÎáÝíÉ ãÎÊÕÑÉ Úä ÇáãÔÑæÚ ¡ ãÚ ÇáÊÑßíÒ Úáì ÇáãÌÇáÇÊ ÇáÍÑÌÉ ¡ æÊÍÏíÏ ãæÇØä ÇáÖÚÝ æÇáÊÍÓíäÇÊ ÇáãÎØøóØÉ</w:t>
      </w:r>
      <w:r>
        <w:rPr>
          <w:rtl w:val="true"/>
        </w:rPr>
        <w:t xml:space="preserve"> .</w:t>
      </w:r>
    </w:p>
    <w:p>
      <w:pPr>
        <w:pStyle w:val="Heading3"/>
        <w:rPr/>
      </w:pPr>
      <w:r>
        <w:rPr>
          <w:u w:val="single"/>
          <w:rtl w:val="true"/>
        </w:rPr>
        <w:t xml:space="preserve">تقارير المشروع </w:t>
      </w:r>
      <w:r>
        <w:rPr>
          <w:u w:val="single"/>
        </w:rPr>
        <w:t>Project Repor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Ýí ÃËäÇÁ ÇáÝÊÑÉ ÇáÒãäíÉ ááãÔÑæÚ ¡ ÞÏ äÍÊÇÌ Åáì ÊÞÑíÑ ÔÇãá íÑÇÌÚ ÇáÊÞÏã Çáßáí ÍÊì áÍÙÉ ÅÚÏÇÏå Ãæ ÞÏ íÊã ÅÚÏÇÏ ÊÞÑíÑ ÚäÏ äåÇíÉ ÇáãÔÑæÚ ááÊæËíÞ . æÍíË Ãä ÊÞÇÑíÑ ÇáãæÞÝ Ãæ ÇáÍÇáÉ Êßæä ÞÕíÑÉ äÓÈíÇð áãËá Êáß ÇáÃÛÑÇÖ ¡ ÝÅä ÊÞÑíÑÇð ãä ÇáäæÚ ÇáÊÞáíÏí íãßä Ãä ÊÓÊÎÏã Ýí ÈíÆÉ ÇáÃÚãÇá æíßæä ÃßËÑ ãáÇÁãÉ ãä ÛíÑå ãä ÇáÊÞÇÑíÑ . æÊÊÖãä ÇáÚäÇÕÑ ÇáÑÆíÓíÉ áåÐÇ ÇáäæÚ ãä ÇáÊÞÇÑíÑ ãÇíá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Ã    -    ãÞÏãÜÜÜ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w:t xml:space="preserve">              </w:t>
      </w:r>
      <w:r>
        <w:rPr>
          <w:rtl w:val="true"/>
        </w:rPr>
        <w:t xml:space="preserve">*    </w:t>
      </w:r>
      <w:r>
        <w:rPr/>
        <w:t>ÇáÛÑÖ</w:t>
      </w:r>
    </w:p>
    <w:p>
      <w:pPr>
        <w:pStyle w:val="Normal"/>
        <w:ind w:right="566" w:hanging="566"/>
        <w:rPr/>
      </w:pPr>
      <w:r>
        <w:rPr>
          <w:rtl w:val="true"/>
        </w:rPr>
        <w:tab/>
        <w:t xml:space="preserve">*    </w:t>
      </w:r>
      <w:r>
        <w:rPr/>
        <w:t>ÇáãÌÇá (ÍÏæÏ ÇáÊÞÑíÑ)</w:t>
      </w:r>
    </w:p>
    <w:p>
      <w:pPr>
        <w:pStyle w:val="Normal"/>
        <w:ind w:right="566" w:hanging="566"/>
        <w:rPr/>
      </w:pPr>
      <w:r>
        <w:rPr>
          <w:rtl w:val="true"/>
        </w:rPr>
        <w:tab/>
        <w:t xml:space="preserve">*    </w:t>
      </w:r>
      <w:r>
        <w:rPr/>
        <w:t>ÎáÝíÉ</w:t>
      </w:r>
      <w:r>
        <w:rPr>
          <w:rtl w:val="true"/>
        </w:rPr>
        <w:t xml:space="preserve"> </w:t>
      </w:r>
    </w:p>
    <w:p>
      <w:pPr>
        <w:pStyle w:val="Normal"/>
        <w:ind w:right="566" w:hanging="566"/>
        <w:rPr/>
      </w:pPr>
      <w:r>
        <w:rPr>
          <w:rtl w:val="true"/>
        </w:rPr>
      </w:r>
    </w:p>
    <w:p>
      <w:pPr>
        <w:pStyle w:val="Normal"/>
        <w:rPr/>
      </w:pPr>
      <w:r>
        <w:rPr/>
        <w:t>È – ãáÎÕ (äÞÇØ ÇáÊÑßíÒ Ýí ÇáãÔÑæÚ)</w:t>
      </w:r>
    </w:p>
    <w:p>
      <w:pPr>
        <w:pStyle w:val="Normal"/>
        <w:rPr/>
      </w:pPr>
      <w:r>
        <w:rPr/>
        <w:t>ÌÜ-    ÅÓÊäÊÇÌÇÊ</w:t>
      </w:r>
    </w:p>
    <w:p>
      <w:pPr>
        <w:pStyle w:val="Normal"/>
        <w:rPr/>
      </w:pPr>
      <w:r>
        <w:rPr/>
        <w:t>Ï    -    æÕÝ ÇáãÔÑæÚ</w:t>
      </w:r>
    </w:p>
    <w:p>
      <w:pPr>
        <w:pStyle w:val="Normal"/>
        <w:rPr/>
      </w:pPr>
      <w:r>
        <w:rPr/>
        <w:t>åÜ- ãáÇÍÜÜÞ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íÌÈ Ãä ÊÕöÝ</w:t>
      </w:r>
      <w:r>
        <w:rPr>
          <w:rtl w:val="true"/>
        </w:rPr>
        <w:t xml:space="preserve"> </w:t>
      </w:r>
      <w:r>
        <w:rPr>
          <w:u w:val="single"/>
          <w:rtl w:val="true"/>
        </w:rPr>
        <w:t>المقدمة</w:t>
      </w:r>
      <w:r>
        <w:rPr>
          <w:rtl w:val="true"/>
        </w:rPr>
        <w:t xml:space="preserve"> </w:t>
      </w:r>
      <w:r>
        <w:rPr/>
        <w:t>ÇáÛÑÖ (ÈíÇä ÈÇáåÏÝ ãä ÇáÊÞÑíÑ) ¡ æÇáãÌÇá (ÇáÍÏæÏ ÇáãÑÊÈØÉ ÈÇáãÝåæã ¡ æÃåÏÇÝ ÇáãÔÑæÚ ¡ ÇáÛÑÖ ¡ æÇáÊæÞíÊ ¡ æÇáÊßÇáíÝ ¡ æÇáÃÝÑÇÏ / ÇáÚãá) æÎáÝíÉ (ÍÞÇÆÞ æÑÇÁ ÇáãÔÑæÚ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ÞÏ íßæä</w:t>
      </w:r>
      <w:r>
        <w:rPr>
          <w:rtl w:val="true"/>
        </w:rPr>
        <w:t xml:space="preserve"> </w:t>
      </w:r>
      <w:r>
        <w:rPr>
          <w:u w:val="single"/>
          <w:rtl w:val="true"/>
        </w:rPr>
        <w:t>الملخ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æÇáÐí ÞÏ íõÓãøóì ÃíÖÇð äÞÇØ ÇáÊÑßíÒ</w:t>
      </w:r>
      <w:r>
        <w:rPr>
          <w:rtl w:val="true"/>
        </w:rPr>
        <w:t xml:space="preserve">) </w:t>
      </w:r>
      <w:r>
        <w:rPr/>
        <w:t>ÊÚÞíÈÇð Ãæ ãßæøöäÇð ãä ÚÏÏ ãä ÇáÊÕÑíÍÇÊ . æÊáÎøÕ ãÍÊæíÇÊå ÊÞÑíÑ ÇáãÔÑæÚ ÇáßÇãá. æÅÐÇ ßÇä ÇáÊÞÑíÑ ÕÛíÑÇð äÓÈíÇð ¡ ÝÅä ÇáãáÎÕ ÞÏ íÍÊæí ÃíÖÇð Úáì ÌÐæÑ ÇáÃÍßÇã æÇáãÞÑÑÇÊ ãä ãÎÑÌ ÇáãÔÑæÚ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ÞÏ ÊÍÊæí</w:t>
      </w:r>
      <w:r>
        <w:rPr>
          <w:rtl w:val="true"/>
        </w:rPr>
        <w:t xml:space="preserve"> </w:t>
      </w:r>
      <w:r>
        <w:rPr>
          <w:u w:val="single"/>
          <w:rtl w:val="true"/>
        </w:rPr>
        <w:t>الاستنتاجات</w:t>
      </w:r>
      <w:r>
        <w:rPr>
          <w:rtl w:val="true"/>
        </w:rPr>
        <w:t xml:space="preserve"> </w:t>
      </w:r>
      <w:r>
        <w:rPr/>
        <w:t>ÃíÉ ÊæÕíÇÊ . æÝí ÇáæÇÞÚ ¡ ÞÏ íÊÈÚ ßá ÇÓÊäÊÇÌ ÊæÕíÉ . æÞÏ íÍÊæí åÐÇ ÇáÞÓã ÃíÖÇð Úáì ÈÑÇãÌ Úãá ÈÏíáÉ ÞÏ íÊã ÊäÝíÐåÇ . æÅÐÇ ßÇä ÇáÊÞÑíÑ ãßÊæÈÇð ÚäÏ ÈÏÇíÉ ÇáãÔÑæÚ ¡ ÝÅäå íÌÈ Ãä íÊÖãä ÚÑÖÇð áÈÑäÇãÌ ÇáÚãá ÇáãÝÖá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ÃãÇ ÈÇÞí ÇáÊÞÑíÑ</w:t>
      </w:r>
      <w:r>
        <w:rPr>
          <w:rtl w:val="true"/>
        </w:rPr>
        <w:t xml:space="preserve"> ¡ </w:t>
      </w:r>
      <w:r>
        <w:rPr>
          <w:u w:val="single"/>
          <w:rtl w:val="true"/>
        </w:rPr>
        <w:t>وصف المشروع والملاحق</w:t>
      </w:r>
      <w:r>
        <w:rPr>
          <w:rtl w:val="true"/>
        </w:rPr>
        <w:t xml:space="preserve"> </w:t>
      </w:r>
      <w:r>
        <w:rPr>
          <w:rtl w:val="true"/>
        </w:rPr>
        <w:t xml:space="preserve">¡ </w:t>
      </w:r>
      <w:r>
        <w:rPr/>
        <w:t>Ýåæ íÍÊæí Úáì ÇáÊÝÇÕíá (åíßá ÊÞÓíã ÇáÚãá æãÊØáÈÇÊ ÇáÃÝÑÇÏ¡ ÇáÚãÇá ¡ ÇáÊßÇáíÝ ¡ Åáì ÂÎÑå) ¡ æÇáÍÓÇÈÇÊ æÇáãæÇÏ ÇáãÑÌÚíÉ áÊÏÚíã ÇáãÞÏãÉ ¡ æÇáãáÎÕ æÇáÇÓÊäÊÇÌÇÊ æÇáÊæÕíÇÊ . æíãËøöá æÕÝ ÇáãÔÑæÚ ÇáÊÞÑíÑ ÈÍÌãå ÇáßÇãá 0 Ãí ãÇ Êã ÝÚáå æßíÝ Êã . æãÚ Ãä ÇáãÞÏãÉ ãÚ ÇáãáÎÕ æÇáÇÓÊäÊÇÌÇÊ ÊÊã ÞÑÇÁÊåã ßËíÑÇð ¡ ÅáÇ Ãä ÇáÊÝÇÕíá ÇáãæÓøóÚÉ Ýí ÇáæÕÝ íÌÈ Ãä Êßæä ÏÞíÞÉ æÕÍíÍÉ æÔÇãáÉ . ÝÇáæÕÝ åæ ÊæËíÞõõ ááÅÓÊäÊÇÌÇÊ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æíÊßæä ÇáÊÞÑíÑ äãæÐÌí Çáåíßá ããÇíá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Ã    -    ÕÝÍÉ ÇáÚäæÇä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È -    ÎØÇÈ äÝÜÜÇÐ</w:t>
      </w:r>
    </w:p>
    <w:p>
      <w:pPr>
        <w:pStyle w:val="Normal"/>
        <w:rPr/>
      </w:pPr>
      <w:r>
        <w:rPr/>
        <w:t>ÌÜ- ÌÏæá ÇáãÍÊæíÇÊ</w:t>
      </w:r>
    </w:p>
    <w:p>
      <w:pPr>
        <w:pStyle w:val="Normal"/>
        <w:rPr/>
      </w:pPr>
      <w:r>
        <w:rPr/>
        <w:t>Ï    -    ãÞÏãÜÜÜÜÜÉ</w:t>
      </w:r>
    </w:p>
    <w:p>
      <w:pPr>
        <w:pStyle w:val="Normal"/>
        <w:rPr/>
      </w:pPr>
      <w:r>
        <w:rPr/>
        <w:t>åÜ- ãáÎÜÜÜÜÜÕ</w:t>
      </w:r>
    </w:p>
    <w:p>
      <w:pPr>
        <w:pStyle w:val="Normal"/>
        <w:rPr/>
      </w:pPr>
      <w:r>
        <w:rPr/>
        <w:t>æ    -    ÇÓÊäÊÇÌÜÜÜÇ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Ò    -    æÕÝ ÇáãÔÑæÚ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/>
        <w:t>ÎØÜÜÜÜ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Ã    -    ÈíÇä ÇáåÏÝ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È – ÞÇÆãÉ ÃäÔØÉ ÇáãÔÑæÚ (ãÚ ÇáÃæÕÇÝ)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ÌÜ- åíßá ÊÞÓíã ÇáÚãá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/>
        <w:t>ÌÜÜÜÏæá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 xml:space="preserve">          </w:t>
      </w:r>
      <w:r>
        <w:rPr/>
        <w:t>Ã    -</w:t>
      </w:r>
      <w:r>
        <w:rPr>
          <w:i/>
          <w:iCs/>
        </w:rPr>
        <w:t xml:space="preserve">    </w:t>
      </w:r>
      <w:r>
        <w:rPr/>
        <w:t>ÊÞÏíÑÇÊ ÇáæÞÜÜÊ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È -    ÇáÌÏæá ÇáÒãäÜÜí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ÌÜ- ÌÏæá Ðæ ÎÑíØÉ ÇáÔÑÇÆØ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/>
        <w:t>ãÑÇÞÈÉ ÇáãÔÑæÚ</w:t>
      </w:r>
      <w:r>
        <w:rPr>
          <w:rtl w:val="true"/>
        </w:rPr>
        <w:t xml:space="preserve"> 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Ã    -    ÊÞÇÑíÑ ÇáÍÇáÉ Ãæ ÇáãæÞÝ Ãæ ÇáæÖÚ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È -    ÌÏÇæá ÐÇÊ ÎÑÇÆØ ÇáÔÑÇÆØ áÊÞÏã ÓíÑ ÇáÚãá ÈÇáãÔÑæÚ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ÌÜ-    ÎÑÇÆØ ÇáÔÑÇÆØ ááãáÎÕ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/>
        <w:t>ÊßÇáíÝ ÇáãÔÑæÚ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Ã    -    ÌÏæá ÇáÊßáÝÉ (ÇáäÝÞÇÊ)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È -    ãÑÇÞÈÉ ÇáÊßáÝÉ (ÊÞÇÑíÑ ãÎÑÌ ÊßáÝÉ)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ÌÜ- ÍÓÇÈ ÇáÒãä / ÇáÊßáÝÉ (ÅÐÇ áÒã ÇáÃãÑ)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    </w:t>
      </w:r>
      <w:r>
        <w:rPr/>
        <w:t>ÌÏæá æÎØÉ ÇáÃÝÑÇÏ /ÇáÚãÇá</w:t>
      </w:r>
      <w:r>
        <w:rPr>
          <w:rtl w:val="true"/>
        </w:rPr>
        <w:t xml:space="preserve"> 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Ã    -    ÎÑÇÆØ ÊæÒíÚ ÇáÍãá ááÃÝÑÇÏ /ÇáÚãÇá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  <w:tab/>
      </w:r>
      <w:r>
        <w:rPr/>
        <w:t>È -    ÎÑÇÆØ "ÇáÊäÚíã" ááÃÝÑÇÏ /ÇáÚãÇá</w:t>
      </w:r>
      <w:r>
        <w:rPr>
          <w:rtl w:val="true"/>
        </w:rPr>
        <w:t xml:space="preserve"> .</w:t>
      </w:r>
    </w:p>
    <w:p>
      <w:pPr>
        <w:pStyle w:val="Normal"/>
        <w:ind w:right="424" w:hanging="424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/>
        <w:t>Åä ÞáÈ ãÝåæã ÅÏÇÑÉ ÇáãÔÑæÚ åæ ÇáãÑÇÞÈÉ ÇáÌíÏÉ ¡ æÈÇáÊÇáí íÌÈ Ãä íÊã ÅÚÏÇÏåÇ ÈÚäÇíÉ . æáÇ íÍÊÇÌ ÇáÃãÑ Åáì ÃÏæÇÊ ãÑÇÞÈÉ ãÚÞÏÉ . æÃÏæÇÊ ÇáÑÞÇÈÉ íÌÈ Ãä Êßæä ßÇÝíÉ ÝÞØ áÖãÇä ãÓÇíÑÉ ÎØÉ ÇáãÔÑæÚ ÇáÔÇãáÉ . æÈÇáÊÇáí íÌÈ Ãä ÊæÝøöÑ ÎØÉ ÊäÝíÐ ÇáãÔÑæÚ ÇáÚäÇÕÑ ÇáÃÓÇÓíÉ áÚãáíÉ ÇáÑÞÇÈÉ . æãä Çáãåã ÅÎÈÇÑ ÇáãÄÓÓÉ ÈÇáãÏì ÇáÐí íãßä Ãä íÕá Åáíå ÇÓÊÎÏÇã åíßá ÊÞÓíã ÇáÚãá ¡ æßíÝ ÓÊßæä ÇáæÍÏÇÊ Ãæ ÇáãåÇã ÕÛíÑÉ</w:t>
      </w:r>
      <w:r>
        <w:rPr>
          <w:rtl w:val="true"/>
        </w:rPr>
        <w:t xml:space="preserve"> 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 w:val="36"/>
        <w:szCs w:val="40"/>
        <w:u w:val="single"/>
        <w:rtl w:val="true"/>
      </w:rPr>
      <w:t xml:space="preserve">تخطيط وإدارة الأعمال </w:t>
    </w:r>
    <w:r>
      <w:rPr>
        <w:sz w:val="36"/>
        <w:szCs w:val="40"/>
        <w:u w:val="single"/>
        <w:rtl w:val="true"/>
      </w:rPr>
      <w:tab/>
      <w:t xml:space="preserve">                      </w:t>
      <w:tab/>
      <w:tab/>
      <w:tab/>
      <w:tab/>
    </w:r>
    <w:r>
      <w:rPr>
        <w:sz w:val="36"/>
        <w:sz w:val="36"/>
        <w:szCs w:val="40"/>
        <w:u w:val="single"/>
        <w:rtl w:val="true"/>
      </w:rPr>
      <w:t xml:space="preserve">الوحدة رقم </w:t>
    </w:r>
    <w:r>
      <w:rPr>
        <w:sz w:val="36"/>
        <w:szCs w:val="40"/>
        <w:u w:val="single"/>
      </w:rPr>
      <w:t>8</w:t>
    </w:r>
  </w:p>
  <w:p>
    <w:pPr>
      <w:pStyle w:val="Header"/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kern w:val="2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2" w:firstLine="2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281" w:hanging="28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b w:val="false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b w:val="false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b w:val="fals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right="281" w:hanging="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WithSpaces>5828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1:00Z</dcterms:created>
  <dc:creator>ITU CAIRO 001</dc:creator>
  <dc:description/>
  <dc:language>en-US</dc:language>
  <cp:lastModifiedBy/>
  <cp:lastPrinted>1998-09-15T22:09:00Z</cp:lastPrinted>
  <dcterms:modified xsi:type="dcterms:W3CDTF">1998-11-1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U CAIRO 001</vt:lpwstr>
  </property>
</Properties>
</file>