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628"/>
      </w:tblGrid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حــد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 (</w:t>
            </w:r>
            <w:r>
              <w:rPr>
                <w:rFonts w:eastAsia="Simplified Arabic" w:cs="Simplified Arabic"/>
                <w:b/>
                <w:bCs/>
                <w:szCs w:val="28"/>
              </w:rPr>
              <w:t>1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در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صفحـــــــ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Cs/>
                <w:szCs w:val="28"/>
              </w:rPr>
              <w:t>1/2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صــــــــــدار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برا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رش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ضوع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فاهي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العنا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الزبائن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لــــــــــ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سيك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تدر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قادراً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فاهي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ساس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لعنا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الزبائ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قواع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هادف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تحقي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غا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زب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جو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طريق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ثلى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جهز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و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تمار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ختبا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كرو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8"/>
                <w:szCs w:val="28"/>
              </w:rPr>
              <w:t>A5</w:t>
            </w:r>
            <w:r>
              <w:rPr>
                <w:rFonts w:eastAsia="Simplified Arabic"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Simplified Arabic"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غ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ستيك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فافيات</w:t>
            </w:r>
            <w:r>
              <w:rPr>
                <w:rFonts w:eastAsia="Simplified Arabic"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قت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خطو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اج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قد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فك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زب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قواع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ساس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تل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حتياجاته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كأهم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قر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يعر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تدر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اذ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عتم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عامل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زب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س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ستن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إلي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تل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حاج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زب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ض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مكاني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توفر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5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-</w:t>
            </w:r>
            <w:r>
              <w:rPr>
                <w:rFonts w:eastAsia="Simplified Arabic" w:cs="Simplified Arabic"/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ز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سأ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حاو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جا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سئ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ثلاث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صفح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ولى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عن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نته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اقش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الضرو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التفاص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سيت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ال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صغير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8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-</w:t>
            </w:r>
            <w:r>
              <w:rPr>
                <w:rFonts w:eastAsia="Simplified Arabic" w:cs="Simplified Arabic"/>
                <w:b/>
                <w:bCs/>
                <w:szCs w:val="28"/>
              </w:rPr>
              <w:t>1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اقش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ه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قواع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س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موجب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حق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عا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اجح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سلي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زب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طل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قواع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ذهبي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اقش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لموظ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تفه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حتياج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زبون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1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مر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مجموع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صغي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ذ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آ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ش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طبيع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مجموع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صغيرة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زعه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آ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أفض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حتو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ثلاث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فراد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للمجم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حر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ختي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ريدون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ثن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المجم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صغير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ه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مثلو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دو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زب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حش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أمث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ضح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خر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تدربين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حال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حد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628"/>
      </w:tblGrid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حــد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 (</w:t>
            </w:r>
            <w:r>
              <w:rPr>
                <w:rFonts w:eastAsia="Simplified Arabic" w:cs="Simplified Arabic"/>
                <w:b/>
                <w:bCs/>
                <w:szCs w:val="28"/>
              </w:rPr>
              <w:t>2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در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صفحـــــــ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Cs/>
                <w:szCs w:val="28"/>
              </w:rPr>
              <w:t>1/2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صــــــــــدار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برا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رش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ضوع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لعنا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الزبائ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لــــــــــ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نته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تدر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درك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تب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نس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طر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جراء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حق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فض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نتائ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زب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حالات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جهز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و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تمار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ختبا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كرو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8"/>
                <w:szCs w:val="28"/>
              </w:rPr>
              <w:t>A5</w:t>
            </w:r>
            <w:r>
              <w:rPr>
                <w:rFonts w:eastAsia="Simplified Arabic"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Simplified Arabic"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غ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ستيك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فافيات</w:t>
            </w:r>
            <w:r>
              <w:rPr>
                <w:rFonts w:eastAsia="Simplified Arabic"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قت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خطو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اج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اقش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فك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تخطي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تقد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لعنا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الزبون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حد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وق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حو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عط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ميز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لزب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حيث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ك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اض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وعاً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</w:rPr>
              <w:t>16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Cs w:val="28"/>
              </w:rPr>
              <w:t>18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اقش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ه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سب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عي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قد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عط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فض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لزبون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طرح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آر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فك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حيث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وص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قا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ساس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نه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سلي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زبائن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</w:rPr>
              <w:t>19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Cs w:val="28"/>
              </w:rPr>
              <w:t>2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ضح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حال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علاق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تباد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زب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العلاق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اخل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آب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بن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احل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اقش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فض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حا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حال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.(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علاق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الرس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1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مر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مجموع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صغير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ز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حيث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مث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تدر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آخ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حا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حال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عامل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حيث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مث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حداه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آخ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زبون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يت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نتائ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جراء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خذ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ع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عتبار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628"/>
      </w:tblGrid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حــد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 (</w:t>
            </w:r>
            <w:r>
              <w:rPr>
                <w:rFonts w:eastAsia="Simplified Arabic" w:cs="Simplified Arabic"/>
                <w:b/>
                <w:bCs/>
                <w:szCs w:val="28"/>
              </w:rPr>
              <w:t>1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در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صفحـــــــ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Cs/>
                <w:szCs w:val="28"/>
              </w:rPr>
              <w:t>1/2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صــــــــــدار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برا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رش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ضوع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لــــــــــ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جهز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قت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خطو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اج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1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مر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مجموع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صغيرة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628"/>
      </w:tblGrid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حــد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 (</w:t>
            </w:r>
            <w:r>
              <w:rPr>
                <w:rFonts w:eastAsia="Simplified Arabic" w:cs="Simplified Arabic"/>
                <w:b/>
                <w:bCs/>
                <w:szCs w:val="28"/>
              </w:rPr>
              <w:t>1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در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صفحـــــــ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Cs/>
                <w:szCs w:val="28"/>
              </w:rPr>
              <w:t>1/2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صــــــــــدار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برا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رش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ضوع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لــــــــــ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جهز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قت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خطو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اج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1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مر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مجموع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صغيرة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628"/>
      </w:tblGrid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حــد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 (</w:t>
            </w:r>
            <w:r>
              <w:rPr>
                <w:rFonts w:eastAsia="Simplified Arabic" w:cs="Simplified Arabic"/>
                <w:b/>
                <w:bCs/>
                <w:szCs w:val="28"/>
              </w:rPr>
              <w:t>1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در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صفحـــــــ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Cs/>
                <w:szCs w:val="28"/>
              </w:rPr>
              <w:t>1/2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صــــــــــدار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برا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رش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ضوع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لــــــــــ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جهز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قت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خطو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اج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1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مر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مجموع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صغيرة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628"/>
      </w:tblGrid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حــد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 (</w:t>
            </w:r>
            <w:r>
              <w:rPr>
                <w:rFonts w:eastAsia="Simplified Arabic" w:cs="Simplified Arabic"/>
                <w:b/>
                <w:bCs/>
                <w:szCs w:val="28"/>
              </w:rPr>
              <w:t>1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در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صفحـــــــ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Cs/>
                <w:szCs w:val="28"/>
              </w:rPr>
              <w:t>1/2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صــــــــــدار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برا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رش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ضوع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لــــــــــ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جهز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قت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خطو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اج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1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مر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مجموع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صغيرة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628"/>
      </w:tblGrid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حــد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 (</w:t>
            </w:r>
            <w:r>
              <w:rPr>
                <w:rFonts w:eastAsia="Simplified Arabic" w:cs="Simplified Arabic"/>
                <w:b/>
                <w:bCs/>
                <w:szCs w:val="28"/>
              </w:rPr>
              <w:t>1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در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صفحـــــــ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Cs/>
                <w:szCs w:val="28"/>
              </w:rPr>
              <w:t>1/2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صــــــــــدار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برا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رش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ضوع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لــــــــــ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جهز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قت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خطو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اج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3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</w:rPr>
              <w:t>120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مر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مجموع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صغيرة</w:t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7:02:00Z</dcterms:created>
  <dc:creator>T.C.C</dc:creator>
  <dc:description/>
  <dc:language>en-US</dc:language>
  <cp:lastModifiedBy>T.C.C</cp:lastModifiedBy>
  <dcterms:modified xsi:type="dcterms:W3CDTF">1998-08-24T07:04:00Z</dcterms:modified>
  <cp:revision>2</cp:revision>
  <dc:subject/>
  <dc:title>��� ������:	</dc:title>
</cp:coreProperties>
</file>