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380"/>
        <w:ind w:left="0" w:hanging="0"/>
        <w:rPr>
          <w:szCs w:val="36"/>
        </w:rPr>
      </w:pPr>
      <w:r>
        <w:rPr>
          <w:rFonts w:cs="Arabic Transparent"/>
          <w:szCs w:val="36"/>
          <w:rtl w:val="true"/>
        </w:rPr>
        <w:t>الوح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رابعة</w:t>
      </w:r>
    </w:p>
    <w:p>
      <w:pPr>
        <w:pStyle w:val="Heading2"/>
        <w:numPr>
          <w:ilvl w:val="0"/>
          <w:numId w:val="0"/>
        </w:numPr>
        <w:spacing w:lineRule="exact" w:line="380"/>
        <w:ind w:left="0" w:hanging="0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</w:r>
    </w:p>
    <w:p>
      <w:pPr>
        <w:pStyle w:val="Heading2"/>
        <w:numPr>
          <w:ilvl w:val="0"/>
          <w:numId w:val="0"/>
        </w:numPr>
        <w:spacing w:lineRule="exact" w:line="380"/>
        <w:ind w:left="0" w:hanging="0"/>
        <w:rPr/>
      </w:pPr>
      <w:r>
        <w:rPr>
          <w:rFonts w:cs="Arabic Transparent"/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تغي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زبائن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4-0</w:t>
      </w:r>
      <w:r>
        <w:rPr>
          <w:rFonts w:cs="Arabic Transparent"/>
          <w:b/>
          <w:bCs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rtl w:val="true"/>
        </w:rPr>
        <w:t>تقي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ذاتي</w:t>
      </w:r>
    </w:p>
    <w:p>
      <w:pPr>
        <w:pStyle w:val="Normal"/>
        <w:numPr>
          <w:ilvl w:val="0"/>
          <w:numId w:val="0"/>
        </w:numPr>
        <w:spacing w:lineRule="exact" w:line="380"/>
        <w:ind w:left="249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ست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تد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ط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خدمات</w:t>
      </w:r>
      <w:r>
        <w:rPr>
          <w:rFonts w:cs="Arabic Transparent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59965</wp:posOffset>
                </wp:positionH>
                <wp:positionV relativeFrom="paragraph">
                  <wp:posOffset>187960</wp:posOffset>
                </wp:positionV>
                <wp:extent cx="3434715" cy="782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7829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448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يجي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متدر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انتبا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لنقاط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ضعف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تحس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0.45pt;height:61.65pt;mso-wrap-distance-left:9.05pt;mso-wrap-distance-right:9.05pt;mso-wrap-distance-top:0pt;mso-wrap-distance-bottom:0pt;margin-top:14.8pt;mso-position-vertical-relative:text;margin-left:177.95pt;mso-position-horizontal-relative:page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hanging="448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يجي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متدر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أسئل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انتباه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لنقاط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ضعف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يج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تحس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بها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tbl>
      <w:tblPr>
        <w:bidiVisual w:val="true"/>
        <w:tblW w:w="98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46"/>
        <w:gridCol w:w="946"/>
        <w:gridCol w:w="1206"/>
        <w:gridCol w:w="1557"/>
      </w:tblGrid>
      <w:tr>
        <w:trPr/>
        <w:tc>
          <w:tcPr>
            <w:tcW w:w="51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سؤال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ممتاز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ج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جداً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جيد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يج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حسينه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20"/>
              <w:ind w:left="360" w:hanging="360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إج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ع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ع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إمكا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نفيذ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</w:rPr>
              <w:t>100</w:t>
            </w:r>
            <w:r>
              <w:rPr>
                <w:rFonts w:cs="Arabic Transparent"/>
                <w:szCs w:val="28"/>
                <w:rtl w:val="true"/>
              </w:rPr>
              <w:t>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ind w:left="360" w:hanging="360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بذ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جه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ن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حبه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ind w:left="360" w:hanging="360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تف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أث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سلوك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زبائ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ind w:left="360" w:hanging="360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اعترا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أخطائ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معر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سب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حدوثه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ind w:left="360" w:hanging="360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أحا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حص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ساع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ند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حتا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ذل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ind w:left="360" w:hanging="360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تف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شك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مل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ind w:left="360" w:hanging="360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أف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ق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تحد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ind w:left="360" w:hanging="360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أف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الكا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ه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طلو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ن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ind w:left="360" w:hanging="360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أع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ك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تعا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زبو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ind w:left="0" w:hanging="502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أسا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زبائ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إيج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إجابات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الاشترا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ح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شكل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ind w:left="360" w:hanging="360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أوح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الث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النس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قدر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قي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العم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ind w:left="360" w:hanging="360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أتم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رف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طري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صحيح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ind w:left="360" w:hanging="360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ست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فعالي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ind w:left="360" w:hanging="360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حر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خ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لاحظا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ind w:left="360" w:hanging="360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أراق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عناي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ind w:left="360" w:hanging="360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ظه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هتم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الزبو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ind w:left="360" w:hanging="360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ه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نب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صوت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ind w:left="360" w:hanging="360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أتجاو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طري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صحيح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ind w:left="360" w:hanging="360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أع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كي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ق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نف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لعمي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ind w:left="360" w:hanging="360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أسأ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سئ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لائم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ind w:left="360" w:hanging="360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يتو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دو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علو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ضرو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إنج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مل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ind w:left="360" w:hanging="360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أتح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سئو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النس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استفس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شك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م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حت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ل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ض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مل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ind w:left="360" w:hanging="360"/>
              <w:jc w:val="both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أع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عاي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توق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ني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54125</wp:posOffset>
                </wp:positionH>
                <wp:positionV relativeFrom="paragraph">
                  <wp:posOffset>102870</wp:posOffset>
                </wp:positionV>
                <wp:extent cx="5629275" cy="2629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26295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8" w:hanging="0"/>
                              <w:jc w:val="center"/>
                              <w:rPr>
                                <w:rFonts w:cs="Simplified Arabic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نتيج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8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أعط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تحسين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علامة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وجيد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علامتين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وجيد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جداً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علامات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فإذ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حصل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نتيج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7938" w:type="dxa"/>
                              <w:jc w:val="left"/>
                              <w:tblInd w:w="86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"/>
                              <w:gridCol w:w="6983"/>
                            </w:tblGrid>
                            <w:tr>
                              <w:trPr/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Cs w:val="28"/>
                                    </w:rPr>
                                    <w:t>24-45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فإن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تقدمك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العناية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بالزبائن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يكن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ملموساً،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وعليك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الاهتمام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بكل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يعني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بالعناية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بالزبائ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Cs w:val="28"/>
                                    </w:rPr>
                                    <w:t>46-60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فإن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لديك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تقدم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جيد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بالعناية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بزبون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وتلبية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احتياجاته،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وعليك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المساعدة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أكثر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Simplified Arabic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8"/>
                                    </w:rPr>
                                    <w:t>61-72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قد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حققت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تقدم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ملحوظ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بالاهتمام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بزبونك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ولا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بد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الاستمرار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rFonts w:cs="Times New Roman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التقدم</w:t>
                                  </w:r>
                                  <w:r>
                                    <w:rPr>
                                      <w:rFonts w:cs="Simplified Arabic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8" w:hanging="0"/>
                              <w:rPr>
                                <w:rFonts w:cs="Simplified Arabic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3.25pt;height:207.05pt;mso-wrap-distance-left:9.05pt;mso-wrap-distance-right:9.05pt;mso-wrap-distance-top:0pt;mso-wrap-distance-bottom:0pt;margin-top:8.1pt;mso-position-vertical-relative:text;margin-left:98.75pt;mso-position-horizontal-relative:page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8" w:hanging="0"/>
                        <w:jc w:val="center"/>
                        <w:rPr>
                          <w:rFonts w:cs="Simplified Arabic"/>
                          <w:szCs w:val="28"/>
                        </w:rPr>
                      </w:pP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نتيج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8" w:hanging="0"/>
                        <w:rPr>
                          <w:szCs w:val="28"/>
                        </w:rPr>
                      </w:pP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أعط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يج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تحسينه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علامة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وجيد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علامتين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وجيد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جداً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Cs w:val="28"/>
                        </w:rPr>
                        <w:t>3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علامات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فإذ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حصل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نتيج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7938" w:type="dxa"/>
                        <w:jc w:val="left"/>
                        <w:tblInd w:w="86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"/>
                        <w:gridCol w:w="6983"/>
                      </w:tblGrid>
                      <w:tr>
                        <w:trPr/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plified Arabic"/>
                                <w:szCs w:val="28"/>
                              </w:rPr>
                              <w:t>24-45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98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تقدمك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عناي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بالزبائ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يك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لموساً،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وعليك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اهتما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بكل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بالعناي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بالزبائ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implified Arabic"/>
                                <w:szCs w:val="28"/>
                              </w:rPr>
                              <w:t>46-60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98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لديك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تقد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بالعناي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بزبو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وتلبي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حتياجاته،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وعليك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مساعد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Simplified Arabic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</w:rPr>
                              <w:t>61-72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98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حقق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تقد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لحوظ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بالاهتما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بزبونك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بد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استمرار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تقدم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8" w:hanging="0"/>
                        <w:rPr>
                          <w:rFonts w:cs="Simplified Arabic"/>
                          <w:szCs w:val="28"/>
                        </w:rPr>
                      </w:pP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4-1</w:t>
      </w:r>
      <w:r>
        <w:rPr>
          <w:rFonts w:cs="Arabic Transparent"/>
          <w:b/>
          <w:bCs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rtl w:val="true"/>
        </w:rPr>
        <w:t>النوا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ي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طو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قد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خدمة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28445</wp:posOffset>
                </wp:positionH>
                <wp:positionV relativeFrom="paragraph">
                  <wp:posOffset>11430</wp:posOffset>
                </wp:positionV>
                <wp:extent cx="4714875" cy="1423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4230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59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حلق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دراس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59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يذكر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متدربو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نواح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والنقاط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مهم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تطويره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عامل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زبائن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59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عتماد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نقاط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أساسية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1.25pt;height:112.05pt;mso-wrap-distance-left:9.05pt;mso-wrap-distance-right:9.05pt;mso-wrap-distance-top:0pt;mso-wrap-distance-bottom:0pt;margin-top:0.9pt;mso-position-vertical-relative:text;margin-left:120.35pt;mso-position-horizontal-relative:page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359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حلق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دراس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359" w:hanging="0"/>
                        <w:rPr>
                          <w:szCs w:val="28"/>
                        </w:rPr>
                      </w:pP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يذكر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متدربو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بعض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نواح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والنقاط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مهم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يتم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تطويره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موظف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عامل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مكت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خدما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زبائن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359" w:hanging="0"/>
                        <w:rPr>
                          <w:szCs w:val="28"/>
                        </w:rPr>
                      </w:pP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يتم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دراس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نقط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عتماد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نقاط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أساسية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/>
      </w:pPr>
      <w:r>
        <w:rPr>
          <w:rFonts w:cs="Arabic Transparent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Cs w:val="28"/>
          <w:rtl w:val="true"/>
        </w:rPr>
        <w:t>النق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ا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تطو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وظف</w:t>
      </w:r>
    </w:p>
    <w:p>
      <w:pPr>
        <w:pStyle w:val="Normal"/>
        <w:numPr>
          <w:ilvl w:val="0"/>
          <w:numId w:val="2"/>
        </w:numPr>
        <w:spacing w:lineRule="exact" w:line="380"/>
        <w:ind w:left="0" w:hanging="425"/>
        <w:rPr>
          <w:rFonts w:cs="Arabic Transparent"/>
          <w:b/>
          <w:b/>
          <w:bCs/>
          <w:szCs w:val="28"/>
        </w:rPr>
      </w:pPr>
      <w:r>
        <w:rPr>
          <w:rFonts w:cs="Arabic Transparent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ات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ف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دائ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اعد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80"/>
        <w:ind w:left="0" w:hanging="425"/>
        <w:rPr>
          <w:rFonts w:cs="Arabic Transparent"/>
          <w:b/>
          <w:b/>
          <w:bCs/>
          <w:szCs w:val="28"/>
        </w:rPr>
      </w:pPr>
      <w:r>
        <w:rPr>
          <w:rFonts w:cs="Arabic Transparent"/>
          <w:szCs w:val="28"/>
          <w:rtl w:val="true"/>
        </w:rPr>
        <w:t>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ر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ي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ريح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80"/>
        <w:ind w:left="0" w:hanging="425"/>
        <w:rPr>
          <w:rFonts w:cs="Arabic Transparent"/>
          <w:b/>
          <w:b/>
          <w:bCs/>
          <w:szCs w:val="28"/>
        </w:rPr>
      </w:pPr>
      <w:r>
        <w:rPr>
          <w:rFonts w:cs="Arabic Transparent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كا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ا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يلي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80"/>
        <w:ind w:left="0" w:hanging="425"/>
        <w:rPr>
          <w:rFonts w:cs="Arabic Transparent"/>
          <w:b/>
          <w:b/>
          <w:bCs/>
          <w:szCs w:val="28"/>
        </w:rPr>
      </w:pPr>
      <w:r>
        <w:rPr>
          <w:rFonts w:cs="Arabic Transparent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س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غ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تيج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80"/>
        <w:ind w:left="0" w:hanging="425"/>
        <w:rPr/>
      </w:pPr>
      <w:r>
        <w:rPr>
          <w:rFonts w:cs="Arabic Transparent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ط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التح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ف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هج</w:t>
      </w:r>
      <w:r>
        <w:rPr>
          <w:rFonts w:cs="Arabic Transparent"/>
          <w:szCs w:val="28"/>
          <w:rtl w:val="true"/>
        </w:rPr>
        <w:t>).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b/>
          <w:b/>
          <w:bCs/>
          <w:szCs w:val="32"/>
        </w:rPr>
      </w:pPr>
      <w:r>
        <w:rPr>
          <w:rFonts w:cs="Arabic Transparent"/>
          <w:b/>
          <w:bCs/>
          <w:szCs w:val="32"/>
        </w:rPr>
        <w:t>4-2</w:t>
      </w:r>
      <w:r>
        <w:rPr>
          <w:rFonts w:cs="Arabic Transparent"/>
          <w:b/>
          <w:bCs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Cs w:val="32"/>
          <w:rtl w:val="true"/>
        </w:rPr>
        <w:t>أ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أه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وظ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عن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زبائ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و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خ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قدمة</w:t>
      </w:r>
      <w:r>
        <w:rPr>
          <w:rFonts w:cs="Arabic Transparent"/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TextBody"/>
        <w:numPr>
          <w:ilvl w:val="0"/>
          <w:numId w:val="0"/>
        </w:numPr>
        <w:spacing w:lineRule="exact" w:line="380"/>
        <w:ind w:left="560" w:hanging="0"/>
        <w:jc w:val="left"/>
        <w:rPr/>
      </w:pPr>
      <w:r>
        <w:rPr>
          <w:rFonts w:cs="Arabic Transparen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طع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و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زبائ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ص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ب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لمس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TextBody"/>
        <w:numPr>
          <w:ilvl w:val="0"/>
          <w:numId w:val="0"/>
        </w:numPr>
        <w:spacing w:lineRule="exact" w:line="380"/>
        <w:ind w:left="560" w:hanging="0"/>
        <w:jc w:val="left"/>
        <w:rPr/>
      </w:pP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زبائ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تثمر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غير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تلاء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حتياجات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ستقبلية</w:t>
      </w:r>
      <w:r>
        <w:rPr>
          <w:rFonts w:cs="Arabic Transparent"/>
          <w:rtl w:val="true"/>
        </w:rPr>
        <w:t>.</w:t>
      </w:r>
    </w:p>
    <w:p>
      <w:pPr>
        <w:pStyle w:val="TextBody"/>
        <w:numPr>
          <w:ilvl w:val="0"/>
          <w:numId w:val="0"/>
        </w:numPr>
        <w:spacing w:lineRule="exact" w:line="380"/>
        <w:ind w:left="560" w:hanging="0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لا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؟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77720</wp:posOffset>
                </wp:positionH>
                <wp:positionV relativeFrom="paragraph">
                  <wp:posOffset>249555</wp:posOffset>
                </wp:positionV>
                <wp:extent cx="4165600" cy="14141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14141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07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حلق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دراس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07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نتائج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ملموس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تطور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عناي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بالزبائن؟وكيف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محققة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07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يذكر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متدربو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نتائج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ويت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مناقش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ودراستها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8pt;height:111.35pt;mso-wrap-distance-left:9.05pt;mso-wrap-distance-right:9.05pt;mso-wrap-distance-top:0pt;mso-wrap-distance-bottom:0pt;margin-top:19.65pt;mso-position-vertical-relative:text;margin-left:163.6pt;mso-position-horizontal-relative:page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07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حلق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دراس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07" w:hanging="0"/>
                        <w:rPr>
                          <w:szCs w:val="28"/>
                        </w:rPr>
                      </w:pP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نتائج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ملموس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ثر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تطور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عناي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بالزبائن؟وكيف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محققة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07" w:hanging="0"/>
                        <w:rPr>
                          <w:szCs w:val="28"/>
                        </w:rPr>
                      </w:pP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يذكر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متدربو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تلك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نتائج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ويتم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مناقش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به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ودراستها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/>
      </w:pPr>
      <w:r>
        <w:rPr>
          <w:rFonts w:cs="Arabic Transparent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TextBodyIndent"/>
        <w:numPr>
          <w:ilvl w:val="0"/>
          <w:numId w:val="0"/>
        </w:numPr>
        <w:spacing w:lineRule="exact" w:line="380"/>
        <w:ind w:left="0" w:hanging="0"/>
        <w:rPr/>
      </w:pPr>
      <w:r>
        <w:rPr>
          <w:rFonts w:cs="Arabic Transparent"/>
          <w:rtl w:val="true"/>
        </w:rPr>
        <w:t xml:space="preserve">* </w:t>
      </w:r>
      <w:r>
        <w:rPr>
          <w:rFonts w:cs="Arabic Transparen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عم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ق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Fonts w:cs="Arabic Transparent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380"/>
        <w:ind w:left="533" w:hanging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ز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وظ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ضح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80"/>
        <w:ind w:left="533" w:hanging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مر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80"/>
        <w:ind w:left="533" w:hanging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ق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ظ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ع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عكس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80"/>
        <w:ind w:left="533" w:hanging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بون</w:t>
      </w:r>
      <w:r>
        <w:rPr>
          <w:rFonts w:cs="Arabic Transparent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exact" w:line="380"/>
        <w:ind w:left="533" w:hanging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ستيع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وظ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لع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د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80"/>
        <w:ind w:left="533" w:hanging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تج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ذا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عكس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80"/>
        <w:ind w:left="533" w:hanging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وضو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مو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رت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سل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نتائج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80"/>
        <w:ind w:left="533" w:hanging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ح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س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وضوعي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80"/>
        <w:ind w:left="533" w:hanging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اسب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80"/>
        <w:ind w:left="533" w:hanging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إرج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ثر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80"/>
        <w:ind w:left="533" w:hanging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شا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ن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مي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رجو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80"/>
        <w:ind w:left="533" w:hanging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شرك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80"/>
        <w:ind w:left="533" w:hanging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ت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ب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زملاء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80"/>
        <w:ind w:left="360" w:hanging="36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42845</wp:posOffset>
                </wp:positionH>
                <wp:positionV relativeFrom="paragraph">
                  <wp:posOffset>158115</wp:posOffset>
                </wp:positionV>
                <wp:extent cx="3068955" cy="9658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9658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80" w:after="0"/>
                              <w:ind w:left="17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يدرس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مشاركو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مباشر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ساهم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بتحقيقه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1.65pt;height:76.05pt;mso-wrap-distance-left:9.05pt;mso-wrap-distance-right:9.05pt;mso-wrap-distance-top:0pt;mso-wrap-distance-bottom:0pt;margin-top:12.45pt;mso-position-vertical-relative:text;margin-left:192.35pt;mso-position-horizontal-relative:page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180" w:after="0"/>
                        <w:ind w:left="170" w:hanging="0"/>
                        <w:rPr>
                          <w:szCs w:val="28"/>
                        </w:rPr>
                      </w:pP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يدرس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مشاركو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أهداف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مباشر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ساهم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بتحقيقه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الوحد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sectPr>
      <w:footerReference w:type="default" r:id="rId2"/>
      <w:type w:val="nextPage"/>
      <w:pgSz w:w="12240" w:h="15840"/>
      <w:pgMar w:left="1526" w:right="1526" w:gutter="0" w:header="0" w:top="1440" w:footer="706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right"/>
      <w:pPr>
        <w:tabs>
          <w:tab w:val="num" w:pos="720"/>
        </w:tabs>
        <w:ind w:left="0" w:hanging="360"/>
      </w:pPr>
      <w:rPr>
        <w:rFonts w:ascii="Symbol" w:hAnsi="Symbol" w:cs="Symbol"/>
      </w:rPr>
    </w:lvl>
  </w:abstractNum>
  <w:abstractNum w:abstractNumId="3">
    <w:lvl w:ilvl="0">
      <w:numFmt w:val="chosung"/>
      <w:lvlText w:val=""/>
      <w:lvlJc w:val="right"/>
      <w:pPr>
        <w:tabs>
          <w:tab w:val="num" w:pos="720"/>
        </w:tabs>
        <w:ind w:left="0" w:hanging="360"/>
      </w:pPr>
      <w:rPr>
        <w:rFonts w:ascii="Symbol" w:hAnsi="Symbol" w:cs="Symbol"/>
      </w:rPr>
    </w:lvl>
  </w:abstractNum>
  <w:abstractNum w:abstractNumId="4">
    <w:lvl w:ilvl="0">
      <w:numFmt w:val="chosung"/>
      <w:lvlText w:val=""/>
      <w:lvlJc w:val="righ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b/>
      <w:bCs/>
      <w:szCs w:val="32"/>
      <w:lang w:eastAsia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Simplified Arabic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en-US"/>
    </w:rPr>
  </w:style>
  <w:style w:type="paragraph" w:styleId="TextBodyIndent">
    <w:name w:val="Body Text Indent"/>
    <w:basedOn w:val="Normal"/>
    <w:pPr>
      <w:jc w:val="both"/>
    </w:pPr>
    <w:rPr>
      <w:rFonts w:cs="Simplified Arabic"/>
      <w:b/>
      <w:bCs/>
      <w:szCs w:val="32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1T14:08:00Z</dcterms:created>
  <dc:creator>employee Cairo Office</dc:creator>
  <dc:description/>
  <dc:language>en-US</dc:language>
  <cp:lastModifiedBy>employee Cairo Office</cp:lastModifiedBy>
  <dcterms:modified xsi:type="dcterms:W3CDTF">1999-02-21T14:08:00Z</dcterms:modified>
  <cp:revision>1</cp:revision>
  <dc:subject/>
  <dc:title> الوحدة الرابعة</dc:title>
</cp:coreProperties>
</file>