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بائن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32"/>
        </w:rPr>
        <w:t>5-1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ع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غاضبين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ه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ragraph">
                  <wp:posOffset>145415</wp:posOffset>
                </wp:positionV>
                <wp:extent cx="5354955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334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21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غاض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متعص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رأي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عتقادا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خ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ظر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مواجه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ائ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لع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ا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بي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طرف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نتائج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65pt;height:183.8pt;mso-wrap-distance-left:9.05pt;mso-wrap-distance-right:9.05pt;mso-wrap-distance-top:0pt;mso-wrap-distance-bottom:0pt;margin-top:11.45pt;mso-position-vertical-relative:text;margin-left:91.5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21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عرض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غاض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متعص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رأي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عتقادا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خ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ع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ظر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مواجه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ائ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2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شار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لع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دو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ا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بي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ع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طرف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سج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نتائج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ب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ض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-7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-7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u w:val="single"/>
          <w:rtl w:val="true"/>
        </w:rPr>
        <w:t>إظه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تعاطف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طعة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ة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-291" w:firstLine="7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u w:val="single"/>
          <w:rtl w:val="true"/>
        </w:rPr>
        <w:t>إرض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زبون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صاب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ضوع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هان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عت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-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بون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محادث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دث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hanging="357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الفكــر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hanging="357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الاستجاب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ي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هاؤ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numPr>
          <w:ilvl w:val="0"/>
          <w:numId w:val="0"/>
        </w:numPr>
        <w:spacing w:lineRule="exact" w:line="380"/>
        <w:ind w:left="0" w:hanging="0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spacing w:lineRule="exact" w:line="380" w:before="0" w:after="120"/>
        <w:ind w:left="0" w:hanging="0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يضاحية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( </w:t>
      </w:r>
      <w:r>
        <w:rPr>
          <w:rFonts w:cs="Arabic Transparent"/>
          <w:szCs w:val="28"/>
          <w:rtl w:val="true"/>
        </w:rPr>
        <w:t>ل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سير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ا</w:t>
      </w:r>
      <w:r>
        <w:rPr>
          <w:rFonts w:cs="Arabic Transparent"/>
          <w:szCs w:val="28"/>
          <w:rtl w:val="true"/>
        </w:rPr>
        <w:t>...  .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جيه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دد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ختيا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فتراضية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لقة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راء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؟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؟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توحة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Arabic Transparent"/>
          <w:szCs w:val="28"/>
          <w:rtl w:val="true"/>
        </w:rPr>
        <w:t>:(</w:t>
      </w:r>
      <w:r>
        <w:rPr>
          <w:rFonts w:cs="Arabic Transparent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ض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يعا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249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numPr>
          <w:ilvl w:val="0"/>
          <w:numId w:val="0"/>
        </w:numPr>
        <w:spacing w:lineRule="exact" w:line="380" w:before="0" w:after="120"/>
        <w:ind w:left="0" w:hanging="0"/>
        <w:rPr/>
      </w:pP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ماهات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بو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جح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-3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ختبار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8445</wp:posOffset>
                </wp:positionH>
                <wp:positionV relativeFrom="paragraph">
                  <wp:posOffset>11430</wp:posOffset>
                </wp:positionV>
                <wp:extent cx="4531995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60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32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ساعد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إ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مساع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ملائ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31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85pt;height:126.45pt;mso-wrap-distance-left:9.05pt;mso-wrap-distance-right:9.05pt;mso-wrap-distance-top:0pt;mso-wrap-distance-bottom:0pt;margin-top:0.9pt;mso-position-vertical-relative:text;margin-left:120.3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ind w:left="329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ح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ساعد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31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إ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مساع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ملائ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وضح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31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46"/>
        <w:gridCol w:w="1146"/>
        <w:gridCol w:w="1146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ل</w:t>
            </w:r>
            <w:r>
              <w:rPr>
                <w:rFonts w:cs="Arabic Transparent"/>
                <w:szCs w:val="28"/>
                <w:rtl w:val="true"/>
              </w:rPr>
              <w:t>.....</w:t>
            </w:r>
            <w:r>
              <w:rPr>
                <w:rFonts w:cs="Arabic Transparent"/>
                <w:szCs w:val="28"/>
                <w:rtl w:val="true"/>
              </w:rPr>
              <w:t>؟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ادراً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حياناً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ائماً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بتس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عي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ت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حوه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ت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ستع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د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اد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ص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صوات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ما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ظ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عاط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قو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ع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م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تأ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ع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واف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أ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وض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ع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ع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4125</wp:posOffset>
                </wp:positionH>
                <wp:positionV relativeFrom="paragraph">
                  <wp:posOffset>212725</wp:posOffset>
                </wp:positionV>
                <wp:extent cx="5446395" cy="3379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37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ع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ادر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امت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كل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ثلا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كل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ققت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237" w:type="dxa"/>
                              <w:jc w:val="left"/>
                              <w:tblInd w:w="7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245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12-18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حاو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19-29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حاو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بن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جيد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ساع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30-36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6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استمر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6" w:hanging="0"/>
                              <w:jc w:val="both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24" w:right="284" w:hanging="28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باد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مقترح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تحقيق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6" w:hanging="0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5pt;height:266.1pt;mso-wrap-distance-left:9.05pt;mso-wrap-distance-right:9.05pt;mso-wrap-distance-top:0pt;mso-wrap-distance-bottom:0pt;margin-top:16.75pt;mso-position-vertical-relative:text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6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ع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ادر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علامت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كل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ثلا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كل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ققت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237" w:type="dxa"/>
                        <w:jc w:val="left"/>
                        <w:tblInd w:w="7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245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12-18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حا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19-29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جيد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30-36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ستم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6" w:hanging="0"/>
                        <w:jc w:val="both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24" w:right="284" w:hanging="28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باد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مقترح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اهم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تحقيق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6" w:hanging="0"/>
                        <w:jc w:val="center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footerReference w:type="default" r:id="rId2"/>
      <w:type w:val="nextPage"/>
      <w:pgSz w:w="12240" w:h="15840"/>
      <w:pgMar w:left="1526" w:right="1526" w:gutter="0" w:header="0" w:top="1440" w:footer="706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numFmt w:val="chosung"/>
      <w:lvlText w:val=""/>
      <w:lvlJc w:val="righ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32"/>
      <w:u w:val="single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b/>
      <w:bCs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05:00Z</dcterms:created>
  <dc:creator>employee Cairo Office</dc:creator>
  <dc:description/>
  <dc:language>en-US</dc:language>
  <cp:lastModifiedBy>employee Cairo Office</cp:lastModifiedBy>
  <dcterms:modified xsi:type="dcterms:W3CDTF">1999-02-21T14:05:00Z</dcterms:modified>
  <cp:revision>1</cp:revision>
  <dc:subject/>
  <dc:title> الوحدة الخامسة</dc:title>
</cp:coreProperties>
</file>