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U - TDG Form 15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020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صفحــــ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/2</w:t>
            </w:r>
          </w:p>
        </w:tc>
      </w:tr>
      <w:tr>
        <w:trPr/>
        <w:tc>
          <w:tcPr>
            <w:tcW w:w="4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ه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2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صــــــ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ي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996</w:t>
            </w:r>
          </w:p>
        </w:tc>
      </w:tr>
      <w:tr>
        <w:trPr/>
        <w:tc>
          <w:tcPr>
            <w:tcW w:w="4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فتــــــر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أسبوع</w:t>
            </w:r>
          </w:p>
        </w:tc>
      </w:tr>
      <w:tr>
        <w:trPr/>
        <w:tc>
          <w:tcPr>
            <w:tcW w:w="4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</w:p>
        </w:tc>
        <w:tc>
          <w:tcPr>
            <w:tcW w:w="40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رمـــــــ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0/00.00/7</w:t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ورشة</w:t>
            </w:r>
            <w:r>
              <w:rPr>
                <w:rFonts w:eastAsia="Times New Roman"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ت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اد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قترا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ب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orporate Management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>متطلبات</w:t>
            </w:r>
            <w:r>
              <w:rPr>
                <w:rFonts w:eastAsia="Times New Roman"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الدخول</w:t>
            </w:r>
            <w:r>
              <w:rPr>
                <w:rFonts w:eastAsia="Times New Roman"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32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ر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ف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TU - TDG Form 16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11"/>
        <w:gridCol w:w="1741"/>
        <w:gridCol w:w="715"/>
        <w:gridCol w:w="1564"/>
      </w:tblGrid>
      <w:tr>
        <w:trPr/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صفحــــ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/2</w:t>
            </w:r>
          </w:p>
        </w:tc>
      </w:tr>
      <w:tr>
        <w:trPr/>
        <w:tc>
          <w:tcPr>
            <w:tcW w:w="4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ـــوي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ه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20" w:type="dxa"/>
            <w:gridSpan w:val="3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صــــــ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ي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996</w:t>
            </w:r>
          </w:p>
        </w:tc>
      </w:tr>
      <w:tr>
        <w:trPr/>
        <w:tc>
          <w:tcPr>
            <w:tcW w:w="45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02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رمـــــــ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0/00.00/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80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ائمـــــــ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ــــــــ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ن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يئ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تغي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-10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أفك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ئيس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إدارة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-10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تنظ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ظي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العملي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النموذجــــي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-10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مؤس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صـــــــال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نح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ؤس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تقبـــــل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-10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ؤسس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تبن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غيير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-10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قني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طو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نظيم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جـــل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-10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إدخ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غيي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ضبط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خططه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-10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نموذ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أس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تراتيجية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-10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إد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طو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وار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شريـــــ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ساعد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طويرالتنظيم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-10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مواقــــ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ديـــ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للإد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صعوب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نفيذ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د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ام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جمي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وان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ؤس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-10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إد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وار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شر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ضـا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تغيرة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-10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تطورنحواد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ام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جميع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وان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ؤس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إد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شرو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تح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ـــــــه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طـــــــــو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شـــــــــــــــروع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بادي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نفيذ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خطي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شروع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حد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سلس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رم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هــدا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مشـــــرو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( + </w:t>
            </w:r>
            <w:r>
              <w:rPr>
                <w:szCs w:val="26"/>
                <w:rtl w:val="true"/>
              </w:rPr>
              <w:t>مثاليـــــــــ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بادي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حل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الفائـــدة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  <w:r>
              <w:rPr>
                <w:szCs w:val="26"/>
                <w:rtl w:val="true"/>
              </w:rPr>
              <w:t xml:space="preserve"> - </w:t>
            </w:r>
            <w:r>
              <w:rPr>
                <w:szCs w:val="26"/>
              </w:rPr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3-6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TU - TDG Form 15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11"/>
        <w:gridCol w:w="1741"/>
        <w:gridCol w:w="715"/>
        <w:gridCol w:w="1564"/>
      </w:tblGrid>
      <w:tr>
        <w:trPr/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صفحــــ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/2</w:t>
            </w:r>
          </w:p>
        </w:tc>
      </w:tr>
      <w:tr>
        <w:trPr/>
        <w:tc>
          <w:tcPr>
            <w:tcW w:w="4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ـــوي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ه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20" w:type="dxa"/>
            <w:gridSpan w:val="3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صــــــ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ي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996</w:t>
            </w:r>
          </w:p>
        </w:tc>
      </w:tr>
      <w:tr>
        <w:trPr/>
        <w:tc>
          <w:tcPr>
            <w:tcW w:w="45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02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رمـــــــ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0/00.00/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80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ائمـــــــ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ــــــــ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ن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بيو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rtl w:val="true"/>
              </w:rPr>
              <w:t xml:space="preserve"> - </w:t>
            </w:r>
            <w:r>
              <w:rPr/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-6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م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جيا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rtl w:val="true"/>
              </w:rPr>
              <w:t xml:space="preserve"> - </w:t>
            </w:r>
            <w:r>
              <w:rPr/>
              <w:t>1.5</w:t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-6-10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رش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ا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دو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ما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tbl>
      <w:tblPr>
        <w:tblW w:w="9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84"/>
        <w:gridCol w:w="1751"/>
        <w:gridCol w:w="1779"/>
        <w:gridCol w:w="1858"/>
      </w:tblGrid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فتتاح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هـد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لهــــــــــــــدف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مراج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فكار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وح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وح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 </w:t>
            </w:r>
            <w:r>
              <w:rPr>
                <w:szCs w:val="26"/>
                <w:rtl w:val="true"/>
              </w:rPr>
              <w:t>الوح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لتنظ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ظيفـي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ي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اضي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لهــــــــــد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لهـــــــــدف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بيئ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تصــالات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متغي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نموذج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ؤس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ــددت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للقراء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>.</w:t>
            </w:r>
            <w:r>
              <w:rPr>
                <w:szCs w:val="24"/>
                <w:rtl w:val="true"/>
              </w:rPr>
              <w:t>المواقـ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ارية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جديــــــدة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أطوارالمشرو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تحديـــــــــد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تمر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درا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حا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ـ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نح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ـؤسســــة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مستقبل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  <w:r>
              <w:rPr>
                <w:szCs w:val="26"/>
                <w:rtl w:val="true"/>
              </w:rPr>
              <w:t>.</w:t>
            </w:r>
            <w:r>
              <w:rPr>
                <w:szCs w:val="26"/>
                <w:rtl w:val="true"/>
              </w:rPr>
              <w:t>تقني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طوير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التنظيم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ـــــ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لصعوبـــ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نفيـــــذ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تسلســــــل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هرمـــــــ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دخـــــــال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تغي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خططة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 </w:t>
            </w:r>
            <w:r>
              <w:rPr>
                <w:szCs w:val="26"/>
                <w:rtl w:val="true"/>
              </w:rPr>
              <w:t>الاد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املة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ح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ا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للأهدا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ح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اســــ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ومنضبطــــة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 </w:t>
            </w:r>
            <w:r>
              <w:rPr>
                <w:szCs w:val="26"/>
                <w:rtl w:val="true"/>
              </w:rPr>
              <w:t>الحا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م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5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حا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7</w:t>
            </w:r>
            <w:r>
              <w:rPr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مناقش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ول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 </w:t>
            </w:r>
            <w:r>
              <w:rPr>
                <w:szCs w:val="26"/>
                <w:rtl w:val="true"/>
              </w:rPr>
              <w:t>درا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لة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 </w:t>
            </w:r>
            <w:r>
              <w:rPr>
                <w:szCs w:val="26"/>
                <w:rtl w:val="true"/>
              </w:rPr>
              <w:t>رقم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مراج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ح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لـــــــة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متاب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ــــل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دارةالموارد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تحل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فة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أفك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ئيسيـــ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دراس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درا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لـة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بشر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فائ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 </w:t>
            </w:r>
            <w:r>
              <w:rPr>
                <w:szCs w:val="26"/>
                <w:rtl w:val="true"/>
              </w:rPr>
              <w:t>للإد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دراسةحا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قيقية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رق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 xml:space="preserve">) 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اوضــــا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لكمبيوتراداة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ح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ا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لة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ح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نظيــــــــ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متغي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دارة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رق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) .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إدار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وخطة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ح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ا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المشاري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تدر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حا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ـ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درا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ـــل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حقيقيـــه</w:t>
            </w:r>
            <w:r>
              <w:rPr>
                <w:szCs w:val="26"/>
                <w:rtl w:val="true"/>
              </w:rPr>
              <w:t>" 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6</w:t>
            </w:r>
            <w:r>
              <w:rPr>
                <w:szCs w:val="26"/>
                <w:rtl w:val="true"/>
              </w:rPr>
              <w:t xml:space="preserve">) . 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الحا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ـــ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7</w:t>
            </w:r>
            <w:r>
              <w:rPr>
                <w:szCs w:val="26"/>
                <w:rtl w:val="true"/>
              </w:rPr>
              <w:t xml:space="preserve">) . 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توض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أمثلة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استخد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امج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الكمبيوتر،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ذا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سم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قــت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بذلـــ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7T04:06:00Z</dcterms:created>
  <dc:creator>CEB</dc:creator>
  <dc:description/>
  <dc:language>en-US</dc:language>
  <cp:lastModifiedBy>ITU/ CAIRO</cp:lastModifiedBy>
  <cp:lastPrinted>1996-07-02T10:14:00Z</cp:lastPrinted>
  <dcterms:modified xsi:type="dcterms:W3CDTF">1996-09-07T00:13:00Z</dcterms:modified>
  <cp:revision>7</cp:revision>
  <dc:subject/>
  <dc:title>�����	</dc:title>
</cp:coreProperties>
</file>