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تغير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</w:rPr>
        <w:t>THE CHANGING TELECOMMUNICATIONS ENVIRONMENT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eastAsia="Arabic Transparent" w:cs="Arabic Transparent"/>
          <w:b/>
          <w:bCs/>
          <w:sz w:val="26"/>
          <w:szCs w:val="32"/>
        </w:rPr>
        <w:t>1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مشكل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غيير</w:t>
      </w:r>
      <w:r>
        <w:rPr>
          <w:rFonts w:eastAsia="Times New Roman"/>
          <w:b/>
          <w:b/>
          <w:bCs/>
          <w:sz w:val="26"/>
          <w:sz w:val="26"/>
          <w:szCs w:val="32"/>
          <w:u w:val="single"/>
          <w:rtl w:val="true"/>
        </w:rPr>
        <w:t xml:space="preserve">  </w:t>
      </w:r>
      <w:r>
        <w:rPr>
          <w:rFonts w:eastAsia="Arabic Transparent" w:cs="Arabic Transparent"/>
          <w:b/>
          <w:bCs/>
          <w:sz w:val="24"/>
          <w:szCs w:val="24"/>
          <w:u w:val="single"/>
        </w:rPr>
        <w:t>THE PROBLEM OF CHANGE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غز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اتن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ذ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اريخ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طاط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س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م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ز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ءا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ز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سا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ص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FUTURE SHOCK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هد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زا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ولو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فل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“</w:t>
      </w:r>
      <w:r>
        <w:rPr>
          <w:rFonts w:eastAsia="Arabic Transparent" w:cs="Arabic Transparent"/>
          <w:sz w:val="24"/>
          <w:szCs w:val="28"/>
        </w:rPr>
        <w:t>ALVIN TOFFLER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ب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فس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ـــ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بد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طب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بيق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ن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ح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ط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و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أو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زو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ا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ك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ض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آخ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تعز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سا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بيقا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جــدد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م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نا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ع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ب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ض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ر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رف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ئ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ح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ما</w:t>
      </w:r>
      <w:r>
        <w:rPr>
          <w:rFonts w:eastAsia="Arabic Transparent" w:cs="Arabic Transparent"/>
          <w:sz w:val="26"/>
          <w:szCs w:val="28"/>
          <w:rtl w:val="true"/>
        </w:rPr>
        <w:t>"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ض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ب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أعر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ئ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ص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س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ي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تمع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ق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أل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هو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يا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رج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ط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حقيقة،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ج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اش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ق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روض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رب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ب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وق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ظاه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ث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ط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ناري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جه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نسا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ج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ل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أس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هز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أقلم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غ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هذ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ش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ه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عدا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يف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ذ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س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ناري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تغي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طب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 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>)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رك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تج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و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غ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ض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وض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لغ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دو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با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حا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ضم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ج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ط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ب</w:t>
      </w:r>
      <w:r>
        <w:rPr>
          <w:rFonts w:eastAsia="Arabic Transparent" w:cs="Arabic Transparent"/>
          <w:b/>
          <w:bCs/>
          <w:sz w:val="26"/>
          <w:szCs w:val="30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ن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656" w:hanging="65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ينامي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ا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مبيوت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إذا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كاملة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ج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تو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و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ها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هد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656" w:hanging="656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ح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م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إ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إر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زبائ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ا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أ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ء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ا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و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656" w:hanging="656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ا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شغ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ياغ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ك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يزا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أج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حاسب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       </w:t>
      </w: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ن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د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لوما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غ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ت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اه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ب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علوم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ق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أ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ؤسست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ــ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قتصا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جتم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656" w:hanging="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ج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ينامي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ركي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آ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تاح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ل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تص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جت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ط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قتصاد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جت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ضا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عا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تص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ناف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فاق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ن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إ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طر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ind w:left="656" w:hanging="656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جـ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قش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WTO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خدام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قتص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س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ظم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WTO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م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هم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ث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نية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ة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... ) 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ط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ind w:left="656" w:hanging="65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جـ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ه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ل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إ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ائ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خطيـــــ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ح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ا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طوي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طب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إقل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ت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ز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sz w:val="26"/>
          <w:szCs w:val="28"/>
          <w:rtl w:val="true"/>
        </w:rPr>
        <w:t xml:space="preserve">       </w:t>
      </w: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ـ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إ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تما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ض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غ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ف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غل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هم؟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جو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ط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ك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ج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MAITLAND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عتراف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نام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ي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ع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ر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ـــ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تياح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سا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ح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ث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ث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ص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ود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طر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 xml:space="preserve">%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ثم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تي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ثن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25</w:t>
      </w:r>
      <w:r>
        <w:rPr>
          <w:rFonts w:eastAsia="Arabic Transparent" w:cs="Arabic Transparent"/>
          <w:sz w:val="26"/>
          <w:szCs w:val="28"/>
          <w:rtl w:val="true"/>
        </w:rPr>
        <w:t xml:space="preserve">%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ثم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حو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70</w:t>
      </w:r>
      <w:r>
        <w:rPr>
          <w:rFonts w:eastAsia="Arabic Transparent" w:cs="Arabic Transparent"/>
          <w:sz w:val="26"/>
          <w:szCs w:val="28"/>
          <w:rtl w:val="true"/>
        </w:rPr>
        <w:t xml:space="preserve">%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ق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خت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خر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: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د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ز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حصول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غوب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ر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ج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جب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عبون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ITU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حفيز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ن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وبت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ي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ي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ن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تطورالاتصا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ع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اس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ني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( </w:t>
      </w:r>
      <w:r>
        <w:rPr>
          <w:rFonts w:eastAsia="Arabic Transparent" w:cs="Arabic Transparent"/>
          <w:sz w:val="24"/>
          <w:szCs w:val="28"/>
        </w:rPr>
        <w:t>STRUCTURES</w:t>
      </w:r>
      <w:r>
        <w:rPr>
          <w:rFonts w:eastAsia="Arabic Transparent" w:cs="Arabic Transparent"/>
          <w:sz w:val="24"/>
          <w:szCs w:val="28"/>
          <w:rtl w:val="true"/>
        </w:rPr>
        <w:t xml:space="preserve"> 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ستف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ي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ف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ر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أ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و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و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ط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غ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كو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ي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مر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ف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تو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تقبل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ط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ك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م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32"/>
        </w:rPr>
        <w:t>3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ر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ا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ش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ا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لغر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NTT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ا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ص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NTT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س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اه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أخوذ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اه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-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ستعم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  <w:u w:val="single"/>
        </w:rPr>
      </w:pPr>
      <w:r>
        <w:rPr>
          <w:rFonts w:eastAsia="Arabic Transparent" w:cs="Arabic Transparent"/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32"/>
          <w:rtl w:val="true"/>
        </w:rPr>
        <w:tab/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يش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تج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لو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استبع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ن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ار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لج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و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زا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تصال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كل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عم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يو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دم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ذ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ار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وارث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صب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جم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وس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ها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لت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ر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م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سو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م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لع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رويح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تكام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أتمت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كتبية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ب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ق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سل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ي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ن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ت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ه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جهز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كتر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سو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ا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و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آ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اكسيميل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بيوت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دف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خص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ه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يس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يز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خ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ر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سائ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مبيوت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خ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ه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سو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ا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م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طر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طر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ئلة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أنظ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SIS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Cs w:val="28"/>
        </w:rPr>
        <w:t>STRATEGIC INFORMATION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  <w:tab/>
      </w:r>
      <w:r>
        <w:rPr>
          <w:rFonts w:eastAsia="Arabic Transparent" w:cs="Arabic Transparent"/>
          <w:sz w:val="24"/>
          <w:szCs w:val="28"/>
        </w:rPr>
        <w:t>SYSTEMS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ت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أ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فيس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و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firstLine="105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تم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وض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ر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وي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ب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تص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لشرك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firstLine="105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تسار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ا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تج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تم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بوط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ترون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ول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زا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ح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ت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ind w:left="1360" w:firstLine="509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2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تم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اقت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نش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ا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ش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ق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ـ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ظم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ت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ثو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ق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حت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جز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اونــ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ز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ت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ص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د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ر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ا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26" w:hanging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ظه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ب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واتل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ه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ــ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ب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د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ثي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اص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ار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PARTICIPATIVE MANAGEMENT</w:t>
      </w:r>
      <w:r>
        <w:rPr>
          <w:rFonts w:eastAsia="Arabic Transparent" w:cs="Arabic Transparent"/>
          <w:sz w:val="24"/>
          <w:szCs w:val="28"/>
          <w:rtl w:val="true"/>
        </w:rPr>
        <w:t>).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ظاه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TELECOMMUTING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يا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صرالوسط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علام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شا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MULTIMEDIA AGE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ind w:left="1076" w:firstLine="709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2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يا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غير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راب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و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فيدي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ي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ختصار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ــــــ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ك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يل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ق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تمد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تماد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زايد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مبيوت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و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بدا</w:t>
      </w:r>
      <w:r>
        <w:rPr>
          <w:rFonts w:eastAsia="Arabic Transparent" w:cs="Arabic Transparent"/>
          <w:sz w:val="26"/>
          <w:szCs w:val="28"/>
          <w:rtl w:val="true"/>
        </w:rPr>
        <w:t>" 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عمال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4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جاه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تكنولوجيا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نولوج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حر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موس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ني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صن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سر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س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را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م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ك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زوج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ي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د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,6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BPS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ر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23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ت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لي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استيع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ت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مك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ريل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وج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ــــ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ISDN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شا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كي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كي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م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لفز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و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HDTV</w:t>
      </w:r>
      <w:r>
        <w:rPr>
          <w:rFonts w:eastAsia="Arabic Transparent" w:cs="Arabic Transparent"/>
          <w:sz w:val="24"/>
          <w:szCs w:val="28"/>
          <w:rtl w:val="true"/>
        </w:rPr>
        <w:t xml:space="preserve">)  </w:t>
      </w:r>
      <w:r>
        <w:rPr>
          <w:rFonts w:eastAsia="Arabic Transparent" w:cs="Arabic Transparent"/>
          <w:sz w:val="24"/>
          <w:szCs w:val="28"/>
        </w:rPr>
        <w:t>HIGH</w:t>
      </w:r>
      <w:r>
        <w:rPr>
          <w:rFonts w:eastAsia="Arabic Transparent" w:cs="Arabic Transparent"/>
          <w:sz w:val="26"/>
          <w:szCs w:val="28"/>
        </w:rPr>
        <w:t xml:space="preserve"> </w:t>
      </w:r>
      <w:r>
        <w:rPr>
          <w:rFonts w:eastAsia="Arabic Transparent" w:cs="Arabic Transparent"/>
          <w:sz w:val="24"/>
          <w:szCs w:val="28"/>
        </w:rPr>
        <w:t>DEFINITION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4"/>
          <w:szCs w:val="28"/>
        </w:rPr>
        <w:t>TELEVISION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ر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HDTV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دمج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رج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و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ز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كتر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ا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ص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ا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ا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رض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با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ش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LSI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Cs w:val="28"/>
        </w:rPr>
        <w:t>0.2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يك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5000/1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ص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ائ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200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ف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رو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ي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عب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ي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ظفرالاص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ز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نصو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تــ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د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صطناع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ش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واس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ر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د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ن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د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نتاج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ف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و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سوب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ستجا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ا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عط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تص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يزيائ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ر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ولة،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م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ميث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سوب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ر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ض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م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ر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ك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صطنا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ج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ض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الحواس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صبيه</w:t>
      </w:r>
      <w:r>
        <w:rPr>
          <w:rFonts w:eastAsia="Arabic Transparent" w:cs="Arabic Transparent"/>
          <w:sz w:val="26"/>
          <w:szCs w:val="28"/>
        </w:rPr>
        <w:t>NEURO-COMPU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ذك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صطناع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د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ظ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موائ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ند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“</w:t>
      </w:r>
      <w:r>
        <w:rPr>
          <w:rFonts w:eastAsia="Arabic Transparent" w:cs="Arabic Transparent"/>
          <w:b/>
          <w:bCs/>
          <w:sz w:val="24"/>
          <w:szCs w:val="28"/>
        </w:rPr>
        <w:t>ERGONOMICS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”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ج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الو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ه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ر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عق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جـ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تعق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ابقت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قاو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و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ـ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اخ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HUMAN INTERFACING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ا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ل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ي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ك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صطنا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لز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ث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بس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ائ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كرت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كتر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رقا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ف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ا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ل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لاء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فه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نجا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هوة</w:t>
      </w:r>
      <w:r>
        <w:rPr>
          <w:rFonts w:eastAsia="Arabic Transparent" w:cs="Arabic Transparent"/>
          <w:sz w:val="26"/>
          <w:szCs w:val="28"/>
          <w:rtl w:val="true"/>
        </w:rPr>
        <w:t xml:space="preserve">!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5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عمو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ستلز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و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سائ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هرب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ارك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هل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ائ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ر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ــ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LSI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سائ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ط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ر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ث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لي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عما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سا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مبيوت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هربائ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ش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جو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ض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ت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وئ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ف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ار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قار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ل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هرب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حل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ن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بئ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أينا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اب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ك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ج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دع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ج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غ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رم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و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ط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شخص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كل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غتي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ر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ه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ب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ج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لنصو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و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صط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نلو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ع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احث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م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ر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تم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حاس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م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ص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م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ش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ذ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صع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س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نقت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ط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م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ص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ك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ط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ي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ق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كن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م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و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ع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ري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شم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ائ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ذ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ح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خ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caps/>
          <w:sz w:val="24"/>
          <w:szCs w:val="28"/>
        </w:rPr>
        <w:t>direct brain comm</w:t>
      </w:r>
      <w:r>
        <w:rPr>
          <w:rFonts w:eastAsia="Arabic Transparent" w:cs="Arabic Transparent"/>
          <w:sz w:val="24"/>
          <w:szCs w:val="28"/>
          <w:rtl w:val="true"/>
        </w:rPr>
        <w:t>.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و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ماغ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ارات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هرب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ه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مبيوت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مو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رسا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ر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ود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ا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باد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باختصا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ق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خبئ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ن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عد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تطو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ظي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فاجئ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س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هتم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تابع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طورات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ـــ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بالغ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د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تحدث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يب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5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حد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لادا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بلدا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نام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ind w:left="29" w:hanging="29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اجأ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ذه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خرج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يئ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متص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يعا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ind w:left="29" w:hanging="29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ن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يع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لئ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ول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تمع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لئ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فت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هيئو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ي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ind w:left="29" w:hanging="29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ك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در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كلم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ف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ل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ه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ه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ك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ط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ذ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اع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وس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ل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ت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ي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ب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ف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زا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ص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هلاك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6"/>
          <w:szCs w:val="16"/>
        </w:rPr>
      </w:pPr>
      <w:r>
        <w:rPr>
          <w:rFonts w:eastAsia="Arabic Transparent" w:cs="Arabic Transparent"/>
          <w:sz w:val="2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ind w:firstLine="47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سل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شئ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اعدا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ind w:firstLine="47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دير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شئ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مساع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متصاص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خبؤ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حبو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ind w:firstLine="476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قوم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دير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يتأكد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ؤسسات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تط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تكي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تغي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غ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47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شئ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تأك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أشخاص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كمدير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ستطيع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غير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يتكيف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يفرض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عرفو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ind w:left="26" w:hanging="26"/>
        <w:jc w:val="both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ي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ز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قص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ع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0"/>
        </w:rPr>
      </w:pPr>
      <w:r>
        <w:rPr>
          <w:rFonts w:eastAsia="Arabic Transparent" w:cs="Arabic Transparent"/>
          <w:b/>
          <w:bCs/>
          <w:sz w:val="26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ساسي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دارة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32"/>
        </w:rPr>
        <w:t>1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أمريكا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لاتي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26" w:hanging="26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رو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ن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ش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يتش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ريسكول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دين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ENLACE ANDINO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26" w:hanging="2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س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left="26" w:hanging="2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،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جا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سب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ألوف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ص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ظو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ح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با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26" w:hanging="2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ئ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ر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ت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تص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جتماع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زو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left="26" w:hanging="2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حيح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ق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ر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عو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ا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ا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ز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ز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سيط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ائد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غيير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ح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2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ب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و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قتص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جار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ان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ؤ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ظاهر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ا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ش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جز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ئ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ا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ش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أ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ب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رك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وا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ي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دي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ز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ص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ز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غ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>...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ع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ح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ك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ل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ض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ج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تر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ظار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عك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ع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س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ب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ف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ق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جع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أ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كتظاظ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لاست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ائ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قا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ثم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غ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ثن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جنيها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ه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م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س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ظمة</w:t>
      </w:r>
      <w:r>
        <w:rPr>
          <w:rFonts w:eastAsia="Arabic Transparent" w:cs="Arabic Transparent"/>
          <w:sz w:val="26"/>
          <w:szCs w:val="28"/>
          <w:rtl w:val="true"/>
        </w:rPr>
        <w:t>. ‏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6" w:hanging="26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وقش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عل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روش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Arusha Declaration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ITU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</w:rPr>
        <w:t>1985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وحظ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ق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عطاء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ولو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عيين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ول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ind w:left="26" w:hanging="2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ش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حتك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ا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ر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تمر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طواق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سب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زو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و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نت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نا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ن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ت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ع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ك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و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فآ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كواد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firstLine="206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ض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ل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ر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تص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ض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لا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ريطان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يا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طبا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ن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ريك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تي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تمار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ــ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ش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صخ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ط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ind w:left="386" w:hanging="38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طق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ي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VALUE ADDED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ر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ف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د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عما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قي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خل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firstLine="38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386" w:hanging="38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رضنا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ب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ث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ر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شا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تم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  <w:tab/>
              <w:tab/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خيار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لمجابه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و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6" w:hanging="27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8"/>
                <w:rtl w:val="true"/>
              </w:rPr>
            </w:r>
          </w:p>
          <w:p>
            <w:pPr>
              <w:pStyle w:val="Normal"/>
              <w:ind w:left="656" w:hanging="27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تغ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واع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ساس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شرك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تحو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شرك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جار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حقيقية،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يجا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رك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اص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شريك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دو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دو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56" w:hanging="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عي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تدخ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أ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صاحب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متيا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قد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دم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عموم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509" w:firstLine="38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386" w:firstLine="108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عز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م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س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س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صا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ف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زا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ت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ان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ن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متيا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509" w:hanging="509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eastAsia="Arabic Transparent" w:cs="Arabic Transparent"/>
          <w:b/>
          <w:bCs/>
          <w:szCs w:val="32"/>
          <w:rtl w:val="true"/>
        </w:rPr>
        <w:tab/>
      </w: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دار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نحو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كلي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:</w:t>
      </w:r>
    </w:p>
    <w:p>
      <w:pPr>
        <w:pStyle w:val="Normal"/>
        <w:ind w:left="509" w:hanging="509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</w:p>
    <w:p>
      <w:pPr>
        <w:pStyle w:val="Normal"/>
        <w:ind w:left="509" w:hanging="509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ق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وان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caps/>
          <w:sz w:val="24"/>
          <w:szCs w:val="28"/>
        </w:rPr>
        <w:t>cambio de paradigmas. Ruta hacia la calidad total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تب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رلو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ينبلو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ويسيس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“</w:t>
      </w:r>
      <w:r>
        <w:rPr>
          <w:rFonts w:eastAsia="Arabic Transparent" w:cs="Arabic Transparent"/>
          <w:sz w:val="24"/>
          <w:szCs w:val="28"/>
        </w:rPr>
        <w:t>CARLOS JUNBLUTH VOYSEST</w:t>
      </w:r>
      <w:r>
        <w:rPr>
          <w:rFonts w:eastAsia="Arabic Transparent" w:cs="Arabic Transparent"/>
          <w:sz w:val="24"/>
          <w:szCs w:val="28"/>
          <w:rtl w:val="true"/>
        </w:rPr>
        <w:t xml:space="preserve">”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ش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Cs w:val="28"/>
        </w:rPr>
        <w:t>ENLACE ANDINO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تقق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ا</w:t>
      </w:r>
      <w:r>
        <w:rPr>
          <w:rFonts w:eastAsia="Arabic Transparent" w:cs="Arabic Transparent"/>
          <w:sz w:val="26"/>
          <w:szCs w:val="28"/>
          <w:rtl w:val="true"/>
        </w:rPr>
        <w:t xml:space="preserve">"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رو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ول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وذج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فا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فيز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مر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ل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تب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Cs w:val="28"/>
        </w:rPr>
        <w:t>MODELS</w:t>
      </w:r>
      <w:r>
        <w:rPr>
          <w:rFonts w:eastAsia="Arabic Transparent" w:cs="Arabic Transparent"/>
          <w:sz w:val="24"/>
          <w:szCs w:val="28"/>
          <w:rtl w:val="true"/>
        </w:rPr>
        <w:t>)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ظ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شخاص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rFonts w:eastAsia="Arabic Transparent" w:cs="Arabic Transparent"/>
          <w:sz w:val="26"/>
          <w:szCs w:val="20"/>
        </w:rPr>
      </w:pPr>
      <w:r>
        <w:rPr>
          <w:rFonts w:eastAsia="Arabic Transparent" w:cs="Arabic Transparent"/>
          <w:sz w:val="26"/>
          <w:szCs w:val="20"/>
          <w:rtl w:val="true"/>
        </w:rPr>
      </w:r>
    </w:p>
    <w:p>
      <w:pPr>
        <w:pStyle w:val="Normal"/>
        <w:ind w:left="509" w:hanging="509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و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ق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يا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يا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شجيع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18"/>
        </w:rPr>
      </w:pPr>
      <w:r>
        <w:rPr>
          <w:rFonts w:eastAsia="Arabic Transparent" w:cs="Arabic Transparent"/>
          <w:sz w:val="26"/>
          <w:szCs w:val="18"/>
          <w:rtl w:val="true"/>
        </w:rPr>
      </w:r>
    </w:p>
    <w:p>
      <w:pPr>
        <w:pStyle w:val="Normal"/>
        <w:ind w:left="509" w:hanging="509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ل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ذرو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اس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ضم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ب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ق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ب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نظم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ظ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ماط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ف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ط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عك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اد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اص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اي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19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س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ر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ي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رد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ائ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زبائ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حتم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بد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ك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ind w:left="509" w:hanging="509"/>
        <w:jc w:val="both"/>
        <w:rPr>
          <w:rFonts w:eastAsia="Arabic Transparent" w:cs="Arabic Transparent"/>
          <w:b/>
          <w:b/>
          <w:bCs/>
          <w:sz w:val="26"/>
          <w:szCs w:val="18"/>
          <w:u w:val="single"/>
        </w:rPr>
      </w:pPr>
      <w:r>
        <w:rPr>
          <w:rFonts w:eastAsia="Arabic Transparent" w:cs="Arabic Transparent"/>
          <w:b/>
          <w:bCs/>
          <w:sz w:val="26"/>
          <w:szCs w:val="18"/>
          <w:u w:val="single"/>
          <w:rtl w:val="true"/>
        </w:rPr>
      </w:r>
    </w:p>
    <w:p>
      <w:pPr>
        <w:pStyle w:val="Normal"/>
        <w:ind w:left="509" w:hanging="3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ض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شام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  <w:r>
        <w:rPr>
          <w:rFonts w:eastAsia="Arabic Transparent" w:cs="Arabic Transparent"/>
          <w:b/>
          <w:bCs/>
          <w:sz w:val="24"/>
          <w:szCs w:val="28"/>
        </w:rPr>
        <w:t>THE TOTAL QUALITY CULTURE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509" w:hanging="509"/>
        <w:jc w:val="both"/>
        <w:rPr>
          <w:rFonts w:eastAsia="Arabic Transparent" w:cs="Arabic Transparent"/>
          <w:b/>
          <w:b/>
          <w:bCs/>
          <w:sz w:val="26"/>
          <w:szCs w:val="1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</w:p>
    <w:p>
      <w:pPr>
        <w:pStyle w:val="Normal"/>
        <w:ind w:left="509" w:hanging="509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ق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ض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حي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ــجـــــــــــــ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PRO-</w:t>
      </w:r>
      <w:r>
        <w:rPr>
          <w:rFonts w:eastAsia="Arabic Transparent" w:cs="Arabic Transparent"/>
          <w:sz w:val="24"/>
          <w:szCs w:val="32"/>
        </w:rPr>
        <w:t>QUALITY CULTURE</w:t>
      </w:r>
      <w:r>
        <w:rPr>
          <w:rFonts w:eastAsia="Arabic Transparent" w:cs="Arabic Transparent"/>
          <w:sz w:val="24"/>
          <w:szCs w:val="32"/>
          <w:rtl w:val="true"/>
        </w:rPr>
        <w:t>))</w:t>
      </w:r>
      <w:r>
        <w:rPr>
          <w:rFonts w:eastAsia="Arabic Transparent" w:cs="Arabic Transparent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32"/>
          <w:rtl w:val="true"/>
        </w:rPr>
        <w:t>وهذا</w:t>
      </w:r>
      <w:r>
        <w:rPr>
          <w:rFonts w:eastAsia="Times New Roman"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عك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ث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ضا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قة؟‍‍‍‍</w:t>
      </w:r>
      <w:r>
        <w:rPr>
          <w:rFonts w:eastAsia="Arabic Transparent" w:cs="Arabic Transparent"/>
          <w:sz w:val="26"/>
          <w:szCs w:val="28"/>
          <w:rtl w:val="true"/>
        </w:rPr>
        <w:t>!</w:t>
      </w:r>
    </w:p>
    <w:p>
      <w:pPr>
        <w:pStyle w:val="Normal"/>
        <w:ind w:left="509" w:hanging="509"/>
        <w:jc w:val="both"/>
        <w:rPr>
          <w:rFonts w:eastAsia="Arabic Transparent" w:cs="Arabic Transparent"/>
          <w:b/>
          <w:b/>
          <w:bCs/>
          <w:sz w:val="26"/>
          <w:szCs w:val="18"/>
        </w:rPr>
      </w:pPr>
      <w:r>
        <w:rPr>
          <w:rFonts w:eastAsia="Arabic Transparent" w:cs="Arabic Transparent"/>
          <w:b/>
          <w:bCs/>
          <w:sz w:val="26"/>
          <w:szCs w:val="18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31"/>
      </w:tblGrid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التصور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سابق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صور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ديدة</w:t>
            </w:r>
          </w:p>
        </w:tc>
      </w:tr>
      <w:tr>
        <w:trPr>
          <w:trHeight w:val="835" w:hRule="atLeast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كت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حك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فني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)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فتيش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فحوص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خبر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قو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كاملها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لتجار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حسينات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حص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ين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س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تواص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شام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اق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زما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رئيس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ثانوي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شرا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زب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لائ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ت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حك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وح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جود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لائ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طاب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دائ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عتبا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طريق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واسطته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تا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تج،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انتا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قيق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قيق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قد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زب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ارجي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عل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شه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عب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دع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ينون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مبيع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بدأ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حيا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ؤيد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اع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دع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اقاتن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لاق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تبادل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تا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حك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بيع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آ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زب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ورد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تعهدون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كومي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شام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ساو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ل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ض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ايا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اض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ؤ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يف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ء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فكي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بعا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مك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ناف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د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صادن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لس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ي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م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ذه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غ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فس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رحل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رئيسي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هيئ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رث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)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لمشارك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دع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رسيخ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سبق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تشار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كامله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تحق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مارس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يومي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شخيص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ج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حبط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وضح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سياس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حيا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4"/>
                <w:szCs w:val="28"/>
              </w:rPr>
              <w:t>PRO QUALITY</w:t>
            </w:r>
            <w:r>
              <w:rPr>
                <w:rFonts w:eastAsia="Arabic Transparent" w:cs="Arabic Transparent"/>
                <w:sz w:val="26"/>
                <w:szCs w:val="28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</w:rPr>
              <w:t>POLICIES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قد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قيس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اخ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نظيمي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دريب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نش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فكا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قن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حيا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قا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للمسيير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يين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نفيذ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تطوير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جن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حيا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جودة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حلق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س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ر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س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يات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ري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ر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ددين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لاح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دع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مييز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خصص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ساه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حسن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تفو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انتاجي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239" w:hanging="239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عزي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ك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مييز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دع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جاز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نتائج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كسي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نتعل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صو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و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كبر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قو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غ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حضار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ج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ستمر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أخي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ر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د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ظ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ر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تي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إ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ريخ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ا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م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مت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ئم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و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غيي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طبق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يستخدم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اه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سلو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يضع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ص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عين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ت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أعما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بد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رد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،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ستحق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يحقق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يستمر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نه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أولى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قس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1/2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Cs/>
        <w:rtl w:val="true"/>
      </w:rPr>
      <w:tab/>
      <w:tab/>
      <w:tab/>
      <w:t xml:space="preserve">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20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rPr>
        <w:rFonts w:eastAsia="Arabic Transparent" w:cs="Arabic Transparent"/>
        <w:b/>
        <w:bCs/>
      </w:rPr>
      <w:t>15</w:t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28:00Z</dcterms:created>
  <dc:creator>TAWFIK HASSAKI</dc:creator>
  <dc:description/>
  <dc:language>en-US</dc:language>
  <cp:lastModifiedBy>ITU CAIRO 001</cp:lastModifiedBy>
  <cp:lastPrinted>1996-07-02T15:11:00Z</cp:lastPrinted>
  <dcterms:modified xsi:type="dcterms:W3CDTF">1998-09-17T09:30:00Z</dcterms:modified>
  <cp:revision>65</cp:revision>
  <dc:subject/>
  <dc:title>بيئة الاتصالات المتغيرة</dc:title>
</cp:coreProperties>
</file>