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نحو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مستقبل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ر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ن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ذ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ت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م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يو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وكينغ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LOOKING AHEAD</w:t>
      </w:r>
      <w:r>
        <w:rPr>
          <w:rFonts w:eastAsia="Arabic Transparent" w:cs="Arabic Transparent"/>
          <w:sz w:val="26"/>
          <w:szCs w:val="28"/>
          <w:rtl w:val="true"/>
        </w:rPr>
        <w:t>"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ذك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امل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ا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را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صب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ي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ص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ك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ب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در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ج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ماش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ص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ي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ستنجح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؟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drawing>
          <wp:inline distT="0" distB="0" distL="0" distR="0">
            <wp:extent cx="218821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ذ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تب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دق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</w:rPr>
        <w:t>1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حاد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مث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يا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ثلاث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قط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ح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386" w:firstLine="7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فا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ط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لاح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صم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ف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سو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ind w:left="746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ثبت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رالان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داف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ض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ى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106" w:firstLine="36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أك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طريق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دلا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أك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قسا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كل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خدم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تصاص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را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389" w:firstLine="72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دف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ور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لمعلوم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ا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شخص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ط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قن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ك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عرف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مسؤو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نتائج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لا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جز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صغي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تي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MIS</w:t>
      </w:r>
      <w:r>
        <w:rPr>
          <w:rFonts w:eastAsia="Arabic Transparent" w:cs="Arabic Transparent"/>
          <w:sz w:val="26"/>
          <w:szCs w:val="28"/>
          <w:rtl w:val="true"/>
        </w:rPr>
        <w:t xml:space="preserve"> =).</w:t>
      </w:r>
    </w:p>
    <w:p>
      <w:pPr>
        <w:pStyle w:val="Normal"/>
        <w:spacing w:before="0" w:after="24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120"/>
        <w:ind w:left="386" w:hanging="386"/>
        <w:jc w:val="center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drawing>
          <wp:inline distT="0" distB="0" distL="0" distR="0">
            <wp:extent cx="2667635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86" w:hanging="386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ind w:left="386" w:hanging="386"/>
        <w:jc w:val="both"/>
        <w:rPr/>
      </w:pPr>
      <w:r>
        <w:rPr>
          <w:rFonts w:eastAsia="Arabic Transparent" w:cs="Arabic Transparent"/>
          <w:b/>
          <w:bCs/>
          <w:sz w:val="26"/>
          <w:szCs w:val="28"/>
        </w:rPr>
        <w:t>2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ش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غ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جد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تطوير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مين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اديكال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Learning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ج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ا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يم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يط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Controlling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ind w:left="386" w:hanging="26"/>
        <w:jc w:val="both"/>
        <w:rPr/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دري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دائم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غي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مال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خ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ال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ش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ة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ردد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386" w:hanging="2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ق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ط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تقر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ز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قدم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120"/>
        <w:ind w:left="386" w:hanging="360"/>
        <w:jc w:val="both"/>
        <w:rPr/>
      </w:pPr>
      <w:r>
        <w:rPr>
          <w:rFonts w:eastAsia="Arabic Transparent" w:cs="Arabic Transparent"/>
          <w:b/>
          <w:bCs/>
          <w:sz w:val="26"/>
          <w:szCs w:val="28"/>
        </w:rPr>
        <w:t>3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حاد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عشر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مث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تفان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أ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أغراض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دة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تاج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م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ind w:left="386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غب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ي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بغ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شا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ي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و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وسط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ار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ث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ع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وز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ق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دا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رأسي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صفوفات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رو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ظه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د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ق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ؤي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س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ط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tl w:val="true"/>
        </w:rPr>
        <w:object w:dxaOrig="8323" w:dyaOrig="1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15pt;height:613.4pt" filled="f" o:ole="">
            <v:imagedata r:id="rId5" o:title=""/>
          </v:shape>
          <o:OLEObject Type="Embed" ProgID="" ShapeID="ole_rId4" DrawAspect="Content" ObjectID="_807217231" r:id="rId4"/>
        </w:objec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صايا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عشر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تنظي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ظ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رئيس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ي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هام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اض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ب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ل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ري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الك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خفض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ج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ا</w:t>
      </w:r>
      <w:r>
        <w:rPr>
          <w:rFonts w:eastAsia="Arabic Transparent" w:cs="Arabic Transparent"/>
          <w:sz w:val="26"/>
          <w:szCs w:val="28"/>
          <w:rtl w:val="true"/>
        </w:rPr>
        <w:t xml:space="preserve">" 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صد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طلب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ب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ك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قلي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رتفا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ر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تقلي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سيم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ثانو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واز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ؤ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ا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خط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ل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يجا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در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رئيسي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سؤول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متاب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ربط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واضي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د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تقيي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رض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زبون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أك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قط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ركز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صمي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أد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ركيز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فراد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دمج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شاط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دار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مك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تر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رر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ي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ف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فسهم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أكي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ك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جو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متلاك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وظ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مكاني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مها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تنو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كقاعد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ام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نح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حاج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لي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تخصص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ك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عل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تدر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وادرك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حتاج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كونو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ادر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دائ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ق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ناسب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لقاء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ورد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زبائ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جه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ض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جه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على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ايمكن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تد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ت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ارك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كتش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اط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ل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هي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حلها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زم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0" w:firstLine="566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كافأ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د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ابدا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مها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فرد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أد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جمو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دلا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كافأ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أداء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فرد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shd w:fill="E5E5E5" w:val="clear"/>
        <w:ind w:firstLine="504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ختل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caps/>
          <w:sz w:val="24"/>
          <w:szCs w:val="24"/>
        </w:rPr>
        <w:t>Process Management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6"/>
          <w:rtl w:val="true"/>
        </w:rPr>
        <w:t>(</w:t>
      </w:r>
      <w:r>
        <w:rPr>
          <w:rFonts w:eastAsia="Arabic Transparent" w:cs="Arabic Transparent"/>
          <w:caps/>
          <w:sz w:val="24"/>
          <w:szCs w:val="24"/>
        </w:rPr>
        <w:t>Functional Management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تب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لا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shd w:fill="E5E5E5" w:val="clear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ر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shd w:fill="E5E5E5" w:val="clear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6"/>
          <w:szCs w:val="28"/>
        </w:rPr>
        <w:t>2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مكان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ه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ه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shd w:fill="E5E5E5" w:val="clear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</w:rPr>
        <w:t>3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ا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لو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ا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تا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ور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ق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ستخدم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مكاني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ضا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أهدا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حتل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يضا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ؤسس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خرى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يظه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ث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ال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نموذ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صفو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ؤل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ختصاصي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غي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ختصاصي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دوائ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ختلف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يستخد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نموذ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ا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ح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سائ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عق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صمي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نتج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انظ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.).</w:t>
            </w:r>
          </w:p>
          <w:p>
            <w:pPr>
              <w:pStyle w:val="Normal"/>
              <w:spacing w:before="0" w:after="120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object w:dxaOrig="8164" w:dyaOrig="555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8.2pt;height:277.9pt" filled="f" o:ole="">
                  <v:imagedata r:id="rId7" o:title=""/>
                </v:shape>
                <o:OLEObject Type="Embed" ProgID="" ShapeID="ole_rId6" DrawAspect="Content" ObjectID="_235277071" r:id="rId6"/>
              </w:objec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طل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فرا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وجود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ح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بي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نتخا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لائ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زملاء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تشكي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تصمي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م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توج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ث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كث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وج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ؤسس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تصال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قليد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ك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/>
                <w:b/>
                <w:bCs/>
                <w:sz w:val="26"/>
                <w:szCs w:val="28"/>
              </w:rPr>
            </w:pPr>
            <w:r>
              <w:rPr>
                <w:rtl w:val="true"/>
              </w:rPr>
              <w:object w:dxaOrig="4296" w:dyaOrig="3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4.8pt;height:162pt" filled="f" o:ole="">
                  <v:imagedata r:id="rId9" o:title=""/>
                </v:shape>
                <o:OLEObject Type="Embed" ProgID="" ShapeID="ole_rId8" DrawAspect="Content" ObjectID="_903839870" r:id="rId8"/>
              </w:objec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8"/>
              </w:rPr>
            </w:pPr>
            <w:r>
              <w:rPr>
                <w:rFonts w:eastAsia="Arabic Transparent" w:cs="Arabic Transparent"/>
                <w:b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في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حيانا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نشاء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رجعي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ذ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ب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قدي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تنظي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قيا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م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يمك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حو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مثل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عم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ختلفة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ع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جمعي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كواد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اتحاد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عمال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ك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tl w:val="true"/>
              </w:rPr>
              <w:object w:dxaOrig="730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5pt;height:179.25pt" filled="f" o:ole="">
                  <v:imagedata r:id="rId11" o:title=""/>
                </v:shape>
                <o:OLEObject Type="Embed" ProgID="" ShapeID="ole_rId10" DrawAspect="Content" ObjectID="_1575792763" r:id="rId10"/>
              </w:object>
            </w:r>
          </w:p>
        </w:tc>
      </w:tr>
    </w:tbl>
    <w:p>
      <w:pPr>
        <w:pStyle w:val="Normal"/>
        <w:spacing w:before="0" w:after="24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8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بدء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تنفيذ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ضبوط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ل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د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حد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(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ثا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دخ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د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جديد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توسي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سهيل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خدم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قائم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خ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)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رب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في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لق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ت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ستح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و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كتم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شروع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.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هذ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نموذج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جموع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مك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تألف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ما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هم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خب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ملي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أخوذي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ستوي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ؤسس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يستطيع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قدمو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كثي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رف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والعو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شكل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8"/>
              </w:rPr>
            </w:pPr>
            <w:r>
              <w:rPr>
                <w:rtl w:val="true"/>
              </w:rPr>
              <w:object w:dxaOrig="8303" w:dyaOrig="580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5.15pt;height:290.35pt" filled="f" o:ole="">
                  <v:imagedata r:id="rId13" o:title=""/>
                </v:shape>
                <o:OLEObject Type="Embed" ProgID="" ShapeID="ole_rId12" DrawAspect="Content" ObjectID="_75894837" r:id="rId12"/>
              </w:objec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توصي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تجن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ض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داخ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زئ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خ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اف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و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ضمين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ق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ه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نتا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و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ض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افظ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يء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بق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سيط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drawing>
          <wp:inline distT="0" distB="0" distL="0" distR="0">
            <wp:extent cx="176466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اهداف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شائ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ب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ل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تم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وسط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رئيسي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ظف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مرس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مل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ظم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مي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ر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سؤوليا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خ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خر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تابعت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566" w:firstLine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صائ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غي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ض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قن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فه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ضبو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يا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جاز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فس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مي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ض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ض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0" w:firstLine="56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ه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اد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اس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وحدت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شك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عل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ا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؟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ئ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كار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ضو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right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drawing>
          <wp:inline distT="0" distB="0" distL="0" distR="0">
            <wp:extent cx="1329055" cy="113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spacing w:before="0" w:after="180"/>
        <w:ind w:left="-154" w:hanging="0"/>
        <w:jc w:val="both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أفكار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واقتراح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لتحديد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اهداف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80"/>
        <w:ind w:left="561" w:firstLine="274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  <w:tab w:val="right" w:pos="1466" w:leader="none"/>
        </w:tabs>
        <w:spacing w:before="0" w:after="180"/>
        <w:ind w:left="386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ض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و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ر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ا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صائ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ستم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ال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ق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ض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جز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80"/>
        <w:ind w:left="386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ق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ص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توس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طوي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ج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</w:t>
      </w:r>
      <w:r>
        <w:rPr>
          <w:rFonts w:eastAsia="Arabic Transparent" w:cs="Arabic Transparent"/>
          <w:sz w:val="26"/>
          <w:szCs w:val="28"/>
        </w:rPr>
        <w:t>1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80"/>
        <w:ind w:left="389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في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ل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بح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ش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طر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لا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شغيلية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spacing w:before="0" w:after="180"/>
        <w:ind w:left="386" w:hanging="0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ثال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ind w:left="386" w:hanging="0"/>
        <w:jc w:val="both"/>
        <w:rPr/>
      </w:pPr>
      <w:r>
        <w:rPr>
          <w:rFonts w:eastAsia="Arabic Transparent" w:cs="Arabic Transparent"/>
          <w:b/>
          <w:b/>
          <w:bCs/>
          <w:sz w:val="28"/>
          <w:sz w:val="28"/>
          <w:szCs w:val="30"/>
          <w:rtl w:val="true"/>
        </w:rPr>
        <w:t>الهدف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eastAsia="Arabic Transparent" w:cs="Arabic Transparent"/>
          <w:b/>
          <w:bCs/>
          <w:sz w:val="28"/>
          <w:szCs w:val="30"/>
        </w:rPr>
        <w:t>Objective</w:t>
      </w:r>
      <w:r>
        <w:rPr>
          <w:rFonts w:eastAsia="Arabic Transparent" w:cs="Arabic Transparent"/>
          <w:b/>
          <w:bCs/>
          <w:sz w:val="28"/>
          <w:szCs w:val="30"/>
          <w:rtl w:val="true"/>
        </w:rPr>
        <w:t>:</w:t>
      </w:r>
      <w:r>
        <w:rPr>
          <w:rFonts w:eastAsia="Arabic Transparent" w:cs="Arabic Transparent"/>
          <w:sz w:val="26"/>
          <w:szCs w:val="28"/>
          <w:rtl w:val="true"/>
        </w:rPr>
        <w:t xml:space="preserve"> 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ي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وا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تي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>".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drawing>
          <wp:inline distT="0" distB="0" distL="0" distR="0">
            <wp:extent cx="2014220" cy="113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عناصر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وصفه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Descriptors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 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عناص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59" w:firstLine="11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ف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59" w:firstLine="11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لعلا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ي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ستراتي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59" w:firstLine="11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ي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Indicators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before="0" w:after="120"/>
        <w:jc w:val="both"/>
        <w:rPr>
          <w:rFonts w:eastAsia="Arabic Transparent" w:cs="Arabic Transparent"/>
          <w:sz w:val="26"/>
          <w:szCs w:val="28"/>
          <w:u w:val="single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لم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ج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؟</w:t>
      </w:r>
    </w:p>
    <w:p>
      <w:pPr>
        <w:pStyle w:val="Normal"/>
        <w:spacing w:before="0" w:after="120"/>
        <w:ind w:left="374" w:hanging="374"/>
        <w:jc w:val="both"/>
        <w:rPr/>
      </w:pPr>
      <w:r>
        <w:rPr>
          <w:rFonts w:eastAsia="Arabic Transparent" w:cs="Arabic Transparent"/>
          <w:sz w:val="26"/>
          <w:szCs w:val="26"/>
        </w:rPr>
        <w:t>1</w:t>
      </w:r>
      <w:r>
        <w:rPr>
          <w:rFonts w:eastAsia="Arabic Transparent" w:cs="Arabic Transparent"/>
          <w:sz w:val="26"/>
          <w:szCs w:val="26"/>
          <w:rtl w:val="true"/>
        </w:rPr>
        <w:t>-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وضوح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ind w:left="1016" w:hanging="630"/>
        <w:jc w:val="both"/>
        <w:rPr/>
      </w:pPr>
      <w:r>
        <w:rPr>
          <w:rFonts w:eastAsia="Arabic Transparent" w:cs="Arabic Transparent"/>
          <w:sz w:val="26"/>
          <w:szCs w:val="26"/>
        </w:rPr>
        <w:t>1-1</w:t>
      </w:r>
      <w:r>
        <w:rPr>
          <w:rFonts w:eastAsia="Arabic Transparent" w:cs="Arabic Transparent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لو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ind w:left="1016" w:hanging="634"/>
        <w:jc w:val="both"/>
        <w:rPr/>
      </w:pPr>
      <w:r>
        <w:rPr>
          <w:rFonts w:eastAsia="Arabic Transparent" w:cs="Arabic Transparent"/>
          <w:sz w:val="26"/>
          <w:szCs w:val="26"/>
        </w:rPr>
        <w:t>1-2</w:t>
      </w:r>
      <w:r>
        <w:rPr>
          <w:rFonts w:eastAsia="Arabic Transparent" w:cs="Arabic Transparent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آ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ظف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زبائ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ind w:left="374" w:hanging="374"/>
        <w:jc w:val="both"/>
        <w:rPr>
          <w:rFonts w:eastAsia="Arabic Transparent" w:cs="Arabic Transparent"/>
          <w:sz w:val="26"/>
          <w:szCs w:val="26"/>
        </w:rPr>
      </w:pPr>
      <w:r>
        <w:rPr>
          <w:rFonts w:eastAsia="Arabic Transparent" w:cs="Arabic Transparent"/>
          <w:sz w:val="26"/>
          <w:szCs w:val="26"/>
          <w:rtl w:val="true"/>
        </w:rPr>
      </w:r>
    </w:p>
    <w:p>
      <w:pPr>
        <w:pStyle w:val="Normal"/>
        <w:spacing w:before="0" w:after="120"/>
        <w:ind w:left="374" w:hanging="374"/>
        <w:jc w:val="both"/>
        <w:rPr/>
      </w:pPr>
      <w:r>
        <w:rPr>
          <w:rFonts w:eastAsia="Arabic Transparent" w:cs="Arabic Transparent"/>
          <w:sz w:val="26"/>
          <w:szCs w:val="26"/>
        </w:rPr>
        <w:t>2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ص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بن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استراتيج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ind w:left="746" w:hanging="360"/>
        <w:jc w:val="both"/>
        <w:rPr/>
      </w:pPr>
      <w:r>
        <w:rPr>
          <w:rFonts w:eastAsia="Arabic Transparent" w:cs="Arabic Transparent"/>
          <w:sz w:val="26"/>
          <w:szCs w:val="26"/>
        </w:rPr>
        <w:t>2-1</w:t>
      </w:r>
      <w:r>
        <w:rPr>
          <w:rFonts w:eastAsia="Arabic Transparent" w:cs="Arabic Transparent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ح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ض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ind w:left="746" w:hanging="360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sz w:val="26"/>
          <w:szCs w:val="26"/>
        </w:rPr>
        <w:t>2-2</w:t>
      </w:r>
      <w:r>
        <w:rPr>
          <w:rFonts w:eastAsia="Arabic Transparent" w:cs="Arabic Transparent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بيرالمت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يي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ind w:left="374" w:hanging="374"/>
        <w:jc w:val="both"/>
        <w:rPr/>
      </w:pPr>
      <w:r>
        <w:rPr>
          <w:rFonts w:eastAsia="Arabic Transparent" w:cs="Arabic Transparent"/>
          <w:sz w:val="26"/>
          <w:szCs w:val="26"/>
        </w:rPr>
        <w:t>3</w:t>
      </w:r>
      <w:r>
        <w:rPr>
          <w:rFonts w:eastAsia="Arabic Transparent" w:cs="Arabic Transparent"/>
          <w:b/>
          <w:bCs/>
          <w:sz w:val="26"/>
          <w:szCs w:val="26"/>
          <w:rtl w:val="true"/>
        </w:rPr>
        <w:t>-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موار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خصص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ind w:left="926" w:hanging="540"/>
        <w:jc w:val="both"/>
        <w:rPr/>
      </w:pPr>
      <w:r>
        <w:rPr>
          <w:rFonts w:eastAsia="Arabic Transparent" w:cs="Arabic Transparent"/>
          <w:sz w:val="26"/>
          <w:szCs w:val="26"/>
        </w:rPr>
        <w:t>3-1</w:t>
      </w:r>
      <w:r>
        <w:rPr>
          <w:rFonts w:eastAsia="Arabic Transparent" w:cs="Arabic Transparent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جا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ا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ط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د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قد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ق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د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اب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قارن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به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ائف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Functions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يا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اق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بي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ثان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جم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قس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فاع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داخلات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م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سؤو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جو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ل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قيح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مرا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أك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اق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وضو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40"/>
        <w:ind w:left="0" w:firstLine="566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ت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و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ط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شرات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نا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1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86" w:hanging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عاقت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86" w:hanging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أ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ر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ق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تل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اقض</w:t>
      </w:r>
      <w:r>
        <w:rPr>
          <w:rFonts w:eastAsia="Arabic Transparent" w:cs="Arabic Transparent"/>
          <w:sz w:val="26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86" w:hanging="36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توف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ي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ب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2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ض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سؤول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ر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عي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رو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ص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شر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3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صم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سم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ج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فاء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ظ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جراء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ثناءات</w:t>
      </w:r>
      <w:r>
        <w:rPr>
          <w:rFonts w:eastAsia="Arabic Transparent" w:cs="Arabic Transparent"/>
          <w:sz w:val="26"/>
          <w:szCs w:val="28"/>
          <w:rtl w:val="true"/>
        </w:rPr>
        <w:t>)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4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نقيح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م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مرا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أك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لاح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اق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وض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فعاليت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ا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حتي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لائ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ائ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وظيف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</w:rPr>
        <w:t>5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 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ت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و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نفي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راج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و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abic Transparent" w:cs="Arabic Transparent"/>
          <w:sz w:val="26"/>
          <w:sz w:val="26"/>
          <w:szCs w:val="28"/>
          <w:rtl w:val="true"/>
        </w:rPr>
        <w:t>ويبق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Activities</w:t>
      </w:r>
      <w:r>
        <w:rPr>
          <w:rFonts w:eastAsia="Arabic Transparent" w:cs="Arabic Transparent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ائ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خ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عتب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ظي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دد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ب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drawing>
          <wp:inline distT="0" distB="0" distL="0" distR="0">
            <wp:extent cx="3860800" cy="94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389" w:firstLine="360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وضو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الا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امل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ك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عم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ائ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ختصاصات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ع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طلو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لازم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مجموع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ستتأل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240"/>
        <w:ind w:left="720" w:firstLine="36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نموي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جا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ج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قا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شائ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ري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وي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د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ل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م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مو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ر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firstLine="360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باشر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ظ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جاز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وق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غي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ق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و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تا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تفص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ضم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ش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جاز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ي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ج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ش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شاط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نا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024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eastAsia="Arabic Transparent" w:cs="Arabic Transparent"/>
                <w:b/>
                <w:bCs/>
                <w:sz w:val="26"/>
                <w:szCs w:val="28"/>
              </w:rPr>
              <w:t>X</w:t>
            </w:r>
            <w:r>
              <w:rPr>
                <w:rFonts w:eastAsia="Arabic Transparent" w:cs="Arabic Transparent"/>
                <w:b/>
                <w:bCs/>
                <w:sz w:val="26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32"/>
              </w:rPr>
            </w:pP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اه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ثر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حد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يجب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نجاز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ثناء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حياته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باش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ذلك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؟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اذ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كمل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شروع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بنجاح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فما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ي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غييرا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توق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جموع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ادار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أو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منطقة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التى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هدفا</w:t>
            </w:r>
            <w:r>
              <w:rPr>
                <w:rFonts w:eastAsia="Arabic Transparent" w:cs="Arabic Transparent"/>
                <w:sz w:val="26"/>
                <w:szCs w:val="28"/>
                <w:rtl w:val="true"/>
              </w:rPr>
              <w:t xml:space="preserve">" </w:t>
            </w:r>
            <w:r>
              <w:rPr>
                <w:rFonts w:eastAsia="Arabic Transparent" w:cs="Arabic Transparent"/>
                <w:sz w:val="26"/>
                <w:sz w:val="26"/>
                <w:szCs w:val="28"/>
                <w:rtl w:val="true"/>
              </w:rPr>
              <w:t>للمشروع؟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شرات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يا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</w:p>
        </w:tc>
      </w:tr>
      <w:tr>
        <w:trPr/>
        <w:tc>
          <w:tcPr>
            <w:tcW w:w="4536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ه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ائ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د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قق</w:t>
            </w:r>
          </w:p>
        </w:tc>
        <w:tc>
          <w:tcPr>
            <w:tcW w:w="4536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جا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رج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روع</w:t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خاص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سؤولون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abic Transparent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تائج</w:t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1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2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3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يدي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يراق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1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2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3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ه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بني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1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ه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تيج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ك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م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نتاجه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ستخدمي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خ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نشاط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تبنا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1.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2.2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3.2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1.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2.2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3.2</w:t>
            </w:r>
            <w:r>
              <w:rPr>
                <w:rFonts w:eastAsia="Arabic Transparent"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abic Transparent" w:cs="Arabic Transparent"/>
                <w:b/>
                <w:bCs/>
                <w:sz w:val="26"/>
                <w:szCs w:val="26"/>
              </w:rPr>
              <w:t>X.2</w:t>
            </w:r>
          </w:p>
        </w:tc>
      </w:tr>
    </w:tbl>
    <w:p>
      <w:pPr>
        <w:pStyle w:val="Normal"/>
        <w:ind w:left="26" w:hanging="0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ind w:left="26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ناص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ز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ؤ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لمو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تج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ق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دي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ق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شود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389" w:firstLine="36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شغيل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(</w:t>
      </w:r>
      <w:r>
        <w:rPr>
          <w:rFonts w:eastAsia="Arabic Transparent" w:cs="Arabic Transparent"/>
          <w:b/>
          <w:bCs/>
          <w:caps/>
          <w:sz w:val="24"/>
          <w:szCs w:val="28"/>
        </w:rPr>
        <w:t>operational objectives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)  :</w:t>
      </w:r>
    </w:p>
    <w:p>
      <w:pPr>
        <w:pStyle w:val="Normal"/>
        <w:ind w:left="26" w:hanging="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اب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شا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وم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ق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مك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ي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عر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ن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ق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ك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غ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افس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-625" w:hanging="0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ind w:left="29" w:hanging="0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ind w:left="26" w:hanging="0"/>
        <w:jc w:val="both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دائ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ك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أخوذ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روب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وك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و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دائ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دي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</w:rPr>
        <w:t>Management Review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</w:p>
    <w:p>
      <w:pPr>
        <w:pStyle w:val="Normal"/>
        <w:ind w:left="26" w:hanging="0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ind w:left="29" w:hanging="0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</w:rPr>
        <w:t>1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قليد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) :</w:t>
      </w:r>
    </w:p>
    <w:p>
      <w:pPr>
        <w:pStyle w:val="Normal"/>
        <w:ind w:left="-625" w:hanging="0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78430</wp:posOffset>
                </wp:positionH>
                <wp:positionV relativeFrom="paragraph">
                  <wp:posOffset>31115</wp:posOffset>
                </wp:positionV>
                <wp:extent cx="1542415" cy="7023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eastAsia="Arabic Transparent" w:cs="Arabic Transparent"/>
                                <w:szCs w:val="40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rFonts w:eastAsia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abic Transparent" w:cs="Arabic Transparent"/>
                                <w:szCs w:val="40"/>
                                <w:rtl w:val="true"/>
                              </w:rPr>
                              <w:t>الرئيس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pt;mso-wrap-distance-right:9pt;mso-wrap-distance-top:0pt;mso-wrap-distance-bottom:0pt;margin-top:2.45pt;mso-position-vertical-relative:text;margin-left:21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rFonts w:eastAsia="Arabic Transparent" w:cs="Arabic Transparent"/>
                          <w:szCs w:val="40"/>
                          <w:rtl w:val="true"/>
                        </w:rPr>
                        <w:pict>
                          <v:line id="shape_0" from="324pt,28.8pt" to="324pt,35.95pt" stroked="t" o:allowincell="f" style="position:absolute;mso-position-horizontal-relative:pag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  <w:t>المدير</w:t>
                      </w:r>
                      <w:r>
                        <w:rPr>
                          <w:rFonts w:eastAsia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abic Transparent" w:cs="Arabic Transparent"/>
                          <w:szCs w:val="40"/>
                          <w:rtl w:val="true"/>
                        </w:rPr>
                        <w:t>الرئيس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14800</wp:posOffset>
                </wp:positionH>
                <wp:positionV relativeFrom="paragraph">
                  <wp:posOffset>365760</wp:posOffset>
                </wp:positionV>
                <wp:extent cx="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8pt" to="324pt,35.9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2080</wp:posOffset>
                </wp:positionH>
                <wp:positionV relativeFrom="paragraph">
                  <wp:posOffset>97790</wp:posOffset>
                </wp:positionV>
                <wp:extent cx="457835" cy="7689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920" cy="7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4pt;margin-top:7.7pt;width:36pt;height:6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6240</wp:posOffset>
                </wp:positionH>
                <wp:positionV relativeFrom="paragraph">
                  <wp:posOffset>97790</wp:posOffset>
                </wp:positionV>
                <wp:extent cx="457835" cy="7689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920" cy="7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7.7pt;width:36pt;height:6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17520</wp:posOffset>
                </wp:positionH>
                <wp:positionV relativeFrom="paragraph">
                  <wp:posOffset>70485</wp:posOffset>
                </wp:positionV>
                <wp:extent cx="549275" cy="796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936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5.55pt;width:43.2pt;height:62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09360</wp:posOffset>
                </wp:positionH>
                <wp:positionV relativeFrom="paragraph">
                  <wp:posOffset>70485</wp:posOffset>
                </wp:positionV>
                <wp:extent cx="457835" cy="796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92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pt;margin-top:5.55pt;width:36pt;height:62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11680</wp:posOffset>
                </wp:positionH>
                <wp:positionV relativeFrom="paragraph">
                  <wp:posOffset>70485</wp:posOffset>
                </wp:positionV>
                <wp:extent cx="549275" cy="796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936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5.55pt;width:43.2pt;height:62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ragraph">
                  <wp:posOffset>6350</wp:posOffset>
                </wp:positionV>
                <wp:extent cx="4572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5pt" to="525.55pt,0.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0312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5pt" to="165.6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7512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0.5pt" to="525.6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9184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5pt" to="259.2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8056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5pt" to="352.8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8640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pt" to="432pt,7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rtl w:val="true"/>
        </w:rPr>
        <w:tab/>
      </w:r>
    </w:p>
    <w:p>
      <w:pPr>
        <w:pStyle w:val="Normal"/>
        <w:ind w:hanging="483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rFonts w:eastAsia="Arabic Transparent" w:cs="Arabic Transparent"/>
          <w:b/>
          <w:bCs/>
          <w:sz w:val="26"/>
          <w:szCs w:val="26"/>
          <w:rtl w:val="true"/>
        </w:rPr>
        <w:tab/>
        <w:t xml:space="preserve">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امور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        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أمور</w:t>
      </w:r>
    </w:p>
    <w:p>
      <w:pPr>
        <w:pStyle w:val="Normal"/>
        <w:ind w:hanging="483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جار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ab/>
        <w:t xml:space="preserve">  </w:t>
      </w:r>
      <w:r>
        <w:rPr>
          <w:rFonts w:eastAsia="Arabic Transparent" w:cs="Arabic Transparent"/>
          <w:b/>
          <w:b/>
          <w:bCs/>
          <w:sz w:val="26"/>
          <w:sz w:val="26"/>
          <w:szCs w:val="26"/>
          <w:rtl w:val="true"/>
        </w:rPr>
        <w:t>التشغ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eastAsia="Arabic Transparent" w:cs="Arabic Transparent"/>
          <w:b/>
          <w:b/>
          <w:bCs/>
          <w:sz w:val="26"/>
          <w:sz w:val="26"/>
          <w:szCs w:val="26"/>
          <w:rtl w:val="true"/>
        </w:rPr>
        <w:t>الهندس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ind w:hanging="483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ind w:hanging="483"/>
        <w:jc w:val="both"/>
        <w:rPr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</w:rPr>
        <w:t>2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واسط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والعملي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) :</w:t>
      </w:r>
    </w:p>
    <w:p>
      <w:pPr>
        <w:pStyle w:val="Normal"/>
        <w:ind w:hanging="483"/>
        <w:jc w:val="both"/>
        <w:rPr>
          <w:rFonts w:eastAsia="Arabic Transparent" w:cs="Arabic Transparent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11680</wp:posOffset>
                </wp:positionH>
                <wp:positionV relativeFrom="paragraph">
                  <wp:posOffset>67310</wp:posOffset>
                </wp:positionV>
                <wp:extent cx="73215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5.3pt;width:57.6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abic Transparent" w:cs="Arabic Transparent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  <w:tab/>
        <w:t xml:space="preserve">                                 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6"/>
          <w:rtl w:val="true"/>
        </w:rPr>
        <w:t>المدير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eastAsia="Arabic Transparent" w:cs="Arabic Transparent"/>
          <w:b/>
          <w:b/>
          <w:bCs/>
          <w:sz w:val="26"/>
          <w:sz w:val="26"/>
          <w:szCs w:val="26"/>
          <w:rtl w:val="true"/>
        </w:rPr>
        <w:t>الرئيسي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ragraph">
                  <wp:posOffset>168275</wp:posOffset>
                </wp:positionV>
                <wp:extent cx="2743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395.95pt,13.2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20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66160</wp:posOffset>
                </wp:positionH>
                <wp:positionV relativeFrom="paragraph">
                  <wp:posOffset>168275</wp:posOffset>
                </wp:positionV>
                <wp:extent cx="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25pt" to="280.8pt,20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29200</wp:posOffset>
                </wp:positionH>
                <wp:positionV relativeFrom="paragraph">
                  <wp:posOffset>168275</wp:posOffset>
                </wp:positionV>
                <wp:extent cx="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25pt" to="396pt,20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ab/>
        <w:tab/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0400</wp:posOffset>
                </wp:positionH>
                <wp:positionV relativeFrom="paragraph">
                  <wp:posOffset>52070</wp:posOffset>
                </wp:positionV>
                <wp:extent cx="73215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.1pt;width:57.6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 xml:space="preserve">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مشاريع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           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مدير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             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دوائر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80560</wp:posOffset>
                </wp:positionH>
                <wp:positionV relativeFrom="paragraph">
                  <wp:posOffset>18415</wp:posOffset>
                </wp:positionV>
                <wp:extent cx="73215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1.45pt;width:57.6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11680</wp:posOffset>
                </wp:positionH>
                <wp:positionV relativeFrom="paragraph">
                  <wp:posOffset>18415</wp:posOffset>
                </wp:positionV>
                <wp:extent cx="73215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.45pt;width:57.6pt;height:3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22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أخرى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            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مشروع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66160</wp:posOffset>
                </wp:positionH>
                <wp:positionV relativeFrom="paragraph">
                  <wp:posOffset>234950</wp:posOffset>
                </wp:positionV>
                <wp:extent cx="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8.5pt" to="280.8pt,40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/>
          <w:bCs/>
          <w:sz w:val="26"/>
          <w:sz w:val="26"/>
          <w:szCs w:val="20"/>
          <w:rtl w:val="true"/>
        </w:rPr>
        <w:t xml:space="preserve">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0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0"/>
          <w:rtl w:val="true"/>
        </w:rPr>
        <w:t>النظام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  <w:lang w:val="en-US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60320</wp:posOffset>
                </wp:positionH>
                <wp:positionV relativeFrom="paragraph">
                  <wp:posOffset>85725</wp:posOffset>
                </wp:positionV>
                <wp:extent cx="210312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5pt" to="367.15pt,6.7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6032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5pt" to="201.6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63440</wp:posOffset>
                </wp:positionH>
                <wp:positionV relativeFrom="paragraph">
                  <wp:posOffset>85725</wp:posOffset>
                </wp:positionV>
                <wp:extent cx="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75pt" to="367.2pt,21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  <w:lang w:val="en-US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03120</wp:posOffset>
                </wp:positionH>
                <wp:positionV relativeFrom="paragraph">
                  <wp:posOffset>27940</wp:posOffset>
                </wp:positionV>
                <wp:extent cx="686435" cy="82359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65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2.2pt;width:54pt;height:64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00400</wp:posOffset>
                </wp:positionH>
                <wp:positionV relativeFrom="paragraph">
                  <wp:posOffset>27940</wp:posOffset>
                </wp:positionV>
                <wp:extent cx="686435" cy="8235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65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2pt;width:54pt;height:64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89120</wp:posOffset>
                </wp:positionH>
                <wp:positionV relativeFrom="paragraph">
                  <wp:posOffset>27940</wp:posOffset>
                </wp:positionV>
                <wp:extent cx="686435" cy="8235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65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2.2pt;width:54pt;height:64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     </w:t>
      </w:r>
      <w:r>
        <w:rPr>
          <w:b/>
          <w:bCs/>
          <w:szCs w:val="32"/>
          <w:lang w:val="en-US"/>
        </w:rPr>
        <w:t>ÇáÇãæÑ                  ÇáÇãæÑ</w:t>
      </w:r>
      <w:r>
        <w:rPr>
          <w:lang w:val="en-US"/>
        </w:rPr>
        <w:t xml:space="preserve">                    </w:t>
      </w:r>
      <w:r>
        <w:rPr>
          <w:b/>
          <w:bCs/>
          <w:szCs w:val="32"/>
          <w:lang w:val="en-US"/>
        </w:rPr>
        <w:t xml:space="preserve"> ÇáÇãæÑ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        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هندسية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نظ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</w:t>
      </w:r>
      <w:r>
        <w:rPr>
          <w:rFonts w:eastAsia="Arabic Transparent" w:cs="Arabic Transparent"/>
          <w:sz w:val="26"/>
          <w:szCs w:val="28"/>
          <w:rtl w:val="true"/>
        </w:rPr>
        <w:t>)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تاج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ف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عتاد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ميع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أس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نشى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ؤقت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ق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اص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لاحظ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خ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ر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ق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يف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صطل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خ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"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Arabic Transparent" w:cs="Arabic Transparent"/>
          <w:sz w:val="26"/>
          <w:szCs w:val="28"/>
          <w:rtl w:val="true"/>
        </w:rPr>
        <w:t xml:space="preserve">"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و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وي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ستقلالي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ص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امر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ي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رسيخ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ماع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ض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ح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ب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ركي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خاط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س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ؤث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رو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ط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مو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سهيل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ضا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ستخ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اسب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نت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لموظف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صص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قد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قع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ص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بيع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تن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قلي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اخ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ي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ند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شغي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سويق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 xml:space="preserve">.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ح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رك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جات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ا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ع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شاري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object w:dxaOrig="4003" w:dyaOrig="13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0.15pt;height:66.75pt" filled="f" o:ole="">
            <v:imagedata r:id="rId19" o:title=""/>
          </v:shape>
          <o:OLEObject Type="Embed" ProgID="" ShapeID="ole_rId18" DrawAspect="Content" ObjectID="_905149638" r:id="rId18"/>
        </w:object>
      </w:r>
    </w:p>
    <w:p>
      <w:pPr>
        <w:pStyle w:val="Normal"/>
        <w:jc w:val="right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eastAsia="Arabic Transparent" w:cs="Arabic Transparent"/>
          <w:b/>
          <w:bCs/>
          <w:sz w:val="26"/>
          <w:szCs w:val="28"/>
        </w:rPr>
        <w:t>3</w:t>
      </w:r>
      <w:r>
        <w:rPr>
          <w:rFonts w:eastAsia="Arabic Transparent" w:cs="Arabic Transparent"/>
          <w:b/>
          <w:bCs/>
          <w:sz w:val="26"/>
          <w:szCs w:val="28"/>
          <w:u w:val="single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مؤسسة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المصفوفات</w:t>
      </w:r>
      <w:r>
        <w:rPr>
          <w:rFonts w:eastAsia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Monotype Koufi" w:cs="Monotype Koufi"/>
          <w:b/>
          <w:bCs/>
          <w:sz w:val="28"/>
          <w:szCs w:val="28"/>
          <w:u w:val="single"/>
        </w:rPr>
        <w:t>Organization Matrix</w:t>
      </w:r>
      <w:r>
        <w:rPr>
          <w:rFonts w:eastAsia="Monotype Koufi" w:cs="Monotype Koufi"/>
          <w:b/>
          <w:bCs/>
          <w:sz w:val="26"/>
          <w:szCs w:val="26"/>
          <w:u w:val="single"/>
          <w:rtl w:val="true"/>
        </w:rPr>
        <w:t xml:space="preserve"> 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تع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تجاه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ع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ز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ض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ما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اس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صف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ز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أ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بي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سل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رم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نس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دنا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زا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ط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شفا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ل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كت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س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صال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باشر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مود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فق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م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ش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ائ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رفي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شع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ط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عي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اح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غالب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يظ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ـأ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ع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دريج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ط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مل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ind w:left="116" w:hanging="0"/>
        <w:rPr/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و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وضو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لط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حدد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نسق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االذي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نفيذ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ين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مسؤول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تنفيذ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ind w:left="116" w:hanging="0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tl w:val="true"/>
        </w:rPr>
        <w:object w:dxaOrig="7862" w:dyaOrig="50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3.1pt;height:253.4pt" filled="f" o:ole="">
            <v:imagedata r:id="rId21" o:title=""/>
          </v:shape>
          <o:OLEObject Type="Embed" ProgID="" ShapeID="ole_rId20" DrawAspect="Content" ObjectID="_736093999" r:id="rId20"/>
        </w:object>
      </w:r>
    </w:p>
    <w:p>
      <w:pPr>
        <w:pStyle w:val="Normal"/>
        <w:ind w:left="116" w:hanging="0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ind w:left="116" w:hanging="0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tl w:val="true"/>
        </w:rPr>
        <w:object w:dxaOrig="7790" w:dyaOrig="60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9.5pt;height:303.8pt" filled="f" o:ole="">
            <v:imagedata r:id="rId23" o:title=""/>
          </v:shape>
          <o:OLEObject Type="Embed" ProgID="" ShapeID="ole_rId22" DrawAspect="Content" ObjectID="_338999598" r:id="rId22"/>
        </w:objec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Cs/>
          <w:sz w:val="26"/>
          <w:szCs w:val="28"/>
          <w:rtl w:val="true"/>
        </w:rPr>
        <w:tab/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تسيي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مصفوفات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أم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خلافي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ا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ر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ئ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صفوفة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خر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ج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ه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ف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ض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تا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سؤو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ذ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ا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دبلوماس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واز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فعا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أ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حدد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ن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يل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م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باء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ايجب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خضعت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سا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متلك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نبه</w:t>
      </w:r>
      <w:r>
        <w:rPr>
          <w:rFonts w:eastAsia="Arabic Transparent" w:cs="Arabic Transparent"/>
          <w:sz w:val="26"/>
          <w:szCs w:val="28"/>
          <w:rtl w:val="true"/>
        </w:rPr>
        <w:t>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ا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ك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تخطي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مثل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و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نا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راتيج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أول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قترن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صيص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زن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ب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ث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: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آ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أخذ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فق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ختل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تاج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بن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ت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ك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،جـ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</w:t>
      </w:r>
      <w:r>
        <w:rPr>
          <w:rFonts w:eastAsia="Arabic Transparent" w:cs="Arabic Transparent"/>
          <w:sz w:val="26"/>
          <w:szCs w:val="28"/>
          <w:rtl w:val="true"/>
        </w:rPr>
        <w:t>...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خ</w:t>
      </w:r>
      <w:r>
        <w:rPr>
          <w:rFonts w:eastAsia="Arabic Transparent" w:cs="Arabic Transparent"/>
          <w:sz w:val="26"/>
          <w:szCs w:val="28"/>
          <w:rtl w:val="true"/>
        </w:rPr>
        <w:t xml:space="preserve">)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ئي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يز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خ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ج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يحق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جه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ر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ق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ع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ذهب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نس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ؤد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حراز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ن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ايستط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سيط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تحك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-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وس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وار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د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ح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دم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شك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مل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قي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حذ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نو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حديث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تظ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خ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مو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رور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مث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بيع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ه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بلوما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ب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ي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د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ا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أد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رنام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ائم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وقع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وقف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ع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د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ا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9" w:firstLine="18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د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طط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قي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ي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ؤول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مدي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دو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ؤد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9" w:firstLine="18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وق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ن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سلط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زدو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ل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اء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9" w:firstLine="18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ل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نبه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طو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ه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مل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ق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طو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و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لوك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سنو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ال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حد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ش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ا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فاد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دري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ب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اليب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9" w:firstLine="18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د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ت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هدا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يزا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تواف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تناسب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اب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يات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قي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9" w:firstLine="27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و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جوه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نسب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رؤس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لزم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فس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خط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رامج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اضا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خفض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ى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يض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اجع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وقع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ثائ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ق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Cs w:val="28"/>
        </w:rPr>
        <w:t>4</w:t>
      </w:r>
      <w:r>
        <w:rPr>
          <w:rFonts w:eastAsia="Arabic Transparent" w:cs="Arabic Transparent"/>
          <w:sz w:val="26"/>
          <w:szCs w:val="28"/>
          <w:rtl w:val="true"/>
        </w:rPr>
        <w:t xml:space="preserve">)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لاه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9" w:firstLine="278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فض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جن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صر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باش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لجأ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رؤس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ند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خر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م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ديهم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9" w:firstLine="278"/>
        <w:jc w:val="both"/>
        <w:rPr/>
      </w:pP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ذك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ائ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ؤ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م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مل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قيام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عمل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ستعم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بالاهداف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ولاتراق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28"/>
          <w:rtl w:val="true"/>
        </w:rPr>
        <w:t>قر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29" w:firstLine="283"/>
        <w:jc w:val="both"/>
        <w:rPr/>
      </w:pPr>
      <w:r>
        <w:rPr>
          <w:rFonts w:eastAsia="Arabic Transparent" w:cs="Arabic Transparent"/>
          <w:sz w:val="26"/>
          <w:sz w:val="26"/>
          <w:szCs w:val="28"/>
          <w:rtl w:val="true"/>
        </w:rPr>
        <w:t>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شا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نشأ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قي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ستتب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ج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قين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س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عري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ائ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هو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شيء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ما</w:t>
      </w:r>
      <w:r>
        <w:rPr>
          <w:rFonts w:eastAsia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u w:val="single"/>
          <w:rtl w:val="true"/>
        </w:rPr>
        <w:t>جدي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تطل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خطيط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مر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دقيق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تق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فاجئ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د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يقين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  <w:u w:val="single"/>
        </w:rPr>
      </w:pPr>
      <w:r>
        <w:rPr>
          <w:rFonts w:eastAsia="Arabic Transparent" w:cs="Arabic Transparent"/>
          <w:sz w:val="26"/>
          <w:szCs w:val="28"/>
          <w:u w:val="single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Fonts w:eastAsia="Arabic Transparent" w:cs="Arabic Transparent"/>
          <w:b/>
          <w:b/>
          <w:bCs/>
          <w:sz w:val="26"/>
          <w:sz w:val="26"/>
          <w:szCs w:val="28"/>
          <w:u w:val="single"/>
          <w:rtl w:val="true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وج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امل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مام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خال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ط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>(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ثالية</w:t>
      </w:r>
      <w:r>
        <w:rPr>
          <w:rFonts w:eastAsia="Arabic Transparent" w:cs="Arabic Transparent"/>
          <w:sz w:val="26"/>
          <w:szCs w:val="28"/>
          <w:rtl w:val="true"/>
        </w:rPr>
        <w:t xml:space="preserve">)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ماذ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و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نقا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ع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خاص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د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ا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ستخدام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ع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ج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حل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قي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وام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تعل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ها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حتياج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بنو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يع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ختر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المصفوف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عن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أكملها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بذ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قصار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جهد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نجاح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ج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خت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دق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بي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در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هارا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شخص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كث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ه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درايت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فنية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tab/>
      </w:r>
      <w:r>
        <w:rPr>
          <w:rFonts w:eastAsia="Arabic Transparent" w:cs="Arabic Transparent"/>
          <w:sz w:val="26"/>
          <w:sz w:val="26"/>
          <w:szCs w:val="28"/>
          <w:rtl w:val="true"/>
        </w:rPr>
        <w:t>و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ث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وضا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المشاري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بسط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جه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ظ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دي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سق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روع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ذلك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ير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ظيف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نفذ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رئيسيي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مك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ايعتبر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و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ح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طوي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ستو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قرار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ستراتيجي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spacing w:before="0" w:after="240"/>
        <w:jc w:val="center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  <w:drawing>
          <wp:inline distT="0" distB="0" distL="0" distR="0">
            <wp:extent cx="1341120" cy="12363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نية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جزء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</w:rPr>
      <w:t>2/6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bidi w:val="1"/>
      <w:jc w:val="left"/>
      <w:rPr/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19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16</w:t>
    </w:r>
    <w:r>
      <w:rPr>
        <w:rFonts w:eastAsia="Arabic Transparent" w:cs="Arabic Transparent"/>
        <w:b/>
        <w:bCs/>
        <w:rtl w:val="true"/>
      </w:rPr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ab/>
      <w:tab/>
    </w:r>
  </w:p>
  <w:p>
    <w:pPr>
      <w:pStyle w:val="Header"/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Roman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-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oleObject" Target="embeddings/oleObject6.bin"/><Relationship Id="rId19" Type="http://schemas.openxmlformats.org/officeDocument/2006/relationships/image" Target="media/image12.emf"/><Relationship Id="rId20" Type="http://schemas.openxmlformats.org/officeDocument/2006/relationships/oleObject" Target="embeddings/oleObject7.bin"/><Relationship Id="rId21" Type="http://schemas.openxmlformats.org/officeDocument/2006/relationships/image" Target="media/image13.emf"/><Relationship Id="rId22" Type="http://schemas.openxmlformats.org/officeDocument/2006/relationships/oleObject" Target="embeddings/oleObject8.bin"/><Relationship Id="rId23" Type="http://schemas.openxmlformats.org/officeDocument/2006/relationships/image" Target="media/image14.emf"/><Relationship Id="rId24" Type="http://schemas.openxmlformats.org/officeDocument/2006/relationships/image" Target="media/image15.e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12:04:00Z</dcterms:created>
  <dc:creator>winword6</dc:creator>
  <dc:description/>
  <dc:language>en-US</dc:language>
  <cp:lastModifiedBy>winword6</cp:lastModifiedBy>
  <cp:lastPrinted>1996-09-09T10:45:00Z</cp:lastPrinted>
  <dcterms:modified xsi:type="dcterms:W3CDTF">1996-09-09T10:51:00Z</dcterms:modified>
  <cp:revision>59</cp:revision>
  <dc:subject/>
  <dc:title>��� ����� �������� </dc:title>
</cp:coreProperties>
</file>