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دار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(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أقلم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غيير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مايك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آ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كالفانو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قليمي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أسيا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الباسيفيكي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لاتصالات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ز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لتقن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غي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ذ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ب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أكمله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س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ثو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رم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لبن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ت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خان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نه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رل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نش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نقاض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زع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تحس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فاء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ع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تمام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قيقي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حاج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زبون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مي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ن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نظي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حيا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ن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بد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لو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تطل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ق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رد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نج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ن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ناقش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فك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د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ن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ك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ماش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ث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ص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يام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نظر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كلاسيكي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لادار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كبدا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بد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ق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اج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قليد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يج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صيغ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د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نى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ناقش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ظ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اسيك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دارات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بادئ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لاسيك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و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خص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عا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سل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سؤولي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240"/>
        <w:ind w:left="288" w:hanging="288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د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ض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ظي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ص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حد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نف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د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يسا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تخصص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ع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د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وظي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وظائ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بعض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ج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د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حد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386"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جراء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عاض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ه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ام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سلط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2"/>
          <w:szCs w:val="28"/>
        </w:rPr>
      </w:pPr>
      <w:r>
        <w:rPr>
          <w:rFonts w:eastAsia="Arabic Transparent" w:cs="Arabic Transparent"/>
          <w:sz w:val="32"/>
          <w:szCs w:val="28"/>
          <w:rtl w:val="true"/>
        </w:rPr>
        <w:tab/>
      </w:r>
      <w:r>
        <w:rPr>
          <w:rFonts w:eastAsia="Arabic Transparent" w:cs="Arabic Transparent"/>
          <w:sz w:val="32"/>
          <w:sz w:val="32"/>
          <w:szCs w:val="28"/>
          <w:rtl w:val="true"/>
        </w:rPr>
        <w:t>خطوط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حدد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وضوح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دار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علي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واء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كان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شخص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حد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و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جموعة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شخاص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اتجاه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دن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حيث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شم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جميع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ستوي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دارة</w:t>
      </w:r>
      <w:r>
        <w:rPr>
          <w:rFonts w:eastAsia="Arabic Transparent" w:cs="Arabic Transparent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ش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إل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سلس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هرم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غالب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ــ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Cs w:val="28"/>
          <w:rtl w:val="true"/>
        </w:rPr>
        <w:t>"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لسل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وامر</w:t>
      </w:r>
      <w:r>
        <w:rPr>
          <w:rFonts w:eastAsia="Arabic Transparent" w:cs="Arabic Transparent"/>
          <w:sz w:val="32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32"/>
          <w:szCs w:val="28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-90" w:hanging="283"/>
        <w:jc w:val="both"/>
        <w:rPr>
          <w:sz w:val="32"/>
          <w:szCs w:val="28"/>
        </w:rPr>
      </w:pPr>
      <w:r>
        <w:rPr>
          <w:rFonts w:eastAsia="Arabic Transparent" w:cs="Arabic Transparent"/>
          <w:sz w:val="32"/>
          <w:szCs w:val="28"/>
          <w:rtl w:val="true"/>
        </w:rPr>
        <w:tab/>
      </w:r>
      <w:r>
        <w:rPr>
          <w:rFonts w:eastAsia="Arabic Transparent" w:cs="Arabic Transparent"/>
          <w:sz w:val="32"/>
          <w:sz w:val="32"/>
          <w:szCs w:val="28"/>
          <w:rtl w:val="true"/>
        </w:rPr>
        <w:t>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كو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تناسب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ع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سؤول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فعندم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حم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دي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سؤول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تحقيق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هدف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عي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ف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عط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يض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كاف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تنفيذ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عما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ضرور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لازم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تحقيق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هذ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هدف</w:t>
      </w:r>
      <w:r>
        <w:rPr>
          <w:rFonts w:eastAsia="Arabic Transparent" w:cs="Arabic Transparent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ذ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عط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دي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سؤول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حفظ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كلف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ضم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يزان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حدد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فعنده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كو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ديه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صد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قر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تضمي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و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حذف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نفق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ت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قع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ضم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نطاق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هذه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يزانية</w:t>
      </w:r>
      <w:r>
        <w:rPr>
          <w:rFonts w:eastAsia="Arabic Transparent" w:cs="Arabic Transparent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ذا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م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عط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لط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صد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قر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فانه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يفش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قب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بدء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العمل</w:t>
      </w:r>
      <w:r>
        <w:rPr>
          <w:rFonts w:eastAsia="Arabic Transparent" w:cs="Arabic Transparent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قد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ذك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خبراء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يض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نود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مبادئ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ثانوية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خرى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للمؤسس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لت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تضم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كفاء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لتمثي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وحد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وام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تساع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سيطر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لتحكم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سرع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صو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وام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Cs w:val="28"/>
          <w:rtl w:val="true"/>
        </w:rPr>
        <w:t>(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قص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سلسل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وامر</w:t>
      </w:r>
      <w:r>
        <w:rPr>
          <w:rFonts w:eastAsia="Arabic Transparent" w:cs="Arabic Transparent"/>
          <w:sz w:val="32"/>
          <w:szCs w:val="28"/>
          <w:rtl w:val="true"/>
        </w:rPr>
        <w:t xml:space="preserve">)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لتوازن</w:t>
      </w:r>
      <w:r>
        <w:rPr>
          <w:rFonts w:eastAsia="Arabic Transparent"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32"/>
          <w:szCs w:val="28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الكفاء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2"/>
          <w:szCs w:val="28"/>
        </w:rPr>
      </w:pPr>
      <w:r>
        <w:rPr>
          <w:rFonts w:eastAsia="Arabic Transparent" w:cs="Arabic Transparent"/>
          <w:sz w:val="32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كو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ؤسس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حدد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حيث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مك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حقيق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اهداف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أق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كلف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مكنة</w:t>
      </w:r>
      <w:r>
        <w:rPr>
          <w:rFonts w:eastAsia="Arabic Transparent" w:cs="Arabic Transparent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تحدد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كلف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باعتبا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ناح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ال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و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موارد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لبشر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أو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كلاهما</w:t>
      </w:r>
      <w:r>
        <w:rPr>
          <w:rFonts w:eastAsia="Arabic Transparent"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32"/>
          <w:szCs w:val="28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الاوامر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2"/>
          <w:szCs w:val="28"/>
        </w:rPr>
      </w:pPr>
      <w:r>
        <w:rPr>
          <w:rFonts w:eastAsia="Arabic Transparent" w:cs="Arabic Transparent"/>
          <w:sz w:val="32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ج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ا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يكون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كل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دير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مسؤولا</w:t>
      </w:r>
      <w:r>
        <w:rPr>
          <w:rFonts w:eastAsia="Arabic Transparent" w:cs="Arabic Transparent"/>
          <w:sz w:val="32"/>
          <w:szCs w:val="28"/>
          <w:rtl w:val="true"/>
        </w:rPr>
        <w:t xml:space="preserve">"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تجاه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رئيس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واحد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sz w:val="32"/>
          <w:sz w:val="32"/>
          <w:szCs w:val="28"/>
          <w:rtl w:val="true"/>
        </w:rPr>
        <w:t>فقط</w:t>
      </w:r>
      <w:r>
        <w:rPr>
          <w:rFonts w:eastAsia="Arabic Transparent" w:cs="Arabic Transparent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طا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سيط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حك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ؤو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عت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ب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س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سيط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ريكون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ؤو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ن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دي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داخلت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ؤوس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Cs w:val="28"/>
        </w:rPr>
        <w:t>20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طاق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ص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وام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صوله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في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ر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س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ق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و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جي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ريف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واز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ذ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ث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ك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زياد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نت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ل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م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وجيه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وذ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دمة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ن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روقراط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ئ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كوم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يروقراط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ك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بر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29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ت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ز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ب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واج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63" w:firstLine="56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ر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لسليا</w:t>
      </w:r>
      <w:r>
        <w:rPr>
          <w:rFonts w:eastAsia="Arabic Transparent" w:cs="Arabic Transparent"/>
          <w:sz w:val="26"/>
          <w:szCs w:val="28"/>
          <w:rtl w:val="true"/>
        </w:rPr>
        <w:t>" 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رمي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ط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ار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س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صرا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8308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414pt" filled="f" o:ole="">
            <v:imagedata r:id="rId3" o:title=""/>
          </v:shape>
          <o:OLEObject Type="Embed" ProgID="" ShapeID="ole_rId2" DrawAspect="Content" ObjectID="_1730365807" r:id="rId2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ض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ك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</w:t>
      </w:r>
      <w:r>
        <w:rPr>
          <w:rFonts w:eastAsia="Arabic Transparent" w:cs="Arabic Transparent"/>
          <w:sz w:val="26"/>
          <w:szCs w:val="28"/>
          <w:rtl w:val="true"/>
        </w:rPr>
        <w:t xml:space="preserve">"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وذجيا</w:t>
      </w:r>
      <w:r>
        <w:rPr>
          <w:rFonts w:eastAsia="Arabic Transparent" w:cs="Arabic Transparent"/>
          <w:sz w:val="26"/>
          <w:szCs w:val="28"/>
          <w:rtl w:val="true"/>
        </w:rPr>
        <w:t xml:space="preserve">" 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مك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م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200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500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Arabic Transparent" w:cs="Arabic Transparent"/>
          <w:sz w:val="26"/>
          <w:szCs w:val="28"/>
        </w:rPr>
        <w:t>4000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كف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AT&amp;T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ي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ا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ض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زا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ب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ي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ص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ف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عو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س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ي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كم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ب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سب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ن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جيه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ص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عت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ف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ش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فس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كي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ف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ولئ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صدرو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فذو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غ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ض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ب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صح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فز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ى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أخوذ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ان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جبه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دار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ind w:firstLine="651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اص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ب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ك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ر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سمي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ind w:firstLine="651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نى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ارية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و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ت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اؤ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ا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وط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ص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و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مل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للادا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خصائص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ind w:left="0" w:firstLine="56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حذ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تبا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بد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بع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بيق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تم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رغ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ات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ا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ف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كف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حافظ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ص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مل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ف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بد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حو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غ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خت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ر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Profit Centre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ش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ر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س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ت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خ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ع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قو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ق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س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ل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ز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ص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ض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طر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وي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و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رج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ب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ف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س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ي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ف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س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مبيوتر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عز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ا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669" w:firstLine="1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ج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رون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و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وان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ؤوس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ا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كل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ثب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مال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اض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40"/>
        <w:ind w:left="0" w:firstLine="566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ز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ل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ز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لئ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غ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  <w:r>
        <w:br w:type="page"/>
      </w:r>
    </w:p>
    <w:p>
      <w:pPr>
        <w:pStyle w:val="Normal"/>
        <w:spacing w:before="0" w:after="240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32"/>
                <w:rtl w:val="true"/>
              </w:rPr>
              <w:t>الادا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32"/>
                <w:rtl w:val="true"/>
              </w:rPr>
              <w:t>الرئيسية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ططو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انعو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استث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طوير</w:t>
            </w:r>
          </w:p>
          <w:p>
            <w:pPr>
              <w:pStyle w:val="Normal"/>
              <w:spacing w:before="0" w:after="120"/>
              <w:jc w:val="center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object w:dxaOrig="8188" w:dyaOrig="51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9.4pt;height:258.65pt" filled="f" o:ole="">
                  <v:imagedata r:id="rId5" o:title=""/>
                </v:shape>
                <o:OLEObject Type="Embed" ProgID="" ShapeID="ole_rId4" DrawAspect="Content" ObjectID="_934295283" r:id="rId4"/>
              </w:objec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قرر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سي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غراف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ثا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بائ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احتياجات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 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دائل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79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تن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سه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ز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فأ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ج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شج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دي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بدا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0" w:firstLine="56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ا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ى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كرن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ي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س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ائ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ائ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643" w:firstLine="20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س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ه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نا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ز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ظف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ط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س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تأ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ال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ق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سم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ث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ائ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تياج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ا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غرا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ق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ح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71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موز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ل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ائ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صنا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راقبت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طب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ى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عتبا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و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ف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صا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فكار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ي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اس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شاط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ذ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اعب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ا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ت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ديت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ي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خ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ريت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يليك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يليك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ترا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ت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عو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ج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فت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يا</w:t>
      </w:r>
      <w:r>
        <w:rPr>
          <w:rFonts w:eastAsia="Arabic Transparent" w:cs="Arabic Transparent"/>
          <w:sz w:val="26"/>
          <w:szCs w:val="28"/>
          <w:rtl w:val="true"/>
        </w:rPr>
        <w:t>" 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ة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يدي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يليك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ء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هر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ت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يدي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يليك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ث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م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ب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نج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ض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ش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ب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اج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روقراط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أ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فوض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فكك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ت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ت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ب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بادى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وان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ل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صيص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دراء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ي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م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وار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ظ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ق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ب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ر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ثقي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دريب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ذلك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ع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بد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ب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س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اج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تن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ز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ف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هر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صيص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ض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ل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ض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قر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ك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ق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م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تن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ع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للاتصال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ينض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لحرك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را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ي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ت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نس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989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ج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ط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ل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ه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ث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ص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ج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و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ص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اديوية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قش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ص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ج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996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ي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ثنائ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ط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ل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992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أ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م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فز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أع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زا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عام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تز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يز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صد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ت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7937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اج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ٍ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ميعا</w:t>
      </w:r>
      <w:r>
        <w:rPr>
          <w:rFonts w:eastAsia="Arabic Transparent" w:cs="Arabic Transparent"/>
          <w:sz w:val="26"/>
          <w:szCs w:val="28"/>
          <w:rtl w:val="true"/>
        </w:rPr>
        <w:t>"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ن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نج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هي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جاب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ش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س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المستق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و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ش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شج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ف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ح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ا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بد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جح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جــ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3/6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0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8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2:41:00Z</dcterms:created>
  <dc:creator>winword6</dc:creator>
  <dc:description/>
  <dc:language>en-US</dc:language>
  <cp:lastModifiedBy>ITU/ CAIRO</cp:lastModifiedBy>
  <dcterms:modified xsi:type="dcterms:W3CDTF">1996-09-08T01:17:00Z</dcterms:modified>
  <cp:revision>5</cp:revision>
  <dc:subject/>
  <dc:title>����� ��������� : ������ ( ������� ) �� �������</dc:title>
</cp:coreProperties>
</file>