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قن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طوير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ستعم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غي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خطط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منضبط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240"/>
        <w:ind w:hanging="334"/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1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تطوير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46" w:hanging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خي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46" w:hanging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38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نام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0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طوير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المؤسس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بكا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ل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لج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وك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ق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ريف</w:t>
      </w:r>
      <w:r>
        <w:rPr>
          <w:rFonts w:eastAsia="Arabic Transparent" w:cs="Arabic Transparent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016" w:leader="none"/>
        </w:tabs>
        <w:ind w:left="1106" w:hanging="1080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أولا</w:t>
      </w:r>
      <w:r>
        <w:rPr>
          <w:rFonts w:eastAsia="Arabic Transparent" w:cs="Arabic Transparent"/>
          <w:b/>
          <w:bCs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 xml:space="preserve"> :</w:t>
        <w:tab/>
        <w:tab/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16" w:leader="none"/>
        </w:tabs>
        <w:ind w:left="1106" w:hanging="1080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ثانيا</w:t>
      </w:r>
      <w:r>
        <w:rPr>
          <w:rFonts w:eastAsia="Arabic Transparent" w:cs="Arabic Transparent"/>
          <w:b/>
          <w:bCs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 xml:space="preserve"> :</w:t>
        <w:tab/>
        <w:tab/>
      </w:r>
      <w:r>
        <w:rPr>
          <w:rFonts w:eastAsia="Arabic Transparent" w:cs="Arabic Transparent"/>
          <w:szCs w:val="28"/>
          <w:rtl w:val="true"/>
        </w:rPr>
        <w:t>ت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لج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16" w:leader="none"/>
        </w:tabs>
        <w:ind w:left="1106" w:hanging="1080"/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وأخيرا</w:t>
      </w:r>
      <w:r>
        <w:rPr>
          <w:rFonts w:eastAsia="Arabic Transparent" w:cs="Arabic Transparent"/>
          <w:b/>
          <w:bCs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:</w:t>
        <w:tab/>
        <w:tab/>
      </w:r>
      <w:r>
        <w:rPr>
          <w:rFonts w:eastAsia="Arabic Transparent" w:cs="Arabic Transparent"/>
          <w:szCs w:val="28"/>
          <w:rtl w:val="true"/>
        </w:rPr>
        <w:t>ي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خي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خطي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تز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ا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غيي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65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قي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تأق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ا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خدم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ي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قب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خد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651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ind w:right="-360" w:hanging="331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</w:rPr>
        <w:t>2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بادئ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تقني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ـ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TEAM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ـ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OD/</w:t>
      </w:r>
      <w:r>
        <w:rPr>
          <w:rFonts w:eastAsia="Arabic Transparent" w:cs="Arabic Transparent"/>
          <w:b/>
          <w:bCs/>
          <w:caps/>
          <w:sz w:val="24"/>
          <w:szCs w:val="28"/>
          <w:u w:val="single"/>
        </w:rPr>
        <w:t>PIP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ؤسسة</w:t>
      </w:r>
      <w:r>
        <w:rPr>
          <w:rFonts w:eastAsia="Arabic Transparent" w:cs="Arabic Transparent"/>
          <w:b/>
          <w:bCs/>
          <w:szCs w:val="28"/>
          <w:rtl w:val="true"/>
        </w:rPr>
        <w:t>/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د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حس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لمؤسسة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</w:rPr>
        <w:t>ORGANIZATIONAL DEVELOPMENT (OD)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</w:rPr>
        <w:t>PLANNING FOR IMPROVED ENTERPRISE  PERFORMANCE (PIP)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ind w:firstLine="65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بث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لج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  <w:u w:val="single"/>
        </w:rPr>
        <w:t>TEAM (TEAM  PROCESS)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spacing w:before="0" w:after="240"/>
        <w:ind w:firstLine="65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شا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اميلتون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spacing w:before="0" w:after="120"/>
        <w:ind w:firstLine="651"/>
        <w:jc w:val="both"/>
        <w:rPr/>
      </w:pP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ـ</w:t>
      </w:r>
      <w:r>
        <w:rPr>
          <w:rFonts w:eastAsia="Arabic Transparent" w:cs="Arabic Transparent"/>
          <w:szCs w:val="28"/>
        </w:rPr>
        <w:t>TEAM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ط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اوز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509" w:hanging="425"/>
        <w:jc w:val="both"/>
        <w:rPr/>
      </w:pPr>
      <w:r>
        <w:rPr>
          <w:rFonts w:eastAsia="Arabic Transparent" w:cs="Arabic Transparent"/>
          <w:b/>
          <w:bCs/>
          <w:sz w:val="24"/>
          <w:szCs w:val="28"/>
        </w:rPr>
        <w:t>T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رج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توضي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u w:val="single"/>
        </w:rPr>
        <w:t>T</w:t>
      </w:r>
      <w:r>
        <w:rPr>
          <w:rFonts w:eastAsia="Arabic Transparent" w:cs="Arabic Transparent"/>
          <w:b/>
          <w:bCs/>
          <w:sz w:val="24"/>
          <w:szCs w:val="28"/>
        </w:rPr>
        <w:t>ranslate Strategy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سا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أل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ؤلئ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ها</w:t>
      </w:r>
    </w:p>
    <w:p>
      <w:pPr>
        <w:pStyle w:val="Normal"/>
        <w:spacing w:before="0" w:after="120"/>
        <w:ind w:left="509" w:hanging="425"/>
        <w:jc w:val="both"/>
        <w:rPr/>
      </w:pPr>
      <w:r>
        <w:rPr>
          <w:rFonts w:eastAsia="Arabic Transparent" w:cs="Arabic Transparent"/>
          <w:b/>
          <w:bCs/>
          <w:sz w:val="24"/>
          <w:szCs w:val="28"/>
        </w:rPr>
        <w:t>E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كر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لتز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u w:val="single"/>
        </w:rPr>
        <w:t>E</w:t>
      </w:r>
      <w:r>
        <w:rPr>
          <w:rFonts w:eastAsia="Arabic Transparent" w:cs="Arabic Transparent"/>
          <w:b/>
          <w:bCs/>
          <w:sz w:val="24"/>
          <w:szCs w:val="28"/>
        </w:rPr>
        <w:t>nlist Commitment</w:t>
      </w:r>
      <w:r>
        <w:rPr>
          <w:rFonts w:eastAsia="Arabic Transparent" w:cs="Arabic Transparent"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سا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ز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نا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تنفيذ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509" w:hanging="425"/>
        <w:jc w:val="both"/>
        <w:rPr/>
      </w:pPr>
      <w:r>
        <w:rPr>
          <w:rFonts w:eastAsia="Arabic Transparent" w:cs="Arabic Transparent"/>
          <w:b/>
          <w:bCs/>
          <w:sz w:val="24"/>
          <w:szCs w:val="28"/>
        </w:rPr>
        <w:t>A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نش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سلو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u w:val="single"/>
        </w:rPr>
        <w:t>A</w:t>
      </w:r>
      <w:r>
        <w:rPr>
          <w:rFonts w:eastAsia="Arabic Transparent" w:cs="Arabic Transparent"/>
          <w:b/>
          <w:bCs/>
          <w:sz w:val="24"/>
          <w:szCs w:val="28"/>
        </w:rPr>
        <w:t>ctivate Behavioural Changes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ف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تج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س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</w:p>
    <w:p>
      <w:pPr>
        <w:pStyle w:val="Normal"/>
        <w:spacing w:before="0" w:after="240"/>
        <w:ind w:left="518" w:hanging="432"/>
        <w:jc w:val="both"/>
        <w:rPr/>
      </w:pPr>
      <w:r>
        <w:rPr>
          <w:rFonts w:eastAsia="Arabic Transparent" w:cs="Arabic Transparent"/>
          <w:b/>
          <w:bCs/>
          <w:sz w:val="24"/>
          <w:szCs w:val="24"/>
        </w:rPr>
        <w:t>M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مراق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تعز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سل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28"/>
          <w:u w:val="single"/>
        </w:rPr>
        <w:t>M</w:t>
      </w:r>
      <w:r>
        <w:rPr>
          <w:rFonts w:eastAsia="Arabic Transparent" w:cs="Arabic Transparent"/>
          <w:b/>
          <w:bCs/>
          <w:sz w:val="24"/>
          <w:szCs w:val="28"/>
        </w:rPr>
        <w:t>onitor and Reinforce Behaviour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ب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صح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سجم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م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TEAM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صم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طري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رك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فر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اض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ر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حسا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ؤسس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تدع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دخ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تل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تم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اش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ض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عاض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ر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جراء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صف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Cs w:val="28"/>
        </w:rPr>
        <w:t>Transactions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تل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داؤها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ت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ب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TEAM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س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فر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و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ي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د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ظي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فسها</w:t>
      </w:r>
      <w:r>
        <w:rPr>
          <w:rFonts w:eastAsia="Arabic Transparent" w:cs="Arabic Transparent"/>
          <w:sz w:val="24"/>
          <w:szCs w:val="28"/>
          <w:rtl w:val="true"/>
        </w:rPr>
        <w:t>. 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ف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=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لس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بدأ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طل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ارج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خد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ضا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نت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تسل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د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ضا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طلوب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فق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ام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ضمن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ب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ثال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قب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رس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سج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را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تسو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تج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جهيزات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ر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وثائ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ث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فر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ذو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ظائ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ختلفة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ثن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فقة</w:t>
      </w:r>
      <w:r>
        <w:rPr>
          <w:rFonts w:eastAsia="Arabic Transparent" w:cs="Arabic Transparent"/>
          <w:sz w:val="24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38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38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ٌقياس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38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ض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240"/>
        <w:ind w:left="389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Cs w:val="28"/>
          <w:rtl w:val="true"/>
        </w:rPr>
        <w:t>ال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ف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TEAM</w:t>
      </w:r>
      <w:r>
        <w:rPr>
          <w:rFonts w:eastAsia="Arabic Transparent" w:cs="Arabic Transparent"/>
          <w:b/>
          <w:bCs/>
          <w:szCs w:val="28"/>
          <w:rtl w:val="true"/>
        </w:rPr>
        <w:t xml:space="preserve">) </w:t>
      </w:r>
      <w:r>
        <w:rPr>
          <w:rFonts w:eastAsia="Arabic Transparent" w:cs="Arabic Transparent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عام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ذ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يؤ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صف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جراء</w:t>
      </w:r>
      <w:r>
        <w:rPr>
          <w:rFonts w:eastAsia="Arabic Transparent" w:cs="Arabic Transparent"/>
          <w:b/>
          <w:bCs/>
          <w:szCs w:val="28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</w:rPr>
        <w:t>TRANSACTION</w:t>
      </w:r>
      <w:r>
        <w:rPr>
          <w:rFonts w:eastAsia="Arabic Transparent" w:cs="Arabic Transparent"/>
          <w:b/>
          <w:bCs/>
          <w:szCs w:val="28"/>
          <w:rtl w:val="true"/>
        </w:rPr>
        <w:t xml:space="preserve">)  </w:t>
      </w:r>
      <w:r>
        <w:rPr>
          <w:rFonts w:eastAsia="Arabic Transparent" w:cs="Arabic Transparent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جماعي</w:t>
      </w:r>
      <w:r>
        <w:rPr>
          <w:rFonts w:eastAsia="Arabic Transparent"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Cs w:val="32"/>
          <w:rtl w:val="true"/>
        </w:rPr>
        <w:t>مبادئ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وجيه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عم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جمو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فري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32"/>
        </w:rPr>
        <w:t>TEAM</w:t>
      </w:r>
      <w:r>
        <w:rPr>
          <w:rFonts w:eastAsia="Arabic Transparent" w:cs="Arabic Transparent"/>
          <w:b/>
          <w:bCs/>
          <w:szCs w:val="32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9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ث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اص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صى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ق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ت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قصي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ق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ضو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تمع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جاز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47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ا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ضاف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ي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6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651" w:firstLine="567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651" w:firstLine="567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تج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651" w:firstLine="567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د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ستع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غي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648" w:firstLine="56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749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تخ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ج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لا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6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ا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ائر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ط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ث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ه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101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ع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ال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تم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101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راج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ا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1022" w:hanging="288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ص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ب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ف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ين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6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ف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عا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حف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سو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1022" w:hanging="288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6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ب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غ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1218" w:hanging="56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لا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سع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1022" w:hanging="288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قل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ت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6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ظه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ا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926" w:hanging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دث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هام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926" w:hanging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83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ظه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لتز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ب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836" w:hanging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خا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خص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قع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84" w:firstLine="567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84" w:firstLine="567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2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و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عا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ــ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74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صفق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ind w:left="74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ا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غ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746" w:hanging="28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ا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ind w:hanging="334"/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3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ــ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OD/PIP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ادا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/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خطيط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ج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دا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حس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لمشروع</w:t>
      </w:r>
    </w:p>
    <w:p>
      <w:pPr>
        <w:pStyle w:val="Normal"/>
        <w:spacing w:before="0" w:after="240"/>
        <w:jc w:val="both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Cs/>
          <w:sz w:val="24"/>
          <w:szCs w:val="28"/>
          <w:u w:val="single"/>
        </w:rPr>
        <w:t>Organizational Development/ Performance Improvement Planning OD/PIP</w:t>
      </w:r>
    </w:p>
    <w:p>
      <w:pPr>
        <w:pStyle w:val="Normal"/>
        <w:spacing w:before="0" w:after="240"/>
        <w:ind w:firstLine="651"/>
        <w:jc w:val="both"/>
        <w:rPr/>
      </w:pPr>
      <w:r>
        <w:rPr>
          <w:rFonts w:eastAsia="Arabic Transparent" w:cs="Arabic Transparent"/>
          <w:szCs w:val="28"/>
          <w:rtl w:val="true"/>
        </w:rPr>
        <w:t>طو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32"/>
        </w:rPr>
        <w:t>INTERATIONAL LABOUR</w:t>
      </w:r>
      <w:r>
        <w:rPr>
          <w:rFonts w:eastAsia="Arabic Transparent" w:cs="Arabic Transparent"/>
          <w:szCs w:val="32"/>
        </w:rPr>
        <w:t xml:space="preserve"> </w:t>
      </w:r>
      <w:r>
        <w:rPr>
          <w:rFonts w:eastAsia="Arabic Transparent" w:cs="Arabic Transparent"/>
          <w:sz w:val="24"/>
          <w:szCs w:val="32"/>
        </w:rPr>
        <w:t xml:space="preserve">ORGANIZATION </w:t>
      </w:r>
      <w:r>
        <w:rPr>
          <w:rFonts w:eastAsia="Arabic Transparent" w:cs="Arabic Transparent"/>
          <w:sz w:val="24"/>
          <w:szCs w:val="28"/>
        </w:rPr>
        <w:t>(ILO)</w:t>
      </w:r>
      <w:r>
        <w:rPr>
          <w:rFonts w:eastAsia="Arabic Transparent" w:cs="Arabic Transparent"/>
          <w:sz w:val="24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ب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طو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واء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خدمت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ITU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بنت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عدلت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يناس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صوص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ا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240"/>
        <w:ind w:firstLine="651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وهنا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ري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</w:t>
      </w:r>
      <w:r>
        <w:rPr>
          <w:rFonts w:eastAsia="Times New Roman"/>
          <w:sz w:val="24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ـ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ثب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في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ط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ك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كدل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اد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را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/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س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م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ش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زي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رف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رف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ويت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ساع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جاز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حد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ها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دخ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خط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را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س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و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سلوك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عار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تعل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".</w:t>
      </w:r>
    </w:p>
    <w:p>
      <w:pPr>
        <w:pStyle w:val="Normal"/>
        <w:ind w:firstLine="651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spacing w:before="0" w:after="120"/>
        <w:ind w:firstLine="26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بادئ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وجيه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عم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OD/PIP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120"/>
        <w:ind w:firstLine="648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ناص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ا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6" w:firstLine="7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ش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هد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ل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علوم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معطيات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شخيصات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خط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حسين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عبئ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حري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وارد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راتيجي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شئ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اق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و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مد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قيي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تواص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749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و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6" w:firstLine="7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يو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غرا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شم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ظ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جما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ك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تض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زء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ق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رئيسي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749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نظ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ر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/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طبي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/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،ادا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نية،السياسية،الاجراءات</w:t>
      </w:r>
      <w:r>
        <w:rPr>
          <w:rFonts w:eastAsia="Arabic Transparent" w:cs="Arabic Transparent"/>
          <w:sz w:val="24"/>
          <w:szCs w:val="28"/>
          <w:rtl w:val="true"/>
        </w:rPr>
        <w:t>...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خ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46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ر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م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د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م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غو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د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لتز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جه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ويات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ق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يمك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ذ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ول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قي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بد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رو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وجو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خ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رج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ك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تحس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تغيير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firstLine="749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ع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ي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لز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ضرو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جوهري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6" w:firstLine="72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يو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اد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ind w:left="746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شار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اخلي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746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شار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ارجي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و</w:t>
      </w:r>
    </w:p>
    <w:p>
      <w:pPr>
        <w:pStyle w:val="Normal"/>
        <w:spacing w:before="0" w:after="120"/>
        <w:ind w:left="749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زي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فين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6" w:firstLine="72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ال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ئيس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ind w:left="746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ف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خطي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وض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هدا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شاك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firstLine="749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ش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ن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6" w:firstLine="720"/>
        <w:jc w:val="both"/>
        <w:rPr/>
      </w:pPr>
      <w:r>
        <w:rPr>
          <w:rFonts w:eastAsia="Arabic Transparent" w:cs="Arabic Transparent"/>
          <w:sz w:val="24"/>
          <w:sz w:val="24"/>
          <w:szCs w:val="28"/>
          <w:rtl w:val="true"/>
        </w:rPr>
        <w:t>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كمي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ذ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رج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معط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لخد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اق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أد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جتما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قار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وازن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سا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ش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داخ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ي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دوائ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غن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ع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صميم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ن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اج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ي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أنظمتها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1016" w:hanging="284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  <w:t xml:space="preserve">-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اسال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شؤ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ر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لاق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ال</w:t>
      </w:r>
      <w:r>
        <w:rPr>
          <w:rFonts w:eastAsia="Arabic Transparent" w:cs="Arabic Transparent"/>
          <w:sz w:val="24"/>
          <w:szCs w:val="28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اط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حساسية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رام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نشاط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علي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دريب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ع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تمر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نقل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ل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ستعملن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د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كث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لد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خر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اسبا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ا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:</w:t>
      </w:r>
    </w:p>
    <w:p>
      <w:pPr>
        <w:pStyle w:val="Normal"/>
        <w:spacing w:before="0" w:after="120"/>
        <w:ind w:left="389" w:hanging="0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أ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تدريب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:</w:t>
      </w:r>
      <w:r>
        <w:rPr>
          <w:rFonts w:eastAsia="Arabic Transparent"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562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و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ز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نشاط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يجا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و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لاز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ذلك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ان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ول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عما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قب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شئ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در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سال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اج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ضح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جر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ؤسس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تصال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ريبا</w:t>
      </w:r>
      <w:r>
        <w:rPr>
          <w:rFonts w:eastAsia="Arabic Transparent" w:cs="Arabic Transparent"/>
          <w:sz w:val="24"/>
          <w:szCs w:val="28"/>
          <w:rtl w:val="true"/>
        </w:rPr>
        <w:t xml:space="preserve">"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بلد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نا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يث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ؤل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دراء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ينو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سب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طري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تبع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هندس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</w:t>
      </w:r>
      <w:r>
        <w:rPr>
          <w:rFonts w:eastAsia="Arabic Transparent" w:cs="Arabic Transparent"/>
          <w:sz w:val="24"/>
          <w:szCs w:val="28"/>
          <w:rtl w:val="true"/>
        </w:rPr>
        <w:t>/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فنيون،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لي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سب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درب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كادي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سالي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389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4"/>
          <w:sz w:val="24"/>
          <w:szCs w:val="28"/>
          <w:u w:val="single"/>
          <w:rtl w:val="true"/>
        </w:rPr>
        <w:t>الاستشارة</w:t>
      </w:r>
      <w:r>
        <w:rPr>
          <w:rFonts w:eastAsia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spacing w:before="0" w:after="120"/>
        <w:ind w:left="562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هنا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غ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وظيف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قليد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حلي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ستشار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قترا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حلول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يج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حل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نفس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ج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و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ناسب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يصبح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ستش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وج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سه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لعمليات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spacing w:before="0" w:after="120"/>
        <w:ind w:left="562" w:hanging="0"/>
        <w:jc w:val="both"/>
        <w:rPr>
          <w:sz w:val="24"/>
          <w:szCs w:val="28"/>
        </w:rPr>
      </w:pPr>
      <w:r>
        <w:rPr>
          <w:rFonts w:eastAsia="Arabic Transparent" w:cs="Arabic Transparent"/>
          <w:sz w:val="24"/>
          <w:sz w:val="24"/>
          <w:szCs w:val="28"/>
          <w:rtl w:val="true"/>
        </w:rPr>
        <w:t>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ه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تش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ساع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دا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شاك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جعل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العم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نتائ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ث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ذ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الال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مكنه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غيير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ind w:left="566" w:hanging="0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ind w:left="566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سويت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ر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للا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شير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ه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ل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ص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ص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ر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120"/>
        <w:ind w:left="-331" w:hanging="0"/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4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تى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نستخد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ـ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TEAM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OD/PIP</w:t>
      </w:r>
      <w:r>
        <w:rPr>
          <w:rFonts w:eastAsia="Arabic Transparent" w:cs="Arabic Transparent"/>
          <w:b/>
          <w:bCs/>
          <w:szCs w:val="28"/>
          <w:rtl w:val="true"/>
        </w:rPr>
        <w:t xml:space="preserve">  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ا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د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كرن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سين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كبي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دائ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283" w:right="283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ضغ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غط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كبي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عتبر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يض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قب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بائ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تص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283" w:right="283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ات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ستشا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رس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ع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ه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شاكل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283" w:right="283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ش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شاركة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خي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ت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خطيط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-199" w:right="283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بت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بت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اك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left="84" w:righ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ـ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التم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جريبها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غ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رك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ا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ا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دئ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120"/>
        <w:ind w:right="283" w:hanging="19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يجابية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يج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س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ذ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سع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ممتد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يع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ل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ث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قولن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يج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ستشا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ب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كد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ختب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ن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و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يج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حت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جح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spacing w:before="0" w:after="120"/>
        <w:ind w:left="-334" w:hanging="0"/>
        <w:rPr/>
      </w:pPr>
      <w:r>
        <w:rPr>
          <w:rFonts w:eastAsia="Arabic Transparent" w:cs="Arabic Transparent"/>
          <w:b/>
          <w:bCs/>
          <w:szCs w:val="28"/>
          <w:u w:val="single"/>
        </w:rPr>
        <w:t>5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قتراح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مل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لإدخا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م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تطو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إدا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 w:val="24"/>
          <w:szCs w:val="28"/>
          <w:u w:val="single"/>
        </w:rPr>
        <w:t>OD</w:t>
      </w:r>
      <w:r>
        <w:rPr>
          <w:rFonts w:eastAsia="Arabic Transparent" w:cs="Arabic Transparent"/>
          <w:b/>
          <w:bCs/>
          <w:sz w:val="24"/>
          <w:szCs w:val="28"/>
          <w:u w:val="single"/>
          <w:rtl w:val="true"/>
        </w:rPr>
        <w:t>)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  :</w:t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تكو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قني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eastAsia="Arabic Transparent" w:cs="Arabic Transparent"/>
          <w:sz w:val="24"/>
          <w:szCs w:val="28"/>
        </w:rPr>
        <w:t>OD/PIP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أ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TEAM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قو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تماسك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تناغ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ع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عضه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تكشف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ببساط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اختلاف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صغي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يس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حاسم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قاطعة</w:t>
      </w:r>
      <w:r>
        <w:rPr>
          <w:rFonts w:eastAsia="Arabic Transparent" w:cs="Arabic Transparent"/>
          <w:sz w:val="24"/>
          <w:szCs w:val="28"/>
          <w:rtl w:val="true"/>
        </w:rPr>
        <w:t xml:space="preserve">.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ا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سنش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ـ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OD</w:t>
      </w:r>
      <w:r>
        <w:rPr>
          <w:rFonts w:eastAsia="Arabic Transparent" w:cs="Arabic Transparent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ت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ستخدم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  <w:rtl w:val="true"/>
        </w:rPr>
        <w:t>(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بش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خاص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جموعات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شاريع</w:t>
      </w:r>
      <w:r>
        <w:rPr>
          <w:rFonts w:eastAsia="Arabic Transparent" w:cs="Arabic Transparent"/>
          <w:sz w:val="24"/>
          <w:szCs w:val="28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لتنفيذ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عملية</w:t>
      </w:r>
      <w:r>
        <w:rPr>
          <w:rFonts w:eastAsia="Arabic Transparent" w:cs="Arabic Transparent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4"/>
          <w:szCs w:val="28"/>
          <w:rtl w:val="true"/>
        </w:rPr>
        <w:tab/>
      </w:r>
      <w:r>
        <w:rPr>
          <w:rFonts w:eastAsia="Arabic Transparent" w:cs="Arabic Transparent"/>
          <w:sz w:val="24"/>
          <w:sz w:val="24"/>
          <w:szCs w:val="28"/>
          <w:rtl w:val="true"/>
        </w:rPr>
        <w:t>إ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طو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المؤسس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كعمل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هو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جه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تطو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ومستم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بن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ع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تكرا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دور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م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ي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لتالي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object w:dxaOrig="7128" w:dyaOrig="3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4pt;height:183.6pt" filled="f" o:ole="">
            <v:imagedata r:id="rId3" o:title=""/>
          </v:shape>
          <o:OLEObject Type="Embed" ProgID="" ShapeID="ole_rId2" DrawAspect="Content" ObjectID="_1890868389" r:id="rId2"/>
        </w:object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ind w:right="-270" w:hanging="0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جد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ر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رو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ط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صوص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75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رحلة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طلوب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6" w:hanging="206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ل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,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ل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أغراض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صد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حل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واف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حلو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آ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-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يقو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ذ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نفذ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قياديون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ؤ</w:t>
            </w:r>
            <w:r>
              <w:rPr>
                <w:rFonts w:eastAsia="Arabic Transparent" w:cs="Arabic Transparent"/>
                <w:szCs w:val="26"/>
                <w:rtl w:val="true"/>
              </w:rPr>
              <w:t>س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ؤش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عاي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طوي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مد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صي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م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ؤش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نش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أعل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عاي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ؤش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-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تحل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شا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نفذ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يادي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جو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خر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مرج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وص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جما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ج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مشا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6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ص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دقيق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صن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تكا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ز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دوائ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وظيف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ي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,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كم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اد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تق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ز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لاق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ام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بش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أسبا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مكن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حتمل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هم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ك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إمكا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ل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لإضا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ولويات</w:t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)- 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إدارة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ول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شكل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إيجا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جع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‌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صن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إيجا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قو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ويت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إداري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,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ويت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رقاب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إدار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,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ويت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ط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هيئ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خرى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سل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معي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(-)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إيجا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مشج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+).</w:t>
            </w:r>
          </w:p>
          <w:p>
            <w:pPr>
              <w:pStyle w:val="Normal"/>
              <w:ind w:left="342" w:hanging="342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6"/>
              </w:rPr>
              <w:t>4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سا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حل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مست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ؤس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رتف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سل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عي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تناقص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آث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إيجاب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تزاي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إيجا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زي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ل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وتين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قتر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قايي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عاي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لائم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342"/>
              <w:rPr>
                <w:rFonts w:eastAsia="Arabic Transparent" w:cs="Arabic Transparent"/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رحلة</w:t>
            </w:r>
          </w:p>
        </w:tc>
        <w:tc>
          <w:tcPr>
            <w:tcW w:w="6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طلوب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6" w:hanging="296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نشئ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وز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سؤوليات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شكل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سابق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شبك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شروع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تأل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حد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برام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ح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اك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  <w:br/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ش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ص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ج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عطا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ج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يجا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برام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قترا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برام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نشاطا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تاب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تح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ها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ار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ت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ل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وجه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دي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قترحا”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كتوبا”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إدا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ليا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6" w:hanging="296"/>
              <w:rPr>
                <w:rFonts w:eastAsia="Arabic Transparent" w:cs="Arabic Transparent"/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نف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خطط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راق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ؤسسة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>: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ر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كل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لمشا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ولو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فإ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ماع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انش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تماسك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سيسم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نش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ستراتيج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لمؤس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ش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ـ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"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س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داء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حال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ب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قيا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ها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ه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ستدعي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يجا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ج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نف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ذكو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رح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جديد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ل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صعوب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ر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و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يها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جم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ائح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ها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بارز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ج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دخ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غيي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كث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همي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4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ق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كث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هم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وارد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يزان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ذات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شغيل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خ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 ).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5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برام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ول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آخ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خ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..</w:t>
            </w:r>
          </w:p>
          <w:p>
            <w:pPr>
              <w:pStyle w:val="Normal"/>
              <w:ind w:left="342" w:hanging="270"/>
              <w:jc w:val="both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6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شاطات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6" w:hanging="386"/>
              <w:rPr>
                <w:rFonts w:eastAsia="Arabic Transparent" w:cs="Arabic Transparent"/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</w:rPr>
              <w:t>4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ي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تائج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قق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شاكل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إلخ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.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كر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دور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</w:tc>
        <w:tc>
          <w:tcPr>
            <w:tcW w:w="6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1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نظ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صغي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دا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الي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تنشي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ض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توجي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ساع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مراج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تقد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أولو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52" w:hanging="0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hanging="0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نجا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أغراض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2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  <w:r>
              <w:rPr>
                <w:rFonts w:eastAsia="Arabic Transparent" w:cs="Arabic Transparent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و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لاجتم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رسمي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اجتما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ind w:left="522" w:hanging="270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راج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قد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س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نجا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ا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الاغراض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أثن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رام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نشاطات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522" w:hanging="270"/>
              <w:rPr>
                <w:sz w:val="28"/>
                <w:szCs w:val="26"/>
              </w:rPr>
            </w:pP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ع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ختب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تحس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عدل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ز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مراج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دو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ثا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لعم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الادار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abic Transparent" w:cs="Arabic Transparent"/>
                <w:sz w:val="28"/>
                <w:szCs w:val="26"/>
              </w:rPr>
              <w:t>3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ق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فع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ع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بأكم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ج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خ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دا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6"/>
                <w:rtl w:val="true"/>
              </w:rPr>
              <w:t>قيادية</w:t>
            </w:r>
            <w:r>
              <w:rPr>
                <w:rFonts w:eastAsia="Arabic Transparent" w:cs="Arabic Transparent"/>
                <w:sz w:val="28"/>
                <w:szCs w:val="26"/>
                <w:rtl w:val="true"/>
              </w:rPr>
              <w:t>).</w:t>
            </w:r>
          </w:p>
        </w:tc>
      </w:tr>
    </w:tbl>
    <w:p>
      <w:pPr>
        <w:pStyle w:val="Heading1"/>
        <w:spacing w:before="240" w:after="120"/>
        <w:rPr>
          <w:b w:val="false"/>
          <w:b w:val="false"/>
          <w:bCs w:val="false"/>
          <w:szCs w:val="28"/>
        </w:rPr>
      </w:pPr>
      <w:r>
        <w:rPr>
          <w:rFonts w:eastAsia="Arabic Transparent" w:cs="Arabic Transparent"/>
          <w:b w:val="false"/>
          <w:bCs w:val="false"/>
          <w:szCs w:val="28"/>
          <w:rtl w:val="true"/>
        </w:rPr>
        <w:tab/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عمل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طوير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ادار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والتى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يجب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ستوعب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كامل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مؤسس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عتبر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عمل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حسي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دائم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تميز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بسلسل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خطوات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لتحقيق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ستويات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عال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اداء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. </w:t>
      </w:r>
    </w:p>
    <w:p>
      <w:pPr>
        <w:pStyle w:val="Heading1"/>
        <w:spacing w:before="240" w:after="120"/>
        <w:jc w:val="both"/>
        <w:rPr>
          <w:b w:val="false"/>
          <w:b w:val="false"/>
          <w:bCs w:val="false"/>
          <w:szCs w:val="28"/>
        </w:rPr>
      </w:pPr>
      <w:r>
        <w:rPr>
          <w:rFonts w:eastAsia="Arabic Transparent" w:cs="Arabic Transparent"/>
          <w:b w:val="false"/>
          <w:bCs w:val="false"/>
          <w:szCs w:val="28"/>
          <w:rtl w:val="true"/>
        </w:rPr>
        <w:tab/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وحالما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تصبح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عمل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جزءا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"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تكاملا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"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نظام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دار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مؤسس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فعندها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نستطيع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قول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بأ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مؤسس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قد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دخلت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طور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"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ادار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أجل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جود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كل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 xml:space="preserve">"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كما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أشرنا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وحد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الخاص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Arabic Transparent" w:cs="Arabic Transparent"/>
          <w:b w:val="false"/>
          <w:b w:val="false"/>
          <w:bCs w:val="false"/>
          <w:szCs w:val="28"/>
          <w:rtl w:val="true"/>
        </w:rPr>
        <w:t>بالمقدمة</w:t>
      </w:r>
      <w:r>
        <w:rPr>
          <w:rFonts w:eastAsia="Arabic Transparent" w:cs="Arabic Transparent"/>
          <w:b w:val="false"/>
          <w:bCs w:val="false"/>
          <w:szCs w:val="28"/>
          <w:rtl w:val="true"/>
        </w:rPr>
        <w:t>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جـــ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4/6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0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8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Roman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0:08:00Z</dcterms:created>
  <dc:creator>winword6</dc:creator>
  <dc:description/>
  <dc:language>en-US</dc:language>
  <cp:lastModifiedBy>ITU/ CAIRO</cp:lastModifiedBy>
  <cp:lastPrinted>1996-06-16T08:01:00Z</cp:lastPrinted>
  <dcterms:modified xsi:type="dcterms:W3CDTF">1996-09-08T01:22:00Z</dcterms:modified>
  <cp:revision>15</cp:revision>
  <dc:subject/>
  <dc:title>������ ����������� �� ��� ����� ������ ����� ������� </dc:title>
</cp:coreProperties>
</file>