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hanging="368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ind w:left="368" w:hanging="368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ind w:left="368" w:hanging="368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ind w:left="368" w:hanging="368"/>
        <w:jc w:val="center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ind w:left="368" w:hanging="368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نموذج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لاعداد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ســـــتراتيج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لادار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وتنم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موارد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بشــــر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jc w:val="center"/>
        <w:rPr>
          <w:b/>
          <w:b/>
          <w:bCs/>
          <w:szCs w:val="36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دليل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م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أجل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مديري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والمستشارين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لحق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6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دراسات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حالة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اعدا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ستراتي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ا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شري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دلي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مدي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مستشارين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الملحق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Cs w:val="32"/>
                <w:rtl w:val="true"/>
              </w:rPr>
              <w:t xml:space="preserve"> :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دراس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2"/>
                <w:rtl w:val="true"/>
              </w:rPr>
              <w:t>حالة</w:t>
            </w:r>
          </w:p>
        </w:tc>
      </w:tr>
    </w:tbl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eastAsia="Monotype Koufi" w:cs="Monotype Koufi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</w:rPr>
              <w:t>1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 :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ستراتيجية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spacing w:before="0" w:after="240"/>
        <w:ind w:left="-334" w:hanging="0"/>
        <w:jc w:val="center"/>
        <w:rPr/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عهد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كهرباء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والاتصال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Electricity  and  Telecommunications Institute</w:t>
      </w:r>
      <w:r>
        <w:rPr>
          <w:rFonts w:eastAsia="Arabic Transparent" w:cs="Arabic Transparent"/>
          <w:b/>
          <w:bCs/>
          <w:szCs w:val="28"/>
          <w:u w:val="single"/>
        </w:rPr>
        <w:t xml:space="preserve">  ( ICE )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240"/>
        <w:ind w:left="26" w:hanging="386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آ</w:t>
      </w:r>
      <w:r>
        <w:rPr>
          <w:rFonts w:eastAsia="Arabic Transparent" w:cs="Arabic Transparent"/>
          <w:b/>
          <w:bCs/>
          <w:szCs w:val="28"/>
          <w:rtl w:val="true"/>
        </w:rPr>
        <w:t>.</w:t>
        <w:tab/>
      </w:r>
      <w:r>
        <w:rPr>
          <w:rFonts w:eastAsia="Arabic Transparent" w:cs="Arabic Transparent"/>
          <w:b/>
          <w:b/>
          <w:bCs/>
          <w:szCs w:val="28"/>
          <w:rtl w:val="true"/>
        </w:rPr>
        <w:t>خل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ت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ن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م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ط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ع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اح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اش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نظ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ا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رى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ل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آخ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ؤو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 </w:t>
      </w:r>
      <w:r>
        <w:rPr>
          <w:rFonts w:eastAsia="Arabic Transparent" w:cs="Arabic Transparent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ذ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ا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صم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خ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ادر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م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دع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صص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ف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شب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تج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عد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ص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س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س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صيا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وائ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نا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ل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م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طيط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spacing w:before="0" w:after="240"/>
        <w:ind w:left="26" w:hanging="360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ب</w:t>
      </w:r>
      <w:r>
        <w:rPr>
          <w:rFonts w:eastAsia="Arabic Transparent" w:cs="Arabic Transparent"/>
          <w:b/>
          <w:bCs/>
          <w:szCs w:val="28"/>
          <w:rtl w:val="true"/>
        </w:rPr>
        <w:t>.</w:t>
        <w:tab/>
      </w:r>
      <w:r>
        <w:rPr>
          <w:rFonts w:eastAsia="Arabic Transparent" w:cs="Arabic Transparent"/>
          <w:b/>
          <w:b/>
          <w:bCs/>
          <w:szCs w:val="28"/>
          <w:rtl w:val="true"/>
        </w:rPr>
        <w:t>طر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جدي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ف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لتا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ع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لتا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ص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و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و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قسام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ذ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ان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و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اقص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خرى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عاق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و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ق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دف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قترا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رب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ت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ور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ت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صي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سم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تنظ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كث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ع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س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تجا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حس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استخد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وارد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فض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جه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ضو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تق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آخذ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سبانن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غراض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طو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ه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ضع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ؤخرا</w:t>
      </w:r>
      <w:r>
        <w:rPr>
          <w:rFonts w:eastAsia="Arabic Transparent" w:cs="Arabic Transparent"/>
          <w:sz w:val="24"/>
          <w:szCs w:val="28"/>
          <w:rtl w:val="true"/>
        </w:rPr>
        <w:t>"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ؤك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ج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عزي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راء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و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عتب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ضرو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حد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ق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اس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لق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ظ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صاف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واض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جعل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تواف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اخ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معاهد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شرو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اس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طو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طر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وض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اه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فض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ساع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جا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غراضها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spacing w:before="0" w:after="240"/>
        <w:ind w:left="26" w:hanging="389"/>
        <w:jc w:val="both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.</w:t>
        <w:tab/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غرض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STP  (Strategic Training Plan)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د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رام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سج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اقس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نتبا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ري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اك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رام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عاض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ه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سائ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عا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مك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ه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ق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هداف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فض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كاد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دي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ضرو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لاز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ح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صناعي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يتوق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ساع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06" w:firstLine="36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تركي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نتبا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ه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ساع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قسام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06" w:firstLine="36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التعم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قسام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06" w:firstLine="36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تول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شار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زب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علا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06" w:firstLine="360"/>
        <w:jc w:val="both"/>
        <w:rPr/>
      </w:pPr>
      <w:r>
        <w:rPr>
          <w:rFonts w:eastAsia="Arabic Transparent" w:cs="Arabic Transparent"/>
          <w:sz w:val="24"/>
          <w:sz w:val="24"/>
          <w:szCs w:val="28"/>
          <w:rtl w:val="true"/>
        </w:rPr>
        <w:t>ابرا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وركادر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لي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Cs w:val="28"/>
        </w:rPr>
        <w:t>SENIOR MANAGEMENT STAFF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06" w:firstLine="36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انش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رض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قاش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رام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اخ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خار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هد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spacing w:before="0" w:after="240"/>
        <w:ind w:left="26" w:hanging="360"/>
        <w:jc w:val="both"/>
        <w:rPr/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.</w:t>
        <w:tab/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ادوات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(  </w:t>
      </w:r>
      <w:r>
        <w:rPr>
          <w:rFonts w:eastAsia="Arabic Transparent" w:cs="Arabic Transparent"/>
          <w:b/>
          <w:bCs/>
          <w:sz w:val="24"/>
          <w:szCs w:val="28"/>
        </w:rPr>
        <w:t>TOOLS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 ) :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س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ه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قر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رك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رئيسـ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وهـ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نمـوذ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ـ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ــتراتيجي</w:t>
      </w:r>
      <w:r>
        <w:rPr>
          <w:rFonts w:eastAsia="Times New Roman"/>
          <w:sz w:val="24"/>
          <w:sz w:val="24"/>
          <w:szCs w:val="28"/>
          <w:rtl w:val="true"/>
        </w:rPr>
        <w:t xml:space="preserve">         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STATEGIC TRAINING OPERATION  MODEL</w:t>
      </w:r>
      <w:r>
        <w:rPr>
          <w:rFonts w:eastAsia="Arabic Transparent" w:cs="Arabic Transparent"/>
          <w:sz w:val="24"/>
          <w:szCs w:val="28"/>
          <w:rtl w:val="true"/>
        </w:rPr>
        <w:t xml:space="preserve">)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نموذ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رو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فص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  <w:drawing>
          <wp:inline distT="0" distB="0" distL="0" distR="0">
            <wp:extent cx="194373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هم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8"/>
              </w:rPr>
            </w:pP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ab/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ه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كلف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عه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كهرباء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الكترون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بذلك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ه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سؤول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قدي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نصح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توج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لمستخدم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لوض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صمم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لتأك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كاد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ستوي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عه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ديه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عرف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مهار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ضرور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تأد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واجب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عال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لتحقيق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عليه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سع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انشاء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يتماش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طوي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تغير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دار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تقن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بمحاول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ستمر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ابقاء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خدماتن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متازة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object w:dxaOrig="7886" w:dyaOrig="57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4.3pt;height:288.95pt" filled="f" o:ole="">
                  <v:imagedata r:id="rId4" o:title=""/>
                </v:shape>
                <o:OLEObject Type="Embed" ProgID="" ShapeID="ole_rId3" DrawAspect="Content" ObjectID="_2077340502" r:id="rId3"/>
              </w:objec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ر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اب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ستخد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ما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G -3 , G - 2 , G - 1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كنن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نظ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ياسي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تحتو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م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G - 1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رئيس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06" w:firstLine="36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الق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دائرة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اريخ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سم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06" w:firstLine="36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قائ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اريع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رامج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ش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ولويات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89" w:firstLine="7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و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روع</w:t>
      </w:r>
      <w:r>
        <w:rPr>
          <w:rFonts w:eastAsia="Arabic Transparent" w:cs="Arabic Transparent"/>
          <w:sz w:val="24"/>
          <w:szCs w:val="28"/>
          <w:rtl w:val="true"/>
        </w:rPr>
        <w:t xml:space="preserve">: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حد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شود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راح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شرو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ختلفة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شاري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عل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سبابها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أ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م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G - 2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تحل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ا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ق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حتو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ك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: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ولوية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ل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رقمة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ل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تض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مارة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/>
          <w:sz w:val="24"/>
          <w:szCs w:val="28"/>
        </w:rPr>
        <w:t>G - 3</w:t>
      </w:r>
      <w:r>
        <w:rPr>
          <w:rFonts w:eastAsia="Arabic Transparent" w:cs="Arabic Transparent"/>
          <w:sz w:val="24"/>
          <w:szCs w:val="28"/>
          <w:rtl w:val="true"/>
        </w:rPr>
        <w:t xml:space="preserve">  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أنشا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اص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قسـ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ن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ح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رئيس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صائ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شخا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هدف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دريب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د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شخاص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ت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لاز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ص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نة</w:t>
      </w:r>
      <w:r>
        <w:rPr>
          <w:rFonts w:eastAsia="Arabic Transparent" w:cs="Arabic Transparent"/>
          <w:sz w:val="24"/>
          <w:szCs w:val="28"/>
          <w:rtl w:val="true"/>
        </w:rPr>
        <w:t>)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تائ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زو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لاحظ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شاط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طور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STP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ستراتيج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حد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طا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ت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ع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ديدها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د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ي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قب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ع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ع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G-1</w:t>
      </w:r>
      <w:r>
        <w:rPr>
          <w:rFonts w:eastAsia="Arabic Transparent" w:cs="Arabic Transparent"/>
          <w:sz w:val="24"/>
          <w:szCs w:val="28"/>
          <w:rtl w:val="true"/>
        </w:rPr>
        <w:t>)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طر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ر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طاع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تر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اب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ع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ص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تر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ل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عل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موضو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G-2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حد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ساس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شخا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هدف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فت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لاز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نتائ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ترت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ي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G-3</w:t>
      </w:r>
      <w:r>
        <w:rPr>
          <w:rFonts w:eastAsia="Arabic Transparent" w:cs="Arabic Transparent"/>
          <w:sz w:val="24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spacing w:before="0" w:after="120"/>
        <w:ind w:hanging="331"/>
        <w:jc w:val="both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.</w:t>
        <w:tab/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طريق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يص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خد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شك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ط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وه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عط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بي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مستخ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ك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ج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تغي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اه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أسال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ائ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جنيها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يظه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قا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ذ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تبا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خ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نج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اح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ن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وسي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طو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خ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ج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شك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خ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ستراتيج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</w:rPr>
        <w:t>STP</w:t>
      </w:r>
      <w:r>
        <w:rPr>
          <w:rFonts w:eastAsia="Arabic Transparent" w:cs="Arabic Transparent"/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662" w:firstLine="418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ادو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spacing w:before="0" w:after="120"/>
        <w:ind w:left="302" w:hanging="0"/>
        <w:jc w:val="both"/>
        <w:rPr/>
      </w:pPr>
      <w:r>
        <w:rPr>
          <w:rFonts w:eastAsia="Arabic Transparent" w:cs="Arabic Transparent"/>
          <w:szCs w:val="28"/>
          <w:rtl w:val="true"/>
        </w:rPr>
        <w:t>الاستم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G-1</w:t>
      </w:r>
      <w:r>
        <w:rPr>
          <w:rFonts w:eastAsia="Arabic Transparent" w:cs="Arabic Transparent"/>
          <w:sz w:val="24"/>
          <w:sz w:val="24"/>
          <w:szCs w:val="28"/>
        </w:rPr>
        <w:t>،</w:t>
      </w:r>
      <w:r>
        <w:rPr>
          <w:rFonts w:eastAsia="Times New Roman"/>
          <w:sz w:val="24"/>
          <w:sz w:val="24"/>
          <w:szCs w:val="28"/>
        </w:rPr>
        <w:t xml:space="preserve"> </w:t>
      </w:r>
      <w:r>
        <w:rPr>
          <w:rFonts w:eastAsia="Arabic Transparent" w:cs="Arabic Transparent"/>
          <w:sz w:val="24"/>
          <w:szCs w:val="28"/>
        </w:rPr>
        <w:t xml:space="preserve">G-2 </w:t>
      </w:r>
      <w:r>
        <w:rPr>
          <w:rFonts w:eastAsia="Arabic Transparent" w:cs="Arabic Transparent"/>
          <w:sz w:val="24"/>
          <w:sz w:val="24"/>
          <w:szCs w:val="28"/>
        </w:rPr>
        <w:t>،</w:t>
      </w:r>
      <w:r>
        <w:rPr>
          <w:rFonts w:eastAsia="Arabic Transparent" w:cs="Arabic Transparent"/>
          <w:sz w:val="24"/>
          <w:szCs w:val="28"/>
        </w:rPr>
        <w:t>G-3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ست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د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720" w:firstLine="360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طريقة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ind w:left="1106" w:hanging="1106"/>
        <w:jc w:val="both"/>
        <w:rPr/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رحل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</w:rPr>
        <w:t>1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رو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(</w:t>
      </w:r>
      <w:r>
        <w:rPr>
          <w:rFonts w:eastAsia="Arabic Transparent" w:cs="Arabic Transparent"/>
          <w:b/>
          <w:b/>
          <w:bCs/>
          <w:szCs w:val="28"/>
          <w:rtl w:val="true"/>
        </w:rPr>
        <w:t>بيع</w:t>
      </w:r>
      <w:r>
        <w:rPr>
          <w:rFonts w:eastAsia="Arabic Transparent" w:cs="Arabic Transparent"/>
          <w:b/>
          <w:bCs/>
          <w:szCs w:val="28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28"/>
          <w:rtl w:val="true"/>
        </w:rPr>
        <w:t>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قد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ع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ق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دائ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قس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(</w:t>
      </w:r>
      <w:r>
        <w:rPr>
          <w:rFonts w:eastAsia="Arabic Transparent" w:cs="Arabic Transparent"/>
          <w:b/>
          <w:b/>
          <w:bCs/>
          <w:szCs w:val="28"/>
          <w:rtl w:val="true"/>
        </w:rPr>
        <w:t>ا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دوائر</w:t>
      </w:r>
      <w:r>
        <w:rPr>
          <w:rFonts w:eastAsia="Arabic Transparent" w:cs="Arabic Transparent"/>
          <w:b/>
          <w:bCs/>
          <w:szCs w:val="28"/>
          <w:rtl w:val="true"/>
        </w:rPr>
        <w:t>).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هت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ولويات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يز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قي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ح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نتا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صوص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اخلية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مشار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طاعات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هود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انس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يز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3" w:right="-180" w:firstLine="56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زبائن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76" w:right="-180" w:hanging="283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ت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و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ح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س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عال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93" w:right="-180" w:hanging="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ؤ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عال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ط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شخي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ا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كسية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ل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صميم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ط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ق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رف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استثمار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59" w:right="-180" w:first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كلف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ind w:left="566" w:hanging="373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2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) :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تتألف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استماع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لاستراتيجيات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قسم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(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دائر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)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240"/>
        <w:ind w:left="389" w:hanging="0"/>
        <w:jc w:val="both"/>
        <w:rPr/>
      </w:pPr>
      <w:r>
        <w:rPr>
          <w:rFonts w:eastAsia="Arabic Transparent" w:cs="Arabic Transparent"/>
          <w:sz w:val="24"/>
          <w:sz w:val="24"/>
          <w:szCs w:val="28"/>
          <w:rtl w:val="true"/>
        </w:rPr>
        <w:t>ستق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تعرض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يض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طلو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ر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ــ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ثائق</w:t>
      </w:r>
      <w:r>
        <w:rPr>
          <w:rFonts w:eastAsia="Arabic Transparent" w:cs="Arabic Transparent"/>
          <w:sz w:val="24"/>
          <w:szCs w:val="28"/>
        </w:rPr>
        <w:t>G -3 , G-2 , G-1</w:t>
      </w:r>
      <w:r>
        <w:rPr>
          <w:rFonts w:eastAsia="Arabic Transparent" w:cs="Arabic Transparent"/>
          <w:sz w:val="24"/>
          <w:szCs w:val="28"/>
          <w:rtl w:val="true"/>
        </w:rPr>
        <w:t xml:space="preserve"> 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غرض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باح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شا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ني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1469" w:hanging="1469"/>
        <w:jc w:val="both"/>
        <w:rPr>
          <w:rFonts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3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) :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نشاطات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0" w:after="240"/>
        <w:ind w:left="389" w:hanging="0"/>
        <w:jc w:val="both"/>
        <w:rPr/>
      </w:pPr>
      <w:r>
        <w:rPr>
          <w:rFonts w:eastAsia="Arabic Transparent" w:cs="Arabic Transparent"/>
          <w:sz w:val="24"/>
          <w:sz w:val="24"/>
          <w:szCs w:val="28"/>
          <w:rtl w:val="true"/>
        </w:rPr>
        <w:t>تتض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ح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ل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ختل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ذكو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ح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اب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حتو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واف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G -1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ب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ث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جتماعات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رش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ل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شا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اشاب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1469" w:hanging="1469"/>
        <w:jc w:val="both"/>
        <w:rPr>
          <w:rFonts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 xml:space="preserve">( 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4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) :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توسع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/>
          <w:b/>
          <w:bCs/>
          <w:sz w:val="24"/>
          <w:szCs w:val="28"/>
        </w:rPr>
        <w:t>G - 2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spacing w:before="0" w:after="240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ستوض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ل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قد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تراتيج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دريب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ه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ستخدمن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قاع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تباح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G - 3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1469" w:hanging="1469"/>
        <w:jc w:val="both"/>
        <w:rPr/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5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) :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توسع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</w:rPr>
        <w:t>G - 3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  :</w: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4"/>
          <w:sz w:val="24"/>
          <w:szCs w:val="28"/>
          <w:rtl w:val="true"/>
        </w:rPr>
        <w:t>ستج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ضرو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ث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G - 3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واف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ي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ابق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دوائ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كات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حس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صي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وجي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1469" w:hanging="1469"/>
        <w:jc w:val="both"/>
        <w:rPr>
          <w:rFonts w:eastAsia="Arabic Transparent" w:cs="Arabic Transparent"/>
          <w:b/>
          <w:b/>
          <w:bCs/>
          <w:sz w:val="24"/>
          <w:szCs w:val="24"/>
          <w:u w:val="single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6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)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نهائي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بالادر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onotype Koufi" w:cs="Monotype Kouf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40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ستع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رش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خي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قس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ي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ن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عد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ث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هائ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خ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احـــــــــ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G-3 , G -2 , G -1</w:t>
      </w:r>
      <w:r>
        <w:rPr>
          <w:rFonts w:eastAsia="Arabic Transparent" w:cs="Arabic Transparent"/>
          <w:sz w:val="24"/>
          <w:szCs w:val="28"/>
          <w:rtl w:val="true"/>
        </w:rPr>
        <w:t xml:space="preserve"> 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ليل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س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ني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tl w:val="true"/>
        </w:rPr>
        <w:object w:dxaOrig="8299" w:dyaOrig="60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95pt;height:300.7pt" filled="f" o:ole="">
            <v:imagedata r:id="rId6" o:title=""/>
          </v:shape>
          <o:OLEObject Type="Embed" ProgID="" ShapeID="ole_rId5" DrawAspect="Content" ObjectID="_1308097481" r:id="rId5"/>
        </w:object>
      </w:r>
    </w:p>
    <w:p>
      <w:pPr>
        <w:pStyle w:val="Normal"/>
        <w:ind w:hanging="331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hanging="334"/>
        <w:jc w:val="both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د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hanging="26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ص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ا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ق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ل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يكل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ـ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STP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مواقف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-</w:t>
      </w:r>
      <w:r>
        <w:rPr>
          <w:rFonts w:eastAsia="Arabic Transparent" w:cs="Arabic Transparent"/>
          <w:b/>
          <w:bCs/>
          <w:sz w:val="28"/>
          <w:szCs w:val="28"/>
        </w:rPr>
        <w:t>1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د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STP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غير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وهري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تثن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ل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ت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دناه</w:t>
      </w:r>
      <w:r>
        <w:rPr>
          <w:rFonts w:eastAsia="Arabic Transparent"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ن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لمد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منس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ق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ؤول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يض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ر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لق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يا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ف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اج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يض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ت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ائر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/>
      </w:pP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جاه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واصف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اس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تو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قو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ض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كث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يجابية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يض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نش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ز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ضوح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فصيل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قت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STP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اسب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خرى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يض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بح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هتم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وق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ن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صا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مام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ا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نج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فقي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رأسيا</w:t>
      </w:r>
      <w:r>
        <w:rPr>
          <w:rFonts w:eastAsia="Arabic Transparent" w:cs="Arabic Transparent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eastAsia="Monotype Koufi" w:cs="Monotype Koufi"/>
          <w:sz w:val="28"/>
          <w:szCs w:val="28"/>
        </w:rPr>
      </w:pPr>
      <w:r>
        <w:rPr>
          <w:rFonts w:eastAsia="Monotype Koufi" w:cs="Monotype Koufi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-</w:t>
      </w:r>
      <w:r>
        <w:rPr>
          <w:rFonts w:eastAsia="Arabic Transparent" w:cs="Arabic Transparent"/>
          <w:b/>
          <w:bCs/>
          <w:sz w:val="28"/>
          <w:szCs w:val="28"/>
        </w:rPr>
        <w:t>2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ظ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ور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ئيسي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STP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ـ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STP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ور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عال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را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eastAsia="Arabic Transparent" w:cs="Arabic Transparent"/>
          <w:sz w:val="28"/>
          <w:szCs w:val="28"/>
          <w:rtl w:val="true"/>
        </w:rPr>
        <w:t>) ‏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آ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جـ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اول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ح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جتماع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د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ز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ؤ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ها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هـ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كادرها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جهيزات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ف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شارك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تجز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ظائ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عمالها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hanging="334"/>
        <w:jc w:val="both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نهائية</w: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تمشي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يضا</w:t>
      </w:r>
      <w:r>
        <w:rPr>
          <w:rFonts w:eastAsia="Arabic Transparent" w:cs="Arabic Transparent"/>
          <w:sz w:val="28"/>
          <w:szCs w:val="28"/>
          <w:rtl w:val="true"/>
        </w:rPr>
        <w:t xml:space="preserve">" 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- "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نظ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" (</w:t>
      </w:r>
      <w:r>
        <w:rPr>
          <w:rFonts w:eastAsia="Arabic Transparent" w:cs="Arabic Transparent"/>
          <w:sz w:val="24"/>
          <w:szCs w:val="28"/>
        </w:rPr>
        <w:t>ORGANIZATIONAL CULTURE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مستخ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ت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ـ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STP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مه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eastAsia="Arabic Transparent" w:cs="Arabic Transparent"/>
          <w:sz w:val="24"/>
          <w:szCs w:val="28"/>
        </w:rPr>
        <w:t>STRATEGIC TRAINING OPERATIONAL MODEL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متابع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tbl>
      <w:tblPr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/>
        <w:tc>
          <w:tcPr>
            <w:tcW w:w="8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قار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لافك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تضم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نماذج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ــ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TEAM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ــ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</w:rPr>
              <w:t>OD/PIP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دراسية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tbl>
      <w:tblPr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4253"/>
      </w:tblGrid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OD/PIP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STP</w:t>
            </w:r>
          </w:p>
        </w:tc>
      </w:tr>
      <w:tr>
        <w:trPr/>
        <w:tc>
          <w:tcPr>
            <w:tcW w:w="20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T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جع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ائ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عروفة</w:t>
            </w:r>
          </w:p>
        </w:tc>
        <w:tc>
          <w:tcPr>
            <w:tcW w:w="20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غ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عر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لفة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هد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غ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ل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ش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اص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ؤول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اصره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ن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20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E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ب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ز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غيير</w:t>
            </w:r>
          </w:p>
        </w:tc>
        <w:tc>
          <w:tcPr>
            <w:tcW w:w="20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غط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كام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ام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أكم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ق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أولئ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ؤو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شغا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ثاني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ير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برامج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..)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A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ش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لئ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قي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غيي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ط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ضب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ن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شار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بق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ص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ك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باحث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د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ر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لا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ديل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رؤوسيه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در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‏‏</w:t>
            </w:r>
            <w:r>
              <w:rPr>
                <w:rFonts w:eastAsia="Arabic Transparent" w:cs="Arabic Transparent"/>
                <w:sz w:val="28"/>
                <w:szCs w:val="28"/>
              </w:rPr>
              <w:t>M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صحيحية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برم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ضبط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ظم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هي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س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ؤشرا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STP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ئ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عاونة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س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STP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ستخد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بث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تراتيج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TEAM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OD/PIP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خطي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رك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STP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راتيجي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ت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قيق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635</wp:posOffset>
                </wp:positionV>
                <wp:extent cx="5126355" cy="514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م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OD/PI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5pt;height:40.5pt;mso-wrap-distance-left:9pt;mso-wrap-distance-right:9pt;mso-wrap-distance-top:0pt;mso-wrap-distance-bottom:0pt;margin-top:0.05pt;mso-position-vertical-relative:text;margin-left:9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ق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دا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مم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ج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في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ش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b/>
                          <w:bCs/>
                          <w:sz w:val="28"/>
                          <w:szCs w:val="28"/>
                        </w:rPr>
                        <w:t>OD/P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</w:t>
      </w:r>
      <w:r>
        <w:rPr>
          <w:rFonts w:eastAsia="Arabic Transparent" w:cs="Arabic Transparent"/>
          <w:sz w:val="28"/>
          <w:szCs w:val="28"/>
          <w:rtl w:val="true"/>
        </w:rPr>
        <w:t xml:space="preserve"> 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Cs w:val="28"/>
        </w:rPr>
        <w:t>INSTRUMENTS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قتراح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فصل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OD/PIP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رش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ضرورية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راكم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تبر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د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قتر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ش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ت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ض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صل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مستخدم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وك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رش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ذكورة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ذه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كاملها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نظري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لاستعما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نماذج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ارشادي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ج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ورش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للـ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</w:rPr>
        <w:t>OD/PIP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</w:rPr>
        <w:t>1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هــدف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مؤســــســــــ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وقياس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spacing w:before="0" w:after="120"/>
        <w:rPr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رئيس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لمهمة</w:t>
            </w:r>
            <w:r>
              <w:rPr>
                <w:rFonts w:eastAsia="Arabic Transparent" w:cs="Arabic Transparent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م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أكم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أكمل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>مهم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ab/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ؤ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لكترون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ص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ستخد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وظ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وض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ظائف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ئ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بد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د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دم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ائق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دى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يتم تقرير وترقيم الاهداف الرئيسية للمؤسسة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(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و القطاع الذي تحت الدراسة من المؤسسة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كنتيجة لعمل المجموعة على أساس المخطط العام المعطى في الخطوة الاول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4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ج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خط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.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ab/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ش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خط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ind w:left="386" w:hanging="386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STP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داف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توائ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ئ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عه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ت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STP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شغ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ز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با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داء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3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3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و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فال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" :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40"/>
        <w:gridCol w:w="960"/>
        <w:gridCol w:w="1618"/>
        <w:gridCol w:w="1502"/>
      </w:tblGrid>
      <w:tr>
        <w:trPr>
          <w:trHeight w:val="23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فرة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ص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موحات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أك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ص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موحات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ص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موحات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يج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شغ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ما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برللم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ز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شغ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ز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ص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موحات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با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باحث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صائ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فاوض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داء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4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4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ي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وض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قب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ئ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مكن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وجو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و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3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ؤش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عب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د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ختل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غو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هدف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مكنا</w:t>
      </w:r>
      <w:r>
        <w:rPr>
          <w:rFonts w:eastAsia="Arabic Transparent" w:cs="Arabic Transparent"/>
          <w:sz w:val="24"/>
          <w:szCs w:val="28"/>
          <w:rtl w:val="true"/>
        </w:rPr>
        <w:t xml:space="preserve">"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وض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ي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قعي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ها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و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firstLine="36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نش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ؤش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ذكور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firstLine="36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تحق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فا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ر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ض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قر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غو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داؤ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اد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خم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نو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firstLine="36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قي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س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ختل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غو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قر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جو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تياز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وص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رغوب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240"/>
        <w:ind w:left="0" w:firstLine="7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واخيرا</w:t>
      </w:r>
      <w:r>
        <w:rPr>
          <w:rFonts w:eastAsia="Arabic Transparent" w:cs="Arabic Transparent"/>
          <w:sz w:val="24"/>
          <w:szCs w:val="28"/>
          <w:rtl w:val="true"/>
        </w:rPr>
        <w:t>"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ر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سج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ذ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طبي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غ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كر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ثبي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ؤش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لائ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ال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ا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وص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درا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علي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اب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ن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صع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قر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ي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د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شكل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ديد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خ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حد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وجو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د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حتياج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ان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ختل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ام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ون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ب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ائ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اه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وفر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ان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ائ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لق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لب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طبي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نادر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كان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طا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شار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ع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حد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نفي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ك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و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راب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رر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دو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ــ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OD/PIP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لائ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ضع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تائ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ابه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وجو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د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tbl>
      <w:tblPr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26"/>
        <w:gridCol w:w="1405"/>
        <w:gridCol w:w="1405"/>
        <w:gridCol w:w="1405"/>
      </w:tblGrid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دم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0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0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0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5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0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0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خ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شغ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ز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م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ز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0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0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ر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باحث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باحث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س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5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0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8"/>
          <w:szCs w:val="28"/>
        </w:rPr>
        <w:t>2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ايجاب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5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5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ا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ي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فا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يز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يجاب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رف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طا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دراسة</w:t>
      </w:r>
      <w:r>
        <w:rPr>
          <w:rFonts w:eastAsia="Arabic Transparent" w:cs="Arabic Transparent"/>
          <w:sz w:val="24"/>
          <w:szCs w:val="28"/>
          <w:rtl w:val="true"/>
        </w:rPr>
        <w:t xml:space="preserve">)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ج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تمام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ق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ا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ع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نو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ادم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تستخ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وا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اجر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حص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رسم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مشا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و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5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آ</w:t>
      </w:r>
      <w:r>
        <w:rPr>
          <w:rFonts w:eastAsia="Arabic Transparent" w:cs="Arabic Transparent"/>
          <w:sz w:val="24"/>
          <w:szCs w:val="28"/>
          <w:rtl w:val="true"/>
        </w:rPr>
        <w:t xml:space="preserve">)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و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( </w:t>
      </w:r>
      <w:r>
        <w:rPr>
          <w:rFonts w:eastAsia="Arabic Transparent" w:cs="Arabic Transparent"/>
          <w:sz w:val="24"/>
          <w:szCs w:val="28"/>
        </w:rPr>
        <w:t>5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كنن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ض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را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لية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شا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حد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صل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عض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ضا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ائ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هائ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مشا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صم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لبية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طو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5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ع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اقش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جما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ص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تفا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رأ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ماع</w:t>
      </w:r>
      <w:r>
        <w:rPr>
          <w:rFonts w:eastAsia="Arabic Transparent" w:cs="Arabic Transparent"/>
          <w:sz w:val="24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سنج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ماي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الا</w:t>
      </w:r>
      <w:r>
        <w:rPr>
          <w:rFonts w:eastAsia="Arabic Transparent" w:cs="Arabic Transparent"/>
          <w:sz w:val="24"/>
          <w:szCs w:val="28"/>
          <w:rtl w:val="true"/>
        </w:rPr>
        <w:t>"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غ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ش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غالب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ي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ظري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يف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ع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و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سلب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كي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خ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وضي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يف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ــتخد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واك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طب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رش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OD/PIP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طل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ساؤ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بي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جاب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قت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ن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سؤوليت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ظفي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سان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جه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صاص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تخدا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ثو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صد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بط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خت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كا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رأ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ت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ي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بن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ذ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صناف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6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6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صن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ؤقت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6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ناه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كلة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ئوية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زو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م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23"/>
        <w:gridCol w:w="1633"/>
        <w:gridCol w:w="1620"/>
        <w:gridCol w:w="1620"/>
        <w:gridCol w:w="162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وصفها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93"/>
        <w:gridCol w:w="824"/>
        <w:gridCol w:w="797"/>
        <w:gridCol w:w="1"/>
        <w:gridCol w:w="825"/>
        <w:gridCol w:w="1"/>
        <w:gridCol w:w="802"/>
        <w:gridCol w:w="710"/>
        <w:gridCol w:w="900"/>
        <w:gridCol w:w="810"/>
        <w:gridCol w:w="810"/>
        <w:gridCol w:w="810"/>
        <w:gridCol w:w="810"/>
      </w:tblGrid>
      <w:tr>
        <w:trPr/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رقم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وص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يؤث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بكام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مؤسسة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يؤث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بنظا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ثانوي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فيزيائ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كمي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ذوعلاق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فن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نسانية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فن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لايمك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حله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بمث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تقنيات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يك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سب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مؤسس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يك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سب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خارج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مؤسس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يك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ح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مؤسس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يك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ح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خارج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مؤسسة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اضطلا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بعمل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تدري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50%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نظا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ثانو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للتدريب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Arabic Transparent" w:cs="Arabic Transparent"/>
                <w:sz w:val="28"/>
                <w:sz w:val="28"/>
                <w:szCs w:val="1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18"/>
                <w:rtl w:val="true"/>
              </w:rPr>
              <w:t>التكامل</w:t>
            </w:r>
            <w:r>
              <w:rPr>
                <w:rFonts w:eastAsia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1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1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18"/>
                <w:rtl w:val="true"/>
              </w:rPr>
              <w:t>والقطاعا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70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نظا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ثانوي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تعا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قطاعا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40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نظا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ثانوي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50%</w:t>
            </w: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مشكل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نموذج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50%</w:t>
            </w: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مشكل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نموذج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موثوق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مصداق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مدر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40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نظا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ثانوي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فريق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0"/>
                <w:rtl w:val="true"/>
              </w:rPr>
              <w:t>العم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 w:val="28"/>
                <w:szCs w:val="20"/>
              </w:rPr>
            </w:pPr>
            <w:r>
              <w:rPr>
                <w:rFonts w:eastAsia="Arabic Transparent" w:cs="Arabic Transparent"/>
                <w:sz w:val="28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sz w:val="28"/>
          <w:szCs w:val="28"/>
        </w:rPr>
      </w:pPr>
      <w:r>
        <w:rPr>
          <w:rFonts w:eastAsia="Monotype Koufi" w:cs="Monotype Koufi"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م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حلها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6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5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أثيرها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لها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دريج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5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دا</w:t>
      </w:r>
      <w:r>
        <w:rPr>
          <w:rFonts w:eastAsia="Arabic Transparent" w:cs="Arabic Transparent"/>
          <w:sz w:val="28"/>
          <w:szCs w:val="28"/>
          <w:rtl w:val="true"/>
        </w:rPr>
        <w:t>"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4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3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تد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ف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خفضة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110"/>
        <w:gridCol w:w="2110"/>
      </w:tblGrid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وصفها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طل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تفس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بي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جاب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قت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ن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سؤوليت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اص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سان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جه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صاص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تخدا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بط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خت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كا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آرائ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ض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ذه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يفس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ذ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يجاب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7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يجابية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رف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ؤ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لى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ظام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امن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يجا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كث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ا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دخ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نشا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تشغ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ت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نوق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سترات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نجا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ت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ادخ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ك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ت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بداعية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ك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يع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ال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يد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ساع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ا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بد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اول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240"/>
        <w:jc w:val="both"/>
        <w:rPr>
          <w:rFonts w:eastAsia="Arabic Transparent" w:cs="Arabic Transparent"/>
          <w:b/>
          <w:b/>
          <w:bCs/>
          <w:sz w:val="28"/>
          <w:szCs w:val="16"/>
        </w:rPr>
      </w:pPr>
      <w:r>
        <w:rPr>
          <w:rFonts w:eastAsia="Arabic Transparent" w:cs="Arabic Transparent"/>
          <w:b/>
          <w:bCs/>
          <w:sz w:val="28"/>
          <w:szCs w:val="16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يجاب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7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يتم التحقق من طرق تعزيز القوى الايجابية الموجودة في العمل اصلا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>مع طرق ادخال القوى الايجابية الجديدة الى النظام وتلك التى تسرع حركة المؤسسة باتجاه مستويات الاداء المخطط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 xml:space="preserve">ويستعمل الشكل التالي ليشير الى الدرجة المئوية التى يمكن ان تقوى وتعزز بها القوة الايجابية بواسطة عمل مستقل للادارة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أو افراديا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 xml:space="preserve">بواسطة عمل تقوم به السلطات العليا او هيئات </w:t>
      </w:r>
      <w:r>
        <w:rPr>
          <w:rtl w:val="true"/>
        </w:rPr>
        <w:t>اخرى</w:t>
      </w:r>
      <w:r>
        <w:rPr>
          <w:rtl w:val="true"/>
        </w:rPr>
        <w:t>.</w:t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872"/>
        <w:gridCol w:w="1872"/>
        <w:gridCol w:w="1872"/>
      </w:tblGrid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ستش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شاو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6" w:hanging="20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جا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دخ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كثف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0%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0%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6" w:hanging="20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هتما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ه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شغ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د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00%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   %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شاو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س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جاز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نتي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فه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دخ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عاو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0%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0%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ind w:left="296" w:hanging="296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غ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ل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مل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بداع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".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0%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80%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شار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درب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عدي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بد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ولو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6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ايجا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8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5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6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ز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على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5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د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4</w:t>
      </w:r>
      <w:r>
        <w:rPr>
          <w:rFonts w:eastAsia="Arabic Transparent" w:cs="Arabic Transparent"/>
          <w:sz w:val="28"/>
          <w:szCs w:val="28"/>
          <w:rtl w:val="true"/>
        </w:rPr>
        <w:t xml:space="preserve"> =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3</w:t>
      </w:r>
      <w:r>
        <w:rPr>
          <w:rFonts w:eastAsia="Arabic Transparent" w:cs="Arabic Transparent"/>
          <w:sz w:val="28"/>
          <w:szCs w:val="28"/>
          <w:rtl w:val="true"/>
        </w:rPr>
        <w:t xml:space="preserve"> =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</w:t>
      </w:r>
      <w:r>
        <w:rPr>
          <w:rFonts w:eastAsia="Arabic Transparent" w:cs="Arabic Transparent"/>
          <w:sz w:val="28"/>
          <w:szCs w:val="28"/>
          <w:rtl w:val="true"/>
        </w:rPr>
        <w:t xml:space="preserve"> =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قريب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</w:t>
      </w:r>
      <w:r>
        <w:rPr>
          <w:rFonts w:eastAsia="Arabic Transparent" w:cs="Arabic Transparent"/>
          <w:sz w:val="28"/>
          <w:szCs w:val="28"/>
          <w:rtl w:val="true"/>
        </w:rPr>
        <w:t xml:space="preserve"> =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خفض</w:t>
      </w:r>
      <w:r>
        <w:rPr>
          <w:rFonts w:eastAsia="Arabic Transparent" w:cs="Arabic Transparent"/>
          <w:sz w:val="28"/>
          <w:szCs w:val="28"/>
          <w:rtl w:val="true"/>
        </w:rPr>
        <w:t xml:space="preserve">)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قي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التالي</w:t>
      </w:r>
      <w:r>
        <w:rPr>
          <w:rFonts w:eastAsia="Arabic Transparent"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75"/>
        <w:gridCol w:w="1240"/>
        <w:gridCol w:w="690"/>
        <w:gridCol w:w="2452"/>
        <w:gridCol w:w="1304"/>
      </w:tblGrid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دة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د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ضطل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جا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يد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نشغ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جه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صاصي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ف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دخ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صد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ف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غ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ظيف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بدع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.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8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مز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يتين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و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سلب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tbl>
      <w:tblPr>
        <w:tblW w:w="86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04"/>
        <w:gridCol w:w="35"/>
        <w:gridCol w:w="616"/>
        <w:gridCol w:w="619"/>
        <w:gridCol w:w="619"/>
        <w:gridCol w:w="613"/>
        <w:gridCol w:w="6"/>
        <w:gridCol w:w="613"/>
        <w:gridCol w:w="6"/>
        <w:gridCol w:w="613"/>
        <w:gridCol w:w="6"/>
        <w:gridCol w:w="613"/>
        <w:gridCol w:w="6"/>
        <w:gridCol w:w="613"/>
        <w:gridCol w:w="6"/>
        <w:gridCol w:w="226"/>
        <w:gridCol w:w="387"/>
        <w:gridCol w:w="6"/>
        <w:gridCol w:w="613"/>
        <w:gridCol w:w="6"/>
        <w:gridCol w:w="613"/>
        <w:gridCol w:w="6"/>
        <w:gridCol w:w="613"/>
        <w:gridCol w:w="6"/>
      </w:tblGrid>
      <w:tr>
        <w:trPr/>
        <w:tc>
          <w:tcPr>
            <w:tcW w:w="6448" w:type="dxa"/>
            <w:gridSpan w:val="1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يجابية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5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2</w:t>
            </w:r>
          </w:p>
        </w:tc>
        <w:tc>
          <w:tcPr>
            <w:tcW w:w="61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1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4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3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5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4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3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>
              <w:bottom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1</w:t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بية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Þã2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8"/>
          <w:szCs w:val="28"/>
        </w:rPr>
        <w:t>3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9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10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شخ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تفصيل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و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غيير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رسومة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تخدم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أثير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سما</w:t>
      </w:r>
      <w:r>
        <w:rPr>
          <w:rFonts w:eastAsia="Arabic Transparent" w:cs="Arabic Transparent"/>
          <w:sz w:val="28"/>
          <w:szCs w:val="28"/>
          <w:rtl w:val="true"/>
        </w:rPr>
        <w:t xml:space="preserve">"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ك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وة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وس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تراتيج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س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طقي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ات</w:t>
      </w:r>
      <w:r>
        <w:rPr>
          <w:rFonts w:eastAsia="Arabic Transparent" w:cs="Arabic Transparent"/>
          <w:sz w:val="28"/>
          <w:szCs w:val="28"/>
          <w:rtl w:val="true"/>
        </w:rPr>
        <w:t xml:space="preserve">. 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منا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كت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فصل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وس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إجراء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لح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وا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ف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بت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يجابية</w:t>
      </w:r>
      <w:r>
        <w:rPr>
          <w:rFonts w:eastAsia="Arabic Transparent"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لا</w:t>
      </w:r>
      <w:r>
        <w:rPr>
          <w:rFonts w:eastAsia="Arabic Transparent" w:cs="Arabic Transparent"/>
          <w:sz w:val="28"/>
          <w:szCs w:val="28"/>
          <w:rtl w:val="true"/>
        </w:rPr>
        <w:t xml:space="preserve">" (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أ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سكر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شبي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ق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فك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ا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Brainstorming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كر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ب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ا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اسم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0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ب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جع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فكار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0"/>
        </w:rPr>
      </w:pPr>
      <w:r>
        <w:rPr>
          <w:rFonts w:eastAsia="Arabic Transparent" w:cs="Arabic Transparent"/>
          <w:b/>
          <w:bCs/>
          <w:sz w:val="28"/>
          <w:szCs w:val="20"/>
          <w:rtl w:val="true"/>
        </w:rPr>
      </w:r>
    </w:p>
    <w:p>
      <w:pPr>
        <w:pStyle w:val="Normal"/>
        <w:spacing w:before="0" w:after="12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ونجد أدناه مثالا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 xml:space="preserve">عن كيفية تسجيل الافكار الخاصة </w:t>
      </w:r>
      <w:r>
        <w:rPr>
          <w:rtl w:val="true"/>
        </w:rPr>
        <w:t>بالعمل</w:t>
      </w:r>
      <w:r>
        <w:rPr>
          <w:rtl w:val="true"/>
        </w:rPr>
        <w:t>.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"/>
        <w:gridCol w:w="4857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13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ــــوى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ضطل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ك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ؤول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اص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ختص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تعما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صد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بط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فكا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آرائ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ت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مع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شرح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بداء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ذ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و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قناع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ل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غ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هان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خط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رسا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ز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جا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روي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قن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55" w:hanging="355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خ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ش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مكان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ظ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ئ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هتم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360" w:firstLine="72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يجابي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و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يجا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س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دخ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يد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دع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ل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شا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ه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نشغ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توا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دخ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ي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يد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ت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اص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ئ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غ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ظيف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ظي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سل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ظي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ركي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تد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اص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سب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حل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20" w:firstLine="36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ب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دائ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هت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شتغ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وض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مي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20" w:firstLine="36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ا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سا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ع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ل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ؤس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ي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20" w:firstLine="36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ب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20" w:firstLine="36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ظف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ئ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ظائ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سؤو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كون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دفع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تحفز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مله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20" w:firstLine="360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أك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ناص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خدم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صر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مستشا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يج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ل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ا</w:t>
            </w:r>
            <w:r>
              <w:rPr>
                <w:rFonts w:eastAsia="Arabic Transparent" w:cs="Arabic Transparent"/>
                <w:szCs w:val="28"/>
                <w:rtl w:val="true"/>
              </w:rPr>
              <w:t>".</w:t>
            </w:r>
          </w:p>
        </w:tc>
      </w:tr>
    </w:tbl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تنس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رنام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مسؤو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رف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قار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before="0" w:after="240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خطو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</w:rPr>
        <w:t>11</w:t>
      </w:r>
      <w:r>
        <w:rPr>
          <w:rFonts w:eastAsia="Arabic Transparent" w:cs="Arabic Transparent"/>
          <w:b/>
          <w:bCs/>
          <w:szCs w:val="28"/>
          <w:rtl w:val="true"/>
        </w:rPr>
        <w:t xml:space="preserve"> :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حا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ض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رس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ؤ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ؤ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اد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حت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خاص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يز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س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ح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ص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دم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szCs w:val="28"/>
          <w:rtl w:val="true"/>
        </w:rPr>
        <w:tab/>
        <w:t xml:space="preserve">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2"/>
          <w:szCs w:val="28"/>
        </w:rPr>
        <w:t>Progress Report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ض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لاح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خط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ق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يج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ب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الاستراتيجي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سؤ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منسق</w:t>
      </w:r>
      <w:r>
        <w:rPr>
          <w:rFonts w:eastAsia="Arabic Transparent" w:cs="Arabic Transparent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ل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رسالها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جيل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ل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مر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يم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شك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خطو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</w:rPr>
        <w:t>1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ـ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ز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يج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ست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موذ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ز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س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ت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والمق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ز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يجاب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سؤو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قع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خيص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ن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spacing w:before="0" w:after="120"/>
        <w:ind w:left="1109" w:hanging="1109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: </w:t>
      </w:r>
      <w:r>
        <w:rPr>
          <w:rFonts w:eastAsia="Arabic Transparent" w:cs="Arabic Transparent"/>
          <w:szCs w:val="28"/>
          <w:rtl w:val="true"/>
        </w:rPr>
        <w:t>الترو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left="1109" w:hanging="1109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: </w:t>
      </w:r>
      <w:r>
        <w:rPr>
          <w:rFonts w:eastAsia="Arabic Transparent" w:cs="Arabic Transparent"/>
          <w:szCs w:val="28"/>
          <w:rtl w:val="true"/>
        </w:rPr>
        <w:t>الاستم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طاع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left="1109" w:hanging="1109"/>
        <w:jc w:val="both"/>
        <w:rPr/>
      </w:pP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 : </w:t>
      </w:r>
      <w:r>
        <w:rPr>
          <w:rFonts w:eastAsia="Arabic Transparent" w:cs="Arabic Transparent"/>
          <w:szCs w:val="28"/>
          <w:rtl w:val="true"/>
        </w:rPr>
        <w:t>احت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اد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G1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1109" w:hanging="1109"/>
        <w:jc w:val="both"/>
        <w:rPr/>
      </w:pPr>
      <w:r>
        <w:rPr>
          <w:rFonts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4</w:t>
      </w:r>
      <w:r>
        <w:rPr>
          <w:rFonts w:eastAsia="Arabic Transparent" w:cs="Arabic Transparent"/>
          <w:sz w:val="28"/>
          <w:szCs w:val="28"/>
          <w:rtl w:val="true"/>
        </w:rPr>
        <w:t xml:space="preserve"> :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ا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G2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1109" w:hanging="1109"/>
        <w:jc w:val="both"/>
        <w:rPr/>
      </w:pPr>
      <w:r>
        <w:rPr>
          <w:rFonts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5</w:t>
      </w:r>
      <w:r>
        <w:rPr>
          <w:rFonts w:eastAsia="Arabic Transparent" w:cs="Arabic Transparent"/>
          <w:sz w:val="28"/>
          <w:szCs w:val="28"/>
          <w:rtl w:val="true"/>
        </w:rPr>
        <w:t xml:space="preserve"> :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يتد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ا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G3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1109" w:hanging="1109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6</w:t>
      </w:r>
      <w:r>
        <w:rPr>
          <w:rFonts w:eastAsia="Arabic Transparent" w:cs="Arabic Transparent"/>
          <w:sz w:val="28"/>
          <w:szCs w:val="28"/>
          <w:rtl w:val="true"/>
        </w:rPr>
        <w:t xml:space="preserve"> :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طط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8"/>
          <w:szCs w:val="28"/>
        </w:rPr>
        <w:t>4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12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نب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حض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سلس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هميتها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ح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حت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بيئ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( </w:t>
      </w:r>
      <w:r>
        <w:rPr>
          <w:rFonts w:eastAsia="Arabic Transparent" w:cs="Arabic Transparent"/>
          <w:sz w:val="28"/>
          <w:szCs w:val="28"/>
        </w:rPr>
        <w:t>key strategy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عوبات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شاط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ل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روي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راتيجي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شاط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86" w:hanging="386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بح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شغ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46" w:hanging="44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.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ش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جلس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45" w:hanging="445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.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اق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و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سم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لاحظ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اء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45" w:hanging="445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45" w:hanging="445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ق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رش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ل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روي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45" w:hanging="445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صد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وظ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حل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ش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مسه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بد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spacing w:before="0" w:after="240"/>
        <w:rPr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32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32"/>
        </w:rPr>
        <w:t>13</w:t>
      </w:r>
      <w:r>
        <w:rPr>
          <w:rFonts w:eastAsia="Arabic Transparent" w:cs="Arabic Transparent"/>
          <w:b/>
          <w:bCs/>
          <w:sz w:val="28"/>
          <w:szCs w:val="32"/>
          <w:rtl w:val="true"/>
        </w:rPr>
        <w:t xml:space="preserve"> :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قتر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ح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نوق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ابق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دراسة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تقدم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tbl>
      <w:tblPr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23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قش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ارات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اسات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..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02" w:hanging="302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يزاني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حس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كل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سؤ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96" w:hanging="296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با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نس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رضو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زودو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.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غير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ذري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ت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رى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صيص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سف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355" w:hanging="355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.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حس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بوع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ر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نفي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قري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شاع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3.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auditing aspects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55" w:hanging="355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55" w:hanging="355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.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عاو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ت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رب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وجدا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زمنية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28"/>
        </w:rPr>
        <w:t>14</w:t>
      </w:r>
      <w:r>
        <w:rPr>
          <w:rFonts w:eastAsia="Arabic Transparent"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8"/>
          <w:szCs w:val="32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هل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تسا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قت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جهود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نفيذها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ع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ضروري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أ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يض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ز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ول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تراتيجية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ن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سلسل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رتيبا</w:t>
      </w:r>
      <w:r>
        <w:rPr>
          <w:rFonts w:eastAsia="Arabic Transparent"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نه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خ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caps/>
          <w:sz w:val="28"/>
          <w:szCs w:val="28"/>
        </w:rPr>
        <w:t>stp</w:t>
      </w:r>
      <w:r>
        <w:rPr>
          <w:rFonts w:eastAsia="Arabic Transparent" w:cs="Arabic Transparent"/>
          <w:sz w:val="28"/>
          <w:szCs w:val="28"/>
          <w:rtl w:val="true"/>
        </w:rPr>
        <w:t xml:space="preserve">) 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ا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علاه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5</w:t>
      </w:r>
      <w:r>
        <w:rPr>
          <w:rFonts w:eastAsia="Arabic Transparent" w:cs="Arabic Transparent"/>
          <w:sz w:val="28"/>
          <w:szCs w:val="28"/>
          <w:rtl w:val="true"/>
        </w:rPr>
        <w:t>/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موع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240"/>
        <w:ind w:left="0" w:firstLine="72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rFonts w:eastAsia="Monotype Koufi" w:cs="Monotype Koufi"/>
          <w:sz w:val="28"/>
          <w:szCs w:val="28"/>
        </w:rPr>
      </w:pPr>
      <w:r>
        <w:rPr>
          <w:rFonts w:eastAsia="Monotype Koufi" w:cs="Monotype Koufi"/>
          <w:sz w:val="28"/>
          <w:szCs w:val="28"/>
          <w:rtl w:val="true"/>
        </w:rPr>
        <w:tab/>
      </w:r>
      <w:r>
        <w:rPr>
          <w:rFonts w:eastAsia="Monotype Koufi" w:cs="Monotype Koufi"/>
          <w:sz w:val="28"/>
          <w:sz w:val="28"/>
          <w:szCs w:val="28"/>
          <w:rtl w:val="true"/>
        </w:rPr>
        <w:t>إن آخر مرحلة للتطور في ورشة عمل الـ</w:t>
      </w:r>
      <w:r>
        <w:rPr>
          <w:rFonts w:eastAsia="Monotype Koufi" w:cs="Monotype Koufi"/>
          <w:sz w:val="28"/>
          <w:szCs w:val="28"/>
        </w:rPr>
        <w:t>OD/PIP</w:t>
      </w:r>
      <w:r>
        <w:rPr>
          <w:rFonts w:eastAsia="Monotype Koufi" w:cs="Monotype Koufi"/>
          <w:sz w:val="28"/>
          <w:szCs w:val="28"/>
          <w:rtl w:val="true"/>
        </w:rPr>
        <w:t xml:space="preserve">  </w:t>
      </w:r>
      <w:r>
        <w:rPr>
          <w:rFonts w:eastAsia="Monotype Koufi" w:cs="Monotype Koufi"/>
          <w:sz w:val="28"/>
          <w:sz w:val="28"/>
          <w:szCs w:val="28"/>
          <w:rtl w:val="true"/>
        </w:rPr>
        <w:t>هي تعيين المجموعة التي ينبغي أن تنفذ الخطة وتقرير كيفية قياس كفاءة عملها كمجموعة</w:t>
      </w:r>
      <w:r>
        <w:rPr>
          <w:rFonts w:eastAsia="Monotype Koufi" w:cs="Monotype Koufi"/>
          <w:sz w:val="28"/>
          <w:szCs w:val="28"/>
          <w:rtl w:val="true"/>
        </w:rPr>
        <w:t xml:space="preserve">. </w:t>
      </w:r>
      <w:r>
        <w:rPr>
          <w:rFonts w:eastAsia="Monotype Koufi" w:cs="Monotype Koufi"/>
          <w:sz w:val="28"/>
          <w:sz w:val="28"/>
          <w:szCs w:val="28"/>
          <w:rtl w:val="true"/>
        </w:rPr>
        <w:t>وتلك هي الترتيبات الأخيرة من أجل البدء بتنفيذ الخطة</w:t>
      </w:r>
      <w:r>
        <w:rPr>
          <w:rFonts w:eastAsia="Monotype Koufi" w:cs="Monotype Koufi"/>
          <w:sz w:val="28"/>
          <w:szCs w:val="28"/>
          <w:rtl w:val="true"/>
        </w:rPr>
        <w:t xml:space="preserve">. </w:t>
      </w:r>
      <w:r>
        <w:rPr>
          <w:rFonts w:eastAsia="Monotype Koufi" w:cs="Monotype Koufi"/>
          <w:sz w:val="28"/>
          <w:sz w:val="28"/>
          <w:szCs w:val="28"/>
          <w:rtl w:val="true"/>
        </w:rPr>
        <w:t>وهي ليست مفصلة هنا لأنها قضية بيتية ولاعلاقة لها بتوضيح فائدة ورشة الـ</w:t>
      </w:r>
      <w:r>
        <w:rPr>
          <w:rFonts w:eastAsia="Monotype Koufi" w:cs="Monotype Koufi"/>
          <w:sz w:val="28"/>
          <w:szCs w:val="28"/>
        </w:rPr>
        <w:t>OD/PIP</w:t>
      </w:r>
      <w:r>
        <w:rPr>
          <w:rFonts w:eastAsia="Monotype Koufi" w:cs="Monotype Koufi"/>
          <w:sz w:val="28"/>
          <w:szCs w:val="28"/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ab/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يمث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ثا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حال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حال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حقيق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ق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طو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هن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أهدا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وضيح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        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افتراضا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أج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إتما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ثا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يبي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تستخدم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Arabic Transparent" w:cs="Arabic Transparent"/>
                <w:sz w:val="28"/>
                <w:szCs w:val="28"/>
              </w:rPr>
              <w:t>OD/PIP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بشك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ترابط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نطقيا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".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بالطبع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إ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ه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خطو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كنتيج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ه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يحد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حل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مثا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ان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ح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ـ</w:t>
            </w:r>
            <w:r>
              <w:rPr>
                <w:rFonts w:eastAsia="Arabic Transparent" w:cs="Arabic Transparent"/>
                <w:sz w:val="24"/>
                <w:szCs w:val="28"/>
              </w:rPr>
              <w:t>STP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والفضل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يعود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لـ</w:t>
            </w:r>
            <w:r>
              <w:rPr>
                <w:rFonts w:eastAsia="Arabic Transparent" w:cs="Arabic Transparent"/>
                <w:sz w:val="24"/>
                <w:szCs w:val="28"/>
              </w:rPr>
              <w:t>INSTITUTO COSTARRICENSE DE ELECTRICIDAD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أرسلت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نا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مقالا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للنشر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4"/>
                <w:sz w:val="24"/>
                <w:szCs w:val="28"/>
                <w:rtl w:val="true"/>
              </w:rPr>
              <w:t>الـ</w:t>
            </w:r>
            <w:r>
              <w:rPr>
                <w:rFonts w:eastAsia="Arabic Transparent" w:cs="Arabic Transparent"/>
                <w:sz w:val="24"/>
                <w:szCs w:val="28"/>
              </w:rPr>
              <w:t>HUMAN RESOURCE DEVELOPMENT QUARTERLY (HRDQ)</w:t>
            </w:r>
            <w:r>
              <w:rPr>
                <w:rFonts w:eastAsia="Arabic Transparent" w:cs="Arabic Transparent"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eastAsia="Monotype Koufi" w:cs="Monotype Koufi"/>
          <w:b/>
          <w:b/>
          <w:bCs/>
          <w:sz w:val="28"/>
          <w:szCs w:val="32"/>
        </w:rPr>
      </w:pPr>
      <w:r>
        <w:rPr>
          <w:rFonts w:eastAsia="Monotype Koufi" w:cs="Monotype Koufi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Times New Roman"/>
        <w:b/>
        <w:b/>
        <w:bCs/>
        <w:rtl w:val="true"/>
      </w:rPr>
      <w:t xml:space="preserve">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نية</w:t>
    </w:r>
  </w:p>
  <w:p>
    <w:pPr>
      <w:pStyle w:val="Header"/>
      <w:jc w:val="both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جز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  <w:rtl w:val="true"/>
      </w:rPr>
      <w:t xml:space="preserve">: </w:t>
    </w:r>
    <w:r>
      <w:rPr>
        <w:rFonts w:eastAsia="Arabic Transparent" w:cs="Arabic Transparent"/>
        <w:b/>
        <w:bCs/>
      </w:rPr>
      <w:t>5/6</w:t>
    </w:r>
  </w:p>
  <w:p>
    <w:pPr>
      <w:pStyle w:val="Header"/>
      <w:pBdr>
        <w:bottom w:val="single" w:sz="12" w:space="1" w:color="000000"/>
      </w:pBdr>
      <w:jc w:val="both"/>
      <w:rPr/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  <w:rtl w:val="true"/>
      </w:rPr>
      <w:t>:</w:t>
    </w:r>
    <w:r>
      <w:rPr>
        <w:rStyle w:val="PageNumber"/>
        <w:rFonts w:eastAsia="Arabic Transparent"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eastAsia="Arabic Transparent" w:cs="Arabic Transparent"/>
      </w:rPr>
      <w:instrText xml:space="preserve"> PAGE </w:instrText>
    </w:r>
    <w:r>
      <w:rPr>
        <w:rtl w:val="true"/>
        <w:rStyle w:val="PageNumber"/>
        <w:b/>
        <w:bCs/>
        <w:rFonts w:eastAsia="Arabic Transparent" w:cs="Arabic Transparent"/>
      </w:rPr>
      <w:fldChar w:fldCharType="separate"/>
    </w:r>
    <w:r>
      <w:rPr>
        <w:rtl w:val="true"/>
        <w:rStyle w:val="PageNumber"/>
        <w:b/>
        <w:bCs/>
        <w:rFonts w:eastAsia="Arabic Transparent" w:cs="Arabic Transparent"/>
      </w:rPr>
      <w:t>35</w:t>
    </w:r>
    <w:r>
      <w:rPr>
        <w:rtl w:val="true"/>
        <w:rStyle w:val="PageNumber"/>
        <w:b/>
        <w:bCs/>
        <w:rFonts w:eastAsia="Arabic Transparent" w:cs="Arabic Transparent"/>
      </w:rPr>
      <w:fldChar w:fldCharType="end"/>
    </w:r>
    <w:r>
      <w:rPr>
        <w:rStyle w:val="PageNumber"/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rStyle w:val="PageNumber"/>
        <w:b/>
        <w:bCs/>
        <w:rFonts w:eastAsia="Arabic Transparent" w:cs="Arabic Transparent"/>
      </w:rPr>
      <w:instrText xml:space="preserve"> SECTIONPAGES  \* MERGEFORMAT </w:instrText>
    </w:r>
    <w:r>
      <w:rPr>
        <w:rStyle w:val="PageNumber"/>
        <w:rFonts w:eastAsia="Arabic Transparent" w:cs="Arabic Transparent"/>
        <w:b/>
        <w:bCs/>
      </w:rPr>
    </w:r>
    <w:r>
      <w:rPr>
        <w:rtl w:val="true"/>
        <w:rStyle w:val="PageNumber"/>
        <w:b/>
        <w:bCs/>
        <w:rFonts w:eastAsia="Arabic Transparent" w:cs="Arabic Transparent"/>
      </w:rPr>
      <w:fldChar w:fldCharType="separate"/>
    </w:r>
    <w:r>
      <w:rPr>
        <w:rStyle w:val="PageNumber"/>
        <w:rFonts w:eastAsia="Arabic Transparent" w:cs="Arabic Transparent"/>
        <w:b/>
        <w:bCs/>
      </w:rPr>
      <w:t>28</w:t>
    </w:r>
    <w:r/>
    <w:r>
      <w:rPr>
        <w:rtl w:val="true"/>
        <w:rStyle w:val="PageNumber"/>
        <w:b/>
        <w:bCs/>
        <w:rFonts w:eastAsia="Arabic Transparent" w:cs="Arabic Transparent"/>
      </w:rPr>
      <w:fldChar w:fldCharType="end"/>
    </w:r>
    <w:r>
      <w:rPr>
        <w:rStyle w:val="PageNumber"/>
        <w:rFonts w:eastAsia="Arabic Transparent" w:cs="Arabic Transparent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)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*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3:15:00Z</dcterms:created>
  <dc:creator>winword6</dc:creator>
  <dc:description/>
  <dc:language>en-US</dc:language>
  <cp:lastModifiedBy>ITU/ CAIRO</cp:lastModifiedBy>
  <cp:lastPrinted>1996-08-12T12:04:00Z</cp:lastPrinted>
  <dcterms:modified xsi:type="dcterms:W3CDTF">1996-09-08T01:25:00Z</dcterms:modified>
  <cp:revision>82</cp:revision>
  <dc:subject/>
  <dc:title>   ������� ������                                                                           ������ ��� 2</dc:title>
</cp:coreProperties>
</file>