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صعوب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نفيذ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لمشار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abic Transparent" w:cs="Arabic Transparent"/>
          <w:b/>
          <w:bCs/>
          <w:szCs w:val="32"/>
          <w:rtl w:val="true"/>
        </w:rPr>
        <w:t xml:space="preserve">( </w:t>
      </w:r>
      <w:r>
        <w:rPr>
          <w:rFonts w:eastAsia="Arabic Transparent" w:cs="Arabic Transparent"/>
          <w:b/>
          <w:bCs/>
          <w:szCs w:val="32"/>
        </w:rPr>
        <w:t>DIFFICULTIES IN IMPLEMENTING PARTICIPATIVE  MANAGEMENT</w:t>
      </w:r>
      <w:r>
        <w:rPr>
          <w:rFonts w:eastAsia="Arabic Transparent" w:cs="Arabic Transparent"/>
          <w:b/>
          <w:bCs/>
          <w:szCs w:val="32"/>
          <w:rtl w:val="true"/>
        </w:rPr>
        <w:t xml:space="preserve"> 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ذ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ن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نش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زي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99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“</w:t>
      </w:r>
      <w:r>
        <w:rPr>
          <w:rFonts w:eastAsia="Arabic Transparent" w:cs="Arabic Transparent"/>
          <w:szCs w:val="28"/>
        </w:rPr>
        <w:t>MANAGEMENT REVIEW</w:t>
      </w:r>
      <w:r>
        <w:rPr>
          <w:rFonts w:eastAsia="Arabic Transparent" w:cs="Arabic Transparent"/>
          <w:szCs w:val="28"/>
          <w:rtl w:val="true"/>
        </w:rPr>
        <w:t>” .</w:t>
      </w:r>
    </w:p>
    <w:p>
      <w:pPr>
        <w:pStyle w:val="Normal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مق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ت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كي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عت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كرن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بق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ط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ائ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ش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خ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يث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ايكو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ف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ما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د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م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عتب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يتف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szCs w:val="28"/>
        </w:rPr>
      </w:pPr>
      <w:r>
        <w:rPr>
          <w:rFonts w:eastAsia="Monotype Koufi" w:cs="Monotype Koufi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ول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وق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و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غ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يان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يعت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اع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ؤي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ش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ستغ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حتاج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ح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التماش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يير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مث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بد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ؤوس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ش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Arabic Transparent" w:cs="Arabic Transparent"/>
          <w:szCs w:val="28"/>
          <w:rtl w:val="true"/>
        </w:rPr>
        <w:t xml:space="preserve">" )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ارك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ط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فك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شرق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ب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ظا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سب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ت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واءه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تاب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قرؤ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أخذ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اسب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. </w:t>
      </w:r>
      <w:r>
        <w:rPr>
          <w:rFonts w:eastAsia="Arabic Transparent" w:cs="Arabic Transparent"/>
          <w:szCs w:val="28"/>
          <w:rtl w:val="true"/>
        </w:rPr>
        <w:t>ويب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قض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حص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درس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اع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د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رف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ع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اد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نح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شارك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قيق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0"/>
        </w:rPr>
      </w:pPr>
      <w:r>
        <w:rPr>
          <w:rFonts w:eastAsia="Arabic Transparent" w:cs="Arabic Transparent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ال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صع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سل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حي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طبيق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عايش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لسف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لا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ل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غ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بن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ن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تغ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يروقراط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ض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ع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ع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ا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ئ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و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راب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ش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غ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ش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روقرا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أ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يع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م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عن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ع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ثب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تأو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ركود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ك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عوب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و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كتيك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ز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ؤق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وه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ل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سري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ق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فك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Arabic Transparent" w:cs="Arabic Transparent"/>
          <w:szCs w:val="28"/>
          <w:rtl w:val="true"/>
        </w:rPr>
        <w:t>: "</w:t>
      </w:r>
      <w:r>
        <w:rPr>
          <w:rFonts w:eastAsia="Arabic Transparent" w:cs="Arabic Transparent"/>
          <w:szCs w:val="28"/>
          <w:rtl w:val="true"/>
        </w:rPr>
        <w:t>م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ط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ائه</w:t>
      </w:r>
      <w:r>
        <w:rPr>
          <w:rFonts w:eastAsia="Arabic Transparent" w:cs="Arabic Transparent"/>
          <w:szCs w:val="28"/>
          <w:rtl w:val="true"/>
        </w:rPr>
        <w:t xml:space="preserve">"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و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إغ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ي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م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ب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ذك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أ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را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قتراحا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في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حفز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دفع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راتك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ق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ر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فذ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ض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نح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ستف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بر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اراتهم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وليس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كب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ش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ذ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ذ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يير</w:t>
      </w:r>
      <w:r>
        <w:rPr>
          <w:rFonts w:eastAsia="Arabic Transparent" w:cs="Arabic Transparent"/>
          <w:b/>
          <w:bCs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rtl w:val="true"/>
        </w:rPr>
        <w:t>إ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ستث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وق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ال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ك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نجح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قر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ؤ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لماذا؟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يط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خط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ه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فذ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سيا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ذرة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16"/>
        </w:rPr>
      </w:pPr>
      <w:r>
        <w:rPr>
          <w:rFonts w:eastAsia="Arabic Transparent" w:cs="Arabic Transparent"/>
          <w:b/>
          <w:bCs/>
          <w:szCs w:val="16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غ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ك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دف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تم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Arabic Transparent" w:cs="Arabic Transparent"/>
          <w:szCs w:val="28"/>
          <w:rtl w:val="true"/>
        </w:rPr>
        <w:t xml:space="preserve">:  </w:t>
      </w:r>
      <w:r>
        <w:rPr>
          <w:rFonts w:eastAsia="Arabic Transparent" w:cs="Arabic Transparent"/>
          <w:szCs w:val="28"/>
          <w:rtl w:val="true"/>
        </w:rPr>
        <w:t>اف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تعتب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عقو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ه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سا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ب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تب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قش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شغ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16"/>
        </w:rPr>
      </w:pPr>
      <w:r>
        <w:rPr>
          <w:rFonts w:eastAsia="Arabic Transparent" w:cs="Arabic Transparent"/>
          <w:szCs w:val="16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ف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تقا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ل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او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ؤ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م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فكا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د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م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16"/>
        </w:rPr>
      </w:pPr>
      <w:r>
        <w:rPr>
          <w:rFonts w:eastAsia="Arabic Transparent" w:cs="Arabic Transparent"/>
          <w:b/>
          <w:bCs/>
          <w:szCs w:val="16"/>
          <w:rtl w:val="true"/>
        </w:rPr>
      </w:r>
    </w:p>
    <w:tbl>
      <w:tblPr>
        <w:tblW w:w="8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سو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ظ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تبن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ب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د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مشارك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يتفاعل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ها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كامل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قوض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د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خف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ت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ذ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شعر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دع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رئيس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عان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ش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شج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فك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كادرهم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موظف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شعرو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ق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فكاره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رغو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جدي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نق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لاع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16"/>
        </w:rPr>
      </w:pPr>
      <w:r>
        <w:rPr>
          <w:rFonts w:eastAsia="Arabic Transparent" w:cs="Arabic Transparent"/>
          <w:b/>
          <w:bCs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ل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غير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شر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بنج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ق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ستبدا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رغ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شاكل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ثا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إيج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ض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خف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وادث</w:t>
      </w:r>
      <w:r>
        <w:rPr>
          <w:rFonts w:eastAsia="Arabic Transparent" w:cs="Arabic Transparent"/>
          <w:szCs w:val="28"/>
          <w:rtl w:val="true"/>
        </w:rPr>
        <w:t>".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ق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ض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ند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تجا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ج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ام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ط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ف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أكث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نشغ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ذ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ن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ت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ق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ض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ق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ي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16"/>
        </w:rPr>
      </w:pPr>
      <w:r>
        <w:rPr>
          <w:rFonts w:eastAsia="Arabic Transparent" w:cs="Arabic Transparent"/>
          <w:szCs w:val="16"/>
          <w:rtl w:val="true"/>
        </w:rPr>
      </w:r>
    </w:p>
    <w:tbl>
      <w:tblPr>
        <w:tblW w:w="8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د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مشارك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سأ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ضرو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حا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ل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قو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التغي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تنشأ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تترعرع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b/>
          <w:b/>
          <w:bCs/>
          <w:szCs w:val="16"/>
        </w:rPr>
      </w:pPr>
      <w:r>
        <w:rPr>
          <w:rFonts w:eastAsia="Arabic Transparent" w:cs="Arabic Transparent"/>
          <w:b/>
          <w:bCs/>
          <w:szCs w:val="16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هي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ن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د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بقا</w:t>
      </w:r>
      <w:r>
        <w:rPr>
          <w:rFonts w:eastAsia="Arabic Transparent" w:cs="Arabic Transparent"/>
          <w:szCs w:val="28"/>
          <w:rtl w:val="true"/>
        </w:rPr>
        <w:t xml:space="preserve">"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 xml:space="preserve">و نورد فيما يلي أربعة مشاكل شائعة تنشأ عادة، مع بعض الاقتراحات </w:t>
      </w:r>
      <w:r>
        <w:rPr>
          <w:rtl w:val="true"/>
        </w:rPr>
        <w:t>لحلها</w:t>
      </w:r>
      <w:r>
        <w:rPr>
          <w:rtl w:val="true"/>
        </w:rPr>
        <w:t>:</w:t>
      </w:r>
    </w:p>
    <w:tbl>
      <w:tblPr>
        <w:tblW w:w="8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002"/>
      </w:tblGrid>
      <w:tr>
        <w:trPr/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ح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مكن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كا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BRAIN  STORMING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غالب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ح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ك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اتلتز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وضو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ب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ضواء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ح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ك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ئ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ئي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ري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اس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ر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قترا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فصي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ب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بق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ض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اف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ح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اقع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ل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ل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شارك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يعتق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ادق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خلص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درا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كب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يؤسسو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قاع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حضا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للشرك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بن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صد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إخلاص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تط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ج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ض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تناقش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ت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نا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سج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و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علون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ب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غ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كا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ؤوس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ا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مشارك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يتذ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ر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أخذ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قتراحات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قول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رائ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زال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نع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ترح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ضوع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اخ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و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يس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ك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واء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كان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ئ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حي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ت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AN OPEN DOOR POLICY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طيع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بر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كار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ام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ج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ك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إ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دي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بالكامل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وبالاض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طل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وظفي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شك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تاج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رح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خير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ي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ح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قر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آخر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ستأن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بق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خ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فس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جما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ست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آ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وص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حتفا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نفس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ح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يتو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وإ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احدد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وض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ت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ك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يشع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م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آرائ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إ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شا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شأ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ع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هل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ا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فكارهم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firstLine="720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Cs w:val="28"/>
                <w:rtl w:val="true"/>
              </w:rPr>
              <w:t>يتذ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ظف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أ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د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ك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يقترح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د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طر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كافئ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كا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ال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ح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ك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فراد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وبإلغ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مكافئات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فر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لغين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اط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كاف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ئ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72" w:right="1872" w:gutter="0" w:header="720" w:top="1584" w:footer="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إدار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عليا</w:t>
    </w:r>
    <w:r>
      <w:rPr>
        <w:rFonts w:eastAsia="Times New Roman" w:cs="Times New Roman"/>
        <w:rtl w:val="true"/>
      </w:rPr>
      <w:t xml:space="preserve">                                                                         </w:t>
    </w:r>
    <w:r>
      <w:rPr>
        <w:rtl w:val="true"/>
      </w:rPr>
      <w:t>الوحد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ثالثة</w:t>
    </w:r>
  </w:p>
  <w:p>
    <w:pPr>
      <w:pStyle w:val="Header"/>
      <w:rPr/>
    </w:pPr>
    <w:r>
      <w:rPr>
        <w:rFonts w:eastAsia="Times New Roman" w:cs="Times New Roman"/>
        <w:rtl w:val="true"/>
      </w:rPr>
      <w:t xml:space="preserve">                                                                                      </w:t>
    </w:r>
    <w:r>
      <w:rPr>
        <w:rtl w:val="true"/>
      </w:rPr>
      <w:t>الجزء</w:t>
    </w:r>
    <w:r>
      <w:rPr>
        <w:rtl w:val="true"/>
      </w:rPr>
      <w:t xml:space="preserve">: </w:t>
    </w:r>
    <w:r>
      <w:rPr/>
      <w:t>2/3</w:t>
    </w:r>
  </w:p>
  <w:p>
    <w:pPr>
      <w:pStyle w:val="Header"/>
      <w:rPr/>
    </w:pPr>
    <w:r>
      <w:rPr>
        <w:rFonts w:eastAsia="Times New Roman" w:cs="Times New Roman"/>
        <w:rtl w:val="true"/>
      </w:rPr>
      <w:t xml:space="preserve">                                                                                      </w:t>
    </w:r>
    <w:r>
      <w:rPr>
        <w:rtl w:val="true"/>
      </w:rPr>
      <w:t>رقم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صفحة</w:t>
    </w:r>
    <w:r>
      <w:rPr>
        <w:rtl w:val="true"/>
      </w:rPr>
      <w:t>: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>/</w:t>
    </w:r>
    <w:r>
      <w:rPr/>
      <w:t>4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abic Transparent" w:cs="Arabic Transparent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08:52:00Z</dcterms:created>
  <dc:creator/>
  <dc:description/>
  <dc:language>en-US</dc:language>
  <cp:lastModifiedBy>ITU/ CAIRO</cp:lastModifiedBy>
  <cp:lastPrinted>1996-08-08T10:15:00Z</cp:lastPrinted>
  <dcterms:modified xsi:type="dcterms:W3CDTF">1998-09-17T10:16:00Z</dcterms:modified>
  <cp:revision>18</cp:revision>
  <dc:subject/>
  <dc:title>الصعوبات في تنفيذ الادارة التشاركية ( PARTICIPATIVE  MANAGEMENT )</dc:title>
</cp:coreProperties>
</file>