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دار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رد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شري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ضاع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غيرة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eastAsia="Times New Roman"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طور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دار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صالات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افسي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كتبه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ريو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نويكز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دير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قليمي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حاد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ي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اتصالات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(</w:t>
      </w:r>
      <w:r>
        <w:rPr>
          <w:b/>
          <w:bCs/>
          <w:sz w:val="24"/>
          <w:szCs w:val="32"/>
        </w:rPr>
        <w:t>ITU</w:t>
      </w:r>
      <w:r>
        <w:rPr>
          <w:b/>
          <w:bCs/>
          <w:sz w:val="24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تطوير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دار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رد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شري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يكا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اتيني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اريبي</w:t>
      </w:r>
    </w:p>
    <w:p>
      <w:pPr>
        <w:pStyle w:val="Normal"/>
        <w:jc w:val="both"/>
        <w:rPr>
          <w:rFonts w:eastAsia="Monotype Koufi" w:cs="Monotype Koufi"/>
          <w:b/>
          <w:b/>
          <w:bCs/>
          <w:szCs w:val="10"/>
        </w:rPr>
      </w:pPr>
      <w:r>
        <w:rPr>
          <w:rFonts w:eastAsia="Monotype Koufi" w:cs="Monotype Koufi"/>
          <w:b/>
          <w:bCs/>
          <w:szCs w:val="10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مقدم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rFonts w:eastAsia="Monotype Koufi" w:cs="Monotype Koufi"/>
          <w:b/>
          <w:b/>
          <w:bCs/>
          <w:szCs w:val="28"/>
        </w:rPr>
      </w:pPr>
      <w:r>
        <w:rPr>
          <w:rFonts w:eastAsia="Monotype Koufi" w:cs="Monotype Koufi"/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جا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دا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شرية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نو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دن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ختص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فك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تا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ضم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صا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نح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راك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فهم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لمصطلح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خد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ط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ا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ظ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ي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سيصب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ظ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ع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ميز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ا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شغي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ا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نظ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ع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راتيج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باد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راب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قي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نشاط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ه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داف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ترك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ض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ئ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ق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شغ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ظ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ظ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باد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ع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ؤس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object w:dxaOrig="8280" w:dyaOrig="59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pt;height:297.85pt" filled="f" o:ole="">
            <v:imagedata r:id="rId3" o:title=""/>
          </v:shape>
          <o:OLEObject Type="Embed" ProgID="" ShapeID="ole_rId2" DrawAspect="Content" ObjectID="_1647952745" r:id="rId2"/>
        </w:objec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تتض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ذ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د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تتض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ة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ل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س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szCs w:val="28"/>
          <w:rtl w:val="true"/>
        </w:rPr>
        <w:t xml:space="preserve">" . </w:t>
      </w:r>
      <w:r>
        <w:rPr>
          <w:szCs w:val="28"/>
          <w:rtl w:val="true"/>
        </w:rPr>
        <w:t>بين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ض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ظا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در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غط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سا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ظا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طي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</w:t>
      </w:r>
      <w:r>
        <w:rPr>
          <w:szCs w:val="28"/>
          <w:rtl w:val="true"/>
        </w:rPr>
        <w:t>........</w:t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دو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دا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شر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دار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تصال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نافس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غ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ا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تز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ؤس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ي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لونها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أولو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تأق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ط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ظ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ه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ج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د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بين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ب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ر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جهيز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ط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بك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س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</w:t>
      </w:r>
      <w:r>
        <w:rPr>
          <w:szCs w:val="28"/>
          <w:rtl w:val="true"/>
        </w:rPr>
        <w:t xml:space="preserve">.... </w:t>
      </w:r>
      <w:r>
        <w:rPr>
          <w:szCs w:val="28"/>
          <w:rtl w:val="true"/>
        </w:rPr>
        <w:t>سهل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كث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كث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ي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ز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عو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تاج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غ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يا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هيز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بقائ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ا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ل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ن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ال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هام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ا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ط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وان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ن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لي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ح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أس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HUMAN CAPITAL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در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داف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ل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ح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ط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و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شغي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ؤخ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ظا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ترك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ن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طراز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قديم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ن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ع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ف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س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اج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و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</w:t>
      </w:r>
      <w:r>
        <w:rPr>
          <w:szCs w:val="28"/>
          <w:rtl w:val="true"/>
        </w:rPr>
        <w:t xml:space="preserve">....... </w:t>
      </w:r>
      <w:r>
        <w:rPr>
          <w:szCs w:val="28"/>
          <w:rtl w:val="true"/>
        </w:rPr>
        <w:t>وح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قتصا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خ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نو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ا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ش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لي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ق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ئ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ر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ن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خد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د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ر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ث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تو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تاج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اف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و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ا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نت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سا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شر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طو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نظيم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jc w:val="both"/>
        <w:rPr>
          <w:rFonts w:eastAsia="Monotype Koufi" w:cs="Monotype Koufi"/>
          <w:b/>
          <w:b/>
          <w:bCs/>
          <w:szCs w:val="28"/>
        </w:rPr>
      </w:pPr>
      <w:r>
        <w:rPr>
          <w:rFonts w:eastAsia="Monotype Koufi" w:cs="Monotype Koufi"/>
          <w:b/>
          <w:bCs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يع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ظي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د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طو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دخ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ط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ضب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ظا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ل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ع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ب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از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س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ترك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د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ز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ي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ي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تنف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ي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ط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ضب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س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ع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ئ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د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د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و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تا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ت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ك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ط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ظي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ل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خر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يؤخ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ا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ز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ي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أهداف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شر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</w:rPr>
        <w:t>HUMAN RESOURCES OBJECTIVES</w:t>
      </w:r>
      <w:r>
        <w:rPr>
          <w:b/>
          <w:bCs/>
          <w:szCs w:val="28"/>
          <w:rtl w:val="true"/>
        </w:rPr>
        <w:t xml:space="preserve">  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تج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ا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غم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ي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ض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هد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س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ا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جو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تاج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اف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د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ض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</w:t>
      </w:r>
      <w:r>
        <w:rPr>
          <w:szCs w:val="28"/>
          <w:rtl w:val="true"/>
        </w:rPr>
        <w:t>.....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تستدع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ي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يف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تعدي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وري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تسهي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ب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ء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تمم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عم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ي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د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تماش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داف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ث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ي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ا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عت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ت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ؤس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ض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ق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اد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خذ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ب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ظر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ز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أح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خ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ب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ي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د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طي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هزي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غي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ا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ن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تر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تر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ند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ج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ف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د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ترك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هد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جاز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بك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ي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ج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بق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تائ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اف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د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ؤس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د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ب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tbl>
      <w:tblPr>
        <w:tblW w:w="7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111"/>
      </w:tblGrid>
      <w:tr>
        <w:trPr/>
        <w:tc>
          <w:tcPr>
            <w:tcW w:w="3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يكون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غيير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ذابا</w:t>
            </w:r>
            <w:r>
              <w:rPr>
                <w:b/>
                <w:bCs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Cs w:val="28"/>
                <w:rtl w:val="true"/>
              </w:rPr>
              <w:t>للمؤسسة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ذا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ستهوى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جذب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يكون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غيير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ذابا</w:t>
            </w:r>
            <w:r>
              <w:rPr>
                <w:b/>
                <w:bCs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Cs w:val="28"/>
                <w:rtl w:val="true"/>
              </w:rPr>
              <w:t>للكادر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ذا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ن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ادر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عد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ف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اد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المؤه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اليا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المحفز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شك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مارسه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فرص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ج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طور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ردي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عتبره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طريق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رضاء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وقعات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ت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عم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شع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أ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دار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ديد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د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ماية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جد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>)</w:t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ا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تنش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د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ؤس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ندئ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بقا</w:t>
      </w:r>
      <w:r>
        <w:rPr>
          <w:szCs w:val="28"/>
          <w:rtl w:val="true"/>
        </w:rPr>
        <w:t xml:space="preserve">" - </w:t>
      </w:r>
      <w:r>
        <w:rPr>
          <w:szCs w:val="28"/>
          <w:rtl w:val="true"/>
        </w:rPr>
        <w:t>القي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غي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ط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ضب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تج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د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در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ر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قاف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ه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خ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سبا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س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ج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يا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يتطل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ش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ش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د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ل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م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اضح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ط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خطي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در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جن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تخ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خاط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</w:t>
      </w:r>
      <w:r>
        <w:rPr>
          <w:szCs w:val="28"/>
          <w:rtl w:val="true"/>
        </w:rPr>
        <w:t xml:space="preserve">....... </w:t>
      </w:r>
      <w:r>
        <w:rPr>
          <w:szCs w:val="28"/>
          <w:rtl w:val="true"/>
        </w:rPr>
        <w:t>وبالتا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ف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ط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ع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هاما</w:t>
      </w:r>
      <w:r>
        <w:rPr>
          <w:szCs w:val="28"/>
          <w:rtl w:val="true"/>
        </w:rPr>
        <w:t>" 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ف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يعطي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طي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بؤ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خطي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وع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ا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ز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ط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ط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در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ق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ص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ئ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وس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و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وي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ز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ك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ئ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ط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طا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ست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ظ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خ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در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مف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باستطاع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ع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ص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ر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ظائ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غ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ظيف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ص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ه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</w:t>
      </w:r>
      <w:r>
        <w:rPr>
          <w:szCs w:val="28"/>
          <w:rtl w:val="true"/>
        </w:rPr>
        <w:t xml:space="preserve">.....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ي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نحتا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د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خا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ع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ع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ع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ي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غي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ر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ب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ع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و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اهر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انظ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اط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عر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لام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>و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نب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كو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صو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طئ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ئ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تم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ظا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جاب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مارسة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كا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غي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ظه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حمي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م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تائ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م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ئ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تمامات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أخير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ي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النس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ائ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ئ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عداد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غي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تدر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و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</w:t>
      </w:r>
      <w:r>
        <w:rPr>
          <w:szCs w:val="28"/>
          <w:rtl w:val="true"/>
        </w:rPr>
        <w:t xml:space="preserve">...) </w:t>
      </w:r>
      <w:r>
        <w:rPr>
          <w:szCs w:val="28"/>
          <w:rtl w:val="true"/>
        </w:rPr>
        <w:t>و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هدئ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ا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ل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ش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م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ع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فر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س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ب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بح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در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فيد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عال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ض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1286" w:firstLine="360"/>
        <w:jc w:val="both"/>
        <w:rPr>
          <w:szCs w:val="28"/>
        </w:rPr>
      </w:pPr>
      <w:r>
        <w:rPr>
          <w:szCs w:val="28"/>
          <w:rtl w:val="true"/>
        </w:rPr>
        <w:t>لتشج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در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لا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في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مر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firstLine="360"/>
        <w:jc w:val="both"/>
        <w:rPr>
          <w:szCs w:val="28"/>
        </w:rPr>
      </w:pPr>
      <w:r>
        <w:rPr>
          <w:szCs w:val="28"/>
          <w:rtl w:val="true"/>
        </w:rPr>
        <w:t>لدع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ض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هيئ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و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غ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د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غب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س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و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فس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firstLine="360"/>
        <w:jc w:val="both"/>
        <w:rPr>
          <w:szCs w:val="28"/>
        </w:rPr>
      </w:pPr>
      <w:r>
        <w:rPr>
          <w:szCs w:val="28"/>
          <w:rtl w:val="true"/>
        </w:rPr>
        <w:t>ل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ب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ف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ال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ج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ابعته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الوض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ط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هد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: </w:t>
      </w:r>
      <w:r>
        <w:rPr>
          <w:szCs w:val="28"/>
          <w:rtl w:val="true"/>
        </w:rPr>
        <w:t>بحس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ل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حص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ط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ريك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ذ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ح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تصا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“</w:t>
      </w:r>
      <w:r>
        <w:rPr>
          <w:sz w:val="24"/>
          <w:szCs w:val="28"/>
        </w:rPr>
        <w:t>ITU</w:t>
      </w:r>
      <w:r>
        <w:rPr>
          <w:sz w:val="24"/>
          <w:szCs w:val="28"/>
          <w:rtl w:val="true"/>
        </w:rPr>
        <w:t>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ا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يك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ت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اط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ري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ظ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ا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ط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بقا</w:t>
      </w:r>
      <w:r>
        <w:rPr>
          <w:szCs w:val="28"/>
          <w:rtl w:val="true"/>
        </w:rPr>
        <w:t xml:space="preserve">" . </w:t>
      </w:r>
      <w:r>
        <w:rPr>
          <w:szCs w:val="28"/>
          <w:rtl w:val="true"/>
        </w:rPr>
        <w:t>وتش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حص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ا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ام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ظ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جن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ظ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نتق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در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ب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ظ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و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خطي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زيع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ط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ه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اس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ق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د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خا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سا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رغ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دا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قائ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ثال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صر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م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أ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غ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ظ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و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ز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ك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نش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ظ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ق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ا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ط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يي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ظيميةا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ع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تر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اب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راتيج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1282" w:firstLine="360"/>
        <w:jc w:val="both"/>
        <w:rPr>
          <w:szCs w:val="28"/>
        </w:rPr>
      </w:pPr>
      <w:r>
        <w:rPr>
          <w:szCs w:val="28"/>
          <w:rtl w:val="true"/>
        </w:rPr>
        <w:t>انش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و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د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ق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د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ي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تعج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firstLine="360"/>
        <w:jc w:val="both"/>
        <w:rPr>
          <w:szCs w:val="28"/>
        </w:rPr>
      </w:pPr>
      <w:r>
        <w:rPr>
          <w:szCs w:val="28"/>
          <w:rtl w:val="true"/>
        </w:rPr>
        <w:t>تع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ظائ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ظ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بد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حق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د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720"/>
        <w:jc w:val="both"/>
        <w:rPr>
          <w:szCs w:val="28"/>
        </w:rPr>
      </w:pPr>
      <w:r>
        <w:rPr>
          <w:szCs w:val="28"/>
          <w:rtl w:val="true"/>
        </w:rPr>
        <w:t>اشترا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ي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نظ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خ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ط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ب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در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جهيز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ظائ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ئ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نظ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نقتر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ن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داف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مك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ق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هداف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عا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نظ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ظام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هدف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صير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مد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وظيفة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ائمة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خطيط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وار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شرية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تقري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طلب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اد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فائض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اطق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شغي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ختلفة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نبؤ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اد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وافق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طوي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بيع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قو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امل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خطط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وسي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ن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تنظيم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تجار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عاد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دري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اد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عاد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وزيعه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شك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اس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رس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تقري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عضاء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اد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ي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عاد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دريبه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عاد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شره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وزيعه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ي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قاؤه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عاد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وزي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اد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حس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رك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ى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حتاج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يه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دع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طط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ى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رناه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علاه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هيئ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دع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اد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ج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يا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غيي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نظيمي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لوصو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د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قف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يجاب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جاه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غيي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نظيمي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تخاط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وظفي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ستخدمين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الجد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خطيط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ى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شرية</w:t>
      </w:r>
    </w:p>
    <w:p>
      <w:pPr>
        <w:pStyle w:val="Normal"/>
        <w:jc w:val="both"/>
        <w:rPr>
          <w:rFonts w:eastAsia="Monotype Koufi" w:cs="Monotype Koufi"/>
          <w:b/>
          <w:b/>
          <w:bCs/>
          <w:szCs w:val="28"/>
        </w:rPr>
      </w:pPr>
      <w:r>
        <w:rPr>
          <w:rFonts w:eastAsia="Monotype Koufi" w:cs="Monotype Koufi"/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ظاه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ضمن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خطيط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شر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ا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أ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طي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عم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سط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خا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كف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ائ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زا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و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ك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س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س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د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ظائ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عل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ئ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ح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فان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يس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ا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spacing w:before="120" w:after="0"/>
        <w:jc w:val="both"/>
        <w:rPr/>
      </w:pPr>
      <w:r>
        <w:rPr>
          <w:szCs w:val="28"/>
          <w:rtl w:val="true"/>
        </w:rPr>
        <w:tab/>
        <w:t xml:space="preserve">- </w:t>
      </w:r>
      <w:r>
        <w:rPr>
          <w:b/>
          <w:b/>
          <w:bCs/>
          <w:szCs w:val="28"/>
          <w:rtl w:val="true"/>
        </w:rPr>
        <w:t>ع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خاص</w:t>
      </w:r>
    </w:p>
    <w:p>
      <w:pPr>
        <w:pStyle w:val="Normal"/>
        <w:jc w:val="both"/>
        <w:rPr/>
      </w:pPr>
      <w:r>
        <w:rPr>
          <w:szCs w:val="28"/>
          <w:rtl w:val="true"/>
        </w:rPr>
        <w:tab/>
        <w:t xml:space="preserve">- </w:t>
      </w:r>
      <w:r>
        <w:rPr>
          <w:b/>
          <w:b/>
          <w:bCs/>
          <w:szCs w:val="28"/>
          <w:rtl w:val="true"/>
        </w:rPr>
        <w:t>تدر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خاص</w:t>
      </w:r>
    </w:p>
    <w:p>
      <w:pPr>
        <w:pStyle w:val="Normal"/>
        <w:jc w:val="both"/>
        <w:rPr/>
      </w:pPr>
      <w:r>
        <w:rPr>
          <w:szCs w:val="28"/>
          <w:rtl w:val="true"/>
        </w:rPr>
        <w:tab/>
        <w:t xml:space="preserve">- </w:t>
      </w:r>
      <w:r>
        <w:rPr>
          <w:szCs w:val="28"/>
          <w:rtl w:val="true"/>
        </w:rPr>
        <w:t>توزيع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العن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ص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تض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بؤ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كمي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ص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ء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بؤ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أ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بؤ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  <w:rtl w:val="true"/>
        </w:rPr>
        <w:tab/>
        <w:t xml:space="preserve">- </w:t>
      </w:r>
      <w:r>
        <w:rPr>
          <w:szCs w:val="28"/>
          <w:rtl w:val="true"/>
        </w:rPr>
        <w:t>تطو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ة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  <w:t xml:space="preserve">- </w:t>
      </w:r>
      <w:r>
        <w:rPr>
          <w:szCs w:val="28"/>
          <w:rtl w:val="true"/>
        </w:rPr>
        <w:t>تطو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طل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  <w:rtl w:val="true"/>
        </w:rPr>
        <w:t>و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ض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صرالثلاث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ب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ن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طي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و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ؤس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ع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لد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اق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ا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8"/>
          <w:szCs w:val="28"/>
        </w:rPr>
        <w:t>staff rotation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و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و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ع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دا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بؤ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تقا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قا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ف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</w:t>
      </w:r>
      <w:r>
        <w:rPr>
          <w:szCs w:val="28"/>
          <w:rtl w:val="true"/>
        </w:rPr>
        <w:t xml:space="preserve">....) </w:t>
      </w:r>
      <w:r>
        <w:rPr>
          <w:szCs w:val="28"/>
          <w:rtl w:val="true"/>
        </w:rPr>
        <w:t>والاحدا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بؤ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قع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قرا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فيع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ق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</w:t>
      </w:r>
      <w:r>
        <w:rPr>
          <w:szCs w:val="28"/>
          <w:rtl w:val="true"/>
        </w:rPr>
        <w:t>......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قا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تق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</w:t>
      </w:r>
      <w:r>
        <w:rPr>
          <w:szCs w:val="28"/>
          <w:rtl w:val="true"/>
        </w:rPr>
        <w:t xml:space="preserve">.....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دا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م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وار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اجئ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</w:t>
      </w:r>
      <w:r>
        <w:rPr>
          <w:szCs w:val="28"/>
          <w:rtl w:val="true"/>
        </w:rPr>
        <w:t>.....)  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ش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طل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نتيج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غي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لوج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ي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طل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ا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ول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و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طي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بد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وي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ت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اق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دخ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ي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نلوج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خطي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ديد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ي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اف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د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اج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ؤس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وق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ب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صائ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تاج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ظائ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ئ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هد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جد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ئ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م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طي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ياج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وس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وي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ا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ع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و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وس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ظي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خط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يلع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هام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جد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ك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يحد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طي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خا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يكون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ر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غي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طل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شل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ارات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ذل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بالتا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يك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و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جنيد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ي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ترقي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ي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و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ض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بق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در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ط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كا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ي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إ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د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قاء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ر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ظائف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ج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ي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بؤ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ج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  <w:rtl w:val="true"/>
        </w:rPr>
        <w:tab/>
        <w:t xml:space="preserve">- </w:t>
      </w:r>
      <w:r>
        <w:rPr>
          <w:szCs w:val="28"/>
          <w:rtl w:val="true"/>
        </w:rPr>
        <w:t>التدر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ن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يا</w:t>
      </w:r>
      <w:r>
        <w:rPr>
          <w:szCs w:val="28"/>
          <w:rtl w:val="true"/>
        </w:rPr>
        <w:t>" 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  <w:t xml:space="preserve">- </w:t>
      </w:r>
      <w:r>
        <w:rPr>
          <w:szCs w:val="28"/>
          <w:rtl w:val="true"/>
        </w:rPr>
        <w:t>تدر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ق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قي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ص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  <w:t xml:space="preserve">- </w:t>
      </w:r>
      <w:r>
        <w:rPr>
          <w:szCs w:val="28"/>
          <w:rtl w:val="true"/>
        </w:rPr>
        <w:t>التدر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ابق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ماشي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ي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طلب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  <w:t xml:space="preserve">   </w:t>
      </w:r>
      <w:r>
        <w:rPr>
          <w:szCs w:val="28"/>
          <w:rtl w:val="true"/>
        </w:rPr>
        <w:t>ومتفاعل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ع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الاجراء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اهداف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ذ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د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صي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نظا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قو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rFonts w:eastAsia="Monotype Koufi" w:cs="Monotype Koufi"/>
          <w:b/>
          <w:b/>
          <w:bCs/>
          <w:szCs w:val="28"/>
        </w:rPr>
      </w:pPr>
      <w:r>
        <w:rPr>
          <w:rFonts w:eastAsia="Monotype Koufi" w:cs="Monotype Koufi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ل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ط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ظ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هز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بيوت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لومـــــــــــ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فر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PERSONNEL INFORMATION</w:t>
      </w:r>
      <w:r>
        <w:rPr>
          <w:szCs w:val="20"/>
          <w:rtl w:val="true"/>
        </w:rPr>
        <w:t>)</w:t>
      </w:r>
      <w:r>
        <w:rPr>
          <w:rFonts w:eastAsia="Monotype Koufi" w:cs="Monotype Koufi"/>
          <w:caps/>
          <w:szCs w:val="28"/>
          <w:rtl w:val="true"/>
        </w:rPr>
        <w:t xml:space="preserve"> </w:t>
      </w:r>
      <w:r>
        <w:rPr>
          <w:caps/>
          <w:szCs w:val="20"/>
          <w:rtl w:val="true"/>
        </w:rPr>
        <w:t xml:space="preserve">  </w:t>
      </w:r>
      <w:r>
        <w:rPr>
          <w:szCs w:val="28"/>
          <w:rtl w:val="true"/>
        </w:rPr>
        <w:t>عمل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ص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س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ح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ت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ك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بؤ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خطيط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خصيص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ـ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تاج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غذيـــ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ص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بؤ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caps/>
          <w:szCs w:val="28"/>
        </w:rPr>
        <w:t>Staff foRcasting calculation processes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طل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وس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 xml:space="preserve">.......)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بؤ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تاج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مؤش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ا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ش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ا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>.......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ما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ف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ثوق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ق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التأك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ل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بيوت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غ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ؤ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ف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ح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و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بؤ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ر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ل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ر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ج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اح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ش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كر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اط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  <w:rtl w:val="true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ن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را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ح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ؤوليات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ج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ق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صاد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ر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firstLine="476"/>
        <w:jc w:val="both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عادة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زيع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كادر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STAFF  REDEPLOYMENT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ظا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ضم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Monotype Koufi" w:cs="Monotype Koufi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R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دف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ك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وائي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ا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ص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ادي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ج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ا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ا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و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تطل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ف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طل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ـــــــواغ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ـــــ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قيــــــــ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اســــــ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يين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وظيف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خارجيــــــــــــــــــــــــ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(  </w:t>
      </w:r>
      <w:r>
        <w:rPr>
          <w:szCs w:val="28"/>
        </w:rPr>
        <w:t>EXTERNAL RECRUITMENT POLICIES</w:t>
      </w:r>
      <w:r>
        <w:rPr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وب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ت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قي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وس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حتو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ف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ـــــــ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ـــ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جراء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ستد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د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ظ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غ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و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ع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ب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ئ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ط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ل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ز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س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هيز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 xml:space="preserve">....... )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ر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شغ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غ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وي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120" w:after="0"/>
        <w:jc w:val="both"/>
        <w:rPr>
          <w:sz w:val="28"/>
          <w:szCs w:val="16"/>
        </w:rPr>
      </w:pPr>
      <w:r>
        <w:rPr>
          <w:sz w:val="28"/>
          <w:szCs w:val="16"/>
          <w:rtl w:val="true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تاج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ؤ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بادئ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قل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ط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هل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ضا</w:t>
      </w:r>
      <w:r>
        <w:rPr>
          <w:sz w:val="28"/>
          <w:szCs w:val="28"/>
          <w:rtl w:val="true"/>
        </w:rPr>
        <w:t xml:space="preserve">" ) </w:t>
      </w:r>
      <w:r>
        <w:rPr>
          <w:sz w:val="28"/>
          <w:sz w:val="28"/>
          <w:szCs w:val="28"/>
          <w:rtl w:val="true"/>
        </w:rPr>
        <w:t>وبشواغ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تا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ط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ف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46" w:leader="none"/>
        </w:tabs>
        <w:spacing w:before="120" w:after="0"/>
        <w:ind w:left="746" w:hanging="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ا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ئ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شغ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746" w:hanging="746"/>
        <w:jc w:val="both"/>
        <w:rPr/>
      </w:pPr>
      <w:r>
        <w:rPr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ا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زي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غ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ب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ثر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120" w:after="0"/>
        <w:ind w:left="746" w:hanging="746"/>
        <w:jc w:val="both"/>
        <w:rPr/>
      </w:pPr>
      <w:r>
        <w:rPr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ا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ي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746" w:hanging="746"/>
        <w:jc w:val="both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ا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غن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م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س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ك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ئ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ج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عك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اق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هت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ج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46" w:hanging="746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تشج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ئ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ا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هل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ا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386" w:hanging="386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  :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ضو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ي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راسات</w:t>
      </w:r>
    </w:p>
    <w:p>
      <w:pPr>
        <w:pStyle w:val="Normal"/>
        <w:ind w:left="746" w:hanging="0"/>
        <w:jc w:val="both"/>
        <w:rPr/>
      </w:pP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ن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س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اتؤ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ذو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تم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الا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حمس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غب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ضو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اع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خس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م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ح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ب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ص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ء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ؤثرأيض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ضع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ني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ش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749" w:hanging="74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: </w:t>
      </w:r>
      <w:r>
        <w:rPr>
          <w:sz w:val="28"/>
          <w:sz w:val="28"/>
          <w:szCs w:val="28"/>
          <w:rtl w:val="true"/>
        </w:rPr>
        <w:t>تشج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غن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غرائ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ح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بصي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ت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واجه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يع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موض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غ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با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قوا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ج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تيا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در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غ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راد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رح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شج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تهيئة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كادر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لتغيير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خاط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Monotype Koufi" w:cs="Monotype Koufi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ذ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غي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د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غ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ي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د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غي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ر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د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هتماما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لعا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ي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ل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ج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. </w:t>
      </w:r>
      <w:r>
        <w:rPr>
          <w:sz w:val="28"/>
          <w:sz w:val="28"/>
          <w:szCs w:val="28"/>
          <w:rtl w:val="true"/>
        </w:rPr>
        <w:t>ول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ر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اط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د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first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خ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ف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وف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first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جن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ر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 xml:space="preserve">.......) </w:t>
      </w:r>
      <w:r>
        <w:rPr>
          <w:sz w:val="28"/>
          <w:sz w:val="28"/>
          <w:szCs w:val="28"/>
          <w:rtl w:val="true"/>
        </w:rPr>
        <w:t>وب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خ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first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ع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م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ع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ا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ل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اش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ف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1556" w:first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بنف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ش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ط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لان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 xml:space="preserve">... ) </w:t>
      </w:r>
      <w:r>
        <w:rPr>
          <w:sz w:val="28"/>
          <w:sz w:val="28"/>
          <w:szCs w:val="28"/>
          <w:rtl w:val="true"/>
        </w:rPr>
        <w:t>ب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أ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1556" w:first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مث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عر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ر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غي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836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زو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جن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شـــا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ـــ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ـ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ائ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ا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28"/>
          <w:szCs w:val="28"/>
        </w:rPr>
      </w:pPr>
      <w:r>
        <w:rPr>
          <w:rFonts w:eastAsia="Monotype Koufi" w:cs="Monotype Koufi"/>
          <w:b/>
          <w:bCs/>
          <w:sz w:val="28"/>
          <w:szCs w:val="28"/>
          <w:rtl w:val="true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ت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مث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ان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تلع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ام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مص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ا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دع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ض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يغ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مسير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غ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شار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ن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ثو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ضو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تستط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ش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غ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ن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غ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Fonts w:eastAsia="Arabic Transparent" w:cs="Arabic Transparent"/>
        <w:b/>
        <w:b/>
        <w:bCs/>
        <w:rtl w:val="true"/>
      </w:rPr>
      <w:t>الإدارة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t>العليا</w:t>
    </w:r>
    <w:r>
      <w:rPr>
        <w:rFonts w:eastAsia="Arabic Transparent" w:cs="Arabic Transparent"/>
        <w:b/>
        <w:bCs/>
        <w:rtl w:val="true"/>
      </w:rPr>
      <w:tab/>
      <w:t xml:space="preserve">                                                                           </w:t>
    </w:r>
    <w:r>
      <w:rPr>
        <w:rFonts w:eastAsia="Arabic Transparent" w:cs="Arabic Transparent"/>
        <w:b/>
        <w:b/>
        <w:bCs/>
        <w:rtl w:val="true"/>
      </w:rPr>
      <w:t>الوحدة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t>الثالثة</w:t>
    </w:r>
  </w:p>
  <w:p>
    <w:pPr>
      <w:pStyle w:val="Header"/>
      <w:rPr>
        <w:b/>
        <w:b/>
        <w:bCs/>
      </w:rPr>
    </w:pPr>
    <w:r>
      <w:rPr>
        <w:rFonts w:eastAsia="Arabic Transparent" w:cs="Arabic Transparent"/>
        <w:b/>
        <w:bCs/>
        <w:rtl w:val="true"/>
      </w:rPr>
      <w:tab/>
      <w:t xml:space="preserve">                                                                                </w:t>
    </w:r>
    <w:r>
      <w:rPr>
        <w:rFonts w:eastAsia="Arabic Transparent" w:cs="Arabic Transparent"/>
        <w:b/>
        <w:b/>
        <w:bCs/>
        <w:rtl w:val="true"/>
      </w:rPr>
      <w:t>الجزء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Cs/>
        <w:rtl w:val="true"/>
      </w:rPr>
      <w:t xml:space="preserve">: </w:t>
    </w:r>
    <w:r>
      <w:rPr>
        <w:rFonts w:eastAsia="Arabic Transparent" w:cs="Arabic Transparent"/>
        <w:b/>
        <w:bCs/>
      </w:rPr>
      <w:t>3/3</w:t>
    </w:r>
  </w:p>
  <w:p>
    <w:pPr>
      <w:pStyle w:val="Header"/>
      <w:rPr/>
    </w:pPr>
    <w:r>
      <w:rPr>
        <w:rFonts w:eastAsia="Times New Roman" w:cs="Times New Roman"/>
        <w:b/>
        <w:bCs/>
        <w:rtl w:val="true"/>
      </w:rPr>
      <w:t xml:space="preserve">                                                                                       </w:t>
    </w:r>
    <w:r>
      <w:rPr>
        <w:rFonts w:eastAsia="Arabic Transparent" w:cs="Arabic Transparent"/>
        <w:b/>
        <w:b/>
        <w:bCs/>
        <w:rtl w:val="true"/>
      </w:rPr>
      <w:t>الصفحة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Cs/>
        <w:rtl w:val="true"/>
      </w:rPr>
      <w:t xml:space="preserve">: </w:t>
    </w:r>
    <w:r>
      <w:rPr>
        <w:rStyle w:val="PageNumber"/>
        <w:rFonts w:eastAsia="Arabic Transparent" w:cs="Arabic Transparent"/>
        <w:b/>
        <w:bCs/>
        <w:rtl w:val="true"/>
      </w:rPr>
      <w:fldChar w:fldCharType="begin"/>
    </w:r>
    <w:r>
      <w:rPr>
        <w:rtl w:val="true"/>
        <w:rStyle w:val="PageNumber"/>
        <w:b/>
        <w:bCs/>
        <w:rFonts w:eastAsia="Arabic Transparent" w:cs="Arabic Transparent"/>
      </w:rPr>
      <w:instrText xml:space="preserve"> PAGE </w:instrText>
    </w:r>
    <w:r>
      <w:rPr>
        <w:rtl w:val="true"/>
        <w:rStyle w:val="PageNumber"/>
        <w:b/>
        <w:bCs/>
        <w:rFonts w:eastAsia="Arabic Transparent" w:cs="Arabic Transparent"/>
      </w:rPr>
      <w:fldChar w:fldCharType="separate"/>
    </w:r>
    <w:r>
      <w:rPr>
        <w:rtl w:val="true"/>
        <w:rStyle w:val="PageNumber"/>
        <w:b/>
        <w:bCs/>
        <w:rFonts w:eastAsia="Arabic Transparent" w:cs="Arabic Transparent"/>
      </w:rPr>
      <w:t>14</w:t>
    </w:r>
    <w:r>
      <w:rPr>
        <w:rtl w:val="true"/>
        <w:rStyle w:val="PageNumber"/>
        <w:b/>
        <w:bCs/>
        <w:rFonts w:eastAsia="Arabic Transparent" w:cs="Arabic Transparent"/>
      </w:rPr>
      <w:fldChar w:fldCharType="end"/>
    </w:r>
    <w:r>
      <w:rPr>
        <w:rFonts w:eastAsia="Arabic Transparent" w:cs="Arabic Transparent"/>
        <w:b/>
        <w:bCs/>
        <w:rtl w:val="true"/>
      </w:rPr>
      <w:t>/</w:t>
    </w:r>
    <w:r>
      <w:rPr>
        <w:rFonts w:eastAsia="Arabic Transparent" w:cs="Arabic Transparent"/>
        <w:b/>
        <w:bCs/>
      </w:rPr>
      <w:t>11</w:t>
    </w:r>
  </w:p>
  <w:p>
    <w:pPr>
      <w:pStyle w:val="Header"/>
      <w:rPr/>
    </w:pPr>
    <w:r>
      <w:rPr>
        <w:rtl w:val="true"/>
      </w:rPr>
      <w:t>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abic Transparent" w:cs="Arabic Transparent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raditional Arabic" w:cs="Traditional Arab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8T06:26:00Z</dcterms:created>
  <dc:creator>ميادة شريفة - سلام السيد</dc:creator>
  <dc:description/>
  <dc:language>en-US</dc:language>
  <cp:lastModifiedBy>ITU CAIRO 001</cp:lastModifiedBy>
  <cp:lastPrinted>1996-08-08T13:43:00Z</cp:lastPrinted>
  <dcterms:modified xsi:type="dcterms:W3CDTF">1998-09-17T10:18:00Z</dcterms:modified>
  <cp:revision>53</cp:revision>
  <dc:subject/>
  <dc:title/>
</cp:coreProperties>
</file>